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简介</w:t>
      </w:r>
    </w:p>
    <w:p>
      <w:pPr>
        <w:pStyle w:val="Normal"/>
        <w:spacing w:lineRule="auto" w:line="360"/>
        <w:ind w:firstLine="420"/>
        <w:rPr/>
      </w:pPr>
      <w:r>
        <w:rPr/>
        <w:t>Makeblock</w:t>
      </w:r>
      <w:r>
        <w:rPr/>
        <w:t>的编码电机驱动模块是一个自带控制器来进行</w:t>
      </w:r>
      <w:r>
        <w:rPr/>
        <w:t>PID</w:t>
      </w:r>
      <w:r>
        <w:rPr/>
        <w:t>运算的直流电机驱动模块。该模块使用</w:t>
      </w:r>
      <w:r>
        <w:rPr/>
        <w:t>ATmega328P</w:t>
      </w:r>
      <w:r>
        <w:rPr/>
        <w:t>作为控制的主芯片，兼容</w:t>
      </w:r>
      <w:r>
        <w:rPr/>
        <w:t>Arduino</w:t>
      </w:r>
      <w:r>
        <w:rPr/>
        <w:t>模式，因此高级玩家也可以把这块驱动板当作一个主控单元来使用。</w:t>
      </w:r>
    </w:p>
    <w:p>
      <w:pPr>
        <w:pStyle w:val="Normal"/>
        <w:spacing w:lineRule="auto" w:line="360"/>
        <w:ind w:firstLine="420"/>
        <w:rPr/>
      </w:pPr>
      <w:r>
        <w:rPr/>
        <w:t>我们的固件代码存放在</w:t>
      </w:r>
      <w:hyperlink r:id="rId2">
        <w:r>
          <w:rPr>
            <w:rStyle w:val="InternetLink"/>
          </w:rPr>
          <w:t>https://github.com/Makeblock-official/Me_EncodeDriver</w:t>
        </w:r>
      </w:hyperlink>
      <w:r>
        <w:rPr/>
        <w:t>，由于老的固件协议过于复杂，所以我们后续只会对新的固件进行更新及维护，如果您希望获得我们的最新服务支持，希望您参考第</w:t>
      </w:r>
      <w:r>
        <w:rPr/>
        <w:t>5</w:t>
      </w:r>
      <w:r>
        <w:rPr/>
        <w:t>章节的内容对您的固件进行更新。</w:t>
      </w:r>
    </w:p>
    <w:p>
      <w:pPr>
        <w:pStyle w:val="Normal"/>
        <w:spacing w:lineRule="auto" w:line="360"/>
        <w:ind w:firstLine="420"/>
        <w:rPr/>
      </w:pPr>
      <w:r>
        <w:rPr/>
        <w:t>使用</w:t>
      </w:r>
      <w:r>
        <w:rPr/>
        <w:t>Makeblock</w:t>
      </w:r>
      <w:r>
        <w:rPr/>
        <w:t>的编码电机驱动模块，您可以通过发送</w:t>
      </w:r>
      <w:r>
        <w:rPr/>
        <w:t>I2C</w:t>
      </w:r>
      <w:r>
        <w:rPr/>
        <w:t>指令来控制双路电机（带编码器）的正反转速度，也可以直接设定电机的运动距离或者转动角度。在最新的固件驱动中，两路电机的</w:t>
      </w:r>
      <w:r>
        <w:rPr/>
        <w:t>PID</w:t>
      </w:r>
      <w:r>
        <w:rPr/>
        <w:t>参数，码盘分辨率，减速比还有模块的</w:t>
      </w:r>
      <w:r>
        <w:rPr/>
        <w:t>I2C</w:t>
      </w:r>
      <w:r>
        <w:rPr/>
        <w:t>地址都可以通过</w:t>
      </w:r>
      <w:r>
        <w:rPr/>
        <w:t>I2C</w:t>
      </w:r>
      <w:r>
        <w:rPr/>
        <w:t>总线来进行设置，设置的参数会自动保存在</w:t>
      </w:r>
      <w:r>
        <w:rPr/>
        <w:t>EEPROM</w:t>
      </w:r>
      <w:r>
        <w:rPr/>
        <w:t>中，即使重新上电，也不会丢失您的配置。因此该驱动模块可以兼容市面上绝大多数种类的直流编码电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硬件结构及连线方式</w:t>
      </w:r>
    </w:p>
    <w:p>
      <w:pPr>
        <w:pStyle w:val="Normal"/>
        <w:rPr/>
      </w:pPr>
      <w:r>
        <w:rPr/>
        <w:drawing>
          <wp:inline distT="0" distB="0" distL="0" distR="0">
            <wp:extent cx="5269865" cy="2959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无论您是使用</w:t>
      </w:r>
      <w:r>
        <w:rPr/>
        <w:t>makeblock</w:t>
      </w:r>
      <w:r>
        <w:rPr/>
        <w:t>的</w:t>
      </w:r>
      <w:r>
        <w:rPr/>
        <w:t>Baseboard</w:t>
      </w:r>
      <w:r>
        <w:rPr/>
        <w:t>，</w:t>
      </w:r>
      <w:r>
        <w:rPr/>
        <w:t>Orion</w:t>
      </w:r>
      <w:r>
        <w:rPr/>
        <w:t>还是</w:t>
      </w:r>
      <w:r>
        <w:rPr/>
        <w:t>UNO shield</w:t>
      </w:r>
      <w:r>
        <w:rPr/>
        <w:t>主板，直流电机都需要接在红色的端口，以获得大电流的支持。每个编码电机驱动板可以接入两路直流编码电机，在控制的时候要注意插槽的标示。另外需要注意上图标示</w:t>
      </w:r>
      <w:r>
        <w:rPr/>
        <w:t>1</w:t>
      </w:r>
      <w:r>
        <w:rPr/>
        <w:t>中的电源供电</w:t>
      </w:r>
      <w:r>
        <w:rPr/>
        <w:t>(6V&lt;</w:t>
      </w:r>
      <w:r>
        <w:rPr/>
        <w:t>电源</w:t>
      </w:r>
      <w:r>
        <w:rPr/>
        <w:t>&lt;12V)</w:t>
      </w:r>
      <w:r>
        <w:rPr/>
        <w:t>，以及标示</w:t>
      </w:r>
      <w:r>
        <w:rPr/>
        <w:t>2</w:t>
      </w:r>
      <w:r>
        <w:rPr/>
        <w:t>中的拨码开关的开关状态</w:t>
      </w:r>
      <w:r>
        <w:rPr/>
        <w:t>(</w:t>
      </w:r>
      <w:r>
        <w:rPr/>
        <w:t>使用时拨动到</w:t>
      </w:r>
      <w:r>
        <w:rPr/>
        <w:t>ON</w:t>
      </w:r>
      <w:r>
        <w:rPr/>
        <w:t>状态</w:t>
      </w:r>
      <w:r>
        <w:rPr/>
        <w:t>)</w:t>
      </w:r>
      <w:r>
        <w:rPr/>
        <w:t>。</w:t>
      </w:r>
    </w:p>
    <w:p>
      <w:pPr>
        <w:pStyle w:val="Heading1"/>
        <w:numPr>
          <w:ilvl w:val="0"/>
          <w:numId w:val="2"/>
        </w:numPr>
        <w:rPr/>
      </w:pPr>
      <w:r>
        <w:rPr/>
        <w:t>如何使用老固件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友情提示</w:t>
      </w:r>
      <w:r>
        <w:rPr>
          <w:color w:val="FF0000"/>
          <w:sz w:val="15"/>
          <w:szCs w:val="15"/>
        </w:rPr>
        <w:t xml:space="preserve">: </w:t>
      </w:r>
      <w:r>
        <w:rPr>
          <w:color w:val="FF0000"/>
          <w:sz w:val="15"/>
          <w:szCs w:val="15"/>
        </w:rPr>
        <w:t>因为老的固件已经停止维护，所以除非您无需使用我们最新的驱动支持，否则还是建议您按照章节</w:t>
      </w:r>
      <w:r>
        <w:rPr>
          <w:color w:val="FF0000"/>
          <w:sz w:val="15"/>
          <w:szCs w:val="15"/>
        </w:rPr>
        <w:t>5</w:t>
      </w:r>
      <w:r>
        <w:rPr>
          <w:color w:val="FF0000"/>
          <w:sz w:val="15"/>
          <w:szCs w:val="15"/>
        </w:rPr>
        <w:t>的内容升级您的固件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果你的电机驱动模块是在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之前收到的货，那这个模块所使用的固件就肯定是老固件，老固件的文档及资料路径如下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源代码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github.com/Makeblock-official/Me_EncodeDriver/tree/master/EncodeDriver-Old/slave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PI</w:t>
      </w:r>
      <w:r>
        <w:rPr/>
        <w:t>说明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learn.makeblock.cc/api-documentation-of-me-encoder-motor/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D</w:t>
      </w:r>
      <w:r>
        <w:rPr/>
        <w:t>及电机参数设置工具</w:t>
      </w:r>
    </w:p>
    <w:p>
      <w:pPr>
        <w:pStyle w:val="Normal"/>
        <w:spacing w:lineRule="auto" w:line="360"/>
        <w:rPr>
          <w:rFonts w:ascii="Segoe UI" w:hAnsi="Segoe UI" w:eastAsia="Segoe UI" w:cs="Segoe UI"/>
          <w:color w:val="5566DD"/>
          <w:sz w:val="18"/>
          <w:szCs w:val="18"/>
        </w:rPr>
      </w:pPr>
      <w:hyperlink r:id="rId6">
        <w:r>
          <w:rPr>
            <w:rStyle w:val="InternetLink"/>
            <w:rFonts w:eastAsia="Segoe UI" w:cs="Segoe UI" w:ascii="Segoe UI" w:hAnsi="Segoe UI"/>
            <w:sz w:val="18"/>
            <w:szCs w:val="18"/>
          </w:rPr>
          <w:t>http://learn.makeblock.cc/learn/resources/Makeblock_Encoder_Motor_Tool.zip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如何使用设置工具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learn.makeblock.cc/encoder-motor-tuning-tool/</w:t>
        </w:r>
      </w:hyperlink>
    </w:p>
    <w:p>
      <w:pPr>
        <w:pStyle w:val="Normal"/>
        <w:spacing w:lineRule="auto" w:line="360"/>
        <w:ind w:firstLine="420"/>
        <w:rPr/>
      </w:pPr>
      <w:r>
        <w:rPr/>
        <w:t>模块默认的</w:t>
      </w:r>
      <w:r>
        <w:rPr/>
        <w:t>I2C</w:t>
      </w:r>
      <w:r>
        <w:rPr/>
        <w:t>地址是</w:t>
      </w:r>
      <w:r>
        <w:rPr/>
        <w:t>0x09</w:t>
      </w:r>
      <w:r>
        <w:rPr/>
        <w:t>，如果想控制</w:t>
      </w:r>
      <w:r>
        <w:rPr/>
        <w:t>3</w:t>
      </w:r>
      <w:r>
        <w:rPr/>
        <w:t>个以上的编码电机，就要使用到两个编码电机驱动模块，这时候就需要使用设置工具重新设置模块的</w:t>
      </w:r>
      <w:r>
        <w:rPr/>
        <w:t>I2C</w:t>
      </w:r>
      <w:r>
        <w:rPr/>
        <w:t>地址。否则两个模块的</w:t>
      </w:r>
      <w:r>
        <w:rPr/>
        <w:t>I2C</w:t>
      </w:r>
      <w:r>
        <w:rPr/>
        <w:t>地址一致，是无法独立进行控制的。由于设置工具是通过串口与驱动模块通信的，所以需要使用到</w:t>
      </w:r>
      <w:r>
        <w:rPr/>
        <w:t>USB</w:t>
      </w:r>
      <w:r>
        <w:rPr/>
        <w:t>转串口的工具，在第</w:t>
      </w:r>
      <w:r>
        <w:rPr/>
        <w:t>5</w:t>
      </w:r>
      <w:r>
        <w:rPr/>
        <w:t>章节中会进一步说明这个工具的选购。</w:t>
      </w:r>
    </w:p>
    <w:p>
      <w:pPr>
        <w:pStyle w:val="Normal"/>
        <w:spacing w:lineRule="auto" w:line="360"/>
        <w:ind w:firstLine="420"/>
        <w:rPr/>
      </w:pPr>
      <w:r>
        <w:rPr/>
        <w:t>目前</w:t>
      </w:r>
      <w:r>
        <w:rPr/>
        <w:t>makeblock</w:t>
      </w:r>
      <w:r>
        <w:rPr/>
        <w:t>有磁编码电机和光编码电机两种。不同的电机所需要设置的参数是不一样的。磁编码电机和光编码电机的区别如下图所示。</w:t>
      </w:r>
    </w:p>
    <w:p>
      <w:pPr>
        <w:pStyle w:val="Normal"/>
        <w:spacing w:lineRule="auto" w:line="360"/>
        <w:ind w:firstLine="420"/>
        <w:rPr/>
      </w:pPr>
      <w:r>
        <w:rPr/>
        <w:t>磁编码电机露在码盘外面的器件是一个</w:t>
      </w:r>
      <w:r>
        <w:rPr/>
        <w:t>4</w:t>
      </w:r>
      <w:r>
        <w:rPr/>
        <w:t>管脚的黑色霍尔传感器。而光编码电机露在码盘外面的是一个两管脚的</w:t>
      </w:r>
      <w:r>
        <w:rPr/>
        <w:t>LED</w:t>
      </w:r>
      <w:r>
        <w:rPr/>
        <w:t>发射管。同时光编码的码盘有</w:t>
      </w:r>
      <w:r>
        <w:rPr/>
        <w:t>8</w:t>
      </w:r>
      <w:r>
        <w:rPr/>
        <w:t>个间隙，而磁编码电机的码盘是一个环形磁铁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07890" cy="36118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如果您使用的是磁编码电机，那么你需要使用设置工具，将值设定为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245360" cy="29603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主要是减速比</w:t>
      </w:r>
      <w:r>
        <w:rPr/>
        <w:t>(reduction ratio)</w:t>
      </w:r>
      <w:r>
        <w:rPr/>
        <w:t>需要修改为</w:t>
      </w:r>
      <w:r>
        <w:rPr/>
        <w:t>46.67(</w:t>
      </w:r>
      <w:r>
        <w:rPr/>
        <w:t>默认值为</w:t>
      </w:r>
      <w:r>
        <w:rPr>
          <w:rFonts w:eastAsia="Times New Roman"/>
        </w:rPr>
        <w:t xml:space="preserve"> </w:t>
      </w:r>
      <w:r>
        <w:rPr/>
        <w:t xml:space="preserve">25.76852). </w:t>
      </w:r>
      <w:r>
        <w:rPr/>
        <w:t>设置参数时，为了避免将不需要设置的参数给设置错误，请先使用</w:t>
      </w:r>
      <w:r>
        <w:rPr/>
        <w:t>&lt;get&gt;</w:t>
      </w:r>
      <w:r>
        <w:rPr/>
        <w:t>控件读取驱动模块原先的设置，然后重新设置减速比</w:t>
      </w:r>
      <w:r>
        <w:rPr/>
        <w:t>(reduction ratio)</w:t>
      </w:r>
      <w:r>
        <w:rPr/>
        <w:t>即可。关于电机各个参数的说明，在第</w:t>
      </w:r>
      <w:r>
        <w:rPr/>
        <w:t>6</w:t>
      </w:r>
      <w:r>
        <w:rPr/>
        <w:t>章节的常见问题中会进一步说明，有不清楚的可以参见第</w:t>
      </w:r>
      <w:r>
        <w:rPr/>
        <w:t>6</w:t>
      </w:r>
      <w:r>
        <w:rPr/>
        <w:t>章的内容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使用的是光编码电机，那么有两个参数需要修改，包括码盘分辨率</w:t>
      </w:r>
      <w:r>
        <w:rPr/>
        <w:t xml:space="preserve">(encoder resolution), </w:t>
      </w:r>
      <w:r>
        <w:rPr/>
        <w:t>减速比</w:t>
      </w:r>
      <w:r>
        <w:rPr/>
        <w:t xml:space="preserve">(reduction ratio). </w:t>
      </w:r>
      <w:r>
        <w:rPr/>
        <w:t>其设定的情况如下图所示。</w:t>
      </w:r>
      <w:r>
        <w:rPr/>
        <w:drawing>
          <wp:inline distT="0" distB="0" distL="0" distR="0">
            <wp:extent cx="2158365" cy="29387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一般情况下，您所使用的两个电机应该都是同一类型的，所以设置的时候，请注意两个电机参数的同步修改。否则两个电机的控制会出现不同步的情况。如果您需要使用三个以上的编码电机，那么</w:t>
      </w:r>
      <w:r>
        <w:rPr/>
        <w:t>I2C</w:t>
      </w:r>
      <w:r>
        <w:rPr/>
        <w:t>地址</w:t>
      </w:r>
      <w:r>
        <w:rPr/>
        <w:t>(I2C address)</w:t>
      </w:r>
      <w:r>
        <w:rPr/>
        <w:t>也是您必须进行设置的一个选项，这个</w:t>
      </w:r>
      <w:r>
        <w:rPr/>
        <w:t>I2C</w:t>
      </w:r>
      <w:r>
        <w:rPr/>
        <w:t>地址与程序的关系在后面的程序示例中会具体展示给大家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设置好了固件的参数，您就可以开始使用</w:t>
      </w:r>
      <w:r>
        <w:rPr/>
        <w:t>arduino</w:t>
      </w:r>
      <w:r>
        <w:rPr/>
        <w:t>来对编码电机进行控制使用了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首先您需要在您本地的</w:t>
      </w:r>
      <w:r>
        <w:rPr/>
        <w:t>arduino</w:t>
      </w:r>
      <w:r>
        <w:rPr/>
        <w:t>安装目录下添加我们</w:t>
      </w:r>
      <w:r>
        <w:rPr/>
        <w:t>makeblock</w:t>
      </w:r>
      <w:r>
        <w:rPr/>
        <w:t>的驱动库，最新固件库的代码地址</w:t>
      </w:r>
      <w:r>
        <w:rPr/>
        <w:t xml:space="preserve">: </w:t>
      </w:r>
      <w:hyperlink r:id="rId11">
        <w:r>
          <w:rPr>
            <w:rStyle w:val="InternetLink"/>
          </w:rPr>
          <w:t>https://github.com/Makeblock-official/Makeblock-Libraries</w:t>
        </w:r>
      </w:hyperlink>
      <w:r>
        <w:rPr/>
        <w:t xml:space="preserve">. </w:t>
      </w:r>
      <w:r>
        <w:rPr/>
        <w:t>驱动库的安装说明在</w:t>
      </w:r>
      <w:r>
        <w:rPr/>
        <w:t>Git</w:t>
      </w:r>
      <w:r>
        <w:rPr/>
        <w:t>文件目录的</w:t>
      </w:r>
      <w:r>
        <w:rPr/>
        <w:t>README.md</w:t>
      </w:r>
      <w:r>
        <w:rPr/>
        <w:t>中有详细说明，请参考这个说明安装即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已经按照说明安装</w:t>
      </w:r>
      <w:r>
        <w:rPr/>
        <w:t>makeblock</w:t>
      </w:r>
      <w:r>
        <w:rPr/>
        <w:t>驱动库完毕，那么打开</w:t>
      </w:r>
      <w:r>
        <w:rPr/>
        <w:t>arduino</w:t>
      </w:r>
      <w:r>
        <w:rPr/>
        <w:t>之后，你应该能看到</w:t>
      </w:r>
      <w:r>
        <w:rPr/>
        <w:t>Example-&gt; MakeBlockDrive</w:t>
      </w:r>
      <w:r>
        <w:rPr/>
        <w:t>这个目录，在这个目录的</w:t>
      </w:r>
      <w:r>
        <w:rPr/>
        <w:t>Me_EncoderDriver_Old</w:t>
      </w:r>
      <w:r>
        <w:rPr/>
        <w:t>这个目录中就能看到</w:t>
      </w:r>
      <w:r>
        <w:rPr/>
        <w:t>4</w:t>
      </w:r>
      <w:r>
        <w:rPr/>
        <w:t>个简单的示例程序，把任意程序烧录进你的</w:t>
      </w:r>
      <w:r>
        <w:rPr/>
        <w:t>BaseBoard/Orion/UNO Shield</w:t>
      </w:r>
      <w:r>
        <w:rPr/>
        <w:t>主板中即可进对电机以及驱动板进行测试。你也可以仿照示例程序，编辑自己的应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示例程序中，在创建对象时有这个语句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304540" cy="4095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这段代码的</w:t>
      </w:r>
      <w:r>
        <w:rPr>
          <w:rFonts w:eastAsia="Times New Roman"/>
        </w:rPr>
        <w:t xml:space="preserve"> </w:t>
      </w:r>
      <w:r>
        <w:rPr/>
        <w:t>0x09</w:t>
      </w:r>
      <w:r>
        <w:rPr/>
        <w:t>即是驱动板的</w:t>
      </w:r>
      <w:r>
        <w:rPr/>
        <w:t>I2C</w:t>
      </w:r>
      <w:r>
        <w:rPr/>
        <w:t>地址，如果你没有使用工具对</w:t>
      </w:r>
      <w:r>
        <w:rPr/>
        <w:t>I2C</w:t>
      </w:r>
      <w:r>
        <w:rPr/>
        <w:t>地址进行修改，那么默认出厂的</w:t>
      </w:r>
      <w:r>
        <w:rPr/>
        <w:t>I2C</w:t>
      </w:r>
      <w:r>
        <w:rPr/>
        <w:t>地址一定是</w:t>
      </w:r>
      <w:r>
        <w:rPr/>
        <w:t>0x09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340225" cy="32569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你已经设置了</w:t>
      </w:r>
      <w:r>
        <w:rPr/>
        <w:t>I2C</w:t>
      </w:r>
      <w:r>
        <w:rPr/>
        <w:t>地址，然而又忘记了</w:t>
      </w:r>
      <w:r>
        <w:rPr/>
        <w:t>I2C</w:t>
      </w:r>
      <w:r>
        <w:rPr/>
        <w:t>设备的地址号，你可以采用以下方法去轮训获取你的</w:t>
      </w:r>
      <w:r>
        <w:rPr/>
        <w:t>I2C</w:t>
      </w:r>
      <w:r>
        <w:rPr/>
        <w:t>地址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选择示例程序</w:t>
      </w:r>
      <w:r>
        <w:rPr>
          <w:rFonts w:eastAsia="Times New Roman"/>
        </w:rPr>
        <w:t xml:space="preserve"> </w:t>
      </w:r>
      <w:r>
        <w:rPr/>
        <w:t>MakeBlockDrive-&gt;example-&gt;Me_I2CScan-&gt;Me_I2CScanTest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按照章节</w:t>
      </w:r>
      <w:r>
        <w:rPr/>
        <w:t>2</w:t>
      </w:r>
      <w:r>
        <w:rPr/>
        <w:t>的内容连接好主板与编码电机驱动板，将该示例程序烧录进控制主板，</w:t>
      </w:r>
      <w:r>
        <w:rPr/>
        <w:t>Arduino</w:t>
      </w:r>
      <w:r>
        <w:rPr/>
        <w:t>的串口监视界面的波特率设置为</w:t>
      </w:r>
      <w:r>
        <w:rPr/>
        <w:t>9600</w:t>
      </w:r>
      <w:r>
        <w:rPr/>
        <w:t>，如果没有异常的话，应该可以看到这样的显示。这里显示的</w:t>
      </w:r>
      <w:r>
        <w:rPr>
          <w:rFonts w:eastAsia="Times New Roman"/>
        </w:rPr>
        <w:t xml:space="preserve"> </w:t>
      </w:r>
      <w:r>
        <w:rPr/>
        <w:t>address</w:t>
      </w:r>
      <w:r>
        <w:rPr/>
        <w:t>就是</w:t>
      </w:r>
      <w:r>
        <w:rPr/>
        <w:t>I2C</w:t>
      </w:r>
      <w:r>
        <w:rPr/>
        <w:t>的从设备地址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894840" cy="34544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如何使用新固件</w:t>
      </w:r>
    </w:p>
    <w:p>
      <w:pPr>
        <w:pStyle w:val="Normal"/>
        <w:spacing w:lineRule="auto" w:line="360"/>
        <w:rPr/>
      </w:pPr>
      <w:r>
        <w:rPr/>
        <w:t>新固件的使用与老固件类似，这里仅列出有差异的地方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源代码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s://github.com/Makeblock-official/Me_EncodeDriver/tree/master/EncodeDriver-New/slave</w:t>
        </w:r>
      </w:hyperlink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示例程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如果已经按照说明安装</w:t>
      </w:r>
      <w:r>
        <w:rPr/>
        <w:t>makeblock</w:t>
      </w:r>
      <w:r>
        <w:rPr/>
        <w:t>驱动库完毕，那么打开</w:t>
      </w:r>
      <w:r>
        <w:rPr/>
        <w:t>arduino</w:t>
      </w:r>
      <w:r>
        <w:rPr/>
        <w:t>之后，你应该能看到</w:t>
      </w:r>
      <w:r>
        <w:rPr/>
        <w:t>Example-&gt; MakeBlockDrive</w:t>
      </w:r>
      <w:r>
        <w:rPr/>
        <w:t>这个目录，在这个目录的</w:t>
      </w:r>
      <w:r>
        <w:rPr/>
        <w:t>Me_EncoderDriver_N</w:t>
      </w:r>
      <w:r>
        <w:rPr/>
        <w:t>ew</w:t>
      </w:r>
      <w:r>
        <w:rPr/>
        <w:t>这个目录中就能看到</w:t>
      </w:r>
      <w:r>
        <w:rPr/>
        <w:t>4</w:t>
      </w:r>
      <w:r>
        <w:rPr/>
        <w:t>个简单的示例程序，把任意程序烧录进你的</w:t>
      </w:r>
      <w:r>
        <w:rPr/>
        <w:t>BaseBoard/Orion/UNO Shield</w:t>
      </w:r>
      <w:r>
        <w:rPr/>
        <w:t>主板中即可进对电机以及驱动板进行测试。你也可以仿照示例程序，编辑自己的应用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示例程序中，在创建对象时有这个语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58820" cy="51498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这段代码的</w:t>
      </w:r>
      <w:r>
        <w:rPr>
          <w:rFonts w:eastAsia="Times New Roman"/>
        </w:rPr>
        <w:t xml:space="preserve"> </w:t>
      </w:r>
      <w:r>
        <w:rPr/>
        <w:t>0x09</w:t>
      </w:r>
      <w:r>
        <w:rPr/>
        <w:t>即是驱动板的</w:t>
      </w:r>
      <w:r>
        <w:rPr/>
        <w:t>I2C</w:t>
      </w:r>
      <w:r>
        <w:rPr/>
        <w:t>地址，如果你没有使用工具对</w:t>
      </w:r>
      <w:r>
        <w:rPr/>
        <w:t>I2C</w:t>
      </w:r>
      <w:r>
        <w:rPr/>
        <w:t>地址进行修改，那么默认出厂的</w:t>
      </w:r>
      <w:r>
        <w:rPr/>
        <w:t>I2C</w:t>
      </w:r>
      <w:r>
        <w:rPr/>
        <w:t>地址一定是</w:t>
      </w:r>
      <w:r>
        <w:rPr/>
        <w:t>0x09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2120" cy="4114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怎么升级您的固件</w:t>
      </w:r>
    </w:p>
    <w:p>
      <w:pPr>
        <w:pStyle w:val="Normal"/>
        <w:spacing w:lineRule="auto" w:line="360"/>
        <w:ind w:firstLine="420"/>
        <w:rPr/>
      </w:pPr>
      <w:r>
        <w:rPr/>
        <w:t>升级固件需要使用到</w:t>
      </w:r>
      <w:r>
        <w:rPr/>
        <w:t>USB</w:t>
      </w:r>
      <w:r>
        <w:rPr/>
        <w:t>转串口工具，由于升级过程需要对模块进行复位操作，所以选购串口模块时，请一定注意选用有</w:t>
      </w:r>
      <w:r>
        <w:rPr/>
        <w:t>RESET</w:t>
      </w:r>
      <w:r>
        <w:rPr/>
        <w:t>管脚的串口工具。国内用户的话，可以去淘宝搜索</w:t>
      </w:r>
      <w:r>
        <w:rPr/>
        <w:t>&lt;USB</w:t>
      </w:r>
      <w:r>
        <w:rPr/>
        <w:t>转</w:t>
      </w:r>
      <w:r>
        <w:rPr/>
        <w:t xml:space="preserve">TTL </w:t>
      </w:r>
      <w:r>
        <w:rPr/>
        <w:t>模块</w:t>
      </w:r>
      <w:r>
        <w:rPr/>
        <w:t>&gt;</w:t>
      </w:r>
      <w:r>
        <w:rPr/>
        <w:t>，该类模块在淘宝上的价格一般都不会超过</w:t>
      </w:r>
      <w:r>
        <w:rPr/>
        <w:t>10</w:t>
      </w:r>
      <w:r>
        <w:rPr/>
        <w:t>元了。由于网上有大量的模块是没有</w:t>
      </w:r>
      <w:r>
        <w:rPr/>
        <w:t>RESET</w:t>
      </w:r>
      <w:r>
        <w:rPr/>
        <w:t>管脚的，所以一定要注意甄别。</w:t>
      </w:r>
    </w:p>
    <w:p>
      <w:pPr>
        <w:pStyle w:val="Normal"/>
        <w:spacing w:lineRule="auto" w:line="3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7645</wp:posOffset>
            </wp:positionH>
            <wp:positionV relativeFrom="paragraph">
              <wp:posOffset>44450</wp:posOffset>
            </wp:positionV>
            <wp:extent cx="2985770" cy="217424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6015" cy="255524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例如上图所示，左图的串口工具就是没有</w:t>
      </w:r>
      <w:r>
        <w:rPr/>
        <w:t>RESET</w:t>
      </w:r>
      <w:r>
        <w:rPr/>
        <w:t>管脚的，所以升级有</w:t>
      </w:r>
      <w:r>
        <w:rPr/>
        <w:t>boot-loader</w:t>
      </w:r>
      <w:r>
        <w:rPr/>
        <w:t>的模块时就很难进行傻瓜式操作。最好选用右图那种标注有</w:t>
      </w:r>
      <w:r>
        <w:rPr/>
        <w:t>RTS</w:t>
      </w:r>
      <w:r>
        <w:rPr/>
        <w:t>管脚的串口工具。左图的模块在该淘宝地址中可以购买</w:t>
      </w:r>
      <w:r>
        <w:rPr/>
        <w:t>:</w:t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item.taobao.com/item.htm?spm=a230r.1.14.25.54Qk43&amp;id=39920972579&amp;ns=1&amp;abbucket=19" \l "detail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item.taobao.com/item.htm?spm=a230r.1.14.25.54Qk43&amp;id=39920972579&amp;ns=1&amp;abbucket=19#detail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spacing w:lineRule="auto" w:line="360"/>
        <w:ind w:firstLine="420"/>
        <w:rPr/>
      </w:pPr>
      <w:r>
        <w:rPr/>
        <w:t>特此申明一下，这个淘宝店和我们没有任何关系，是因为在本文中盗用了他们的图片，所以贴出来供大家参考选择。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/>
        <w:t>新固件的代码地址在</w:t>
      </w:r>
      <w:r>
        <w:rPr/>
        <w:t xml:space="preserve">: </w:t>
      </w:r>
      <w:hyperlink r:id="rId20">
        <w:r>
          <w:rPr>
            <w:rStyle w:val="InternetLink"/>
            <w:sz w:val="18"/>
            <w:szCs w:val="18"/>
          </w:rPr>
          <w:t>https://github.com/Makeblock-official/Me_EncodeDriver/tree/master/EncodeDriver-New/slave</w:t>
        </w:r>
      </w:hyperlink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根据模块的丝印标识，以及您串口工具的标识把驱动模块与串口工具连接在一起。有</w:t>
      </w:r>
      <w:r>
        <w:rPr>
          <w:szCs w:val="21"/>
        </w:rPr>
        <w:t>5</w:t>
      </w:r>
      <w:r>
        <w:rPr>
          <w:szCs w:val="21"/>
        </w:rPr>
        <w:t>根线需要连接，</w:t>
      </w:r>
      <w:r>
        <w:rPr>
          <w:szCs w:val="21"/>
        </w:rPr>
        <w:t xml:space="preserve">TXD, RXD, 5V, GND, RESET. </w:t>
      </w:r>
      <w:r>
        <w:rPr>
          <w:szCs w:val="21"/>
        </w:rPr>
        <w:t>其中</w:t>
      </w:r>
      <w:r>
        <w:rPr>
          <w:szCs w:val="21"/>
        </w:rPr>
        <w:t>TXD</w:t>
      </w:r>
      <w:r>
        <w:rPr>
          <w:szCs w:val="21"/>
        </w:rPr>
        <w:t>和</w:t>
      </w:r>
      <w:r>
        <w:rPr>
          <w:szCs w:val="21"/>
        </w:rPr>
        <w:t>RXD</w:t>
      </w:r>
      <w:r>
        <w:rPr>
          <w:szCs w:val="21"/>
        </w:rPr>
        <w:t>与串口工具的</w:t>
      </w:r>
      <w:r>
        <w:rPr>
          <w:szCs w:val="21"/>
        </w:rPr>
        <w:t>TXD</w:t>
      </w:r>
      <w:r>
        <w:rPr>
          <w:szCs w:val="21"/>
        </w:rPr>
        <w:t>和</w:t>
      </w:r>
      <w:r>
        <w:rPr>
          <w:szCs w:val="21"/>
        </w:rPr>
        <w:t>RXD</w:t>
      </w:r>
      <w:r>
        <w:rPr>
          <w:szCs w:val="21"/>
        </w:rPr>
        <w:t>可能需要交叉连接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下图是连线后的示意图，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554095" cy="181800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然后使用</w:t>
      </w:r>
      <w:r>
        <w:rPr/>
        <w:t>arduino IDE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EncodeDriver-New\slave\slave.ino </w:t>
      </w:r>
      <w:r>
        <w:rPr/>
        <w:t>文件，选择</w:t>
      </w:r>
      <w:r>
        <w:rPr/>
        <w:t>arduino UNO</w:t>
      </w:r>
      <w:r>
        <w:rPr/>
        <w:t>以及正确的</w:t>
      </w:r>
      <w:r>
        <w:rPr/>
        <w:t>COM</w:t>
      </w:r>
      <w:r>
        <w:rPr/>
        <w:t>口即可按照通用</w:t>
      </w:r>
      <w:r>
        <w:rPr/>
        <w:t>arduino UNO</w:t>
      </w:r>
      <w:r>
        <w:rPr/>
        <w:t>的烧录方式更新固件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533140" cy="426974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常见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什么是减速比？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333333"/>
          <w:szCs w:val="21"/>
          <w:shd w:fill="FFFFFF" w:val="clear"/>
        </w:rPr>
        <w:t>减速比，即减速装置的</w:t>
      </w:r>
      <w:hyperlink r:id="rId23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传动比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是传动比的一种，是指减速机构中瞬时输入速度与输出速度的比值</w:t>
      </w:r>
      <w:r>
        <w:rPr>
          <w:rFonts w:ascii="Arial" w:hAnsi="Arial" w:cs="Arial"/>
          <w:color w:val="333333"/>
          <w:szCs w:val="21"/>
          <w:shd w:fill="FFFFFF" w:val="clear"/>
        </w:rPr>
        <w:t>。是减速电机中很重要的一个参数，都会标示在电机的标签上。例如我们的编码电机就有标示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Gear Ratio 1:46, </w:t>
      </w:r>
      <w:r>
        <w:rPr>
          <w:rFonts w:ascii="Arial" w:hAnsi="Arial" w:cs="Arial"/>
          <w:color w:val="333333"/>
          <w:szCs w:val="21"/>
          <w:shd w:fill="FFFFFF" w:val="clear"/>
        </w:rPr>
        <w:t>这里是进行了取整处理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什么是码盘分辨率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码盘分辨率是编码电机中一个很重要的参数，用来表示码盘在转动一圈中所能检测到的精度。我们的磁编码电机的码盘分辨率是</w:t>
      </w:r>
      <w:r>
        <w:rPr>
          <w:rFonts w:cs="Arial" w:ascii="Arial" w:hAnsi="Arial"/>
          <w:color w:val="333333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Cs w:val="21"/>
          <w:shd w:fill="FFFFFF" w:val="clear"/>
        </w:rPr>
        <w:t>，光编码电机的码盘分辨率是</w:t>
      </w:r>
      <w:r>
        <w:rPr>
          <w:rFonts w:cs="Arial" w:ascii="Arial" w:hAnsi="Arial"/>
          <w:color w:val="333333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Cs w:val="21"/>
          <w:shd w:fill="FFFFFF" w:val="clear"/>
        </w:rPr>
        <w:t>，因为老固件是针对磁编码电机写的，而霍尔传感器的一对磁极组合起来可以识别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4 </w:t>
      </w:r>
      <w:r>
        <w:rPr>
          <w:rFonts w:ascii="Arial" w:hAnsi="Arial" w:cs="Arial"/>
          <w:color w:val="333333"/>
          <w:szCs w:val="21"/>
          <w:shd w:fill="FFFFFF" w:val="clear"/>
        </w:rPr>
        <w:t>个相位。所以设置码盘分辨率时，设置的值是真实码盘分辨率的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Makeblock</w:t>
      </w:r>
      <w:r>
        <w:rPr>
          <w:rFonts w:ascii="Arial" w:hAnsi="Arial" w:cs="Arial"/>
          <w:color w:val="333333"/>
          <w:szCs w:val="21"/>
          <w:shd w:fill="FFFFFF" w:val="clear"/>
        </w:rPr>
        <w:t>编码电机驱动的速度参数是什么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</w:rPr>
        <w:t>我们的驱动使用的速度参数是</w:t>
      </w:r>
      <w:r>
        <w:rPr>
          <w:rFonts w:cs="Arial" w:ascii="Arial" w:hAnsi="Arial"/>
          <w:color w:val="333333"/>
          <w:szCs w:val="21"/>
          <w:shd w:fill="FFFFFF" w:val="clear"/>
        </w:rPr>
        <w:t>RPM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rpm </w:t>
      </w:r>
      <w:r>
        <w:rPr>
          <w:rFonts w:ascii="Arial" w:hAnsi="Arial" w:cs="Arial"/>
          <w:color w:val="333333"/>
          <w:szCs w:val="21"/>
          <w:shd w:fill="FFFFFF" w:val="clear"/>
        </w:rPr>
        <w:t>是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round per minute (revolution per minute) </w:t>
      </w:r>
      <w:r>
        <w:rPr>
          <w:rFonts w:ascii="Arial" w:hAnsi="Arial" w:cs="Arial"/>
          <w:color w:val="333333"/>
          <w:szCs w:val="21"/>
          <w:shd w:fill="FFFFFF" w:val="clear"/>
        </w:rPr>
        <w:t>的意思，即每分钟电机转动的圈数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Heading1"/>
        <w:numPr>
          <w:ilvl w:val="0"/>
          <w:numId w:val="2"/>
        </w:numPr>
        <w:rPr/>
      </w:pPr>
      <w:r>
        <w:rPr/>
        <w:t>故障排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烧录程序正常，连线正常，但是电机无法转动</w:t>
      </w:r>
    </w:p>
    <w:p>
      <w:pPr>
        <w:pStyle w:val="Normal"/>
        <w:spacing w:lineRule="auto" w:line="360"/>
        <w:ind w:firstLine="420"/>
        <w:rPr/>
      </w:pPr>
      <w:r>
        <w:rPr/>
        <w:t>可能是主板的电源拨码开关没有打开，或者直流电源没有接入</w:t>
      </w:r>
      <w:r>
        <w:rPr/>
        <w:t>6-12V</w:t>
      </w:r>
      <w:r>
        <w:rPr/>
        <w:t>的直流插座。可以通过观察编码电机驱动板上的</w:t>
      </w:r>
      <w:r>
        <w:rPr/>
        <w:t>LED</w:t>
      </w:r>
      <w:r>
        <w:rPr/>
        <w:t>是否被点亮来进行排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/>
        <w:t>烧录程序后，电机转速或者位置移动异常</w:t>
      </w:r>
    </w:p>
    <w:p>
      <w:pPr>
        <w:pStyle w:val="Normal"/>
        <w:ind w:firstLine="420"/>
        <w:rPr/>
      </w:pPr>
      <w:r>
        <w:rPr/>
        <w:t>可能是驱动板的码盘分辨率或者减速比设置异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/>
        <w:t>电机在转动是有明显抖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要重新设置</w:t>
      </w:r>
      <w:r>
        <w:rPr/>
        <w:t>PID</w:t>
      </w:r>
      <w:r>
        <w:rPr/>
        <w:t>参数，以达到较好的调整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Makeblock-official/Me_EncodeDrive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ithub.com/Makeblock-official/Me_EncodeDriver/tree/master/EncodeDriver-Old/slave" TargetMode="External"/><Relationship Id="rId5" Type="http://schemas.openxmlformats.org/officeDocument/2006/relationships/hyperlink" Target="http://learn.makeblock.cc/api-documentation-of-me-encoder-motor/" TargetMode="External"/><Relationship Id="rId6" Type="http://schemas.openxmlformats.org/officeDocument/2006/relationships/hyperlink" Target="http://learn.makeblock.cc/learn/resources/Makeblock_Encoder_Motor_Tool.zip" TargetMode="External"/><Relationship Id="rId7" Type="http://schemas.openxmlformats.org/officeDocument/2006/relationships/hyperlink" Target="http://learn.makeblock.cc/encoder-motor-tuning-tool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github.com/Makeblock-official/Makeblock-Libraries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s://github.com/Makeblock-official/Me_EncodeDriver/tree/master/EncodeDriver-New/slave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github.com/Makeblock-official/Me_EncodeDriver/tree/master/EncodeDriver-New/slave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baike.baidu.com/view/530878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3:00Z</dcterms:created>
  <dc:creator>myan</dc:creator>
  <dc:description/>
  <cp:keywords/>
  <dc:language>en-US</dc:language>
  <cp:lastModifiedBy>木果</cp:lastModifiedBy>
  <dcterms:modified xsi:type="dcterms:W3CDTF">2016-01-27T06:42:00Z</dcterms:modified>
  <cp:revision>2</cp:revision>
  <dc:subject/>
  <dc:title>Makeblock编码电机驱动模块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