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电子罗盘模块</w:t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12700000" cy="1270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子罗盘模块可以检测周围的磁场强度，可应用于使运动的装置或设备转动到指定的方向等，比如安装在小车上，可以控制小车转动到指定方向或沿着指定方向行走。模块上具有用于校准的按键和指示灯，当模块周围的机械结构或模块的安装位置（方向）发生改变时，用户可以通过下载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提供的程序并操作按键来进行校准，以使得模块在新的环境下能准确测量出角度值。这也是本模块相比于其他商家同类型产品的优势之一。该本模块接口是白色色标，说明是</w:t>
      </w:r>
      <w:r>
        <w:rPr>
          <w:rFonts w:cs="宋体" w:ascii="宋体" w:hAnsi="宋体"/>
          <w:color w:val="555555"/>
          <w:kern w:val="0"/>
          <w:szCs w:val="21"/>
        </w:rPr>
        <w:t>I2C</w:t>
      </w:r>
      <w:r>
        <w:rPr>
          <w:rFonts w:ascii="宋体" w:hAnsi="宋体" w:cs="宋体"/>
          <w:color w:val="555555"/>
          <w:kern w:val="0"/>
          <w:szCs w:val="21"/>
        </w:rPr>
        <w:t>通信模式，需要连接到主板上带有白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分辨率：</w:t>
      </w:r>
      <w:r>
        <w:rPr>
          <w:rFonts w:cs="宋体" w:ascii="宋体" w:hAnsi="宋体"/>
          <w:color w:val="555555"/>
          <w:kern w:val="0"/>
          <w:szCs w:val="21"/>
        </w:rPr>
        <w:t>5 mil gauss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磁场动态范围：</w:t>
      </w:r>
      <w:r>
        <w:rPr>
          <w:rFonts w:cs="宋体" w:ascii="宋体" w:hAnsi="宋体"/>
          <w:color w:val="555555"/>
          <w:kern w:val="0"/>
          <w:szCs w:val="21"/>
        </w:rPr>
        <w:t>±1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±8 gauss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子罗盘精度：可精确到</w:t>
      </w:r>
      <w:r>
        <w:rPr>
          <w:rFonts w:cs="宋体" w:ascii="宋体" w:hAnsi="宋体"/>
          <w:color w:val="555555"/>
          <w:kern w:val="0"/>
          <w:szCs w:val="21"/>
        </w:rPr>
        <w:t>1°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2°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信号模式：</w:t>
      </w:r>
      <w:r>
        <w:rPr>
          <w:rFonts w:cs="宋体" w:ascii="宋体" w:hAnsi="宋体"/>
          <w:color w:val="555555"/>
          <w:kern w:val="0"/>
          <w:szCs w:val="21"/>
        </w:rPr>
        <w:t>I2C</w:t>
      </w:r>
      <w:r>
        <w:rPr>
          <w:rFonts w:ascii="宋体" w:hAnsi="宋体" w:cs="宋体"/>
          <w:color w:val="555555"/>
          <w:kern w:val="0"/>
          <w:szCs w:val="21"/>
        </w:rPr>
        <w:t>通信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3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85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2 x 24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有两种工作模式：测量模式→蓝灯常亮，校准模式→蓝灯闪烁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在通电后第一次使用模块时需要校准模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子罗盘模块有六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6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G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地线</w:t>
            </w:r>
          </w:p>
        </w:tc>
      </w:tr>
      <w:tr>
        <w:trPr>
          <w:trHeight w:val="4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C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2C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数据接口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C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2C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时钟接口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RD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检测数据是否已采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KE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检测校准按钮是否按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cs="宋体" w:ascii="宋体" w:hAnsi="宋体"/>
          <w:color w:val="555555"/>
          <w:kern w:val="0"/>
          <w:szCs w:val="21"/>
        </w:rPr>
        <w:t xml:space="preserve">1 6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电子罗盘模块接口是白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白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 xml:space="preserve">8 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16704945" cy="11809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</w:rPr>
        <w:t xml:space="preserve">电子罗盘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SCL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SDA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I2C</w:t>
      </w:r>
      <w:r>
        <w:rPr>
          <w:rFonts w:ascii="宋体" w:hAnsi="宋体" w:cs="宋体"/>
          <w:color w:val="555555"/>
          <w:kern w:val="0"/>
          <w:szCs w:val="21"/>
        </w:rPr>
        <w:t>接口，即连接到</w:t>
      </w:r>
      <w:r>
        <w:rPr>
          <w:rFonts w:cs="宋体" w:ascii="宋体" w:hAnsi="宋体"/>
          <w:color w:val="555555"/>
          <w:kern w:val="0"/>
          <w:szCs w:val="21"/>
        </w:rPr>
        <w:t>A5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A4</w:t>
      </w:r>
      <w:r>
        <w:rPr>
          <w:rFonts w:ascii="宋体" w:hAnsi="宋体" w:cs="宋体"/>
          <w:color w:val="555555"/>
          <w:kern w:val="0"/>
          <w:szCs w:val="21"/>
        </w:rPr>
        <w:t>接口如下图所示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16704945" cy="11809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</w:t>
      </w:r>
      <w:r>
        <w:rPr>
          <w:rFonts w:ascii="宋体" w:hAnsi="宋体" w:cs="宋体"/>
          <w:color w:val="555555"/>
          <w:kern w:val="0"/>
          <w:szCs w:val="21"/>
        </w:rPr>
        <w:t xml:space="preserve">电子罗盘模块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 w:val="false"/>
          <w:b w:val="false"/>
          <w:color w:val="555555"/>
          <w:sz w:val="21"/>
          <w:szCs w:val="21"/>
          <w:lang w:bidi="en-US"/>
        </w:rPr>
      </w:pPr>
      <w:r>
        <w:rPr>
          <w:b w:val="false"/>
          <w:color w:val="555555"/>
          <w:sz w:val="21"/>
          <w:szCs w:val="21"/>
          <w:lang w:bidi="en-US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电子罗盘模块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</w:t>
      </w:r>
    </w:p>
    <w:tbl>
      <w:tblPr>
        <w:tblW w:w="8722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"/>
        <w:gridCol w:w="8127"/>
      </w:tblGrid>
      <w:tr>
        <w:trPr/>
        <w:tc>
          <w:tcPr>
            <w:tcW w:w="425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kern w:val="0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kern w:val="0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22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kern w:val="0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</w:r>
          </w:p>
        </w:tc>
        <w:tc>
          <w:tcPr>
            <w:tcW w:w="8127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SoftwareSerial.h&gt; </w:t>
              <w:br/>
              <w:t>MeCompass myCompass(PORT_4)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define</w:t>
            </w:r>
            <w:r>
              <w:rPr>
                <w:rFonts w:cs="宋体" w:ascii="宋体" w:hAnsi="宋体"/>
                <w:kern w:val="0"/>
                <w:szCs w:val="21"/>
              </w:rPr>
              <w:t> LED_PIN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    Serial.begin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6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Serial.println(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Initializing I2C devices...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yCompass.init(); </w:t>
              <w:br/>
              <w:t>    Serial.println(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Testing device connections...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Serial.println(myCompass.testConnection() ?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HMC5883L connection successful"</w:t>
            </w:r>
            <w:r>
              <w:rPr>
                <w:rFonts w:cs="宋体" w:ascii="宋体" w:hAnsi="宋体"/>
                <w:kern w:val="0"/>
                <w:szCs w:val="21"/>
              </w:rPr>
              <w:t> :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HMC5883L connection failed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int16_t head_X, head_Y, head_Z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double</w:t>
            </w:r>
            <w:r>
              <w:rPr>
                <w:rFonts w:cs="宋体" w:ascii="宋体" w:hAnsi="宋体"/>
                <w:kern w:val="0"/>
                <w:szCs w:val="21"/>
              </w:rPr>
              <w:t> angle_number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  <w:t>    angle_number = myCompass.getAngle(); </w:t>
              <w:br/>
              <w:t>    Serial.println(angle_number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子罗盘模块函数功能列表</w:t>
      </w:r>
    </w:p>
    <w:tbl>
      <w:tblPr>
        <w:tblW w:w="8980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9"/>
      </w:tblGrid>
      <w:tr>
        <w:trPr>
          <w:trHeight w:val="111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init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子罗盘初始化函数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testConnection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连接检测函数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double getAngle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角度测量值</w:t>
            </w:r>
          </w:p>
        </w:tc>
      </w:tr>
      <w:tr>
        <w:trPr>
          <w:trHeight w:val="78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nt16_t getHeadingX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轴磁场测量值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nt16_t getHeadingY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轴磁场测量值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nt16_t getHeadingZ(voi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color w:val="555555"/>
                <w:kern w:val="0"/>
                <w:szCs w:val="21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轴磁场测量值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getHeading(int16_t *x, int16_t *y, int16_t *z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同时获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轴磁场测量值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 xml:space="preserve">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Style12"/>
        <w:widowControl/>
        <w:shd w:fill="FFFFFF" w:val="clear"/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罗盘模块对其周围磁场的变化比较敏感。</w:t>
      </w:r>
      <w:r>
        <w:rPr>
          <w:rFonts w:ascii="宋体" w:hAnsi="宋体" w:cs="宋体"/>
        </w:rPr>
        <w:t>模块周围的机械结构发生变化或改变模块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方向</w:t>
      </w:r>
      <w:r>
        <w:rPr>
          <w:rFonts w:ascii="宋体" w:hAnsi="宋体" w:cs="宋体"/>
        </w:rPr>
        <w:t>，都有可能使模块周围的磁场发生改变，从而使模块的测量结果有不同程度的偏差。这时，需要对模块进行校准一下，使得模块在当前的环境能够准确的测量出角度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模块的校准流程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模块正确连接到</w:t>
      </w:r>
      <w:r>
        <w:rPr>
          <w:rFonts w:cs="宋体" w:ascii="宋体" w:hAnsi="宋体"/>
        </w:rPr>
        <w:t>Makeblock</w:t>
      </w:r>
      <w:r>
        <w:rPr>
          <w:rFonts w:ascii="宋体" w:hAnsi="宋体" w:cs="宋体"/>
        </w:rPr>
        <w:t>主控板，接通电源，并下载我们提供的任意一个电子罗盘的例程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按住模块上的按键不放，直到模块上的蓝色指示灯不断地闪烁后，才松开按键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蓝色指示灯闪烁的过程中，将模块（连同与其连接的机械结构）在你需要应用电子罗盘的平面上旋转一周以上，最好能比较平稳地旋转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完成旋转操作后，再按一下模块上的按键退出校准流程，模块上的蓝色指示灯保持常亮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模块有两种工作模式：测量模式→蓝灯常亮， 校准模式→蓝灯闪烁；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模块在当前环境下校准过一次，断电重启后不需要再校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模块在不需要校准的情况下，请不要按模块上的按键，否则会使之前的校准操作无效；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</w:rPr>
        <w:t>在校准过程中，须将模块（连同与其连接的机械结构）旋转一周以上，否则会校准无效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sz w:val="21"/>
          <w:szCs w:val="21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传统指南针用一根被磁化的磁针来感应地球磁场，地球磁场与磁针之间的磁力时磁针转动，直至磁针的两端分别指向地球的磁南极与磁北极。电子罗盘也一样，只不过把磁针换成了磁阻传感器，然后将感受到的地磁信息转换为数字信号输出给用户使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轴电子罗盘由三轴磁阻传感器、双轴倾角传感器和</w:t>
      </w:r>
      <w:r>
        <w:rPr>
          <w:rFonts w:cs="宋体" w:ascii="宋体" w:hAnsi="宋体"/>
        </w:rPr>
        <w:t>MCU</w:t>
      </w:r>
      <w:r>
        <w:rPr>
          <w:rFonts w:ascii="宋体" w:hAnsi="宋体" w:cs="宋体"/>
        </w:rPr>
        <w:t>构成。三轴磁阻传感器用来测量地球磁场，倾角传感器是在磁力仪非水平状态时进行补偿；</w:t>
      </w:r>
      <w:r>
        <w:rPr>
          <w:rFonts w:cs="宋体" w:ascii="宋体" w:hAnsi="宋体"/>
        </w:rPr>
        <w:t>MCU</w:t>
      </w:r>
      <w:r>
        <w:rPr>
          <w:rFonts w:ascii="宋体" w:hAnsi="宋体" w:cs="宋体"/>
        </w:rPr>
        <w:t>处理磁力仪和倾角传感器的信号以及数据输出和软铁、硬铁补偿。三个互相垂直的磁阻传感器，每个轴向上的传感器检测在该方向上的地磁场强度。传感器产生的模拟输出信号进行放大后送入</w:t>
      </w:r>
      <w:r>
        <w:rPr>
          <w:rFonts w:cs="宋体" w:ascii="宋体" w:hAnsi="宋体"/>
        </w:rPr>
        <w:t>MCU</w:t>
      </w:r>
      <w:r>
        <w:rPr>
          <w:rFonts w:ascii="宋体" w:hAnsi="宋体" w:cs="宋体"/>
        </w:rPr>
        <w:t>进行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eading2"/>
        <w:widowControl/>
        <w:numPr>
          <w:ilvl w:val="0"/>
          <w:numId w:val="6"/>
        </w:numPr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相关链接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6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hyperlink" Target="http://bbs.makeblock.cc/forum-42-1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3:00Z</dcterms:created>
  <dc:creator>waker</dc:creator>
  <dc:description/>
  <dc:language>en-US</dc:language>
  <cp:lastModifiedBy>LEE</cp:lastModifiedBy>
  <dcterms:modified xsi:type="dcterms:W3CDTF">2015-08-12T07:50:05Z</dcterms:modified>
  <cp:revision>6</cp:revision>
  <dc:subject/>
  <dc:title>Me RGB 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