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-ID: &lt;762398661.119385.1522044688260.JavaMail.root@iZ94qsqpsbc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xported From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multipart/relat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Part_119384_1489898156.15220446882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xported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'urn:schemas-microsoft-com:office:offi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w=3D'urn:schemas-microsoft-com:office:wor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v=3D'urn:schemas-microsoft-com:vm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3D'urn:w3-org-ns:HTML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3D"Content-Type" content=3D"text/html; charset=3Dutf-8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RGB=E5=B7=A1=E7=BA=BF=E4=BC=A0=E6=84=9F=E5=99=A8=E4=BD=BF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8=AF=B4=E6=98=8E=E4=B9=A6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TargetScreenSize&gt;1024x640&lt;/o:TargetScreen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PixelsPerInch&gt;72&lt;/o:PixelsPerIn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Zoom&gt;9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page 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head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footer-margin: 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o-paper-source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td, 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solid 1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dding: 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.Section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: Section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Confluence print stylesheet. Common to all themes for print me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ll of !important until we improve batching for print CS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media 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bottom: 1em !important; /* The default padding of 6em is 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much for printou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-height: 1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#full-height-container, #main, #page, #content, .has-personal-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#fff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-height: auto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a:link, a:visited, a:focus, a:hover,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#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ntent 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Arial, Helvetica, FreeSans, 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after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family: Monaco, "Courier New", mono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ui-header-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navig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ersonal-info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a-fixed-side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ge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av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js-menu-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no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nline-control-link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show-labels-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global-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-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quick-comment-contai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addcomm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ONF-28544 cannot print multiple pages in I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splitter-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omment .date::bef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: none !important; /* remove middot for print vie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1.pagetitl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th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foo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: relative !important; /* CONF-17506 Place the footer at 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of the cont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: b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-top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print-onl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list-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oweredby li.nopri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o width controls in pri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.table-wr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wiki-content 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panel .codeContent p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image-wra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: visibl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TODO - should this work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.comment-cont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 .commen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-break-inside: 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page-childre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-decoration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de twix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ity here is a hack because prin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etting loaded before the base styl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omments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children-section.pageSection .section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left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children-show-hide.ic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personal sideb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has-personal-sidebar #content .pageSec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-right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1&gt;RGB=E5=B7=A1=E7=BA=BF=E4=BC=A0=E6=84=9F=E5=99=A8=E4=BD=BF=E7=94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F=B4=E6=98=8E=E4=B9=A6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3D"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&gt;&lt;span style=3D"font-size: 24.0px;"&gt;1.=E6=A6=82=E8=BF=B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GB=E5=B7=A1=E7=BA=BF=E4=BC=A0=E6=84=9F=E5=99=A8=E6=A8=A1=E5=9D=97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=E4=B8=BA=E5=B0=8F=E8=BD=A6=E5=B7=A1=E7=BA=BF=E6=AF=94=E8=B5=9B=E8=AE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E=A1=E3=80=82=E5=AE=83=E5=8C=85=E5=90=AB4=E4=B8=AARGB=E8=A1=A5=E5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7=81=AF=E5=92=8C4=E4=B8=AA=E5=85=89=E6=95=8F=E6=8E=A5=E6=94=B6=E7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EF=BC=8C=E8=AF=A5=E6=A8=A1=E5=9D=97=E6=97=A2=E5=8F=AF=E4=BB=A5=E7=94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A=8E=E6=B7=B1=E8=89=B2=E8=83=8C=E6=99=AF=E6=B5=85=E8=89=B2=E8=B5=9B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93=E5=81=9A=E5=B7=A1=E7=BA=BF=EF=BC=8C=E4=B9=9F=E5=8F=AF=E4=BB=A5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4=BA=8E=E6=B5=85=E8=89=B2=E8=83=8C=E6=99=AF=E6=B7=B1=E8=89=B2=E8=B5=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81=93=E5=81=9A=E5=B7=A1=E7=BA=BF=EF=BC=8C=E5=8F=AA=E8=A6=81=E8=83=8C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9=AF=E4=B8=8E=E8=B5=9B=E9=81=93=E8=89=B2=E5=B7=AE=E7=81=B0=E5=BA=A6=E5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5=A4=A7=E4=BA=8E=E9=98=88=E5=80=BC=EF=BC=88=E8=83=8C=E6=99=AF=E4=B8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5=9B=E9=81=93=E5=9C=A8RGB=E5=9F=9F=E7=9A=84=E8=89=B2=E8=BD=A6=E8=B6=8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4=A7=EF=BC=8C=E5=B7=A1=E7=BA=BF=E6=95=88=E6=9E=9C=E8=B6=8A=E5=A5=BD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9=EF=BC=8CRGB=E5=B7=A1=E7=BA=BF=E4=BC=A0=E6=84=9F=E5=99=A8=E6=A8=A1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97=E5=9D=87=E8=83=BD=E7=94=A8=E4=BA=8E=E5=B7=A1=E7=BA=BF=E3=80=82=E8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6=A8=A1=E5=9D=97=E5=85=B7=E6=9C=89=E6=A3=80=E6=B5=8B=E9=80=9F=E5=B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F=AB=EF=BC=8C=E9=80=9A=E8=BF=87=E6=8C=89=E9=94=AE=E5=AD=A6=E4=B9=A0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BA=E5=9C=B0=E5=8A=9F=E8=83=BD=EF=BC=8C=E9=80=82=E5=BA=94=E6=80=A7=E8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E5=A5=BD=E7=AD=89=E4=BC=98=E7=82=B9=E3=80=82=E6=9C=AC=E6=A8=A1=E5=9D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E=A5=E5=8F=A3=E6=98=AF=E8=93=9D=E7=99=BD=E8=89=B2=E8=89=B2=E6=A0=87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8=AF=B4=E6=98=8E=E6=98=AF=E5=8F=8C=E6=95=B0=E5=AD=97=E3=80=81I2C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A5=E5=8F=A3=EF=BC=8C=E9=9C=80=E8=A6=81=E8=BF=9E=E6=8E=A5=E5=88=B0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E6=9D=BF=E4=B8=8A=E5=B8=A6=E6=9C=89=E8=93=9D=E7=99=BD=E8=89=B2=E6=A0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4=BA=E6=8E=A5=E5=8F=A3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size: 24.0px;"&gt;2.=E6=8A=80=E6=9C=AF=E8=A7=84=E6=A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| &amp;nbsp; &amp;nbsp; &amp;nbsp; &amp;nbsp; &amp;nbsp;=E5=B7=A5=E4=BD=9C=E7=94=B5=E5=8E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A5V DC&lt;br&gt;| &amp;nbsp; &amp;nbsp; &amp;nbsp; &amp;nbsp; &amp;nbsp;=E5=B7=A5=E4=BD=9C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A9=E5=BA=A6=EF=BC=9A0=E2=84=83~70=E2=84=83&lt;br&gt;| &amp;nbsp; &amp;nbsp; &amp;nbsp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amp;nbsp;=E6=A3=80=E6=B5=8B=E9=AB=98=E5=BA=A6=EF=BC=9A=E4=BE=9D=E8=B7=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81=93=E6=9D=90=E8=B4=A8=E5=92=8C=E5=85=89=E7=85=A7=E6=83=85=E5=86=B5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8D=E7=AD=89=EF=BC=8C=E5=BB=BA=E8=AE=AE=E6=A8=A1=E5=9D=97=E6=8E=A2=E5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4=E8=B7=9D=E8=B7=91=E9=81=935mm~15mm=E9=97=B4&lt;br&gt;| &amp;nbsp; &amp;nbsp; &amp;nbsp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 &amp;nbsp;=E4=BF=A1=E5=8F=B7=E6=A8=A1=E5=BC=8F=EF=BC=9AI2C=E9=80=9A=E4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EF=BC=88=E5=AF=B9=E5=BA=94=E8=93=9D=E8=89=B2=E7=99=BD=E8=89=B2=E8=8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0=87=EF=BC=89&lt;br&gt;| &amp;nbsp; &amp;nbsp; &amp;nbsp; &amp;nbsp; &amp;nbsp;=E6=A8=A1=E5=9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=E5=B0=BA=E5=AF=B8=EF=BC=9A48 x 72 x 26.5 mm =EF=BC=88=E9=95=BFx=E5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x=E9=AB=98=EF=BC=89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size: 24.0px;"&gt;3.=E5=8A=9F=E8=83=BD=E7=89=B9=E6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| &amp;nbsp; &amp;nbsp; &amp;nbsp; &amp;nbsp;&amp;nbsp;=E6=94=AF=E6=8C=81Arduino I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C=96=E7=A8=8B, =E5=B9=B6=E4=B8=94=E6=8F=90=E4=BE=9B=E8=BF=90=E8=A1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A=93=E6=9D=A5=E7=AE=80=E5=8C=96=E7=BC=96=E7=A8=8B=EF=BC=9B&lt;br&gt;&lt;span 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=3D"color: rgb(85,85,85);"&gt;&amp;nbsp;| &amp;nbsp; &amp;nbsp; &amp;nbsp; &amp;nbsp;&amp;nbsp;&lt;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=E5=85=B7=E6=9C=89=E5=9B=9B=E5=8F=AALED=E6=8C=87=E7=A4=BA=E7=81=AF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4=BA=8E=E5=B7=A1=E7=BA=BF=E5=8F=8D=E9=A6=88=E4=BB=A5=E5=8F=8A=E6=96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E=AF=E5=A2=83=E5=AD=A6=E4=B9=A0=E6=83=85=E5=86=B5=EF=BC=9B&lt;/span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br&gt;&lt;span style=3D"color: rgb(85,85,85);"&gt;&amp;nbsp;&lt;span&gt;|&amp;nbsp; &amp;nbsp; 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 &amp;nbsp; &amp;nbsp;=E4=BD=BF=E7=94=A8RJ25=E6=8E=A5=E5=8F=A3=E8=BF=9E=E7=BA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6=B9=E4=BE=BF&lt;/span&gt;&lt;span&gt;=EF=BC=9B&lt;/span&gt;&lt;br&gt;&lt;/span&gt;&amp;nbsp;| &amp;nbsp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amp;nbsp; &amp;nbsp;&amp;nbsp;=E9=80=82=E9=85=8Dmakeblock DIY=E5=B9=B3=E5=8F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87=91=E5=B1=9E=E4=BB=B6=EF=BC=9A=E6=A8=A1=E5=9D=97=E7=9A=84=E7=99=BD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B2=E5=8C=BA=E5=9F=9F=E6=98=AF=E4=B8=8E=E9=87=91=E5=B1=9E=E6=A2=81=E6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5=E8=A7=A6=E7=9A=84=E5=8F=82=E8=80=83=E5=8C=BA=E5=9F=9F&lt;span style=3D"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rgb(85,85,85);"&gt;=EF=BC=9B&lt;/span&gt;&lt;br&gt;&amp;nbsp;| &amp;nbsp; &amp;nbsp; &amp;nbsp; 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=E5=85=B7=E6=9C=89=E5=9B=9B=E5=8F=AALED=E6=8C=87=E7=A4=BA=E7=81=AF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A8=E4=BA=8E=E5=B7=A1=E7=BA=BF=E5=8F=8D=E9=A6=88=E4=BB=A5=E5=8F=8A=E6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7=8E=AF=E5=A2=83=E5=AD=A6=E4=B9=A0=E6=83=85=E5=86=B5&lt;span style=3D"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: rgb(85,85,85);"&gt;=EF=BC=9B&lt;/span&gt;&lt;br&gt;&lt;span style=3D"color: rgb(85,85,85)=</w:t>
      </w:r>
    </w:p>
    <w:p>
      <w:pPr>
        <w:pStyle w:val="PreformattedText"/>
        <w:bidi w:val="0"/>
        <w:spacing w:before="0" w:after="0"/>
        <w:jc w:val="left"/>
        <w:rPr/>
      </w:pPr>
      <w:r>
        <w:rPr/>
        <w:t>;"&gt;&amp;nbsp;| &amp;nbsp; &amp;nbsp; &amp;nbsp; &amp;nbsp;&amp;nbsp;&lt;span&gt;=E6=A8=A1=E5=9D=97=E5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E5=AE=89=E8=A3=85=EF=BC=8C=E5=85=BC=E5=AE=B9=E4=B9=90=E9=AB=98=E7=B3=B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8=97=EF=BC=9B&lt;/span&gt;&lt;/span&gt;&lt;br&gt;&lt;span style=3D"color: rgb(85,85,85);"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nbsp;| &amp;nbsp; &amp;nbsp; &amp;nbsp; &amp;nbsp;&amp;nbsp;=E9=85=8D=E6=9C=89=E6=8E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4=B4=E6=94=AF=E6=8C=81=E7=BB=9D=E5=A4=A7=E5=A4=9A=E6=95=B0Arduino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3=BB=E5=88=97=E4=B8=BB=E6=8E=A7=E6=9D=BF&lt;span&gt;=EF=BC=9B&lt;/span&gt;&lt;/span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br&gt;&lt;span style=3D"color: rgb(85,85,85);"&gt;&amp;nbsp;|&amp;nbsp; &amp;nbsp; &amp;nbsp; 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 &amp;nbsp;=E6=94=AF=E6=8C=81=E5=9C=BA=E5=9C=B0=E5=AD=A6=E4=B9=A0=E5=8A=9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83=BD=EF=BC=9A=E8=AF=86=E5=88=AB=E5=B9=B6=E8=AE=B0=E5=BD=95=E6=89=80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A8=E5=9C=BA=E5=9C=B0=E7=9A=84=E8=83=8C=E6=99=AF=E5=8F=8A=E8=B7=AF=E5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E7=9A=84=E9=A2=9C=E8=89=B2=EF=BC=9B&lt;/span&gt;&lt;br&gt;&lt;span style=3D"color: 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(85,85,85);"&gt;&amp;nbsp;|&amp;nbsp; &amp;nbsp; &amp;nbsp; &amp;nbsp; &amp;nbsp;=E6=94=AF=E6=8C=81eep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=E5=AD=98=E5=82=A8=EF=BC=9A=E5=AD=A6=E4=B9=A0=E5=90=8E=E7=9A=84=E6=95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D=AE=E4=BC=9A=E4=BF=9D=E7=95=99=E5=88=B0eeprom=EF=BC=8C=E9=98=B2=E6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E7=94=B5=E4=B8=A2=E5=A4=B1=E6=95=B0=E6=8D=AE=EF=BC=9B&lt;/span&gt;&lt;br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color: rgb(85,85,85);"&gt;&amp;nbsp;|&amp;nbsp; &amp;nbsp; &amp;nbsp; &amp;nbsp; &amp;nbsp;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AF=E6=8C=81=E5=88=87=E6=8D=A2RGB=E8=A1=A5=E5=85=89=E9=A2=9C=E8=89=B2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A=E7=9B=AE=E5=89=8D=E6=9A=82=E6=97=B6=E6=94=AF=E6=8C=81=E4=B8=89=E7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E9=A2=9C=E8=89=B2=E5=88=87=E6=8D=A2=EF=BC=88=E7=BA=A2=E3=80=81=E7=BB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3=80=81=E8=93=9D=EF=BC=89=EF=BC=8C=E9=95=BF=E6=8C=892=E7=A7=92=E6=8C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94=AE=E5=88=87=E6=8D=A2RGB=E9=A2=9C=E8=89=B2=EF=BC=9B&lt;/span&gt;&lt;br&gt;&lt;span 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=3D"color: rgb(85,85,85);"&gt;&amp;nbsp;|&amp;nbsp; &amp;nbsp; &amp;nbsp; &amp;nbsp; &amp;nbsp;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1=E7=BA=BF=E7=81=B5=E6=95=8F=E5=BA=A6=E5=8F=AF=E8=B0=83=EF=BC=9B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r&gt;&lt;span style=3D"color: rgb(85,85,85);"&gt;&lt;span style=3D"color: rgb(85,8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);"&gt;&amp;nbsp;| &amp;nbsp; &amp;nbsp; &amp;nbsp; &amp;nbsp;&amp;nbsp;=E5=85=B7=E6=9C=89=E5=8F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E=A5=E4=BF=9D=E6=8A=A4=EF=BC=8C=E7=94=B5=E6=BA=90=E5=8F=8D=E6=8E=A5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8D=E4=BC=9A=E6=8D=9F=E5=9D=8FIC&lt;/span&gt;=EF=BC=9B&lt;br&gt;&lt;/span&gt;&lt;span sty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color: rgb(85,85,85);"&gt;&amp;nbsp;|&amp;nbsp; &amp;nbsp; &amp;nbsp; &amp;nbsp; &amp;nbsp;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E4=B8=AA=E4=B8=BB=E6=9D=BF=E6=9C=80=E5=A4=9A=E5=90=8C=E6=97=B6=E6=94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C=814=E8=B7=AF=E5=B7=A1=E7=BA=BF=E4=BC=A0=E6=84=9F=E5=99=A8=E6=A8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D=97=E3=80=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RGB=E5=B7=A1=E7=BA=BF=E4=BC=A0=E6=84=9F=E5=99=A8=E4=BD=BF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8=AF=B4=E6=98=8E=E4=B9=A6-4.=E5=8E=9F=E7=90=86=E5=88=86=E6=9E=90"&gt;4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E=9F=E7=90=86=E5=88=86=E6=9E=9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85,85,85);"&gt;&lt;span&gt;RGB=E5=B7=A1=E7=BA=BF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C=A0=E6=84=9F=E5=99=A8=E4=B8=BB=E8=A6=81=E6=9C=894=E5=AF=B9RGB=E5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1=E5=B0=84=E7=AE=A1=E5=92=8C=E5=85=89=E6=95=8F=E6=8E=A5=E6=94=B6=E7=AE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5=A6=82=E4=B8=8B=E5=9B=BE=EF=BC=9A&lt;/span&gt;&lt;br&gt;&lt;span style=3D"colo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 rgb(85,85,85);"&gt;&amp;nbsp; &amp;nbsp; 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85,85,85);"&gt;&lt;span class=3D"confluence-embedd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le-wrapper confluence-embedded-manual-size"&gt;&lt;img class=3D"confluence-e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ed-image" height=3D"363" src=3D"80fcba590f5dbd742283e3e82b928597" data-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-src=3D"/download/attachments/21335231/image2018-2-9%2014%3A23%3A28.p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?version=3D1&amp;amp;modificationDate=3D1518157409000&amp;amp;api=3Dv2" data-un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-comment-count=3D"0" data-linked-resource-id=3D"23961368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version=3D"1" data-linked-resource-type=3D"attachment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default-alias=3D"image2018-2-9 14:23:28.png" data-base-url=3D"http=</w:t>
      </w:r>
    </w:p>
    <w:p>
      <w:pPr>
        <w:pStyle w:val="PreformattedText"/>
        <w:bidi w:val="0"/>
        <w:spacing w:before="0" w:after="0"/>
        <w:jc w:val="left"/>
        <w:rPr/>
      </w:pPr>
      <w:r>
        <w:rPr/>
        <w:t>://km.makeblock.com" data-linked-resource-content-type=3D"image/png" data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d-resource-container-id=3D"21335231" data-linked-resource-container-v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=3D"52" width=3D"468"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85,85,85);"&gt;&amp;nbsp;&lt;/span&gt;&lt;br&gt;&lt;span style=3D"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: rgb(85,85,85);"&gt;=E5=BD=93RGB=E7=BB=8F=E8=BF=87=E4=B8=8D=E5=90=8C=E9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E8=89=B2=E8=83=8C=E6=99=AF=E6=97=B6=EF=BC=8C=E5=85=89=E6=95=8F=E6=8E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4=B6=E7=AE=A1=E5=B0=86=E6=8E=A5=E6=94=B6=E5=88=B0=E4=B8=8D=E5=90=8C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84=E5=85=89=E4=BF=A1=E6=81=AF=E8=BD=AC=E5=8C=96=E4=B8=BA=E7=94=B5=E4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E5=8F=B7=EF=BC=8C=E5=B9=B6=E7=BB=8F=E8=BF=87=E6=94=BE=E5=A4=A7=E5=99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0=8E=E7=94=B1=E6=A8=A1=E6=8B=9F=E5=8F=A3=E8=BE=93=E5=87=BA=E5=85=B7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D=93=E6=95=B0=E5=80=BC=E3=80=82=E8=BD=AF=E4=BB=B6=E5=86=8D=E6=8A=8A4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AA=E5=85=89=E6=95=8F=E6=8E=A5=E6=94=B6=E7=AE=A1=E7=9A=84=E6=A8=A1=E6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E5=80=BC=E5=81=9A=E8=9E=8D=E5=90=88=E7=AE=97=E6=B3=95=EF=BC=8C=E6=9C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B=88=E8=AE=A1=E7=AE=97=E8=BE=93=E5=87=BA=E4=BC=A0=E6=84=9F=E5=99=A8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A1=E5=9D=97=E5=81=8F=E7=A6=BB=E8=B5=9B=E9=81=93=E7=9A=84=E4=BD=8D=E7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5=81=8F=E7=A7=BB=E9=87=8F=EF=BC=8C=E7=94=A8=E6=88=B7=E5=8F=AF=E4=BB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B=B4=E6=8E=A5=E6=8A=8A=E8=AF=A5=E5=81=8F=E7=A7=BB=E9=87=8F=E7=94=A8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8E=E6=8E=A7=E5=88=B6=E5=B7=A6=E5=8F=B3=E4=B8=A4=E4=B8=AA=E7=94=B5=E6=9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E8=BD=AC=E9=80=9F=E5=AE=9E=E7=8E=B0=E5=B7=A1=E7=BA=BF=E3=80=82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RGB=E5=B7=A1=E7=BA=BF=E4=BC=A0=E6=84=9F=E5=99=A8=E4=BD=BF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8=AF=B4=E6=98=8E=E4=B9=A6-5.=E5=BC=95=E8=84=9A=E5=AE=9A=E4=B9=89"&gt;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C=95=E8=84=9A=E5=AE=9A=E4=B9=89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"margin-left: 30.0px;"&gt;RGB=E5=B7=A1=E7=BA=BF=E6=A8=A1=E5=9D=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89=E5=85=AD=E4=B8=AA=E9=92=88=E8=84=9A=E7=9A=84=E6=8E=A5=E5=A4=B4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6=AF=8F=E4=B8=AA=E9=92=88=E8=84=9A=E7=9A=84=E5=8A=9F=E8=83=BD=E5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E4=B8=8B=E8=A1=A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relative-table wrapped confluenceTable" style=3D"width: 4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%;margin-left: 30.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style=3D"text-align: center;" class=3D"confluenceTh"&gt;=E5=BA=8F=E5=8F=B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style=3D"text-align: center;" class=3D"confluenceTh"&gt;=E5=BC=95=E8=84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style=3D"text-align: center;" class=3D"confluenceTh"&gt;=E5=8A=9F=E8=83=BD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SDA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I2C=E6=95=B0=E6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E6=8E=A5=E5=8F=A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SCL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I2C=E6=97=B6=E9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F=E6=8E=A5=E5=8F=A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VCC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=E7=94=B5=E6=BA=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A=B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4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GND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=E5=9C=B0=E7=BA=BF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S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I2C=E5=9C=B0=E5=9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E5=88=86=E9=85=8D=E5=8F=A3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S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3D"text-align: center;" class=3D"confluenceTd"&gt;&lt;span&gt;I2C=E5=9C=B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D=80=E5=88=86=E9=85=8D=E5=8F=A3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RGB=E5=B7=A1=E7=BA=BF=E4=BC=A0=E6=84=9F=E5=99=A8=E4=BD=BF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8=AF=B4=E6=98=8E=E4=B9=A6-6.=E6=8E=A5=E7=BA=BF=E6=96=B9=E5=BC=8F"&gt;&lt;br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=E6=8E=A5=E7=BA=BF=E6=96=B9=E5=BC=8F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6.1&amp;nbsp; RJ25=E8=BF=9E=E6=8E=A5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=E7=94=B1=E4=BA=8ERGB=E5=B7=A1=E7=BA=BF=E4=BC=A0=E6=84=9F=E5=99=A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8=A1=E5=9D=97=E6=8E=A5=E5=8F=A3=E6=98=AF=E8=93=9D=E7=99=BD=E8=89=B2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87=EF=BC=8C=E5=BD=93=E4=BD=BF=E7=94=A8RJ25=E6=8E=A5=E5=8F=A3=E6=97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9=9C=80=E8=A6=81=E8=BF=9E=E6=8E=A5=E5=88=B0=E4=B8=BB=E6=8E=A7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BF=E4=B8=8A=E5=B8=A6=E6=9C=89=E8=93=9D=E7=99=BD=E8=89=B2=E6=A0=87=E7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E6=8E=A5=E5=8F=A3=E3=80=82=E4=BB=A5Makeblock MegaPi=E4=B8=BA=E4=BE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5=8F=AF=E4=BB=A5=E8=BF=9E=E6=8E=A5=E5=88=B05=EF=BC=8C6=EF=BC=8C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8 =E5=8F=B7=E6=8E=A5=E5=8F=A3=EF=BC=8C=E5=A6=82=E4=B8=8B=E5=9B=B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80=E7=A4=BA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confluence-embedded-man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&gt;&lt;img class=3D"confluence-embedded-image" height=3D"231" src=3D"4e90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4e074840566915ca6b65ca1" data-image-src=3D"/download/attachments/2133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/%E5%B7%A1%E7%BA%BF%E6%A8%A1%E5%9D%97%E8%BF%9E%E7%BA%BF.jpg?version=3D1&amp;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modificationDate=3D1513743979000&amp;amp;api=3Dv2" data-unresolved-comment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=3D"0" data-linked-resource-id=3D"22676465" data-linked-resource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" data-linked-resource-type=3D"attachment" data-linked-resource-defau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ias=3D"=E5=B7=A1=E7=BA=BF=E6=A8=A1=E5=9D=97=E8=BF=9E=E7=BA=BF.jpg" data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ase-url=3D"http://km.makeblock.com" data-linked-resource-content-typ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/jpeg" data-linked-resource-container-id=3D"21335231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container-version=3D"52" width=3D"468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6.2&amp;nbsp; =E6=9D=9C=E9=82=A6=E7=BA=BF=E8=BF=9E=E6=8E=A5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=E5=BD=93=E4=BD=BF=E7=94=A8=E6=9D=9C=E9=82=A6=E7=BA=BF=E8=BF=9E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A5=E5=88=B0Arduino Uno=E4=B8=BB=E6=9D=BF=E6=97=B6=EF=BC=8C=E6=A8=A1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D=97A0=E5=BC=95=E8=84=9A=E9=9C=80=E8=A6=81=E8=BF=9E=E6=8E=A5=E5=88=B0AN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G=EF=BC=88=E6=A8=A1=E6=8B=9F=EF=BC=89=E5=8F=A3=EF=BC=8C=E5=A6=82=E4=B8=8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B=BE=E6=89=80=E7=A4=BA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class=3D"confluence-embedded-file-wrapper confluence-embedded-manual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"&gt;&lt;img class=3D"confluence-embedded-image" height=3D"424" src=3D"8aadb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b9f399879c280a25daff306" data-image-src=3D"/download/attachments/2133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/%E5%B7%A1%E7%BA%BF%E6%A8%A1%E5%9D%97%E6%8E%A5%E7%BA%BF-02.jpg?version=3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amp;modificationDate=3D1513765277000&amp;amp;api=3Dv2" data-unresolved-comm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unt=3D"0" data-linked-resource-id=3D"22676604" data-linked-resource-ver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=3D"1" data-linked-resource-type=3D"attachment" data-linked-resource-d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-alias=3D"=E5=B7=A1=E7=BA=BF=E6=A8=A1=E5=9D=97=E6=8E=A5=E7=BA=BF-02.jp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data-base-url=3D"http://km.makeblock.com" data-linked-resource-content-ty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=3D"image/jpeg" data-linked-resource-container-id=3D"21335231" data-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container-version=3D"52" width=3D"468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 id=3D"RGB=E5=B7=A1=E7=BA=BF=E4=BC=A0=E6=84=9F=E5=99=A8=E4=BD=BF=E7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8=E8=AF=B4=E6=98=8E=E4=B9=A6-7.=E5=AD=A6=E4=B9=A0=E6=96=B9=E6=B3=95"&gt;7.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D=A6=E4=B9=A0=E6=96=B9=E6=B3=95 &amp;nbsp; &amp;nbsp; &amp;nbsp; &amp;nbsp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6=82=E6=9E=9C=E6=AF=94=E8=B5=9B=E5=9C=BA=E5=9C=B0=E3=80=81=E7=8E=A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2=83=E3=80=81RGB=E4=BC=A0=E6=84=9F=E5=99=A8=E6=A8=A1=E5=9D=97=E5=AE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3=85=E4=BD=8D=E7=BD=AE=E7=AD=89=E5=8F=91=E7=94=9F=E4=BA=86=E5=8F=98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96=EF=BC=8C=E5=BB=BA=E8=AE=AE=E9=87=8D=E6=96=B0=E5=AD=A6=E4=B9=A0=E4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E6=84=9F=E5=99=A8=E6=A8=A1=E5=9D=97=EF=BC=8C=E5=AD=A6=E4=B9=A0=E4=BF=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1=AF=E4=BC=9A=E4=BF=9D=E5=AD=98=E5=9C=A8eeprom=EF=BC=8C=E9=98=B2=E6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7=94=B5=E4=B8=A2=E5=A4=B1=E3=80=82=E5=AE=8C=E6=95=B4=E7=9A=84=E5=AD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9=A0=E8=BF=87=E7=A8=8B=E5=8C=85=E6=8B=AC=E5=9B=9B=E4=B8=AA=E6=AD=A5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A4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1.=E8=B0=83=E6=95=B4=E8=A1=A5=E5=85=89=E7=81=AF=E9=A2=9C=E8=89=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9A=E6=A0=B9=E6=8D=AE=E5=9C=BA=E5=9C=B0=E8=83=8C=E6=99=AF=E5=92=8C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F=E7=9A=84=E9=A2=9C=E8=89=B2=EF=BC=8C=E9=80=9A=E8=BF=87=E9=95=BF=E6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E6=8C=89=E9=92=AE=E9=80=89=E6=8B=A9=E5=90=88=E9=80=82=E7=9A=84=E8=A1=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89=E7=81=AF=E9=A2=9C=E8=89=B2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2.=E5=AD=A6=E4=B9=A0=E8=83=8C=E6=99=AF=E9=A2=9C=E8=89=B2=EF=BC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0=86RGB=E4=BC=A0=E6=84=9F=E5=99=A8=E6=A8=A1=E5=9D=97=E5=AE=89=E8=A3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C=A8=E5=BE=85=E4=BD=BF=E7=94=A8=E7=9A=84=E4=BD=8D=E7=BD=AE=EF=BC=8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6=E4=BD=BF=E5=85=B64=E4=B8=AARGB=E7=81=AF=E9=83=BD=E6=AD=A3=E5=AF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C=BA=E5=9C=B0=E8=83=8C=E6=99=AF=EF=BC=8C&lt;span style=3D"color: rgb(255,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);"&gt;=E5=8D=95=E5=87=BB=E6=8C=89=E9=94=AE&lt;/span&gt;=EF=BC=8C=E5=9B=9B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led=E6=8C=87=E7=A4=BA=E7=81=AF=E5=BC=80=E5=A7=8B=E6=85=A2=E9=97=AA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2~3=E7=A7=92=E5=90=8E=E5=AD=A6=E4=B9=A0=E5=AE=8C=E6=88=90=EF=BC=8Cled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87=E7=A4=BA=E7=81=AF=E5=81=9C=E6=AD=A2=E9=97=AA=E7=83=81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3.=E5=AD=A6=E4=B9=A0=E8=B5=9B=E9=81=93=E9=A2=9C=E8=89=B2=EF=BC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0=86RGB=E4=BC=A0=E6=84=9F=E5=99=A8=E6=A8=A1=E5=9D=97=E5=AE=89=E8=A3=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C=A8=E5=BE=85=E4=BD=BF=E7=94=A8=E7=9A=84=E4=BD=8D=E7=BD=AE=EF=BC=8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9=B6=E4=BD=BF=E5=85=B64=E4=B8=AARGB=E7=81=AF=E9=83=BD=E6=AD=A3=E5=AF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B5=9B=E9=81=93=EF=BC=8C&lt;span style=3D"color: rgb(255,0,0);"&gt;=E5=8F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7=BB=E6=8C=89=E9=94=AE&lt;/span&gt;=EF=BC=8C=E5=9B=9B=E4=B8=AAled=E6=8C=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4=BA=E7=81=AF=E5=BC=80=E5=A7=8B=E6=85=A2=E9=97=AA=EF=BC=8C2~3=E7=A7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0=8E=E5=AD=A6=E4=B9=A0=E5=AE=8C=E6=88=90=EF=BC=8Cled=E6=8C=87=E7=A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1=AF=E5=81=9C=E6=AD=A2=E9=97=AA=E7=83=81=E3=80=82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 4.=E6=B5=8B=E8=AF=95=E7=A1=AE=E8=AE=A4=EF=BC=9A=E4=BF=9D=E6=8C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AF=A5=E6=A8=A1=E5=9D=97=E5=9B=BA=E5=AE=9A=E5=9C=A8=E5=BE=85=E4=BD=BF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A8=E7=9A=84=E4=BD=8D=E7=BD=AE=EF=BC=8C=E8=B0=83=E6=95=B4=E5=9B=9B=E4=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A=E6=8E=A2=E5=A4=B4=E7=9A=84=E4=BD=8D=E7=BD=AE=E4=BB=A5=E7=A1=AE=E8=AE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5=B6=E6=98=AF=E5=90=A6=E8=83=BD=E6=AD=A3=E7=A1=AE=E6=A3=80=E6=B5=8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B0=E8=83=8C=E6=99=AF=E5=8F=8A=E7=BA=BF=E7=9A=84=E9=A2=9C=E8=89=B2=E3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2=E6=A3=80=E6=B5=8B=E5=88=B0=E8=83=8C=E6=99=AF=E6=97=B6=EF=BC=8C=E6=8E=A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4=B4=E5=AF=B9=E5=BA=94=E7=9A=84LED=E4=BA=AE=E8=B5=B7=EF=BC=8C=E6=A3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B5=8B=E5=88=B0=E7=BA=BF=E6=97=B6=EF=BC=8C=E5=85=B6=E5=AF=B9=E5=BA=94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A=84LED=E7=86=84=E7=81=AD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font-size: 24.0px;"&gt;8.=E7=BC=96=E7=A8=8B=E6=8C=87=E5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8.1 Arduino=E7=BC=96=E7=A8=8B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A6=82=E6=9E=9C=E4=BD=BF=E7=94=A8Arduino=E7=BC=96=E7=A8=8B=EF=BC=8C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C=80=E8=A6=81=E8=B0=83=E7=94=A8=E5=BA=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class=3D"external-link" style=3D"text-decoration: underline;" href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://codeload.github.com/Makeblock-official/Makeblock-Library/zip/maste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"nofollow"&gt;Makeblock-Library-master&lt;/a&gt;=E6=9D=A5=E6=8E=A7=E5=88=B6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7=A1=E7=BA=BF=E4=BC=A0=E6=84=9F=E5=99=A8=E3=80=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C=AC=E7=A8=8B=E5=BA=8F=E9=80=9A=E8=BF=87Arduino=E7=BC=96=E7=A8=8B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C=E4=BD=BF=E7=94=A8=E4=B8=A4=E8=B7=AF=E5=A2=9E=E5=BC=BA=E5=9E=8B180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6=E7=A0=81=E7=94=B5=E6=9C=BA=E8=BF=9B=E8=A1=8C=E5=B7=A1=E7=BA=BF=E6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E5=88=B6=EF=BC=8C=E5=B7=A5=E7=A8=8B=E6=96=87=E4=BB=B6=E6=A0=B9=E7=9B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D=95=E5=BF=85=E9=A1=BB=E5=8C=85=E5=90=ABMeRGBLineFollower=E6=BA=9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=87=E4=BB=B6=E5=92=8CMeEnhanceEncoderOnBoard=E6=BA=90=E6=96=87=E4=BB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5=A6=82=E4=B8=8B=EF=BC=9A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263e8c7cf0e476eefdae76b7f19db798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21335231/image2017-12-12%2012%3A53%3A8.png?ver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1&amp;amp;modificationDate=3D1513054388000&amp;amp;api=3Dv2" data-unresolve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t-count=3D"0" data-linked-resource-id=3D"21335469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=3D"1" data-linked-resource-type=3D"attachment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default-alias=3D"image2017-12-12 12:53:8.png" data-base-url=3D"http://km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lock.com" data-linked-resource-content-type=3D"image/png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container-id=3D"21335231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2" width=3D"327" height=3D"122"&gt;&lt;/span&gt;&lt;br&gt;MeRGBLineFollower180motorA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.ino=E6=98=AF=E5=9F=BA=E4=BA=8EAuriga=E4=B8=BB=E6=8E=A7=E6=9D=BF=E3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180=E7=BC=96=E7=A0=81=E7=94=B5=E6=9C=BA=E5=81=9A=E5=BA=95=E7=9B=98=E7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E5=B7=A1=E7=BA=BF=E4=BE=8B=E5=AD=90=EF=BC=8C=E4=BB=A3=E7=A0=81=E5=A6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8=8B=EF=BC=9A&lt;br&gt;&lt;span class=3D"confluence-embedded-file-wrapper"&gt;&lt;im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confluence-embedded-image" src=3D"78a2de9d4d256bbdfa80157f99455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" data-image-src=3D"/download/attachments/21335231/image2017-12-18%2014%3A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%3A6.png?version=3D1&amp;amp;modificationDate=3D1513580106000&amp;amp;api=3Dv2" d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-unresolved-comment-count=3D"0" data-linked-resource-id=3D"22675861" d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a-linked-resource-version=3D"1" data-linked-resource-type=3D"attachment" 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-linked-resource-default-alias=3D"image2017-12-18 14:55:6.png" data-bas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3D"http://km.makeblock.com" data-linked-resource-content-type=3D"image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" data-linked-resource-container-id=3D"21335231" data-linked-resource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iner-version=3D"52" width=3D"468" height=3D"587"&gt;&lt;/span&gt;&lt;br&gt;&lt;br&gt;RG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7=A1=E7=BA=BF=E4=BC=A0=E6=84=9F=E5=99=A8=E4=B8=BB=E8=A6=81=E5=87=BD=E6=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0=E5=8A=9F=E8=83=BD=E5=88=97=E8=A1=A8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relative-table wrapped confluenceTable" style=3D"width: 99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5%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5=87=BD=E6=95=B0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5=8A=9F=E8=83=BD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span class=3D"Apple-tab-span"&gt;&amp;nbsp;&lt;/span&gt;vo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Kp(float value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=E8=AE=BE=E7=BD=AE=E5=B7=A1=E7=BA=BF=E7=81=B5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5=8F=E5=BA=A6=EF=BC=8C=E7=81=B5=E6=95=8F=E5=BA=A6=E6=98=AF=E7=94=A8=E4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E8=B0=83=E8=8A=82=E5=B7=A1=E7=BA=BF=E5=93=8D=E5=BA=94=E9=80=9F=E5=BA=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F=BC=8C=E5=80=BC=E8=B6=8A=E5=A4=A7=E5=B7=A1=E7=BA=BF=E6=97=B6=E8=BD=AC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AF=E8=B6=8A=E7=81=B5=E6=95=8F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int16_t getPositionOffset(void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8=8E=B7=E5=8F=96=E4=BC=A0=E6=84=9F=E5=99=A8=E5=81=8F=E7=A6=BB=E8=B5=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=81=93=E7=9A=84=E4=BD=8D=E7=BD=AE=E5=81=8F=E7=A7=BB=E9=87=8F=EF=BC=8C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E=93=E5=87=BA=E5=80=BC=E4=B8=BA=E5=B7=A1=E7=BA=BF=E7=81=B5=E6=95=8F=E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&lt;span&gt;Kp=E4=B8=8E4=E4=B8=AA=E4=BC=A0=E6=84=9F=E5=99=A8=E8=9E=8D=E5=90=8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E=97=E6=B3=95=E6=A8=A1=E6=8B=9F=E9=87=8F&lt;/span&gt;&lt;span&gt;=E7=9A=84=E4=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E7=A7=AF=EF=BC=8C=E8=8C=83=E5=9B=B4&lt;/span&gt;-512 ~512=EF=BC=8C=E5=A4=A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A=8E0=E6=97=B6=E8=A1=A8=E7=A4=BA=E7=BA=BF=E7=9A=84=E4=BD=8D=E7=BD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1=8F=E5=90=91RGB4=E4=B8=80=E4=BE=A7=EF=BC=8C=E5=80=BC=E8=B6=8A=E5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E5=81=8F=E7=A6=BB=E5=BA=A6=E8=B6=8A=E9=AB=98=EF=BC=9B=E5=B0=8F=E4=BA=8E=</w:t>
      </w:r>
    </w:p>
    <w:p>
      <w:pPr>
        <w:pStyle w:val="PreformattedText"/>
        <w:bidi w:val="0"/>
        <w:spacing w:before="0" w:after="0"/>
        <w:jc w:val="left"/>
        <w:rPr/>
      </w:pPr>
      <w:r>
        <w:rPr/>
        <w:t>0=E6=97=B6=E8=A1=A8=E7=A4=BA=E6=98=BE=E5=BE=97=E4=BD=8D=E7=BD=AE=E5=81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0=91RGB1=E4=B8=80=E4=BE=A7=EF=BC=8C=E8=B4=9F=E5=80=BC=E8=B6=8A=E5=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7=E5=81=8F=E7=A6=BB=E8=B6=8A=E5=A4=A7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width=3D"322" src=3D"e8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0961f14aab53a3fdc7de1e51" data-image-src=3D"/download/attachments/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/image2018-2-27%2011%3A46%3A38.png?version=3D1&amp;amp;modificationDate=3D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201000&amp;amp;api=3Dv2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23962580" data-linked-resource-version=3D"1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type=3D"attachment" data-linked-resource-default-alias=3D"image2018-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11:46:38.png" data-base-url=3D"http://km.makeblock.com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content-type=3D"image/png" data-linked-resource-container-id=3D"213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" data-linked-resource-container-version=3D"52" height=3D"306"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uint8_t getPositionState(void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height=3D"363" src=3D"43b=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297a63d3221abb6a1149a7939" data-image-src=3D"/download/attachments/21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1/image2018-2-9%2014%3A24%3A24.png?version=3D1&amp;amp;modificationDate=3D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465000&amp;amp;api=3Dv2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23961369" data-linked-resource-version=3D"1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type=3D"attachment" data-linked-resource-default-alias=3D"image2018-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4:24:24.png" data-base-url=3D"http://km.makeblock.com" data-linked-res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-content-type=3D"image/png" data-linked-resource-container-id=3D"2133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" data-linked-resource-container-version=3D"52" width=3D"468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6=82=E5=9B=BE=E6=89=80=E7=A4=BA=EF=BC=8C=E7=94=A8bit0~bit3=E5=88=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8=AB=E4=BB=A3=E8=A1=A8=E4=BB=8E=E5=B7=A6=E8=87=B3=E5=8F=B3=E5=9B=9B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AARGB=E6=8E=A2=E5=A4=B4RGB4=EF=BC=8CRGB3=EF=BC=8CRGB2=EF=BC=8CRGB1=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2 =E7=94=A8=E2=80=981=E2=80=99=E4=BB=A3=E8=A1=A8=E6=A3=80=E6=B5=8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=B0=E8=83=8C=E6=99=AF=EF=BC=88=E5=AF=B9=E5=BA=94=E7=9A=84LED=E4=BA=AE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B7=EF=BC=89=EF=BC=8C=E7=94=A8=E2=80=980=E2=80=99=E4=BB=A3=E8=A1=A8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80=E6=B5=8B=E5=88=B0=E7=BA=BF=EF=BC=88=E5=AF=B9=E5=BA=94=E7=9A=84LED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6=84=E7=81=AD=EF=BC=89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6=82=E2=80=980000=E2=80=99=E4=BB=A3=E8=A1=A8=E5=9B=9B=E4=B8=AA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A2=E5=A4=B4=E5=85=A8=E9=83=A8=E6=A3=80=E6=B5=8B=E5=88=B0=E7=BA=BF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LED=E7=8A=B6=E6=80=81=E4=B8=BA=E2=80=98=E7=81=AD=E7=81=AD=E7=81=AD=E7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E2=80=99=EF=BC=89=EF=BC=8C=E8=BF=94=E5=9B=9E=E5=80=BC=E4=B8=BA0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B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2=80=980111=E2=80=99=E4=BB=A3=E8=A1=A8=E4=BB=8E=E5=B7=A6=E8=87=B3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B3=E5=9B=9B=E4=B8=AA=E6=8E=A2=E5=A4=B4=E5=88=86=E5=88=AB=E6=A3=80=E6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5=88=B0=E2=80=98=E7=BA=BF=E2=80=99=E2=80=98=E8=83=8C=E6=99=AF=E2=80=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80=98=E8=83=8C=E6=99=AF=E2=80=99=E2=80=98=E8=83=8C=E6=99=AF=E2=80=99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8LED=E7=8A=B6=E6=80=81=E4=B8=BA=E2=80=98=E7=81=AD=E4=BA=AE=E4=BA=AE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AE=E2=80=99=EF=BC=89=EF=BC=8C=E8=BF=94=E5=9B=9E=E5=80=BC=E4=B8=BA7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B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2=80=980011=E2=80=99=E4=BB=A3=E8=A1=A8=E4=BB=8E=E5=B7=A6=E8=87=B3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B3=E5=9B=9B=E4=B8=AA=E6=8E=A2=E5=A4=B4=E5=88=86=E5=88=AB=E6=A3=80=E6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5=88=B0=E2=80=98=E7=BA=BF=E2=80=99=E2=80=98=E7=BA=BF=E2=80=99=E2=80=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8=83=8C=E6=99=AF=E2=80=99=E2=80=98=E8=83=8C=E6=99=AF=E2=80=99=EF=BC=88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8A=B6=E6=80=81=E4=B8=BA=E2=80=98=E7=81=AD=E7=81=AD=E4=BA=AE=E4=BA=AE=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99=EF=BC=89=EF=BC=8C=E8=BF=94=E5=9B=9E=E5=80=BC=E4=B8=BA3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uint8_t getStudyTypes(void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=E8=8E=B7=E5=8F=96RGB=E4=BC=A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4=9F=E5=99=A8=E5=AD=A6=E4=B9=A0=E7=8A=B6=E6=80=81=EF=BC=8C0-=E6=9C=AA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A6=E4=B9=A0=EF=BC=8C1-=E6=AD=A3=E5=9C=A8=E5=AD=A6=E4=B9=A0=E8=83=8C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9=AF=E8=89=B2=EF=BC=8C2-=E6=AD=A3=E5=9C=A8=E5=AD=A6=E4=B9=A0=E8=B5=9B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93=E8=89=B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lt;span style=3D"color: rgb(85,85,85);"&gt;&amp;nbsp;8.2&amp;nbsp; mBlock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96=E7=A8=8B&lt;/span&gt;&lt;span style=3D"color: rgb(85,85,85);"&gt;&amp;nbsp; &amp;nbsp; 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;&amp;nbsp;&lt;/span&gt;&lt;/strong&gt;&lt;br&gt;&lt;span style=3D"color: rgb(85,85,85);"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GB=E5=B7=A1=E7=BA=BF=E4=BC=A0=E6=84=9F=E5=99=A8=E6=A8=A1=E5=9D=97=E6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E6=8C=81mBlock=E7=BC=96=E7=A8=8B=E7=8E=AF=E5=A2=83=EF=BC=8C=E5=BF=85=E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1=BB=E5=AE=89=E8=A3=85RGBLineFollower=E6=8F=92=E4=BB=B6=EF=BC=8C=E5=A6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E=9C=E4=BD=BF=E7=94=A8180=E7=BC=96=E7=A0=81=E7=94=B5=E6=9C=BA=E5=81=9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A=95=E7=9B=98=E5=B7=A1=E7=BA=BF=E5=88=99=E8=BF=98=E5=BF=85=E9=A1=BB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E=89=E8=A3=85EnhanceEncoderOnBoard=E5=A2=9E=E5=BC=BA=E5=9E=8B=E7=BC=96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81=E7=94=B5=E6=9C=BA=E6=8F=92=E4=BB=B6=E3=80=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85,85,85);"&gt;&lt;span style=3D"color: rgb(85,85,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"&gt;=E6=8F=92=E4=BB=B6=E5=AE=89=E8=A3=85=E6=96=B9=E6=B3=95=EF=BC=9A=E6=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3=E5=BC=80mBlock=E8=BD=AF=E4=BB=B6&amp;nbsp;=E2=86=92 =E6=89=A9=E5=B1=95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E2=86=92 =E6=89=A9=E5=B1=95=E7=AE=A1=E7=90=86=E5=99=A8&amp;nbsp;=E2=86=92 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9=BE=E5=88=B0&lt;span style=3D"color: rgb(85,85,85);"&gt;RGBLineFollower=E5=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&lt;span style=3D"color: rgb(85,85,85);"&gt;EnhanceEncoderOnBoard=E6=8F=92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B6=E5=8C=85&amp;nbsp;=E2=86=92 =E4=B8=8B=E8=BD=BD=E6=8F=92=E4=BB=B6=E5=8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5=E5=8D=B3=E5=8F=AF=E3=80=82=E7=8E=B0=E5=9C=A8=E6=9C=BA=E5=99=A8=E4=BA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A8=A1=E5=9D=97=E4=BC=9A=E5=87=BA=E7=8E=B0=E6=8F=92=E4=BB=B6=E8=AF=AD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A5=E5=9D=97=EF=BC=8C=E5=A6=82=E4=B8=8B=EF=BC=9A&lt;/span&gt;&lt;/span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85,85,85);"&gt;&amp;nbsp;&lt;span class=3D"confluence-em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ded-file-wrapper"&gt;&lt;img class=3D"confluence-embedded-image" src=3D"defb7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2e020a18b7246aed20d67f1" data-image-src=3D"/download/attachments/21335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mage2018-2-24%209%3A43%3A49.png?version=3D1&amp;amp;modificationDate=3D15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29000&amp;amp;api=3Dv2" data-unresolved-comment-count=3D"0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id=3D"23962080" data-linked-resource-version=3D"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type=3D"attachment" data-linked-resource-default-alias=3D"image2018-2-2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:43:49.png" data-base-url=3D"http://km.makeblock.com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ntent-type=3D"image/png" data-linked-resource-container-id=3D"21335231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-linked-resource-container-version=3D"52" width=3D"351" height=3D"164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"color: rgb(85,85,85);"&gt;=E8=AF=AD=E5=8F=A5=E5=9D=97=E7=A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E4=BB=8B=EF=BC=9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6=8E=A5=E5=8F=A3=EF=BC=9APort1 ~Port1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9C=B0=E5=9D=80=EF=BC=9A=E5=9C=B0=E5=9D=801~=E5=9C=B0=E5=9D=804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0 ~ 3=EF=BC=89=EF=BC=8C=E4=BB=BB=E6=84=8F=E7=AB=AF=E5=8F=A3=E5=8F=AF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B=A5=E5=92=8C=E4=BB=BB=E6=84=8F=E5=9C=B0=E5=9D=80=E7=BB=91=E5=AE=9A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4=BD=86=E5=90=8C=E4=B8=80=E4=B8=AA=E7=A8=8B=E5=BA=8F=E4=B8=AD=E7=9A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9=80=E6=9C=89=E7=9B=B8=E5=85=B3=E8=AF=AD=E5=8F=A5=E5=9D=97=E7=9A=84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8=80=E4=B8=AA=E7=AB=AF=E5=8F=A3=E5=8F=AA=E8=83=BD=E7=BB=91=E5=AE=9A=E5=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F=E4=B8=80=E4=B8=80=E4=B8=AA=E5=9C=B0=E5=9D=80=EF=BC=8C=E6=AF=8F=E4=B8=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9C=B0=E5=9D=80=E5=AF=B9=E5=BA=94=E5=94=AF=E4=B8=80=E4=B8=80=E4=B8=AAR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7=A1=E7=BA=BF=E6=A8=A1=E5=9D=97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table-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"wrapped confluenceTab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ol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8=AF=AD=E5=8F=A5=E5=9D=97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h class=3D"confluenceTh"&gt;=E8=AF=B4=E6=98=8E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bc282907b37162d15963da833ebf375b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21335231/image2017-12-18%2015%3A20%3A33.png?ver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3D1&amp;amp;modificationDate=3D1513581633000&amp;amp;api=3Dv2" data-unresolve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t-count=3D"0" data-linked-resource-id=3D"22675893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ersion=3D"1" data-linked-resource-type=3D"attachment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default-alias=3D"image2017-12-18 15:20:33.png" data-base-url=3D"http://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akeblock.com" data-linked-resource-content-type=3D"image/png" data-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container-id=3D"21335231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2" width=3D"344" height=3D"47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3D"confluenceTd"&gt;&lt;p&gt;=E8=AE=BE=E7=BD=AE=E5=B7=A1=E7=BA=BF=E7=81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95=8F=E5=BA=A6=EF=BC=8C=E7=81=B5=E6=95=8F=E5=BA=A6=E6=98=AF=E7=94=A8=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8E=E8=B0=83=E8=8A=82=E5=B7=A1=E7=BA=BF=E5=93=8D=E5=BA=94=E9=80=9F=E5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6=EF=BC=8C=E5=80=BC=E8=B6=8A=E5=A4=A7=E5=B7=A1=E7=BA=BF=E6=97=B6=E8=BD=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C=AF=E8=B6=8A=E7=81=B5=E6=95=8F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4d98f05f052eec9d708cb451a6c22c8d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21335231/image2017-12-18%2015%3A8%3A52.png?ver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1&amp;amp;modificationDate=3D1513580932000&amp;amp;api=3Dv2" data-unresolved-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t-count=3D"0" data-linked-resource-id=3D"22675876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sion=3D"1" data-linked-resource-type=3D"attachment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default-alias=3D"image2017-12-18 15:8:52.png" data-base-url=3D"http://km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lock.com" data-linked-resource-content-type=3D"image/png" data-linked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-container-id=3D"21335231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2" width=3D"318" height=3D"34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=E8=8E=B7=E5=8F=96=E4=BC=A0=E6=84=9F=E5=99=A8=E5=81=8F=E7=A6=BB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9B=E9=81=93=E7=9A=84=E4=BD=8D=E7=BD=AE=E5=81=8F=E7=A7=BB=E9=87=8F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8=BE=93=E5=87=BA=E5=80=BC=E4=B8=BA=E5=B7=A1=E7=BA=BF=E7=81=B5=E6=95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A=A6&lt;/span&gt;&lt;span&gt;Kp=E4=B8=8E4=E4=B8=AA=E4=BC=A0=E6=84=9F=E5=99=A8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E=8D=E5=90=88=E7=AE=97=E6=B3=95=E6=A8=A1=E6=8B=9F=E9=87=8F&lt;/span&gt;&lt;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9A=84=E4=B9=98=E7=A7=AF=EF=BC=8C=E8=8C=83=E5=9B=B4&lt;/span&gt;&lt;span&gt;-512 ~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EF=BC=8C=E5=A4=A7=E4=BA=8E0=E6=97=B6=E8=A1=A8=E7=A4=BA=E7=BA=BF=E7=9A=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4=BD=8D=E7=BD=AE=E5=81=8F=E5=90=91RGB4=E4=B8=80=E4=BE=A7=EF=BC=8C=E5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8=B6=8A=E5=A4=A7=E5=81=8F=E7=A6=BB=E5=BA=A6=E8=B6=8A=E9=AB=98=EF=BC=9B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B0=8F=E4=BA=8E0=E6=97=B6=E8=A1=A8=E7=A4=BA=E6=98=BE=E5=BE=97=E4=BD=8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BD=AE=E5=81=8F=E5=90=91RGB1=E4=B8=80=E4=BE=A7=EF=BC=8C=E8=B4=9F=E5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E8=B6=8A=E5=A4=A7=E5=81=8F=E7=A6=BB=E8=B6=8A=E5=A4=A7=E3=80=82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 confluence-embedded-manu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-size"&gt;&lt;img class=3D"confluence-embedded-image" width=3D"322" src=3D"e8cd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0961f14aab53a3fdc7de1e51" data-image-src=3D"/download/attachments/21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/image2018-2-27%2011%3A46%3A38.png?version=3D1&amp;amp;modificationDate=3D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201000&amp;amp;api=3Dv2" data-unresolved-comment-count=3D"0" data-linked-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rce-id=3D"23962580" data-linked-resource-version=3D"1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type=3D"attachment" data-linked-resource-default-alias=3D"image2018-2-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11:46:38.png" data-base-url=3D"http://km.makeblock.com" data-linked-re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-content-type=3D"image/png" data-linked-resource-container-id=3D"213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" data-linked-resource-container-version=3D"52" height=3D"306"&gt;&lt;/span&gt;&lt;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bb42a12df23b8f7ebe2495253b78b11c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21335231/image2018-2-24%209%3A48%3A17.png?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&amp;amp;modificationDate=3D1519436897000&amp;amp;api=3Dv2" data-unresolved-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-count=3D"0" data-linked-resource-id=3D"23962081" data-linked-resourc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=3D"1" data-linked-resource-type=3D"attachment" data-linked-resour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ault-alias=3D"image2018-2-24 9:48:17.png" data-base-url=3D"http://km.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lock.com" data-linked-resource-content-type=3D"image/png" data-linked-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-container-id=3D"21335231" data-linked-resource-container-version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" width=3D"324" height=3D"43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&lt;span class=3D"confluence-embedded-file-wrapper confluence-embed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manual-size"&gt;&lt;img class=3D"confluence-embedded-image" height=3D"363" 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43bcdfe297a63d3221abb6a1149a7939" data-image-src=3D"/download/attachm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21335231/image2018-2-9%2014%3A24%3A24.png?version=3D1&amp;amp;modificationD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=3D1518157465000&amp;amp;api=3Dv2" data-unresolved-comment-count=3D"0" data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d-resource-id=3D"23961369" data-linked-resource-version=3D"1" data-link=</w:t>
      </w:r>
    </w:p>
    <w:p>
      <w:pPr>
        <w:pStyle w:val="PreformattedText"/>
        <w:bidi w:val="0"/>
        <w:spacing w:before="0" w:after="0"/>
        <w:jc w:val="left"/>
        <w:rPr/>
      </w:pPr>
      <w:r>
        <w:rPr/>
        <w:t>ed-resource-type=3D"attachment" data-linked-resource-default-alias=3D"image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-2-9 14:24:24.png" data-base-url=3D"http://km.makeblock.com" data-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content-type=3D"image/png" data-linked-resource-container-id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231" data-linked-resource-container-version=3D"52" width=3D"468"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&gt;=E5=A6=82=E5=9B=BE=E6=89=80=E7=A4=BA=EF=BC=8C=E4=BB=8E=E5=B7=A6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B3=E5=8F=B3=E5=9B=9B=E4=B8=AARGB=E6=8E=A2=E5=A4=B4RGB4=EF=BC=8C&lt;span&gt;R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3=EF=BC=8C&lt;span&gt;RGB2=EF=BC=8C&lt;span&gt;RGB1&lt;/span&gt;&lt;/span&gt;&lt;/span&gt;=E3=80=82 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4=A8=E2=80=981=E2=80=99=E4=BB=A3=E8=A1=A8=E6=A3=80=E6=B5=8B=E5=88=B0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3=8C=E6=99=AF=EF=BC=88=E5=AF=B9=E5=BA=94=E7=9A=84LED=E4=BA=AE=E8=B5=B7=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C=89=EF=BC=8C=E7=94=A8=E2=80=980=E2=80=99=E4=BB=A3=E8=A1=A8=E6=A3=80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5=8B=E5=88=B0=E7=BA=BF=EF=BC=88=E5=AF=B9=E5=BA=94=E7=9A=84LED=E7=86=84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1=AD=EF=BC=89=E3=80=8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6=82=E2=80=980000=E2=80=99=E4=BB=A3=E8=A1=A8=E5=9B=9B=E4=B8=AA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E=A2=E5=A4=B4=E5=85=A8=E9=83=A8=E6=A3=80=E6=B5=8B=E5=88=B0=E7=BA=BF=EF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8LED=E7=8A=B6=E6=80=81=E4=B8=BA=E2=80=98=E7=81=AD=E7=81=AD=E7=81=AD=E7=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=E2=80=99=EF=BC=89=EF=BC=9B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2=80=980111=E2=80=99=E4=BB=A3=E8=A1=A8=E4=BB=8E=E5=B7=A6=E8=87=B3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B3=E5=9B=9B=E4=B8=AA=E6=8E=A2=E5=A4=B4=E5=88=86=E5=88=AB=E6=A3=80=E6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5=88=B0&lt;span&gt;=E2=80=98=E7=BA=BF=E2=80=99&lt;/span&gt;&lt;span&gt;=E2=80=98=E8=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C=E6=99=AF=E2=80=99&lt;/span&gt;&lt;span&gt;=E2=80=98=E8=83=8C=E6=99=AF=E2=80=9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&gt;=E2=80=98=E8=83=8C=E6=99=AF=E2=80=99=EF=BC=88&lt;span&gt;LED=E7=8A=B6=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0=81=E4=B8=BA=E2=80=98&lt;span&gt;=E7=81=AD=E4=BA=AE=E4=BA=AE=E4=BA=AE=E2=80=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=EF=BC=89=EF=BC=9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2=80=980011=E2=80=99=E4=BB=A3=E8=A1=A8=E4=BB=8E=E5=B7=A6=E8=87=B3=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F=B3=E5=9B=9B=E4=B8=AA=E6=8E=A2=E5=A4=B4=E5=88=86=E5=88=AB=E6=A3=80=E6=B5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B=E5=88=B0&lt;span&gt;=E2=80=98=E7=BA=BF=E2=80=99&lt;/span&gt;&lt;span&gt;=E2=80=98=E7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F=E2=80=99&lt;span&gt;=E2=80=98=E8=83=8C=E6=99=AF=E2=80=99&lt;/span&gt;&lt;span&gt;=E2=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=98=E8=83=8C=E6=99=AF=E2=80=99=EF=BC=88LED&lt;span&gt;=E7=8A=B6=E6=80=81=E4=B8=B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2=80=98=E7=81=AD=E7=81=AD=E4=BA=AE=E4=BA=AE=E2=80=99&lt;/span&gt;=EF=BC=89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=E3=80=82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A6=82=E6=8E=A2=E5=A4=B4=E6=A3=80=E6=B5=8B=E5=88=B0=E7=9A=84=E7=8A=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6=80=81=E4=B8=8E=E8=AE=BE=E5=AE=9A=E7=9A=84=E7=8A=B6=E6=80=81=E4=B8=80=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7=B4=EF=BC=8C=E8=BF=94=E5=9B=9E=E2=80=98=E7=9C=9F=E2=80=99=EF=BC=9B=E5=8F=</w:t>
      </w:r>
    </w:p>
    <w:p>
      <w:pPr>
        <w:pStyle w:val="PreformattedText"/>
        <w:bidi w:val="0"/>
        <w:spacing w:before="0" w:after="0"/>
        <w:jc w:val="left"/>
        <w:rPr/>
      </w:pPr>
      <w:r>
        <w:rPr/>
        <w:t>=8D=E4=B9=8B=EF=BC=8C=E8=BF=94=E5=9B=9E=E2=80=98=E5=81=87=E2=80=99=E3=80=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ent-wrapp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af1862e37e9901c66659443e98df7e3f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21335231/image2017-12-18%2015%3A20%3A51.png?ver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3D1&amp;amp;modificationDate=3D1513581651000&amp;amp;api=3Dv2" data-unresolve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t-count=3D"0" data-linked-resource-id=3D"22675895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ersion=3D"1" data-linked-resource-type=3D"attachment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default-alias=3D"image2017-12-18 15:20:51.png" data-base-url=3D"http://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akeblock.com" data-linked-resource-content-type=3D"image/png" data-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container-id=3D"21335231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2" width=3D"307" height=3D"37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olspan=3D"1" class=3D"confluenceTd"&gt;&lt;span&gt;=E8=8E=B7=E5=8F=96RGB=E4=B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0=E6=84=9F=E5=99=A8=E5=AD=A6=E4=B9=A0=E7=8A=B6=E6=80=81=E3=80=82=E8=BE=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5=87=BA=E5=80=BC=EF=BC=9A0-=E6=9C=AA=E5=AD=A6=E4=B9=A0=EF=BC=8C1-=E6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E5=9C=A8=E5=AD=A6=E4=B9=A0=E8=83=8C=E6=99=AF=E8=89=B2=EF=BC=8C2-=E6=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A3=E5=9C=A8=E5=AD=A6=E4=B9=A0=E8=B5=9B=E9=81=93=E8=89=B2=E3=80=82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=E5=9F=BA=E4=BA=8EAuriga=E4=B8=BB=E6=8E=A7=E6=9D=BF=E3=80=81180=E7=BC=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=A0=81=E7=94=B5=E6=9C=BA=E5=81=9A=E5=BA=95=E7=9B=98=E7=9A=84=E5=B7=A1=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=BA=BF=E4=BE=8B=E5=AD=90,=E5=A6=82=E4=B8=8B=EF=BC=9A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class=3D"confluence-embedded-file-wrapper"&gt;&lt;img class=3D"confluen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embedded-image" src=3D"7327901e4fc06141025fe0ddffa906df" data-image-s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/download/attachments/21335231/image2017-12-20%2011%3A39%3A39.png?ver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=3D1&amp;amp;modificationDate=3D1513741179000&amp;amp;api=3Dv2" data-unresolved-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nt-count=3D"0" data-linked-resource-id=3D"22676451" data-linked-resour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version=3D"1" data-linked-resource-type=3D"attachment" data-linked-resour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-default-alias=3D"image2017-12-20 11:39:39.png" data-base-url=3D"http://k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akeblock.com" data-linked-resource-content-type=3D"image/png" data-linke=</w:t>
      </w:r>
    </w:p>
    <w:p>
      <w:pPr>
        <w:pStyle w:val="PreformattedText"/>
        <w:bidi w:val="0"/>
        <w:spacing w:before="0" w:after="0"/>
        <w:jc w:val="left"/>
        <w:rPr/>
      </w:pPr>
      <w:r>
        <w:rPr/>
        <w:t>d-resource-container-id=3D"21335231" data-linked-resource-container-versi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2" width=3D"468" height=3D"225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efb7c0b82e020a18b7246aed20d67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8AAACkCAYAAAAwly3vAAAgAElEQVR4Ae19C3jV1ZXvLw8g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IbyEAiKIUtReBBEca6nA4FxHFHuZkWnLZ2FsrXTuNzN3piXVPmB6Udp+Y6sWp14V6NhW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BETeSAQEDCQkhFee53G/9T9nnbPOzt7//znJOeEk2f/vg7X2eu211t5Z2dn/x8747MyZ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z0KkzUFVV7Rl/QUG+I3Ng/wGUlAz1lGeBxsZGdO3alZtJhe3ZdmZSM2GN2QzYDNgMKBlI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bVt8lYlimzYDNgM2A22RAVt82yLLtg+bAZsBmwElA7b4KgmxTZsBmwGbgbbIgC2+bZFl2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AzYCSgWylbZs2AzYD7TgDHx85EuP9yFGjYtq2kT4ZsMU3fcbCemIz0OIMvPP223h740b0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uBgz5s7F9BkzYui2cfUzYIvv1R8D64HNQKsy8Iff/x6X/+M/8K1Dh5Db1BRjq65LF2w6d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l+6+O4bX2kZ7fsY2VY+oJZKTNN/z3Y/ffPs7eOzbL2Jfa2dKa/Qr38Eq6Yfabo1tq2sz0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Dyqffhpz9+5tVnjJLBVj4pEMySbroiITCARAMNlXZ7HtsfKl4vc8divZLf6rb2H5jEJB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v/eN0FEHDI81JD+LJ+8YCqMTbP/kRNpVPxIM//J8YJ6wmF9X70TyW5PbaVtZ+vvbnKPvkE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w5KvLdHyLLH9ZqCurg6/X7sW39i71zMIKsBPrV2LkatWITc311PeS4BWjoms8rzsSX5ns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6z/Cb3gpuu9FPKYp0DKZWnzX81EbWgEijsV9P3wCT6a0KBs7b1eMe/9mgfaHin7QiGev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vKxMu+JVo6UVMMmqN+RUuUTaqfrTnXzoDLY9Vr48FNFV6b7ffAfP7wLOVFQCqMBvngut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3RZatlXg7Up1NNorRvz/zTJBXq9x/uE2r6lln8aNw37GrV9YJ2YzlEa0Ydz62DDELd0c0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+qXSTvvDZ+UsA4BxyzkJt7i/WTsR/2up4chPKJz2IB/E8nt810fmlxF70zc/HHXfMxKuv/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8ezV8TJw8uTJuAovR04FmHSumzCBSRZexQzEWXzZw0pUhG+mDigqBPb90dmSoAIRLbwkW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npTDcjee/zRsYpgKoqBibe/DCc9G7uuWv/xH7ZtCWRWzhInVnlV4kfzHojDbXA8hfxLkV4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e9ce7KucjhmF+7F3V8iH0C8whHJa3F+7RRPxn39Rlb+JN6OhxwRz6xdvxf59+yPbD7Td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iEpWV9MvUXumSgcLCQhTSz5i9OmwG4iy+snCG9mup2Fa8fcZJjFOIaR389mr86PVoZeCV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k6sB7Qq0uXQzSjkw4bEnsLyQ94vPwFmIn90b2p/m/eTwapGLXMgO9f0dbAobdXxEWC+yT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48+3bMW58Mw9iCfvc9e/vX0y/BnD2LKlV4AyKUVxcjvKzFY6ds+VA8V+NQ1H4l1lkP1z6H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sC9yiLYbVq3/qNOPdbhg48BqUDB3CJixMgww0NjWB/rldgwcPxnE3AQ2PdOyVHhmIs/hK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GWZQWKm5ev6X5z2oAtE/83G5sems/ZtxXFDUUL1Y8AeOc7gpRFKprjmZFReiXAXY9j8fCq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JvOsV3z9OLA3ReGCadKRdC/9ovETUPx6eXir5izKiyfgTiq+5RXOLw0qxhPGF6Jir4v//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aLZOoN7z9QJR4txvi+UGP9mCxdMkAvUDxx+HDgUOH4nKpbPhw3GFfuogrV20hFGfxDRXO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/6R/6EmGcFGJ/Gk8YxmenMGrRrP7XKzMEq3jRPZJY8zsD7c0Wx77Bjgr09BKNPRLpIKWo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SmkUFXnoF47DhOJN2PThPrxdvBvF138LM4rOYhNtRewdgHIMwB3id5fW/8rQKlnpWtuMZ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J7SoDdDP1+vvvx5ZDhzCtrMzV9y3DhzuyyXjSwbUjy4w7A3EW35C9ohnL8OBZuuG2CS+8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HZM2OTfgdj/3nWaPpMV6oWxd0K2v/rzOJEmF72wBSH6sNV2raMYdmPj689j9+o/w2Oss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uPGYiN3Yra6YMRHj6Sai13aolz4KMe76Ymx6fQ/oScsB4wtBdxuLsRt7PqRtnDtCj9i11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uNBmgN9d+ffIkNq5bhztNL1mMHo3GhQvxgH3LLa3mRcKPmo2770FM5BtZ+4Bx9z2BJxcR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tkacfFB4V3mbPCjeXSZwyFvc9didoJyKxix5pC8UV1YujaEeEvfWdrQfQVkO4oDurYaC8v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znS11P+wugWdMgMPLFqEIf/2b/jh9OnYOH48No0e7fwjnGjEIxl7pVcGMuwxQuk1INYb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6qgp79uxBbW2tY6J79+6YMGEC8gsKPE2m8hghz847qUBC2w6dNEc2bJuBdpEBKrL2Azrt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edmg/oVlPbQZsBtIhA6n4/gPH1Z5t2+LLo2ihzYDNQNIz0Fk+kpNI4jgntvgmkjUrazNg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DZmZmSn5VkN7t22Lb0JTyQrbDNgMJJqBzvCRnJbkxBbfRLNm5W0GbAZsBpKQAVt8k5BEa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ZiDRDNjim2jGrLzNgM2AzUASMmCLbxKSaE3YDNgM2AwkmgFbfBPNmJW3GbAZsBlIQgZs8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mwGbAZuBRDNgi2+iGbPyNgM2A04G2vPbZakawkRyYotvqkbB2rUZ6MAZ4Le0Eik28aajs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GWHlbAZsBiIZaO9vl6XixY9Ec2KLb2Q6WcRmwGYgkQykooBx/53BdlyflNx7rgZBAEH6T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GMamoZUeUe9vXdmqJNgM2A0nKQE+f+2Gd1M2pyhqnt+O1TbhcfSlJPXckM6E6eH1B77iC8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5gs0nylHn8zsFVmfVHwigwe/HHYMG4N9vvV4nYqTFY9+obBk2AzYDScnA8mu9TzVedfhk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xizkZ4Do4vbgQ/3zjGM+suBbfp/d8jE0nylFT34A6nw/+gH7pS1TivXL0U6dAr/yi5lgh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Sl32NqiXZDNgMJDEDTX6/p7XzdfWeMp1ZgOvgb4+dRqPfj+99weUcNQDG4ksrUiq81XX1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39l68Eru+qOfoktWJu4Z8TlkZpC0819ELSMjRPnTqQq8fuIzXKhvSMh+xJBFbAZsBpKW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7uNTovTUh5Tsz/tuDRxGsr8X3b7vJmAZj8X3j0zOgZCdSeKkXqv4by07ijU/L0S07G5lUb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HXNfkw5WmprgLu2LGNtsgAzkZwKQsP0Z2zUBuJpCfCfTLznS+0ZqhGdtUuET90DdhqwNA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HG0C3r/ciFp/IK4uO0occQXbSYVSMcYtnXvBxgb8dueelhVf2sOt9/kSLoyBYNDRoW2I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8twXCID+Udte6ZeBqVk+zM0DCgsL0a9fP/Ts2RPdunVDTk4OsrKy0JbFNxgMwufzgZ4Br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dHb7p8+FXp2uw/mSFa/I6ShyuQXZyZqrGmOZ4i+aez4dgXeggU9PQGFe+VESpgLakMNKq1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G8nkl6Vf5QzM7OrH/MKeGDlyJAYNGuQUXnr8Jzs72ym8tBJtq+JLqaAfgEAg4MwrLsJUg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GHDiGp/Ye1Waso8ShDc4SnQykeoxbNPfo0TCPffQWP+d7ZcWSmKGntvwXwww3JN+E6/RS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JpzlJV+l6XiqjKnNdDfI9hlKWaLJf8STbZ2O1B/bBVjQvxfGjRuHMWPGYODAgejTpw/oK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56mW/qNBTv9Q/+UH+9O/fHwMGDMDjN0/E7JJBLBqBHSWOSEDhcZRtxr3GNFE5lk8Emnww0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vizFuydwzxSbpxpWvFNLheaU/d36gCfLFuFvypIxqw02P+0g2VH1Ilv1k2XXLCfMIcl7Zf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JZnmJuZga8WdMOIESNQUlKCXr16OfutxJ87dy42btzIog7U0WIEUtig1Xdubq5TkP9zz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f4GJDo9NjMuPQxaijtTRUtzhaalOnp5snOjmi3TVySDPWN++cHkPj+SSJcr4RXSfjJs+8e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SRVMxpi1uPhSUF6J1QUuk8o4w1j54diwYiZmxxDP46fPvIQVcouv6EbsWTwJI6Tc4beQt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bH7155i3P6rAcZAfXjhrSVmmMdTHE+KynirDbe6fbRHU0diOlJM42/OiST7ht/fIxrBr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VgNNMt1FxYcviVNxlm2W0UG1kIdktmP13BcxeM0qzB8Y1Xr22Wexbdu2KCGMTZ06FQ89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9MbxWPneToeTSBx6P5p1lSAhOXHITnlMeey5zTLclvOFaaoMtxl+XPYJXvv4BDdjcCZ+9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XpFGeEUu+5U8L5z1OC6WV9tMZ2ge49NYv3wp1h0PSw5diDWr5kNMJzbhwNPrl2NpRJhI0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YEpZKdO7FGDc06N5Fq4qvwa6RzElmAa/kkpwslJOn3Ysti2fhUOkbeI6YY2fhypwSR2ZCp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hmSgtKsMKp6PYgu3YmDMLi/aHbbAzCUDpN+ME+VLjZLqELMP6kqfDTfZ1+myb7UgZiTNfw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yvfu3dv5M594spgSTsWKiywXLqazLaZzW4XSZohHxeoH2OI0hmKhokAF9uTJkzh16lSE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r7lElkeKri4Pl3CD75eW/2UZy45D90LjK8eNxljQpzzjLcVsHP7z3jmZkdfWrrnylAvsm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jX0zjtuRJnPjcVnWIZxrj7auXYt2Qx7FxVah8bl89F0tXD8LGZVxOuWeCp/Hn94CFazZGf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5+kjBTnTuSes6nD8c1KLiywkhw5x0mRymMZ+g1JEO6ejSlpT94OAxHL25BKOLAFTko/SW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MKhaoxopfvBRSIznlirURZZIf3K8Jj0pH42Edhrp4WM+NxzImyPZN/HjpZEfGp+pdV5SP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8w01LkRqgVV1W9eegmUbN2LZ6fVYvvQ9ralHH30UP/7xj50CTIWX2vKa0L8g0tTFwYWVh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lGEp5lol01AxJbhzSPI8bQ8lLBS5XwmTfbeXL/ct5Sn5KXyXO8gRZR+WrbalDuG6Mge3Yt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JFtopCxZi6NJt2L5sSmQ1G7U1EPNXrYo2AQz8wq0Yuu4k6Nc8r5YTmXsxxjQNum/R4pWv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sR6WpbZL1Sq60R/iiWydhRNUurKdth6LhuKvgPF47WK2KubYnjynBiMM7I1sX5ANd5B/7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ukxnKOlSlu1KPumobdZhe6oM8dmWKqvaYhsqndqqLsnSzSz6Rze33C4uTAxJ1rswuVn0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Zu3atA6ltunRxmH6JcAzMZ5vcNsVl0mN9E0wkDpMNossxlTjxdGOrypjkiK6ueonmtvIlP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KcuqUOejKsNt3Rjj9CnQ5knzl6VP4NRpYApXUzaigdtfXofjQxdC3sJN1phxd86TQ9xo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IHV18rPnLMGVOSHvaJWbt0EW2xockvu/2iD64pHFS/CI4G1+tSzS4skRIcSJyAlGKl5x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4dW3yVdph22yLeQyZboJ5eXnO42QmPhcir8Jk0m8tffDgwVi5cqWnGa84yIAsnox7GhYC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Nw7VII0jXTyeDFU5U1vOD7alk1VXvVSMpa6qw7ZMUJXXtd3sa+WNc3UIBskiO3AQmt8+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a822+R9zSMVN74naLth1YmSElTZ0EPAgsI6EuySZ53vNdNG8Jnr52OCZvqcYHEWN9wlsQ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C+7yOXOyeb2if+F6UVio37hJY/bKvDCkejolpBJkWcVeDsDyz3HSkLNuXNLZBkOlsj6BK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JcpNNlmYqODINunJdmsKEvvQUrjnbFVEVRdHhBlGvGJR5duqLeOQffJY8tgzj8eV2yzH7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qEWZbqg88v2TfLKP6xzYkdJORNqWOeYyVVa5xNSyt0fbDRswn0vbVmDt3dcxNNympw01j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LxmTyeekcyfJgM9teAtfWTETz0wrw4Qt1UBFGV6rmoS7xuRjRQW1d2BC6Y5wES4xd7m/D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mx8ExTQZWjTd+1Y46AaUdKavSpR7jUp79YpqbzL5LdbgtK8t5qYH0aN+XCyoXWdnW4dxfW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0qUujgjTZYuE45GyhFPsJp4q29q2jMNki+cAjynL8dhyu6UwkcKr9sG+qXS3NsWh03OLR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ushp2c2bKVEzDi3FvU5CpeMZM7VL/HJEq5dKWyTEl0KQudU0yUXoZ5j2zC7h5ATaMJWo1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7aikGzZ52g2YDfN2hZzMJpztk/+6GFhPx2NdglKfcNZjGWqzDQmlnKrHPKLzP9kX22E5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RUNGlue3G7gQs97VhjX1jVjzl48ibujiIJ+5iKqFVG2TITf5SEdJRtQ4pHk5njx+kkY40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oNslV7xciFnHrQ+WkZDkqe2mR76wHPvlpaMbY2AKpk47jnUvb2czcPZwp02N3Gyjpx/mL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EdqyO4CGV0+tfxBbEX6zdxizihAZp9cpXJpSTxVDTX+tIFTuweGsJtsxZgg2gZ3XfQF4l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pA9obdp4Fdp52UPd8aRui5Y+ZkX2Kjy4ZO9N5Aqk8R0H5j2XYnsLWNqV9zjNDqaCzraNJH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tTv34Z++OFllxbS5WCWvCMtHtIDjS+dincfzmdKhp3Z8hJMXL0dIujjY54iQATEVaIO4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4bvx0NKkjcZaVNDecii5dXIhJn+eqzpZK43mpQrc+vfqQuroxJv6UZWuwcPlSRB5Fd+ZR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1kN+gKVz1wly7HO+gqFF1bmnFdIQMz47c0b7+YZZG9/G+boGnK9v0KjFknQDotK4Haupb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DlVODC+LJr84NsnX0cg+96frS+Xp2qoeT1Zd3yzLMtwmKOUlnfGffek2PHDdtdyM7OtyA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S5KLFvIiyAZG6BpG4yL/+6DD+4Q9/0sqqcahCJl9V30xybE+VZ3oi0C0OaUedF248N1nSI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Lteiy/e/uPsJoRE83j9gmzzspI/1RcTbO8myH6ExjGQm9xljKJhs3jVngXAWCVRU48C//a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XaN0y2nUG7h8/Cr+4O/aV0nQL6OHfv4MX9kaLgs6/jhKHLrZk0VZOHOVpShZfT+E2Frga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pvq3edmjjHNvu2jADVNR+d+Q4npx5M748qgR9crq2Ye/mrmiP7XdHjuGxt7ZGvuVgloZT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xdnZeW83VROee27jYla9bdizPZqCTZKC9r3zTbZjiWfkan3agY0Va9jXfdEuD9cdmwGbA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0+QBfE4J+n2unxuJb19SEpjiPaHHtwTJtBmwGbAY6SQacwlt7BcErl4D6OteojXu+35k8F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+hp7IEBHCZgN0Vle9FZUgqcbBMmuY5vsm81bjs2AzUBqMxAMep+FF2wMfSs5tZ60Y+vB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WVCF4oQbfX/AV12CMxfeeEYNB59A/9sa7CNbVAU2N5gKcnQ10y0FGTncEu3SJ63gZ5zdEQ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H2dzjcIybQZsBlqXgcbhnvr06JS9XDJA51HWXUHw0kV8f8GXMe/G612EXY6OJ635o4YAT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CDbWh1apOnNZ2cjIycFfzl8G6GtYHl/E4qV54EI1gpcv4QtDB0dWzjrzlmYzYDOQ2gz06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b+vV2ZK5cqUVubo6nfKcToL/ifTm4587bMHfyBM/wjU87eGpqBNYf/ASPvbsTyMg0b1XI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vnlYMPVGjTVLshmwGWirDFRVya8F6nstKMh3GAf2H0BJyVC9kKXGnQHjtkPcFoTg/DHDn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+Z96qEEvzH/6tLbwifRa1GbAZ6EQZSGrxpbzNv3Yo4POZtyqcpXl3/PWcWfjrL7Tu62Kd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DNgMdLANJL76Un/ljRzj/OliubDg2AzYDNgNJy4DxOd+k9WAN2QzYDNgM2Aw0y4Atvs1S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ycwAHRaZqqs927bFN1Wzwtq1GbAZcE7pDQQCDkx2OvgI9lQU4Law3aJHzT65eBnby6tw9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cnK6t6rGeUkt4PYmXLKzb+3ZDNgMJCUDj4ySZ/XqTf70CB2m3nYX1RIqJ+PzQ88X53bJQ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kI8RvXo4jlCRpJOAU3Gl2nZCN9z2V13Ai0dOYHfledT7fGj0BxAIf4CHEhUIArb4pmIaW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NQDzfcaHDFa7GtfVMJTIzMpABgD6Z/8tDx52C/NDoIZjUr0/KXEpVUSeHEzo6/qWPP8V/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NqG30od7vR6PfD79TfENF1xbelM0Da9hmIKUZiKv4xnGqTSqcpKJLxdcpwBlAVkYm/nK2C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FY4Ziydhhqeg25TbjWvlS4X3h0HHnSKFLDY2o8/nho+d17dVpMpCTAUzK8mNk1wzkZgL5m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gzaTmSA6STkzMxPVAaDKH0RjRhaONgHvX25EbZxf4OsocSQzr+lui7655Q8GnX8hXwPO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7jzrfoPn6+BHpHkYz/zyL7zunzjqFt7quHvQVd9pusB8ga5bHDk2YmuXD3DygsLAQ/fr1Q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tWzfk5OQgKysrrg8pJSNB9MMWDAbhoy2vxkbU19ejrq4O3/T58KvTNVh/0v3DLx0ljmTk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c4G+jPj07kO4Jrcb6GNg7elyLb6VtfX45f4yXGhodI5rsYW3PQ1tcnyd2dWP+YU9MXLk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vM5+VXa2U3hpJUpFsa0u+oGju+d+vz9ShKkA/+uQOgw4cMxZCel86Shx6GLr1DSaexnAE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BBbimR/d2kw7X4vvMwU9QUdsA3mowrXjlKaQychNdyqQLrvoq2yacfZd8labjqTKmNtPd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Ji8+TValybbEx3YBFvTvhc9//vMYNmwYevXq5fzZL2XaGqdCT6tt+ke/BLp37+74Ravgx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L9dh8LPaufEeJQ821OuZqWyev0rhNpxfTxcfEM50gnWas0r36Ij0pI3Fpm3Hie13GE4wzs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l7+3E/73zi15m0oZvLL70ONnW05W43NiI2iaf9ikGmTCJy+iYzonjtpQhnPkqva3aXJiS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yRvlhHkHVf26zjMy1pKl5zs3MwFcLumHEiBEoKSmJKbx8RLzU0dEkP5U4rb5zc3OdYvyfc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9JnKwZjLj0MWoo7U0Vrc44rEZz1yT80HK0xlufGS8qS91vsi2tMv6TOO2Tp55BKU8yaptK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BzlkZeHto8dx6NxYjO4X+voay6QrNBbfd06edW6s0c21JsPNNU6OmigOVkcnHUlnnKC82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zMRsycR5/PSZl7BCbvEV3Yg9iychZtv98FvI21AG6HgANr/6c8zbHzXMfbJPxDHhrCX5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gqynynCbfZE6OhrbkXISZ3teNMkn/PYe2Rh2zQAMGTLE2WqgwqC7qPjwJfGNGzdCtllG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dq+e+iMFrVmH+wCj32WefxbZt26KEMDZ16lQ89NBDyM/OxtIbx2PlezsdTiJx6P1o1lWC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GnfdHJG6cj4wTpBXvlKWcHXVq7PPdkie+ZJGONNJRvLU/rhN8qoe81ToFOCsUCn77d7D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kpp3q53fjfUTNWHzLai6jwe9Hg88f47hscHI4sdxmmUQSKGV1gyML5eRp92LL4lk4VPoG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ClTklTjGdECmm+Sh9eCZKi8qwwnEotmA7NubMwqL9YRvsdAJQxsu49J3z4maSZVjfTZZ4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NqWMxJkv4ZS+PTBgwAD07t3b+ROfeLKYEk7FiossFy6msy2mc1uF0maIR8XqB9jiNIZi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kyZM4dSq6tUB70UTn6+5RJZHiq4uD5dwg++Xlv9lGcuMw9SPng05GzgGJk6ycA/GcXsw6u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DhVKeY2Co4xGNbUh+BHeKbwYOnqmMkHQIFV5+4y7eIqmzo6MlattYfD88dx4+f8D1kTIa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21KGeQSJ39Lrg4PHcPTmEowuAlCRj9JbSnB068sxq1igGit+8VKoC5JTrlgbUSb7TRQT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m6FbfG48aVuHs30dLxGaaVzYxnVF+ejbt6/zpzzfUONCpBZY1kkOnIJlGzdi2en1WL70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FD/+8Y+dAkyFl9rymtC/INLUxcGFlYR0sTCN5RhKeZaJdNQMSW4c0rycP/HOB6mjsyVX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G8OpP9kM4y7vNNx1P6pK/alvG4OD0l1lGBnYc+7QZSxKo4KZq5ZuobWPxpRcmYp+tkyFE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xgMg6UyTgyX5bviiWydhRNUurKdth6LhuKvgPF476P0lfmlz8pgSjDi8M7J1wX7IeEw42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vJRlu5JPMmqbdbg/VYb4bEuVVW2xDZVObVWXZOlGFv2jG1tuFxcmhiTrXZjcLHrzyC9a6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B1DZdujhMv0Q4BuazTW6b4jLpsb4JJhKHtMFjzjTdGKo03RhLGd3Kl4qwWoBJR3exfYbS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hmpbbet0mOZsPVCDDvz1uJK94pXdJWLbWHzpJQqvN9Y4OepkYGeYT20eFB2PaW5w9pwl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r3LwNstjW4JDc/9Ua6otHFi/BI4K3+XNZWSkAACAASURBVNWySMsUQ0TAgFCMMja3mMmEl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KkI2+SrtsG1WYh5DpptgXl4esulgVMPFhcirMBnUW00ePHgwVq5c6WnHKw4yIIsn456G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RuONI26DHoI0/vLiNq18ecUr+SrOc0+FUo5tMo3nHNMZqnNUtllH2mBcB0MnofsBf+hb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f7roOw1Bj9cpZLIoMNlWk6cGzrI8ECpfbfOe76J5S/D0tcMxeUs1PogI9QlvQdBKWN54C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e76hfeJ7UVqp3LgLx8H+k586nEyy7wxJVo2LdSOuGhC2wWy2w20JpSzblzSdLNsjyLJM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BJcpNNlmYqODINunJdmsKEvvQUrjnbFVEVRdHhBlGvGJR5duqLeNw65PH1G08pb5O7sN77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BdxMQEPguanzj+egVFNpalvKNsMDfucEnWAcK99muleJYCy+9CWhreWhD1rEuwLmGDjp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GyRV57kNb+ErK2bimWllmLClGqgow2tVk3DXmHysqKD2Dkwo3REuwiWqerS9vwyb57Tu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2EP1TS9J0uGpHnXScH9KVsipd6jEu5blvprnJ7LtUh9uyspy3iEiP/qzjgspFVrZ1OPfX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dKmLI8J02SLheKQs4RS7iafKtrYt40jElpwXieiZZPmJh28OHxb5xc1zhyHrct8Mic64C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JprEstz1hUxOCTY246XPeX2fztNVGAsbiO7xvD/z5zDnnYxam4ksJoosSx7iX3yzHkPW99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Jh97Fi/AhnP0qFg1Vrx/DI/M4XZU0g2bPO0GzEYN/tuwXSEngwln+xyLlCMet4nPOOtI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dBWyHaZzm3WIzhfTuE3Q5Ncv9x3F3990PfKU1a/UJZwLsUq/Wm16BX7NXz6KdK+Lg33W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+0lGSETWOJJt3zKlzxtSH3I7gOaRC1tXNJ6ZJHZZnKOepicZ2mM+QthyCjQ1AYwNGD3BZ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8b31miK8cPA4sjMz4DN8Q0eXDDmgumSrOjLprMvQmKOKHVi8tQRb5izBBlABfgN5lbTdE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aG3aeBXaedlD3fGkbouWPmZF99l0Xky52Uzysz/ZMcpIu7XO+GKpy1Ja24+nv1KUrWLtzH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luWY4FysuUM0EEibIR7SA40vnYt3QhVizaj7E475Gq0/t+AgnL16O8HVxsM8RIQNCMZFs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bR6zt5i05pow3l7p6FJ5/Jt9Uum4uG733+4C6WgTr63D72NFGsXRjuH5M/f7X3sVH5y6gz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TakqYiU5GmceQO1LbTE8V5P4Iel3qRGF51pV8HY3kuT/WlVDl6dpSnnDq00uOZaSu9FXS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DA9ddy83ISpcLEhddbpMgFy3mRZQNiNQ1iMRF/vVHh/EPf6Avvja/1DhUCZOvqm8mObany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B9vhsSbodvH4esnpHjUju7zlQPg375ze7C8ltsv9sC+qfyqf5QiyDUkz4aod2uMNXrmEY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1xYblXzOpph3dtfh+cKYKX31jW+i7vfaEirQbvLZy6P7xo/CLu6e3VXct6ufh37+DF/Yec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BtlCpu5RM9XUd3e751eVT3XbublWX4dAdSWC5yrw3MMP4KbhQ1PdbdLs698ZDZufPKAAS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z4Hy+zRbgpCW+PRmiolb8k1+BVmS0F5kuF/lCPpFvXoWXfO4ocaRL/q+mH0H6a7y+FoHz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zLilXRVeyp3rypeT+50tO/HKYfrqUQYQfpOE33piGQttBmwG2m8G2svK13mel7Yaai8je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cM91Y1B637x2l3zjDTcZyRPTbsBN/fPx2B+30sO/TgEOZnexhVgmyeI2AzYDKckA/dUN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qEeQbq5drEHw4gX829y/woKpN6ak31S9hkzOku24ii8Jzx9dgt5dsrH6/Q9w4Cx9vCL6A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x35TkhZr1GbAZiCZGQg2DvE0FzhneC7TUzMJAvQSBT3LW1/rFN8xBb2x5O55mDZ6REq+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iZBtx118yfjM4YOdf28eOYZXPjyA7Uc/wYXLl0O/lex+cCL5t7I2A+mVAXpO1uMKVl29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MjF56CDMu+G6yCNlqVqdJvqRHI/UxbDZdlx7vjGatmEzYDPQ4TJQVSW/laIPr6Ag9JHy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/TxVoI/m6lNdn3a4+u5ZD2wGbAZsBjpmBmzx7ZjjaqOyGbAZSPMM2OKb5gNk3bMZsBnom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jjquNymbAZiDNM9CiG250svH28iocvXAJlxpCHy/eW1XjPAJs+gJamufBumcz0Kkz8Mgo7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9Ny8RJNFdYEeiKJP1dKV2yULJT1yMXVAPkb06pGouQ4hn9CjZvurLuDFIyewu/I86n0+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Kd+gc+oFfYDdFt8OMS9sEJ0sA01+w6cLRR7O13k/jibEtejWM6FvhNNbAvQJpF8eOu4U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kfn20Oh2VGHfxfenjT/Ffh47jclMTaht9qPf7Qx/ccYpvqOjawttRp4mNq6NnIK7iW9/64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w/mXkQFkZWTiL2er8OczVVg8ZiiWjB3mpDpVz++S8XSxHVfxpcL7wqHjOF/fgEsNjajz+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oE7UzxpeTAUzK8mNk1wzkZgL5mUC/7ExkZmY6p1y0RU7oeyLUX3UAqPIH0ZiRhaNNwPuX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fOwocbRFvlPRB70IG3swb8B5V5bG9qm9R+EPBPB3134ubY53TyQHVNQTOZbes/i+c+qsU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dL1rRdoN9kziRIWn/slOzfJibBxQWFqJfv37o2bMnunXrhpycHOd047b6yBL1Q+/5+2jLq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1qKurwzd9PvzqdA3Wn3R/A6ujxNH+Z1RsBFRPnK8mBgJ4evchXJPbDXd9rj8SOQk41qK5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1+JbWVuPX+4vw4WGRlxsaHT2eW3hNQ9sR+TM7OrH/MKeGDlyJAYNGuQUXpq4dLIxHSvfl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kNLqwu/3R4owFeB/HVKHAQeOOasn3Th0lDh0sXUYGu1DZABPbN2FmwbcgWu6dk1JaKko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HzV75uAnqKiNbjWYCq/pS/QmOjuaTlD1VbZNOPsv+SpNx1NlTG2mu0G2z1DKEk3+I55s6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wIL+vTBu3DiMGTMGAwcORJ8+fdC9e3dnVULFt61WvewX9Uf90iQnP8if/v37Y8CAAXj8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8rn1HiYNzwOPIbd046mgsnyjUnVyciP1EZJGZhUuNTSh9b2eibrY7eePKlx4n23q6Epcb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+xSCTKnGZBabz8R/cljKEM1+lt1Wb+iffku1Hsuya8kb5YZ7Of46HZWSuJU3Nc25mBr5a0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SUkJevXq5axySY6PCZI6OprkpxKn1Xdubq5TkP9zzu0Y+7PfOH+pUZ/JjEMXo47W0ljd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lcZLTzQOmq3a4zccIycMymecGTX256Zh4zrYSfS88KwtvHz2OQ+fGYnS/0PckTDrtmW4s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WKOba030LU3NJX+wGZdiuoExTRS1EETtDceGFTMxWxoGHX75UuhwTKYX0QGakzCC2wQP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Y+QVHoDNr9Lhm1EF7lP6bcJZS/KZxlCNiekEWU+V4Tb7InV0NLYj5STO9rxokk/47T2y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ZIiz1UCFQXdR8eFL4nSWmWyzjA7qzz2jAyhfxOA1qzBfnJz57LPPYtu2bc3MTJ06FQ899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x9MbxWBleOSUSh96PZl0lSEhOHLJTOaZeuJwzEpf2CKePqasrXHl+myrPbbIp56D0h2UI6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CnBUqS7/dexiPT58qzXQo3Fh8y2ouo8HvR4PPbwyYk85J5DYrqAPDdB2UsrqBkoVy8rR7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DZ8+PHYWrswpcYrphEgxzUfpwzNRWlSGFU6HsQXbsTFnFhbtb/kJxjJexqXvnBddvExjG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a7Ov02TbbkjISZ76EU/r2cP6U7927t/NnPvFkMSWcihUXWS5cTGdbTOe2CqXNEE+e+jsUC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T57EqVPRB/5pL5rofN09qiRSfHVxsJwbZL+8/DfbSG4caj/q2Kp8asu5wnyvcWc5grQK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fZE48bk/hqzjCp3im4GDZ+i74R330i9nAHx47jx8/oDrI2WUaB5gNblMlzIyjcRnGUmPB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cRR+Mdo6Ez0fpLSXOMfFyFQtUY8UvlNWxMB5rI8qQcZjwqHRockk5iledgFKe8JbGTbps3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1TfpuflxXlI++ffs6f8rzvi4VIi5GDFW7rW9PwTLqZ81CmD5a+Oijjzo3/6gvKrzUlteE/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KqxcXBlGFDTbKjp5nZ60ASQ3Dmmbx57Gz/SP5FlO1XUbdylLuNyGkH0RT22rusRnH7zmW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Hcc+jSF3tIZx5UsvTMQ+j6cPnZPKSdZJ6XhMS2QisO1Ft07CiKpdWE9PFhUNx10F5/HaQ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+wcljSjDi8M7I1gX7IeMx4WzHKwa2SfJSlu1KPsmobdbh/lQZ4rMtVVa1xTZUOrVVXZKl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uuV1chBiSLOGpK84h32ilu3btWmfFS36aLl0c7JvqJ8fAfLbJbVWe+SY95psg+RZvHDobu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N80ZKaPDZX9e/Ug+4/H262w9kAN+81/dOv/aG81YfH2BgPYmmwyQkkoXJ1XyCGc+y0i+5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ZwmuzAlxj259GXkbZLGtwSH3RzwB9MUji5fgEdHB5lfLIi1TDBEBA8ITi9kyLjlZmS9p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Tb5KO2ybbTCPIdNNMC8vz3mczMTnQuRVmEz6raUPHjwYK1eu9DTjFQcZkMWTcU/DQoBzI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EY/BeMeWbMn5QXr/semdeLpwZLgfhlKRaHRJ+zxfCTKuykgbziGZdGyQP/TdGMnrSLix+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2VyilQkmMdnWDYw0xbI8WJKnw3nPd9G8JXj62uGYvKUaH0QEw1sQzkpY3ngL7/M6crF7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FaWXzrQmeIARNOJlk3xmyvMojutfFNljOTUfKEs4+sq6ELMv2pCzTpDzjp3xAiXKTTRYm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3ZqCxD60FO45WxVR1cURYYYRr1hU+bZqyzhknzymksa4ynMbY5YlGdPpxfHs+XLfBHX9U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pG8Gp8NLLXJ115UtfH9paHvoIhtc3G3gQOXmcbIZMN0GWo0Fh3CT73Ia38JUVM/HMtDJM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tapJuGtMPlZUUHsHJpTuCD/hUGIyA+wvw+Y5N5j5cXC8JpFXLNyFaof05CXtSFmVLvUY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Mvsu1eG2rCznpQbSoz8FuaBykZVtHc79tTV899PPIl3q4ogwXbZIOB4pSzjFbuKpsq1ty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/SZNzQdJ1uNu4S3l+2iHRAsy+MCR/GSf7Epf9RXA6KLOpETd9rvkz2xGZDoAYV77D+/bAn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AYSq+lES6OLnx5IN1GLJ+PLohmTLMeyYfexYvwIZz9KhYNVa8fwyPzOF2fJYmT7sBs1GD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JbsK5J45FyhGP28RnnHUklPo6WdJlugrZDtO5zTpE54tp3CZo8uuX+47i72+6HnnK6lfq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rXZNfSPW/OWjSPe6ONhnXRHV0dzkIx0lGVHjaK15dR7EY0/ebGN5Oc94PpnmEOuo0E2P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YwNGD3BZPIWNpstHctQYvdrkt7H43npNEV44eBzZmRnw6R/z1f7geg2OOlByUrAuQ2MAF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tsxZgg2gAvwG8ippuyG6L0y6tDe8wtmKoJa650vbEC1/zIwssu+6mNwmmBoX67M9la9rS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XmdbR5M6hJ+6dAVrd+7DP31xssqKaXOx4gIVw2xRQz6iBRxfOhfrhi7EmlXzIR73NVp+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coSvi4N9jggZEIqJZOOVjzWT3DhibSfe4jFPXDMxDd0cJAvcv4kf6cXvA+pqEayvi5xQ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fslHUXZttYdv1Y+r3v/YuPjp3AXU+n9FRSiZdlFxTYk100mMeQ+5IbTM9VZD7I+h18URS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00uP+VBs6nirLNqWuLv+qHMuoerKt4j/70m144LprI2QuslyQ1DYJctFiXkTZgLAtAztu8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/+AN9Jbb5pcahSph8VX0zybE9VZ7piUC3OFQ7cozlvFPlTG3WpzfcdCtd0uPth2/eOT1SR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m+1LeZMs7fEGr1xCsKIco/O6YsPyr0k1Ld6eV76uxfeDM1X46hvbQt/tpc/Q26tTZuD+8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np3XsD//+Hbyw94irjx0lDtcgW8g03XCT5r672z2/UjZR3Lm5Vl+HQHUlgucq8NzDD+Cm4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1np7yxpcsyN3JAwqw5LqRzicknU++2QKcnqOYYq+oqBX/5FegFRntRabLRb6QT+SbV+Eln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/2T5EaS/rOtrETh/DsHqc/jGjFs6fOGl3LmufDm539myE68c/oTEgfDbJ/zWE8tYaDNg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1Vr7O87y01VB7GcEL5xE8X4V7rhuD0vvmtd9EJuC58YabtPHEtBtwU/98PPbHrfTwr1OAg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SbK4zYDNgGcG6C9o0Ie66MZaQz2CdHPtYg2CFy/g+wu+jHk3TvS00VEE4iq+FOz80SXo3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/AAfO0gcv6DSm0OW8jGG3hDkdFtoMtLsMBBuHePocOGd4LtNTUxGglyjoWd76Wqf4jinoj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HzdaEezYzbiLL6Vh5vDBzr83jxzDKx8ewPajn+DC5cuh32R2P7hjzxQbXcfOAD1b63EFq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7oVdWJiYPHYR5N1zn+UiZh1vtlh3Xnm+7jc46bjNgMxBXBqqq5LdS9CoFBaEPmx/YfwAlJ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BpJLdX3aIbldWWs2AzYDHSkD9Ixtqq7OYNsW31TNHmvXZqADZ0C+AZbsMDuLbVt8kz1z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QATrAlI6WSuS03njT0lls2+Ib74ywcjYDNgMxGUhF4eUOOoPthJ524MTo4N5zNeE34XRc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5wz09Hl/uPxUZY0TwvHaJlyuvpRG4YRO3bm+oHca+eTtSlKK71N7jmDziXLntGM6eshe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rA8uvHezp8KrDJ6Myn56L4lcZ8wcCzmG/04sL8c83jrnK3sTffauL79N7PsamE+WoqW9w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7GUzYDPQrjLQFMepEefr6tMyJqo4VHd+e+w0mgIB/PuUsWnpp+pUq4ovFd7XTnwGGpQL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9KopvnrtPhlBFGRH30RsC0/4mx9VviDOG74DnagfHSWORONuS3mfYdFE06dreAoVBb23J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iwow1aDvtYMC3OLiawtvKqdZy2yPyQpgYmYTrs3JRu9uXZw70XTjokuXLs4xQC2z2jKt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+1AaAY4FMbKv1Y8eF2riMdZQ44go2zYR6ZATROyOIHpkZzkEK9EQD//uXkn5p4a3X3PrvY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9ALfoDTdbeNNiDkacyMkA5ndpxNT8HrjmmmtQVFSEHj16OEU3Ozvb+eHhVUNEKYUIf36Ui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X4/a2lpsq76M0v3HcblJ/3H+jhJHClObMtM/mDQKhYEm5PhCL07QL+2srCzk5OSgZ8+e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fVPWf7yGE5lbXykZmNYr4IRXvlez8KpfzJdtE86DKvkqTcdTZUxtprtBts9QyhJNXi05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fdA1GDVqFIqLi53CSz88VHDbsujKOAjnHxRaqVDxHVRbiz59+uAbf4qeOy11OkocMibTm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6hOv0VRldO1G9ARmB0Kcdu3RBNyq8mZnO3GloaIDf73d+qdPcSpcrnrmV7ivghJ7zvZqFl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SMRmSZZcmvO4f+Uh0CaXf1L/6w6ijSR3GZ+UEMWNgIcaOHYthw4YhPz/fWa3Mnz+/WeH1O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LUuGnP1m7devmFN1+/fph3tiR+NZN45t1kaw4dDHqaM0ccCEkEoeLmWYsnhPNGC0gtMYW5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0c3NzkN2lDp8dOo6q8NvD9BfMxYsXW+BVMlToLLzlWB/aSYgYjHdMqAD/7+37I3rphMS9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YcVMzI6JjA6ofCl0gCXTi+iQy0kYwW2Ch99C3oay8FHvCg/A5lfpgMyoAhcpmmxeOGtJ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0rKfKcJv7Z1sEdTS2I+Ukzva8aJJPeH5WBhb074mRI0di4MCByM3NdYqdKieLj8TpvDHZ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2Gf1gvIjBa1Zhvjjd8tlnn8W2bdukuoNPnToVDz74IP7P7Tfj/x06FjnoMpE49H406ypB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6jTnJ0lyRcrp5QHI6ujrPVFvSFzeccx8IBNC1WzdkZmaFxbuha1fWbMAnu7eh9Hv/HiI0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X4p1x8PySecPwaDw/Ep0bpFH6boCjqv4uhdeHqDYQjl52r3YsngWDpWGTwgeOwtX5pQ4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o/ThmSgtKsMKx0xswXZszJmFRftbfsqwOrl5krLX6iRmuoQsI21JvorLHxbWJRmdvuSr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Xe3d1/hykwpuXl+cUXllMCadixUWWCxfT2RbTua1CaTPEkyfzDsVCReGhhx7CyZMncerUq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IDpfdCoyH3api4Pl3CD75eW/2UZy45D90LjKeSB5EpfjL3GS4fFnKPUkLvsx4SSv2ica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4w3Z7YacnOhLFJdOl+FM10GRU5y3r56LpasHYeOyKY749tVLsW7I49i4itvJ5A/CYPEB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lhVgul+RqjftyLbntkO8hZeDZPjBwWM4ij4YXUSUfJTeUuIc5S5XsUA1VvxCWR2zAQCx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NeFQ6NImlHE1C3URUdWQ7EZzte/XhZZP05Q+TKj+poBf69+/v7PHSn/d0USHiYsRQ1Wt9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FkL8XMSYffTRR0EFly6C1JbXFz8X3T/UxUGFlYsrQ6lPNBmfTl6nJ20AyY0j1nZssaNx5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fInO88drHhBf/iP7sk246eLc08216NUNBcMGoqdDuIiLF3LQv7BXhD1lwUIM3bIN2x3K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F4QKL5GSyx+I+auWIWodzlyKd25FnA6vgOPdgmiLj/u4rnyf3nMEr50ob9FzvItunYQR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/XDQcdxWcx2sHvb8ZKpM1eUwJRhzeGdm64IlKk4knpwlnOzzxWJfpDCVdyrJdyScdtc06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UmVVW2xDpVNb1SXZ4QV90atXL+epBtbVQS5CDEmGcFm8dHqtoXXv3t1Z6a5du9aB1JbX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dHOyb6ifHwHy2yW1VnvkmPeabYCJxmGwQXY6faTxZX/IZN80h1mkp5NxnZHymN9HYCPrM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cOk2/vk7hBIDm78cliS+2s9iF1ozJb49+Cvia8L1brmdzWkgr3lStfNm2sfj+eOdBvHnyD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AsXsOUtwZU4olqNbX0beBllsa3DI80P4ffHI4iV4RKRj86tlkRZPwAghToQnMItTmy/5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1wbImaPJV2mHbbIN5DJlugrTHSzezeNWrynEh8ipMql6y2oMHD8bKlSs9zXnFQQZk8WTc0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IUtxovHHEY5DHlqHUIRpdcl7wPCLIuCqj2mA5gl4X5x4Zbi/jyP1fAAMHIfbQoeierNNf0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mDjH09dewcYduxG8fBHfn/0/mhsWlFRtOVAXZNtYfK/N74WXjpxAbZMv7jfX+ObYonlL8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5SzWiDxWFtyCclbC88Rbe53WCjt3zhbNPfC9KK5tvTcgJZsLJJE9ohiTLk5JpBJkmct8M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WbYvaWyDINPZHkGVJuUZ52d5uU1QFiYqOLKt40vdq4Xr4lB98YpFlU+HNo9hvL7w+Et5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yKs5zyEs+ntwDDYj5bvppdbUbXuXyKjXpfDW6xNtO4a2vQ+BCNYI11ZhcdGPiRpKsYSy+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l/HTXYec1/US6fe5DW/hKytm4plpZZiwpRqoKMNrVZNw15h8rKig9g5MKN0RfsKhxGx6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BzI+D4zX51MltMqnaUX+wpB0pq9KlHuNSnvtnmpvMwbomDAnv9bIer/C46Mq2Dme9toZbT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If2hWNh3SdfRiG+Sl7rJwmUc0iaPO4+f5LnhUo/mAP1jGulJXLXjxlNlue2Ve3rkoRsLx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YBZKFp/txQ/VMXEKL52UXFONYPU5LJ02FXMnjovfYIokXW+4fWPCtZg7vPlujrcvZZj3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Y4Hzjohor3j+GEZG2twWSmDztBsyGebuCCxTJmnDuiSYm/VMv1tPxpKzUJ5z1WIbabENCK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o/I/sMU6QLpbjvhi+e7YG9AYbP3DOdBVyIVbpV7P9+yO0Uxi6dHGQz1xE1SKrtsmKmzz3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2dWNG48l0gjy+Us8LN+lJ22yD++K2DnLudbwQrRd69a7H2croc77bX16H49Omhm+CTcHUa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Q7TfSSS7f7JmJI8eEDutEYz2CF84jUF2Je8aPxjdmTzeptinduPJlL37wPyY56Pqjnya2A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S7BlzhJsAD2r+wbyKmm7IbovTIZpb3iFsxVBLXXPl7YhWv6YGVnkCa5ORJ6sDJ0gXf5j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h8Q+KDkaERHGVtuPp7+Ujx/GPt96Aobm50lwznItV8oqwfEQLOL50LtY1e7azmRsRwvGai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krYuDfY4IGRBTgTaIK+TkxqEY8WWnGQAABFdJREFUT7hpmotyLjAujZv0pIwJ59yb+ETvO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SFt3CcsY6+vzBlGVrsHD5UsydG7aSZL6bbypPzq1Q4W1A8EJNqPCOuxal981TVa5aO+5vO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gzeOfJVaAkxwWTzJZpExd6CYpybKu5OtoLCvlZF/sC9N0beYxJFtecizDOgRNPhDvSyOH4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9hYssFzC1TXpctJgn+9PhbEvHS5R27yub8YeP+Yn8kLYuDtWuyVfVN5Mc21PlmZ4o1MWh2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q3Rqk456qXPBZFfVV/WkXcr93/XtIklafNbtM7T0dCLymDiFt6kxtOI9V4EZJQPx1Ff/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92JjEx547T3sr76QVgFYZ4D7x4/CkzNvQZ+cyCtJaZmWmvpGPPbW+3hh7xGtfx0lDm1wa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Svr0QrZyD0G6nc7FV86tSOG9WIPAuQqM6ZWL576+GD1zmz8wJ+Nra9x1z1c606trF/z6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9HdUhY+ioOBWzO194FXvOVqVtiOQb+WgqvOR4R4kjbQfBxbHKK3XYV1GNK41X95u9Li4aW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Peo6XHiWjm2tjenVvVnjp+d1UXYnYjnvly87SCvjB19/D/qoLV3ULgv2xMDYDtHr88qgS9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GZqWhcbmvC7I8dci66u544Shy62dKR9u7hHxK3CvFwU5OYgKzP22d+isddFZNIBUedW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yDEb3yMFzX/tqzIqX31yjZ+OT/RxvorYTLr6U9APVF5wtiAvt8LdkOkwa64PNQLplQBZfk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Yl11ekzhrapAz/oreO7r/wujrxnQzDcqkskuvNxJIrbj3nZg4wQ/n9/b2YKgrQh72QzYD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+H0IXrnsbDX0bKg1Fl7yM1WFN1Hbno+amZJKBXjdXbdi4WvvOa8fw+8DDOdAmWxYus2Az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OXq4EkzhXqlH1+7sYADBuloEz59Dz4YrzlaDbsXrbqTtuS0uvuQqFeAnvzgJS/7wJ+cr+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o+LYfRdujzUBrM1Cc52khWOX5cRZPGykRCFDxvYLgxQtY+cAC7VZDSvptpdFWFV/qe+aQY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5YMPEWyoB+iNEnvZDNgMtKsM9OziXQpu6hd60unKlVrnxIu0CZBqTlMO7rnzNtw+fkzau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uHkZtXybAZuB9pWBXbt2ezo8adJER+bA/gMoKTF9ydnTjBUIZ6BFN9xs9mwGbAZsBmwG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blz+rbTNgM2Az0KIM2OLborRZJZsBmwGbgdZlwBbf1uXPatsM2AzYDLQoA7b4tihtVslm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1GbDFt3X5s9o2AzYDHhmgV25TdbVn27b4pmpWWLs2AzYDzgnAgUDAgclOBxXe9mzbFt9k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ZiCSAfqOQiq+IEYdtHfbtvhGpolFbAZsBlKRgXT5kE2isaXab1t8Ex0RK28zYDNgM5CE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MHInDr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b42a12df23b8f7ebe2495253b78b1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QAAAArCAYAAAAAP/H9AAANeElEQVR4Ae1dbYxcVRl+94N2t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00hJYYJGN2yoKIk1IpCWpiQUthKgxhPIRpUCiQmw0aDSaoukP4g+w1fiRjTH6x5QoJphQ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5UMoLKEFpO12t91uZz9m55rnts/sO2fOmXvv7OzstvueZDzveb/OOc95fbj3zp1tw6uvv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pqKNjo6K5S5F1jApxQMjw8QwKUegXFOPOmksFApxQZZPPzkNFm+5SzE0TErxwMgwMUzK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OGhsbG6fkKg5Xhpa79GANk1I8MDJMDJNyBMo19aqThjffeisqn940hoAhYAjMPgQaZ9+W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gCPgRMEL042JaQ8AQmIUIGCHOwkO3LRsChoAfASNEPy6mNQQMgVmIgBHiLDx027IhYAj4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iWkPAEJiFCDRXs2e8JIn3gnR75v0+2f7q2zIyPi75QkGbTDYEDAFDYEoRyBciyY2NyTdW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oOJePq4pGj5CZEPUb4yTFZ//XJ9te6ZXB0TE5MTYmWJw1Q8AQMATqhUAkkYyNF+T7u1+W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cX/IrKHJV0noyEyISa9YFGf705V7pHx6RgeERyeXHpRAZISYBb3ZDwBCYGgS++4+9cWKSY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QkQQJzAynJoDnUzWlgaRjzeNS+ecBmltFDmnUWRxc2P8M8qGhobJpE4di3nws80jBZG+8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k35jI34+PyonxdI9TzpR9pAZtBjnOBOxDcKStLU2KoVw+fdU/3TMy9ME5vbprmvKyYb7I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ixdLW1iZz586VlpYWaWpqknoSYhRFks/n47uJ4eFhyeVy8fjX7w7IH/YfrAjUmbKPipuc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HtRwltr64dXd8e1zKJ+rr4oQjQxdGKd/fP2ccbl5ydnS2dkpK1asiMkQV/LNzc0xGeKKr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tPhrR+P4ku0UMYIU8dn+Sq88+tI+L2hnyj68m5vhypmGfQiurLWVhRQzv3Yz3WQ49O2v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Adru6nw21yc0pr5Sz/zstS90+gObHvtidPxHzhK5ZWm7dHd3S1dXlyxfvlwWLlwo8+bNi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qkOsC+WJekDLWgfUsXbpUli1bJt9afYWs61hB12J/puyjuKFTgu/8fDo3juMsvoxBnyVu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lrLWF2+fHet/TKYJyJkKcbjLELub/6GeZDjq4c8dQq7woQt8H07FA2eslYH58dPPptB1ya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ui1x66aXS0dEh7e3t8fM72DZs2OC6e3VlTlOkwFVqa2trvMZf3LhW2udOvLpVy31M9b4r7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ayJqD/tXmCmEPHHt7e5l+WvuktSSdSVpSTP2lShoy9B3Ijb97XHa+/W4RzLUXLZc/fml9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P2R7d/aJsfvJ5uhaJA/ORREIyg7SdOva+dWsb5nB9OOb89Efv01WaHzHMp/P4dNoOee3Z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wgsvjG+TURi+pklCyzt27EhNkvD1NeR7+OGHY0KmvaenR3bt2sVhsV+9erXcdtttck5zs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56Lk9sS3LPkLrKE5SpVCLfeipk84cvqwt1kzozH16xnBONxf1SX0l7PEfWTZdN9C55zDVd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x/Wm+aElFiGnIkJNq8nrp7i/G5MeD23r9NXLvVatE+yAOhw0yZNMkihyI0YRIv7S9LkzK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6MP4Sr6whfL74pmbObWPlmnX/dWLzo5vQxcsWBDfosKmCxMyChcfyvTRBa1lnZ+yzllJ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+/fGHugsuuCAmQ47XX9ZRJETfPuhXqee6ktafJofPJ+s+dA6cq64DbdOyPn8tw4fnz17H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h7+aHLg32mzdvjp9Pb926NZ4WY3z0GM+v9biWdr3XyZxJEin6LyfU7M9M4j3Drz/xbJyJZ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/aBm54ZD0VaSaXtwctOkCCcn0RQ8f7Yc5fcXhxuhxFpn5k+ZIyol4rDvUVp13jixatCh+V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JAj2ofjJ6JEbV4ah9sADDwhIEA09xrp9dOm5xaFvHyA7Eh77YsAp4tf78/n74nQOyLXch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rkOfpjt1Y2BmfVAew6w9y6THkUPNhD1+N7RtvvCGbNm0qpoAMHdtU2/VaMGeW2uIa2X/n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PcFjSV7xCfOq9w/E3gsdGRqt66Zq3xiA7kiIJrmQVFQY/+cy1sZWEyWLCAbNgQjLTshgYS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+zKvtiHHHjGE+1wd25nJ93VzM4eoxdmPhiy8s8MEXGJUaiYE9fCG7hVYpR1Ybnhdu3LhR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h5pvH1ybu07ugXbm5Nj1pz0UR3uoz7KPUA7o9fmFzpPx2k45VEOMqbb3Ya9zVXqOWMmG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Zr6naM4nws+KRnDz4xN8kWvMp2dB1iU5b+cXsPQf75UhuWIbG8ql/gYKrQHzQcDW4cvvv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nQGJlGrcYrOxKDhO27Oo6I8xmy5Un452Nwd9Q31orToPczMHbeypD/Xz58+PX60J2UkOS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sHq8AbdmyJTFN0j6QQBMa5cTEyoEYKFVqMe0+0iTk2bLXMdCh6bpgHaGn7Pq4OeiHPqmlw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mfm1Tsu1sjMP+6xnEpPh6IhERwckOtovu1/fV06I+md4nIj9Nz/WKR/kcrJz/8HUP8fj8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LFjBVsceVIq8YNfHhuSGbfobI545/2fdO2W21PvSQjJwsMvbwZaFQh546rsPX05+2SjHal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U8986F2d9qd8IC/S4XyRoskCJKDHiNPjyZAE11Bt/58P+oqhvn0UjaeEpL24/vUa6324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ozPPXduTQei1rP1dmDSX5p8EeuXG1R6LzXflNtd3dX6WxeyYxGY6NSnRsQApHDsuai1fIQ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BHkz8Z0i/94ku6WyfXwxMK/AQ8KUIGq8M9S0wfDQR+nJP5ssU5sM8+kM9e7fgqHd7nQOy2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qdRxstLs5mYM+Oo7y3sFcfLuMl1XxQQNxaKLTY1dmnunon31n4t0w3z70mjSJa73ej9aH/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9D52T56p1aWTEobFHHVDWel+uauZMwp4k6JsPtqm2++ZN0ukzKSHDvkPStWCe/PgLE6+k6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PkLbNOUt+ueZK6VrYlrSGMjvIDleJuMpDw9WjHpcFeBQuoboumkRCMmNQLLqwqGecz0Yf9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gzFz6F77uXG0Qc+Pnot56Me52P9q7z4ZaWhK/K1yPQmCa6vUDwyPyiP/nHgU4tsH1oyPj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f9e3VmN3Hzqv78z0+cPO89VxSXIoTudmDt8aaGPvw5429vgGGc+C2SBDxzbVds6Tptdn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kOn5MoiOHpat9nvTcc6e0tbYUU+HHA3hdLf5lF/4nqZEU73r6X/Jq/6Ck/Vs2uCrEc0Q+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9catMHeaGD2+jMda30hgnXUUmrZ9F5xYHC4h9Uh7GM1+SP+wsXl+v4325fTodA/nA4JBs2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StdUMiaB1JIYda77778/no/zlEzuGeA/jvuPHS9afPtImytEmsXkCUIt95EwVaI5VIu6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7ROSfdi7vnidBjhprPT5TLXdXU+lMWurSIZDxyXqOySXt7VKz6bbS8iQeciDmX7L/NrAo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cG8szT917HnwaUvIVDhbMWG336eir/fSGuRbqfGPa2CNXkh99GIM+tAb6bP/sp+XWVR/ms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MsdwhA5j2orBAUHHBlxSqX/z4n/l7j//1evr7sN1Cq3VXVvIj/lcf+qz9JX2ofPwvNlrG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362FtPFunJs3CXvXfyaOeSZFMjw+KFHfQWkbHpKee+6Qy89fVnHZmQgRmUCKd+zcLYPT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jV9eeZn8fP11MxqBrzz+tPz2pdcrrvFM2UfFTc5Q4+mAfQg6XVtRfJsMMjwkbcPH4yvD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EiCCQ4l1P7ZZjo/nUt8+hTZi+tgjg98Fbr18tN1zWIQtbkh+H1HZ2fzY80/nT672y+cld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zZR9p9jrTfGYi9iGMfLUV5fMSnTh5m9yWG5SeuzcmXhkyf1WEiOCnDxyUrz33ghEikbTe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kKGcGJJC/yGJ+g7LI7feImtXdqVeV+JP90KZrltxnvzg6u6Q2fSGgCFgCNQVgWh8XCR3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d6ZMtt9yQiQyx2KoJEcH4Nwvwxxfr84fp64qtTWYIGAKnEQIxGQ7npHD0SPx6zZab18tNV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f8scysa3umEHKb4/lJNH//2KRMM5kbEx/LnkUKjpDQFDwBCoPQKF8ZPPDY8OyL3XrZab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pZk0MyHqt7r57s6m7kvk3b5+2bHnBYlODIng0tWaIWAIGAJ1QoB/tGHDFd1y37o18aw+r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qmRl3aRFaLvl1miclA0Tw6QcgXKN1cnkMamKEMunNY0hYAgYAqc/ApP6UuX0377twBAwB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ECewMMkQMARmOQJGiLO8AGz7hoAhMIGAEeIEFiYZAobALEfACHGWF4Bt3xAwBCYQMEKcw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OUI/B9xgk7A1tH9H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d98f05f052eec9d708cb451a6c22c8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4AAAAiCAYAAADGW7VkAAAOJ0lEQVR4Ae1de4zU1RU+83Bhe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JYCghRMrdpAYqJi0iZVIzY2NY2RtolK9Y9WE2JT/+gfpaYkmiatok3ThprG2kQhrU1q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ibJWxIWlrPgAltcuO7Oz82i+u3zD2Tv33vkNu4u7eC+ZnNd3zr3nzJ2zv9cMqb379lUk4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1JQQ3Rgsxq6tV6xJrEltBWo1cZ80XpNUI42vNnzUxArECsQKTLwKpCfekuOKYwViBWIF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Vr/oHSsQKzABKxAb3wR80+KSYwViBUZWgdj4Rla/6B0rECswASsQG98EfNPikmMFYgVGV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/X7+8fui47O09JX2FooG+c+yk4PmXciXxUzChKaItViBWIFYgWAH0GrSblbNnGFzzBRlp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my+KWaUFfn9E8zmI/B/Tu8T55uutDeavnhOSLRSmUylIuVwT/sIhyJTY+X0GjPlYgVmBs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TKUmdDo9DLzTD9csWyGWtMxuaNPXu7t2Vcrks6XTaPJy8bf9H8qe9B6VvcFD6C0XJl0pS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UMOLR3sN1TiCYwViBUahAmh4aHym+aVEMqm0pFPoSSLfW75Q7lyxKPEsWXwTg0d8aHpP7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0jtQkFyxJMVyOXGwCJz4FZicErksU5IlTSlpTovMTou0ZtPmD2MKf3LHwcA68If6aFmkp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nYMi/+orSH8p2X4dD3mORh7j4O04Z0vAEV6pUjGvoUnL5ugPdXxkV6eUymX5/srFidZT/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3yKPvdMnRXF6O5wvmFDdexUtUw/MGtDpTlHVTRebOnSutra0yffp0mTRpkkyePFkymYyM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iMswhYLk83nJ5XJG/t3B4/J096HgezJe8kQ9R5JHMMnPmLGCA7RiUX665lK5afH8utmb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5Ys8BOTFQkJMDsenVrdp5CLiuqSTfmDtdlixZIvPmzTNND2cD2WzWND0cYY2Xxofyo2HgE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QDS/nyzISdt/u8wRgOttGm95nm0ertw+0zqcjaREfr7jTbmybY5cNG1KsBym8f2+s1sO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fkd6pH90pUx98vCagT18DHAcKe61a9vFctrbbOpfNxvhk6kOU8Uk1Fjo98B65dBqj+RUX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ccsklsmjRImlpaTGnkhoz3ng0YRyF4oUGPWXKFLNuHP3dP3OmdPbl5bmuD4YtezzmeTZ5D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+nPp2iPax94b2kZex6POFdelI55UYzRPu6aw1xuutRmfdEZ6c3l58JU35JdfuyoYJotH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pKxSkf7DofExFL0bzOjL1XBRljQFPu60/VzLmx9pGex2jFddXN9SHNtf6mQ8xutZaZ9e5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ZJIsXL5b29vZhTW/dunWybdu2YS4u3TDApyjgqLS5udk0wt/cuFZWPPakOYPBkkYzT1cN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jyQxk+xFvV9sfGi/YH7brmUdl2uljrILTxuoxgNryxpL3lw2SKdFMhl5sXO/7D6yQpa1z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f+vCIuYmBGxmDnhsZnNheBKO59PDRevKgejA2dLYNuhuffFZe2H+w6rJ24eflz7deX5XJI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Ot2Xj8/8mtFpIrgkGH08nbaeO1LVubWMtqAOlj86fdpcuNL+Oxxg+nbaDXzstK4suapMF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86FwDH2wOzaMxapkYF7WbKDHwf/jhh03jpQ7Ujqv9t27dKjt27NBww69Zs0Zuv/12mZ3Ny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vfKG0TeSp56nZoIRKFx5NpqHPb1vX7j2kPbl/oOOPKnGkbfnccXX/rRrnR1D2ziPTRHH9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zyww9mrx913ty/zWraaqh2a7enAyUSjJQLNUYqeDEOhnywDSyOI11Ja6b1K67vmWaHOfaf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VaIxmB9x0PQ4dLNEDPjoxkdcUsr8gSev1871heIRQ/8QlvMQQ1/qtQydLes5NM94mn5l1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GTNmmNNG2HTDAY9GgBd5YnSD0LyOT17HDOlo27hxo7neuHnzZqOCjBdlNLfu7m7zos/8+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8/dL2auNz5UlciHLd9fJLEsOFaTQPVwzo9H50YfQe0Tx9bZ0rhtbVm09j9Rzcj6Qax5ik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3jS+lLz78eGqysVk3z56QoqlcvCxFRSFCyVlMMoaQxuoKwltD/E/+NvLpvGhqeGoDw1s3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b5pufoxrx6Ce64bs44klBpRzkYbyC9l0bBfP+C5bIzrE0fnZvqs+N1tmzZplTg/xFxODH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/0ZAxT1dXl9x777014d5//31zFEjDhg0banD33XefPPTQQ6b5oelB1uPSC+dURVeebGoAu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jSemOpGDCeUJeCN56PB6fyXdL9rHF4t6xnT50EasTbUPeOJBtaz9XDYba8va3/A4Y0mlZ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TVmTxMPLwZ2O0+QzvWtQZ6xDH5LSeOiy40cFTWjQ9NjU0skbGL05f5OTpMteh8/HxnKde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yrrYDY8v04Xw2BnbGsrF2LMaw9ZBtX2BxUwAv3CQIDX7oSYFN8qEPxfTZ0Ax9AzZci8TA9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Lli1bDIXsG648fQ2eOdLOmJR9efv86O+jjeShY3BPUOd6j22daw/YGMYjteeBHj6uwfik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YdmxbdvlQZ053IZT8Z7AwZ/GAcr1vYnBiVwEQhHbwTBg8hradVgUJjurwwsDR3crH/jgMz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bJhU49SYw5cD7T6KPHRuOi+tp7/WkbdjEOuj8NPzEKfjMLZt0xjaXHTq1KnmkRWXDTp+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+I9GzwSGG5nVMPHqzadMmrXLy9fKEk25c5J3BPErWyGMOqpPmEQzSgNHeV1q295QrLPem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ee5J6Uns+LdOHcelD2abmeb5ySaQ0aJuGyVl83QPfwQ0NvRDgtGwvzI5DbL0F04/X74BfN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0gfK0F1Q3OFzX49DX+Hhd8LnOA8NukgCLtXH9Ph44rp0UWDsvxuEafJQxaGccyppqLONr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Uqfx5D8oirRbNzT0hx4fZi3DT8sj+bBzDT6qj+5CR4E+/7c+6amaXHlWjaeZerna+HMl6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9D73f2t+F457ROM3Xs2ssefhgLtf6XPFsnS0zrpOi6RWLUql3xLdi5nR59ZOC+f5b0iM/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UeJcBbB9iMHNCRz18UgPp66UgbEboB0HNzV4BGnbksqYJzSYVwgDmx0HfnroOBpr67Ufe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CmI7enFydyZgHguGHUwU2MzY4Lbt4zjda1Hd0h/ghmz3/ywc+rKpceVaN6shW68AzX1uP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kss6jkVh63zTi58MyHij3lE3pq7F6H4J32ehHLGViKdelg4NSGSzI5fMuCkLT7S3N1S/++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AI9BX/B2Ur75qMeRG476cNSGgaNBLRMXomicGGycNlavycfTR+dCHSj9mLO2aV77g6cf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s/1og54vxCMPikEc5yL9bUenDKQydb+LyyZIv7Gm+AYJrt1xgIcu6cDXLn/12plLHK48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EbBnzhvBJ19Uozs6jUf8keO6Reli9h8jblDGopwxKHSjmpKwxet9yXS6d9iGP09xKYUCk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fJ2RNptmV7e1ylOdByWbTknR8/1u3wKpdyVCGydkEpDBu3yIJUWzwnU+HrHh6A2nrDjFp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lDRB9Cgy7Pg1m7EYo1+7KKUkenIv+jEd9iOr4obq5Yrt09lwf9J6SLW90yI+vutw2DZPZ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vLPLefDYChsNF0Ib5RDFH8nuk31ViCvPpPGwDmCT4quTnmZCedpYW7bzsO22rN9z8jbm0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rs/Xc84nWXCqK5Pqlks/JtcuXmicVfH7mRwq+++JO6TjaK7ni0I+NusB6wb7F+PSIRxsp5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cj7QesN+E4inr7a7dMBzPvpqattcssaDx5z1cMRoX71WrSf/2NevlttWXUyxeh2PH3Z+e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W9XZw2hfD2RU1E+8/Z7c9dd/OGPZedogXy722n04xrPx1DdCQ3kwDvcCaGjw/a+H0zHoA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GVf7aKzPTn9itRzi7XlwTa9yqlcqhz6SZVOb5Jkfbgi5i2l8bx4+Lnf9882h392Lv6wc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2yqXy6+uvmdAp3vHs3+UPu/YEc5gIeSbJI5jkZ8hobmTkc1I+elgqRw7J1jtukyu/sDBYg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+zj55tGOv+U0rePBh1qB3NJ53FWiZ1CSbr1sjNyxtl5mTmyZEfrgO9pc9XbLx+R3V7+bWW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8qiX5/lur+AsdSAn5WM9Uuk5LHdfvVru+eq1ddOuNj4gH3i1Q7Z3/g9tT+T0E9CxAdat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nOMKmOf1cHrb3yeVE8ekcqxHblq1XB689eZEKxnW+OCxvbNbHnj5dTzcN9T8shfEJpiol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MJYVwG8XCn5IBTcxBvJSwY2Mk8elcvKEbLrlBrn5ii8lnr7mf1nDr5e2ZDPyyGtvye7D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mwedw886J544AmMFYgViBRquAB5QxrN6+X7T+JbPmSF33/RNWfvFZQ2Fqjni094v7D0g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9++XkqVND3Tbe/NAlinysQKzAOawATnFbMmm5fOE8ufnLq2TtisYaHpdqGh//syEqR5PG2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NamtQK0m7pOxq0kaxcX/XQA62iPGrq1orEmsSW0FajVxn4xtTdL4/wrwq7ugoz1i7NqKx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oFYT98nY1uT/TmMKVuKjeM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327901e4fc06141025fe0ddffa906d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gAAADzCAYAAABqmAQIAAAgAElEQVR4Aey9C5gd1XUu+Nc5p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qIQlJSC3UvBEvY0Bj/ECYl8BBcfCQa3vA+Yhjrs3EgQxxxk5sJ8G5ww18+T7HF+ww9kecx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xzQWPbeIAFo4xtnkbIdQyktCz1e8+z6qab1VrnV69z646dV79XKWvtfZee6219/53nfpr7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Z40M3RUARUAQUAUVAEVhQCCQWVG+0M4qAIqAIKAKKgCIQIKAErzuCIqAIKAKKgCKwABFI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ivF8AXtHJ4Lm7RmdCPKeX/5qAlmQWW9nG5Y0NQX+5y7vnCbnYp+1TYqAIqAIKAKKQD0Rm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bwN6RCRzL5ECk3j88hpFCAUTkrucHktL0R6Qdj+AnTwJ+dthBwnHgOIDjnEifQO7c5V1Y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sGV5F7asmDwBqCewGksRUAQUAUVAEZhNBCoi+Fwuh+bm5qrbezSTw8+PDOKloVH0j0zg4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54H+iMDzJ+QUwU8Se0DyFdTsAAHBM8mTDNIAfnr4WJBOntCRfmlTCues6MKW7k5s6enCq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FZOoSjR2KTqKiWJSikCpRvcTxaQUgVLNQt9PnLh30RMQnuchkUhURPJ7xybw5FvHghn6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eQOJ51w1kwfMDcidCJ5J3YyzDlw5TZRoi/2QiASL4ZMIJJJE8p5NOAkuaktjSswy/3Xsy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gWkyswQylxjYAAaCYKCalCJRqdD9RTEoRKNUshv0kNsETPARInBn8RL6AJw8O4N8PHcPrw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yhUlCDwj+BMm7nofyV9VLB6ZRGib81AnyD+SJE4Cr168OlvKvXr9qWvVxMZnmFDOjsUuB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SjW6nygmpQiUahb6flIRwZfCM13zytAonjp4HE8cOIKs6yFTKBTJnUieZutxrqNPjzp7O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ZAJNRPoJBwk4uPqUVdiyogvXGGQ/ey3VmhUBRUARUAQUgekI1IXgH993GP9z31G8NT6B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kkXrenZll9+ndqn+OZ/dE9ET69LemvRXn9yzDLadvwOr2lvpXqhEVAUVAEVAEFIEqEaiJ4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48VsD2D82jnTBRTpfCMidluHpevpcWn6vEh+rG12vTyUcNCeTxev4569Yho+csRHn99iv1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UAQUAUVAEWgQAlURvCR2ut5Ofzxjn09L8LViynfq0xL+5KzewUU9y/GONStwzfqTsKR58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f0VAEVAEFAFFoFIEKiL4544O4Vt738JrQ2MYz+UDYk8XCsGd8YuJ2G0gm7P6k9vb8JGzN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g0t1ioAioAgoAg1GIBbB04tovvzqXjw/MIyxXB7j+TzS+clr7Iud2M3xoVk935jXmkqiN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PHdv2kbl6YbEdD6PP9rShxs2roky1TJFQBFQBBQBRaAEgbIvuqHl+G/teQujuTzGcrngl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MPK9e0tp5oKD7DuhlPXQPAv0RVrSE74CoP/7mww9uUPzcsy8HWN/Ye3J8Z7VUBBQBRUAR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9Szg/xuQew4DE5ngRjoiLd3KI0BETzcb0h/y5e2jLD7z5M+Bwnm4sW9DlFlQFjWWZZ3LG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E8WkFIFSje4nikkpAqWaeu8nCQpIb6gjadvoWXZalqc/JXcbQjOgy2bx6UefKFtRubEs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gqOYKCalCJRqdD9RTEoRKNU0Yj9J0Jvpol4/S0vx9BrZhfrIWynMc0/jF3Lwx8fKNqzc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sUvBUUwUk1IESjW6nygmpQiUahqxnwTfg6fAus1hBDwfKMRb52/kWGrs0n1EMVFMShEo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IlCqqfd+EhB8aTWLTzP+p39QUafZnqT5FycQ+8exVRtFQBFQBBQBRaBSBMreRV9pwFrt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87vV43ze+hx/tPVBruNj+HX/95YCoSYZtkpSlnUxLG45j01GZqZdx2FelIqAIKAKKgCJQ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P3YzNnV3Yc/gMM598F+qaUfRh0h9toiuXL1cbhJzsfERCfaNMNEiRUARUAQUAUWgbgjUh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jWbfWNThQHKKOQ8xx4lBXouzi1NNgODS8IqAIKAKKwAJCoGaCv/fKywI4iKCIwCh/9w+f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IyNajqeZP58c0NK8uURvI0ZewufVAzkmXCZ1trRJqlSPqZN+sh1sG2UvfSlts+U4pq3m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BBSBWhComeA/fvGWgKC5EZRngmddOUnkzuRHJwByY1KV5XQCwJt5SYAIn8rZnu3qITmmJ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dlLHabYnGxmHy1UqAoqAIqAIKAL1QKCmu+iZjD/5+FNBW2jmXM0W5sfxw8ptdXFbbGX1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ZkKX6bC62EbJPQwh1SsCioAioAjUA4GaZvB/e83lQRv4bneWNIs2Z9a1NJbjhsVgsg0rD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dk7cZg/SVkLQZl+KZurC6zLo1rwgoAoqAIqAIlEOgJoLn6+YmUbG+XOVxy2kmH0byVLe8e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+VB0moVIsUyf9uZz7yyTPNlLPOpZmXI7F5ezLeZWKgCKgCCgCikAtCFRN8Lx8bhIXE6wk5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k6LjkS51iUqeVAl4R4FUDKuc2yGV5WV4LMDZfs69kwzqTsG3+YbpafMNiltPTe4/r/dYkr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TUjGZwoJTigkjMSUVkyksOKWYMBJTMi4mVRN8GFEzKfONbl969gXQjXf0R5u8Y36queEp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l+qi+GFtCY86t0r4JGGmWkU7B39gqN4kr7FLR1ExUUxKESjV6H6imJQiUKqpZD9x3tizJ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1/Z9iMJ3FYCZbWtMsaHiFoFZStJ0whHXHrItn3FEx2IdtZWz2YxtZZkt7x47AHziCVz57p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JPUmd26IxmYkpqRiMoUFpxQTRmJKKiZTWHBKMWEkpmRcTOY8wdMNe4/t/k3x0btKyXEK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z180tOWKgCKgCCgCcRCoeok+TvB62cglfooZd+Zbr/o1jiKgCCgCioAiMN8QKEvwnk/fg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on/nmuoZWMoeD+64LeC58z5vDrdSmKQKKgCKgCMw1BMq+6CaTd+HS98h1m3EEAnLPZuCnx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r1woVAUVAEVAE5i8CZQn+XSf3IOfq7HGmh7hI7kPH4Q8PYcf558x0E7Q+RUARUAQUgXmM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cdAYyBRfffuV1+LksUCgAfsiMPpmE09wC0B+lE2XPHxAQWSEPP5sBCnlAVwsmdydalk+PB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n4As375jHu5k2XRFQBBQBRWCmEShL8NSgv7rk7IBsvv3c8/DTEwBdF7ZtqSagvQNOZxfQ2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rzlJHhuCPjQKFHOCUPymYFmSBZoJr7tl0MHNXcl+gg6zdUgQUAUWggQgEj8nFeabuyYMD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6LgohN3wVPB/pfB4bWprw7LEhOMlkaNOL5D50HN7xo7jqbRfiaOeKyPihwbRAEVAEFIE5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9oSx9u2LgmaFWcY2y1zdfYpcgpJpOYOK/++tc+vdUskUiEvvjkqUMD+G8v92M0l8dEPg/ag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fdz3kPQ/nLFuK5/YfDF/WF0vQV739bTiydHnZ+LY6VacIKAKKwFxCQB4H/+xtZ+G6tT3B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tp+IrNzxW2NXi0Cp33zDu+wMnmbuD7zSH7zJbiiTRbrggh6dK7clHQcXLevAT1962bqs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6CQ4vXQ6KXUn8cvVruSKgCCgCs40A3Vv0V1vPw3Ub1oROoGpto85WSxFUTCYxKfsmu//0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wbCIdm9wpNBF8e1MKHc1NaE0lkXCcaaPgwAGp6BG8dL6A0VyuovjTgmlGEVAEFIE5iIA/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vf/Ijc7B12qSFjkDZm+zomjsty8eduTNgru8Hd9/TbD9TSBCdc9E0Sdfz6TE8WtaPszIw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AqwNcmHTR1+ygLQEsTwA9qURwaccxTt4a1Siqh5Y5j3vAgOsj5ySxOw/8ZCyHiZiPci6Uf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QtxFjXO2+5xdy8MfHFgKs2od5iEBZgicCpmvu1ZAvkTb9IT8PkdEmFxG4LFnAjg5g5cqV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S9HS0oLW1lYk6XHIGSR43/dRKBRAS3CZTAbpdBp/WCjgaweG8K19R4pttiUWSj9sfVPd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x6va9+h+JXr8VzdFYBYQKEvws9AmrXIOIXBls4v3r1yKvr4+rFu3LiB3+gpdKpUKyJ1m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HWTppiKXnuY4QfRE8p/bkMbqV/rxpRd3W9FbKP2wdk6VAQKNHuNq9z0dHkVgthCo+aFz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y8o/1UsrysLS0n4k0tUNuMh+WZntZbupsZaZNWJ71UZLjs5S2pJN/VCbzNh/pf3YTcNOqT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488wzsXbtWixbtgzt7e3BDUMzOXvndtHJBNVLJxnUDmrPqlWrsHr1anxq6wW4uncdmxbl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xlHmOV1uTCu1Y/tKZFgbwvRhsSuxn4kxrmbfC+ub6hWBmUCg5hk8fdmNfojyC2+cjvqB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o0Ax21CveuoVNwoTLiPJuHL7Oc82pLfp2J5lW8LBR1a0YPPmzejt7UVnZ2dw/ZvKd+zY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A2nTTTNoYIZWEdra2gLSf+h923D2g98IbgylKuvZD1sfbbpquxrVj2pj2vxs+4nNjnRy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Jlpt+Npsoey6LEydqjDlOo+RMjVmj2q9xFzYCNRM8wVPux2uDUP5wOc3StLfp3/eN7+FH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XIvv/O71xTwnqG1hZV969oXid+bJnvtB9ZVLc3xpyzqWtnbLMqrDtOE818/2JG26qPrJh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dLKf0tiUpbDp5NTZs2BAsy9OBzLYRwfEm03QCIPNsY5O2kwW2o0sD9957L2fx8MMPY+fO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3YpbbrkFy1MpfOLic/GFp58Liirph9kOjl2NfOihh/Doo49Oc5XxK+2HDMTjx2PPebbh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acF5K6SfT0obTtrjlfNjXlOxHMTlNNmbe9IsaY3MflGNgxmnkmJl1aV4RmAkE6kLwlTZU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PmGwkGb/4sZsDMuc49155Geib8dKG4xK58yZPCigG+dz9w2e4uGIp281pkrxx+zhvk2zD/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Lb/Pn2OwvbWSay6W8pHtJsOzd1dUVLIlTmTxYUpoOlvTHabaRB1GZlvE5LWOy//bt23Hb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+9913F0meSHzfvn3BH8dYv359QO6cv/603iLB2/rBdlGS21Wu/WExiNylL5GHxKnSfsh6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4S5205zTbcd4mKYa52XSmDee5bZxnyXXLWKxjG1km01TOedOHysLGmPYbeYJIebkvcb0sa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+YMWKdPUcM65DpSIwkwjURPD8o6MG8w9b/gBZx+UkpY/sqE0vY0nbTz7+VEDwRN40iyei3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W7C9JnuOYMVhP7WC/sDTbkuR2sw9L1ktbTkeVsU2Y5Phh5XH1FEf2z/TbctJydHd3B8ve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kKtOvlnx/f3/gzuROGTrg3nnnndPC3nXXXbjvvvsCkidyp7zczlu1opi19YPJm4xsfWEd2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rMhIMFas3rZtW8mMvpJ+cBySPG4sZVkj0lH7XNi+LH3IRrZVpmV72ccsN/PSh9K2MSb96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bH/77beX7EtcRrKRYybr0bQiMFMI1ETw8gdJDea8bLypM/NkW+4HLONRmpfiidyZvImw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LA3Ne5qc20Ebt4/aEpbke7gv7sp6l1EtbjivLycfMsw/HM22onGOZtmYsjmHqKW/6ki3d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1Mbkx5Jsy5FfVDyzjK7/00bkz2m63n7rrbfigQceCCTlwzZbP/hAbraT+8DlHJPzpj2X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eZG6Svoh/cy0HFOZJjvb2Jo2YXakt9ma9YflyZfrJynzYT6sr6Re2xjb8ObYcl9inU3S/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M67mFYFGIFATwZsNCvtR8o9c2pu2Mm+zp1k6/dFGs/VzH/wXGW7a9fhpBSLDJwasoiV93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ktot21uuH9KW02aMcnWHtVXG4dgci8tYsj5MdnR0BI/ChZUz2ZUjvzB/m54JnJZGeRYf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ueceW5hpunL9IGNJ0JyeFqRMhjEIM6M+fPGLX8Qdd9xRYhK3H6YjjSNtPJ4sTbuwvNw/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+my2XB4lw/yk3qxTltnSUWPM+xT5ybQtDuvkPmAb22rHjONHSX3Faik6ikn1mNSV4OmHa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4UDfC7Pn6OpVv6u4q6TEv15OURE7X3XmT1+D5uv33d79ZcnIg+xGWlm3lNpMt/ZllrON22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H2lLabKVOo5BkvUcT9qyTtpzen8B6DVurDMPfDJPfjJvOzBy7CjJS/LmDWpxD84U+/nDA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Fp5IUFtl20lt5k2fuHkid7rEQOR+xRVXxHUL7GQ/pCOPG489l/FYc57tOF+tNOuRccwy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tk/G4XSUjYzJ9iSjxljO1sNOFmUsSvO++8QTTwT7AedNO1s+bMxstqaOiIze8dAIQtPYJ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eNeV4AlC+QPnH3YptNVrOD7dJEezeF5ipyV3zpONSfRmjXRzHa8ImGVx82EHHPaP238z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ramXfpyW9twu1kXZvDSaxruTyeDFMuRH1+H5QMfkJ/O2NNdXiSQi51jkRwfZxx9/vJIQ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2tn4UCyMuJ8g2xLGXNpymttPMXd64xWVxpOxHmD3vAzymbMdjy/lqJce3+UeVkX25cltM6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m22Mo04Io8pkHXRCRuMnTxJkuS0dZ8xsfqSjdzs0gtw1th3xxYC3/dknOx6RWvkDDPuRh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Uk8zcZrF0yycNprdy7y0DUvTCQJtfIJg2skDZliafaj9tj6wn62MfUlKf0qzH9tQnmNIK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Pf/JujgO23FdLL/60m5knWTZd80z2bNfPSUdWOkASzdHxd2GMjn83c+mLr3Y+kFtpj8i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G2Uf1i4md4oXl1BkLLMfskyOJ4+f1FGa9dJPptmeZNQm43Bc9pFlZgy2kZLsOYZpL/Nsx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xJl+6g15eR6c06XijO+rl/ivTZEOXimiLO35RY8Z1lpNEOo3aNHYpsgsdk7rN4OWPnX+Q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DpEzX4XkGTrNxWmqnpXnWUQ1kQ7Z8I55cuqdyuXxfTYuof7TJvlOe+82yXGz253jl7LlOj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LbdNJH0rvHx3HA8+9hE9f/jazaFqeCdE8OE4zqiDDxMguHJ/z5SSd7O0bmfq4h60fcWNSn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sG52Y0GbiEnc2b/ZDxraNn00nfWSabaUuKs37JfuRNHXSn+1YZ+6fnOdymyxXh/SxjTGV0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5BlFjSeQvbSlGlL1sA6Wjxsy01bwiMBMIlP1c7G99/6cYTGeD78GXa5DtR2/qOF8uFpWbB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8EEnTvvC2sW+stymozZyfbb2mmW2vOnHB0Rb3WzLNpwnKe2lntMPbn83PrzldM4WD4B8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kHSU57Kic0hC+oaYxFJ//YXX8LFHf2y1NfthGoW11WxbmB3HM+1ZX4mM6oeMY+4XUWVR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xPsE6znO5lFE2sozSMo7Mm2mOz/Ych/SsYxspy42xtK13OmzMvGNH4A8cwSufvbPeVWo8R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+LK1qcG8ROCD556Gr1z/njnd9o9+79/wTy/uimzjQulHZCcXeeFsjHHUvqcEv8h3yFnu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fKm+s6UZ9165FTec1otlrY27TlgJHnTN87u7+nH3D3cW3z1fzn+h9KNcPxdz+UyMcdx9T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s9/3sgR/w+PPYCiTBe3QuikCioAioAjEQ8B33WB53hs4ilc//8fxnNRKEagjAmXvos/kX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qNZQioAgoAgsbASJ3ZDPw0+NANr2wO6u9m7MIBARPz16Gbe86uQc51wsrVr0ioAgoAoqA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4Q8PYcf55wTPtwuTuiajjt+1VqSxSxGcT5ikqLFRb/P5zEVnIFNw8e1XXoefywKFAuCH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LQD9Udp4E1opVEDwYyjk4WczQCEP6GqBDSbVKQKKwHxBwHODmTuR+43nnoHP/fb2yGNsL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W2PW9X2i+4R1cg6dGl3vg/9M//hm+/dzz8NMTAC0/2bZUE5z2DjidXUBrO5wyHyopnumO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OcApe9XAVrPqFAFFQBGYEwj4nhcsy9PM/Qs37wjaFOcYW23jNXYpcorJJCZlb7Jj6Fr27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CTyTsFVg9XdKZaz6Nf1hyPT41uCGS4IvkPnQc3vGj+K8XdODW9l9Gx59em+YWKgIn9qOxi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XLNRear8UAUVAEWgoArEIvuXATix9/iH42TH4+Ylwgvd9+F4ecAv4+kkfxKcOrgpf1hfL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faftl+fgNhUKDzxkExH40ftmfINe3fc40TRuiCCgCisB8QaDsq2qDmfsLD8FPD8HLDAH5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w4f/ATjpQ/iTX6esy/q8jPVfL16GW9t+AT89XFH8+QKwtrM2BLwffR5+wYdz5vW1BVJv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GQJlZ/A9j/0e/MwYvIljsck9wDCRBJra4DR3wEm10ufIDGidSd2J5Vg/N1ZZfCOaZhcmA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+1jzJz9fmB3UXikCioAi0CAEys7g6Zp7sCwfc+ZebKfnAoUsfJrtk28JwU9a+nQ936Vl/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fE0sCgQyBWBgwsOaRdFb7aQioAgoAvVDoCzBBzfUEQnHWJYvadYJ4g55qK7EXCq+sfqz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SZz6lV6xYgQsuuABdX71kPjV7WlvrPUY2TOglS9lCNXvQtKZqRhFQBBSBRYdAeYKfJUg2b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oKura5Za0Nhqe3p60NnZicHGVtPQ6PUeo4WASUMB1+CKgCKgCFSAQF0IvvsvDmPwz1cV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EsuWLcMpp5wCmtUtxs3EkPJyk3hLPadNf9bHkXF9F/sYxcFSbRQBRUARmC0EGvZWGSIJ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y3v7+/uB75yQbsRGBE35yI105Ymd7mz+XmdKsxyzXvCKgCCgCisD8Q6CmGTwRg0k4pk7Jo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KlIYzja9GZdPBkx9VH3lynbsmHyDF9ndcccduOKKK4ousoyUjzzySLFME4qAIqAIKAL1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4KYwuZuSyxeTfPjhh7Fz586SLm/duhW33HJLib4eijgEbRK+zIelqW1xYpMdrWjceeed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77rvR19eHe++9N1BRnv44z3ZhUl9BWYqMYqKYlCJQqtH9ZPFhUhPBE1yS5JkEWMf5Ulir0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a/bF++/btePTRR4vF5szwoYcemlZ+//33o7e3t2hfrpyI6PXXXy/aRyWIxPft2xf8sd36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WhuWrKO4jDFLritMmnZmnuq26cLimfoHHngglNzJlvAj3Hm7/fbbgxMCzkdJOkBFfRgp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uRUgxUUxKESjV6H4ydzGpmeDNrjE5MUnYCMP0iZunmaEkZXOpd9euXcXlXiJjKmeSZ/LmP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OOZET27N/VNvvuusu3HfffQHJE7lTPs4msSN7zktfU8e4S5uwtOkbZleNnjCivy9+8YtFd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ozJ5smWzo0cm6WDSiEcnNXYp4oqJYlKKQKlG95O5i0ndCN4kGJmvJ8lLImCyZXhpNsib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cOTKZcLw45XQtuZKtra0Nt956K2hWS5Ly1WwSS+kviVqm2aZS3NmeJceJK5nAmdDJj06c6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jT+UyHaeeRpA716uxGYkpqZhMYcEpxYSRmJKKyRQWnJoLmNRM8Ew+NoKhjlZLFgySlESw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yd92223SpCTNBE4FRDTmFqecfSolI/Jbt24d7rnnHg5RlSRsTRwZdzOgaWeWx8nb6ovj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fOnli8icbibnUs79KRUARUAQUgdoRqIngmUwk2bCu9qaVRqA7sflubCIGIuxt27aVGp4g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ljancuU2n5nSSdKtBGM5NtTWRp6IMdaSwCU+XC51nI4qYxuVioAioAgoAvERqOk5eBtZ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8S3nNvRwh0Cyf7tbmjWb75gyeiIhnkOXKKRYttfP2ox/9iJMNlZKgGVsb7mGNIFv5Z7Oz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SThJnGmJnjYeLxNHwlSOk4ylaUVAEVAEFIHqEahpBh9WbbXkEBaP9UQEkuRpyZ6Ig0la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eClf+lNcvi5frpxikS/7zxQpSSyZiFkyLixZz5L1UbIS26g4XEY48Q2OrJPX300cyUaWs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UAQUgdoQKPu52BX/enPwLXj6HnzYZiMJ0vEmSYp15eSr1zyC008/Pdaraongidzn8hJ7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SltTZ44Bl9vq5Timj7SV/mwvyyldyRiZvlF5Wd8bAwX0D7q46J5fRrlomSKgCCgCioCB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AzPFtOi5TWRkCNixNXbm8rUbTR9pElUk7TSsCioAioAjMTQSCa/D0bPFc2yr50Awt09MyL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WajtqWSMZhODRu7fGrt0ZBUTxaQUgVKN7ieNxyRBIPPbwUqrA+D7k3/WwsYp6fEy3eY2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o+Ah+KsWibL7d7WBgeClO5G/HY1dAwKlrjqWikkpAqUa3U+mMAmuwRMgYQ/lL//v74Of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emlIEGowAkfto1seuYwW8OeThyvt/VXWNUft31UFPOGrsUgQVE8WkFIFSje4njcckWKIPI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+HYCbL22JahSBBiHA5L5/2MVbIx5WXDeuxY8AACAASURBVHRDTTVF7d81BQZCT4xrjUv+2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TxaQUgVKN7ieTmJS9yW7i0ruBQhaZF7+LsZyPXMGH55cCSprmpIP2ZgcdzQ6ak0DCceyG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eD2JnC4AbFlz4aHJhI0DL8kMZLyD3peffgAs++JcLu8PaO0VAEVAEGoBAWYKnOife8WfIp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7GErTdVE7w7ekHCxvS2DVkgS6Wh0kktEt5pnaoVEPR8Y9ZPI+Eg4Q47wgOrCWzmsEiOBp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u83ootfGKgCIwiwjEInhqX9slV+GMDQfge1nAd61N9r0CfDeN3PBaOLues9qwksmdlmHp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Lzb3DkfHZdz5IxiK/9j/DX3H1fGiytlERUAQUAUVgASEQi+CTI8+g+dBX4RXG4BcmQgme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S7b9G5owL4L7wi9BlfbkMu/lKIveh8vHnE/AnsEju/b/g+i78nuvmU+u1rYqAIqAIKALzH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kntuGF5+CL6bAXyvfLedJPITZ+PNp//DuqzPy7BnXk3kPggvN1JZ/PItmDMWY2kPib5Po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Jm2IIqAIKAKKwMJGoCzBt+36KLzCKLzsQHxyJ8ycJJxkGxKpDjjJFsAxv2tDN+A5wWoA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xTx7m2ZgcGXRxfNTD5vf/xzxruTZXEVAEFAFFYL4iUHaJnq6507J87Jk7I0HL0l4WXsGD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ccK3aywM+/cVYGeD480hmcn5A8POoydpURUARUAQUgXmOQFmCD26oo5vqqiFfLw+f/uY5S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AbG6xo1AriuqvCCgCioAiUAkC5Qm+kmgnbE/5wIFpXm9+c+20PGVMmxIDANKP7KPyNn/Wm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IKAKKgCKgCCxUBGomeBtRSyK2ATeThCvrqqattvbPlE5f5ViKtGKimJQiUKrR/UQxKUWgV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aCd4kcxuJSliZcMvZmXFljLhprovt6xGTYzVa0o7HHzKp92sXNXbp6CkmikkpAqUa3U8U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ZT+pieDDSNqmZ3JlSZDItITI9Oc8SfKRefYzY7Etlcs02891SaROO0m9yZ36rbFLR18x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6H6imJQiUKqZK/tJTQTPZCvJ1SRTMy+hoLI4m1mPmbfF4TZx/TYbrpttOT9XJO0kjdo0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UopAqUb3E8WkFIFSzVzYT2oieO6SSZ5mnu1MGUascf3NeGZexjHrojJTZ/prXhFQBB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I1IXgJVGaxClJ1gQpqsy0pTzHjuNXia2tLtUpAoqAIqAIKALzGYG6ELxJuGbeBhCdFDAJ2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iQT7ShszzbamXvOKgCKgCCgCisBiQKBmgjeJtFLSZvI2wZZxTULnOliavppXBBQBRUAR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1E7yNoE2dJGsCnImZpRwEm06WR6Vr8Y2Kq2WKgCKgCCgCisB8Q6Bmgg8j7ygg2MecmZMPl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W1ucMH/VKwKKgCKgCCgCiwGBgOCrfd6ayNa22fRMxmQvy6U+rIztSZr2XH9ckudY7Dcb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VY5eipJgoJqUIlGp0P1FMShEo1cyn/cR59de/9umNaYlEwvpSldZXPwQvNxT8lXZVNXEQ6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DBVz+0Z8HL6+JwjtOvDAb2vE09nR0FJPpeFBOMVFMShEo1eh+Mv8xSdDD+GHkXto91dSK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o6OYKCalCJRqdD9RTEoRKNXMt/0kQV2gRuvWGAQKrg/6o0/G8tZIvDU2ozwlFZMpLDil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mcKCU4oJIzEl5xMmAcFPNV1T9USAiH0s7WN43MfYhGD4elaisRQBRUARUAQUAQsCSvAW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/cMzFwQEXJ51+Qz3CagxFQBFQBBQBRSAWAjU/JhdWCxFcJudjPO0jm5++RG3zaUoB7S0O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BiYRjM5umq7SOac4NzlDbaOZO5L781Ovx9u2fb3CNGl4RUAQUAUVAEZhCoCEEz7PXw8ddH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EkAUZbc0O+heksBJ3UCyPYFEmbWFauqY6nbjU3TNnZblaeau5N54vLUGRUARUAQUgekI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5L7nYAFdvdfjqvOuxtIXH4JfyAFeYXoLOOe58PNpDDafAt95nrVWyeROy99vHi7g7N4r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fGmkGlIXXgH+9eQYq0ioUAUVAEVAE5jUCJ3hw7KJPIHfqNTV3pSEET8vyNHMncr/8/Kux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H4Ocnwgne9+F7eSzrfwljp56HocyvMJHxkcv78Pzp/ZTL3+dtvgJbnAH4mTLxp4fQnCKg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MLcQOMGDHT/5AuC5yPVtr6l9DSF4uuZOs/hg5k7knh6ClxkC8hnAL383+ZLdzyPXewHeH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L0xneF7+vvD0bdjiHIOfHq4ofk2IqbMioAgoAoqAItBgBLwffR5+wYdz5vVV19QQgicCp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8dqwq8l2+/zX8L81r4CxvBRzz6r0zqcu/CS+fhp8bi33yUDVS6rggEHij+WTsbD0frzet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39oHOoX0/Oknkguiw9oJRUARmHEE6FhCh5MLsruDujv8CZyaO4B35V7A6YVDsdoznvNx/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5RvDUeqJkuuYeLMvHnLkXe+25QCELn2b75FtC8JOWPl3Pd/OTfzFWBorxNbHoEHixtQ//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jEyhgJzrwfN80D8vkw0uAynBL7rdQjusCDQUgSedU5BwnMkbzNvOxH9ruzIg/dszP8DbC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wMCEhzWRVtGFDZnBF6skAqa/asj3BHHrnKqIpiaqROCfl23HP3Rei7F8HhMTGWRcFznX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MXcm9SnDVTRFQBEIRoIkuEXxA8g6QdBLYmdiIp9t+Hx/P/BCfzD8R6kvHp6xxeZqN6TsBc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59aoVARmCQEi94c7r8VgJovRbA7pgouCV/4+kFlqrlbbAARaHeDCpIu+ZgdtCWB5AuhJ0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q4P1bgbVQ/Ud94AB10fOSWJ3HvjJWA4T8j3WERUvlH5EdHHBFdEE1fX94G+yc14wm6f9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6Hu5yf1xRv/kjQHFIfkES/DdWfzYALM4ZTkXILgLjFStW4IILLkDXVy+Z97394ZJLAnI/n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luZ1RWjeD2tFHbgsWcCODmDlypXo6enB0qVL0dLSgtbWViSTyRkleN/3UaDLQ7kcMpkM0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wNcODOFb+45E9muh9COyk4ukkI5BtC/4nof78Q6sxwA+gBdj9554LQ65U8AFSfAbN27E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VFRs0NZxEgA6CnZ2dGJzngBxJLseXu9+P4WwOI1kl93k+nFU1/8pmF+9fuRR9fX1Yt25d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lUgG5z+QMnjpAB3X6nLPrukWiJ5L/3IY0Vr/Sjy+9OHlDltnZhdIPs1+LPk+rRw7wWfdd2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5I7EhiTt5nXWC7/6Lwxj881XFjpn5YkEFiWXLluGUU04BzUZ1qy8C5vhQXm5yLKWe06Y/6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vOL9OOK2YDSbDpblw2bu43/6B+j46y+XVB+mLzGcAwqzrTIfluZmy3JTZyszbcLyrI+S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3GiMbDppI9NnNwE3rerEWWedhU2bNgUnrUTos7nRsiytGtAfHaDb29uDdtFs/lPLlmH3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/rYkLpR/TOgUEYyl/d7Z9QPqYYy/LOC3jsc4W16Zje5bSRqa5XEoqL7fZ2hb4JJIYQSv+P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aLkwFZfPOsHbWixJoxxh2Pznsu6JJ57AF7/4xaCJd9xxRyBl/oorrpjLzQ9Oxkyi5TGS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/cNs49qZ/vQo3FMtWzCWzmAiX7A+/iZ/lDItY7Gef5yclzaU5nJTP1N5qp/aVu921Ctu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Z2s/9YRuJtdSZOLclHHxkRQs2b96M3t7eaeS+Y8cOPPLII9NcbLppBg3M0ElHW1tbQPgPv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G8GKE1VZz37Y+mjTVdvVqH7EiRlnX5P7g2kftT9Q/Wa5zMu43FbWcd5mz2UkpT3Zmnlpy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ppDOZxOOZjXg5tRxnJ45zcV3krBG87eBt6ihfj62/vx933nkn7r///uAHX4+Y1cYgMidi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Vxt3JvvIhB6nrWFjaNObcSs5GZBt+WHHpcGsnW6oy4fcUMc/QPPHyHFsevKRek6TlBvHJ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3feN7+NHeA0WXbRvX4ju/W/oyC4oTVvalZ1/A3T98phiD6+Q2cd02PTtJW9axtLVbllFc0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bk7TpouonH44n49h0spzS25aksOnk1diwYUOwLB82c6ffHm8yTScAMs82Nmk7WWA7ujRw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PP/wwdu7cWcxzYuvWrbjllluwPJXCJy4+F194+rmgqJJ+mO3g2NXIhx56CI8+On02KeNX2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bttHpK8ce06zlHacNuuxxZf+XC51ZgxZxvWYkuKYfqYN5wOST07S8Dczffh8+39wUV3kr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5F0zupuTyhSCJhGljcjfzM9HHcj/ORrTBJG5bHSbhy3xYmuLYYr+eWoes6yJbcG1VBTr+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JoJIfqbS1HQAkGb/4sZsDMue67r3yMnz84i2QNlQ/xSFy502eFFAM8pEEz3ZxJfef7Dkt2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NuwfZcv1sA37sl7mSWfmZR0yzfGkvKR7CVavXh3cg0PL4bRJwqY0ERb9cZptJJHJtIzP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v347bbrstMKHyu+++u0jyROL79u0L/jjG+vXrA3Ln/PWn9RYJ3tYPtouS3K5y7Q+LQeQu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9iOsHrm/2WzkPiDTZFtuH7DFK1ef6cN1mFLacUyWtjLScQxZXkwHBO/gxewyoL2orUti1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Jng/UrON8PXpJs3faWFKaZvPmrF7OgtmefrB8Nss+Ukd25gycf2BURhv/WLh+s5zzZMdt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y5tk1r0pwbJayXhkrzo9T2su0JFrbOLGOfHj8WMo4trRpZ+apbpvOFusXLZtRSGcjH4ej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yLM5LGy4jSeXVbp98/KmA4Im8aRZPRL1ncLiErPmAJkme6zRjsJ7bTfmwNNuyDUmui2VU/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bmuPbyirRURzZP9N3y0nL0d3dHSx70wyJNv4NSqIy/WrJ88k6kzvF4uOFjHvXXXfhvvvuC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cjtv1dR9Q7Z+8LGCfGx9YR3bsZT2bCPrlWnGinXbtm0rHgNZV0k/2Iek3H/i7g/SJywW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2NaU0ofSbE9S5qWfrcy0NfPSP0jTMr3j4JnMypKiWhWzSvBm45lA+EBuO6ibPnHy/ENj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W89+1a1fx4MA+UsfX1HlWTmfscmmO8nwWb7aDyVy2yzzpkD9QJnf+AbI/5c3YUf0q9+MM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l/amjsdU2oSlTd8wu3J6emnN9GdP7R62H6dpyT9yqWcd/XAr3XgpnsidyZsIu5Ltb6+5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h+xPWJrrKdcHjkn20pbjynKyMfPsw/WZNlTOsUxbMxbHMPWUN33Jlm5eoz+evbO/Kfm3x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fGSMqT9f/aaPfKafpevutt96KBx54IJCUD9ts/eDfvtlO7gOXc0zOm/ZcHubH5ST5uCd1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Ys842hqbONsamDcdjadZDevKxbRyfpRmb8yxtMczYZt7mw7pgmZ4ybviKI9tWKgOCj/tMX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JCDz9SL5uG0x7W6//XZTBanjHy7/CF5//fWAbNmJbOWsmvVRUh4Q+AdK9rSSQETOm1k3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Zlw5TrJMErVMs02lY8r2LDlOmKQX2ZR7Mx3/AG0HAorL5ZTmHz7XJ8tYFyVplk5/tNFs/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WaORP1NKWR4RMDVtOSPm9hfeDyMEn9kH2T/ZJ69pc6Tpsx2DZMkp+sh+1kHI5tlkkbLrPJj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4WxnpmOz4t8X5MPs4ev4t0kk4z+L5mGD60yN799xzj6kuyZfrBzlIguZ0SaAIBWMQZkJ94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4/TD9qs2b+43Mm/uMrQ7e90wpbWVM0vM+x3qWZn0yzz4cl304b0p6Hp6+HBe8dt0srDGf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g+SZIGwkQP2Ke0CvEYMZcQ/7sZuV03I//aD4znp5TY9sbScL8oTAjBeWr8ePk8bNHCMeU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sj5O31Wfzo88L0zvmozb5gyQ7mTd/oGYcti33w2U/vr5O9pu6S9/NwMv1JCWR03V33uQ1e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db067WY9sqW3c/rA02XHbWZKt2S+Ow20IkxyDyzkO56WUthxf6my2HI8k27JO2nN6fwHo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HpCbz5Cfz5UiP6zElr6LxJT0uZ/LnfJR8/vBAsdjWj2LhiUS5vpj2leTpuELHG/MSZJwYs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mUeMp/W12vE9IO5kuVy5tOU0+VJetfbZ4ps7Mc1yrDL69UoDfiBl8JW/FsTauSiUf8CUh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jX7kcUielvp5uZ9/YHQNjA8ScjlfdjhObGlfr7Qk3UrGT447taWeJ3nnpXfh6cTG4P3Pc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/sFmyPkyyne1AYPqwDd0kR7N4nrnTkjvnycYkejMO3VzHKwJmWdw81RO1cb+ibKjMjEN+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pl36clvYck3VRNi+NpvHuZDJ4sQz50RIokzYTuczb0lxfJZJ+oxyL/Ojy3eOPP15JCDz15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ioViJULqKC3bIMuo72Fl0o7SfOkx7Hhj2pt52Q+zLCov94sou7hlHI8k7zOm5FjSVu5nl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cp5tOV9W5vPw8zlsbarPU2OyvuDND3HfiiMda03bDuhMFrXGNv2ZHCUJ2nR0XayWjWLS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i7vxAYjsuY3sS7N5cwZPfaI/tpV9ZL9GSEnQPG62MQ2rm2zln83OdsIQp44+d3/xAw+2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lP0Syl76UNn/cgUHEfzQTp1k8zcJpo9m9zEe4FovoBIE2PkEoFpxIyDaFpdmHceA8S/bj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0uzHdpTnGFJKO9OPy0jPfxSP0yRpYzuui+VXX9qNrJMs+655+Vtj33pJ+h3SKpy8nFcu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+NnXpxdYPajMTtUnWZp7qi7IPaw+TO8Xj40qYrU1v9sNmU6uO94FyceQ+wmlTcgzWc54k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XNnK/5HbZdNKH07Q87+eyQC6Lc1rq//7QOXWTHXU6zgGcwalEEjnKpW/aeW3L4XQNvZaN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sf3wuMyUdDJA/rxRG/lHxtf2ZDnZ8XV5Wx85Tr2lHCcmYpZmXaxnaZbb8pXYmv7vzL6Mh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hoBDyXZmwHyrrbT9oLuP6+MdMeUrbfNiWJZEyXYfnGTjNxmmpnZbmWUe2ZEO2fCOeXLqn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rkdx2W5/i9IPrYn+Ox/ooKeNH4WaLbdOZde0fHccDz72ET1/+NrNoWp5/l+bvaZpRBRkm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J+lkb9/IWNHM1o+4MalPZBvXvlgpULw8aOISdzZv9kPGtqXlmHLaZjdbOt63w9pm6nmf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kJ+Bn0rimu/4zeOeNPXsiL1a2vvoheLmh4C9Wg+muy4MF7D1UwI2rNsNPDwV/Yb62Aznp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8tVrHsHpp5+ur6otB1REeRzceZykrakzx5fLbVVzHNNH2kp/tpflnP6dJXfgeWcN0oUCq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G/SjD9BSMy1hyBWae9Y2SXB/Jcpt5MGJ79pXlNh3Zc33sK6VZZstLe0pTneXs2Eb6yrZKP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ufHjL6Zwtnjgz6TGBcZ4MmRi5rOgckpC+ISax1F9/4TV87FH7V8XMfpgBw9pqti3MjuOZ9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g+PwWJOM2nh8y9nJGOxDOq7HTLM9x5U+0jasnP3ZVuaj0mY9dM3dHx+Ff+Qgzs7sxQ9Pn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Y6CA/kEXF93zy6iwkWWzTvCRrauyUAm+SuCEWxR5CrM5m/xZshcfbP/9ye+++5HnsHO2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4Lmn4SvXv6f2QA2M8NHv/Rv+6cVdkTUslH5EdnIRFQY31GXS8I4fhX/sCP7H+p3Y2jF9i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7X19o0IDqh2YaBOw8Cvt2tx8fz/wwuJc++DSjkvw8Gr36NZWIc839XwPNLOna8FzZqC3UJ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Ni+UfswV/GezHT6tKmYm4A0eg3/8GO7qfrWE3OvVvjl3Db4eHaNHwHRTBD6ZfwJv+p34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qyQ87OM6MfQNcR2BuIECfC6bl77Al8LnRyvKtWCj9KN/ThWkRPO9Oy/ITY/CHB+EPDuB/b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qPQ3r8IIk+Pm+vNyw0V6Ege8vfBuX4g38Ea6jh+OBRAJ+qimQ9HpIfpXpIoRGu6wIKAIN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vsqGb6bIZ+HRD3cgQ/JFh/O3qX+Lm7oMNbUFjCZ46p0ujDR1ADV4egQ/gRXR5afxN7mK87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fT06ewQtx9BJ9eRDVQhFQBKpDgF5kQ8+6ZyYCgj8Hh/HHa9/ANZ1HQuMVPD94AijsKaBQR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59Pw/fq/X9fog2YVgbIIXJ3Yjatbd+Px/EZ8M7MZO9MrMJxPTJ5d60loWfzUQBFQBKpDg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XNZyGDeftB/XLA0ndqqByH0062Mo4wWyulonvRpK8Jn170DL69O/K1xLY9VXEagVgWua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SOqvCCgCikB9EWBy3z/s4q0RDysuuqGmChpK8BOX3g0Ussi8+F2M5XzkCj7oPeG2rTnpo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g+YkgjeR2eykjsBI5/0gdrYAuGHBpZOmFQFFQBFQBBSBOYgALcnTzJ3Ifen5N+CCD/6l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UIKnlk2848+QS3s4+ux3MJSm6wp2hm9JOVjelsCqJQl0tTpIJK39Kir5TOfQqIcj4x4y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btFGE4qAIqAIKAKKwHxBgAieludp5h5F7nE/ENdwgidgf3rOJ/Bg8npkXRf0KU/bNjkbz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wYNfs5kUdUzutIxBb/r5zaUfx/9cdmFk/KKzJhQBRUARUAQUAQsCzEN/tKUPN2xcY7GIr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cdKykg/ENZzgnzo0gAde6cdoLo+JfD50Bk93M+ddD5/PbkZy7a24of9rocv6chlj/9aP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azUXGrxREtVcEFAFFQBFYXAgwD33u2Zfh+j5u7D25agAa+RG3uLEbSvBPHpwk98FMFkOZL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+30lofnp4M7wNv4ctv/p767I+L2McesfH8b2uC4LYlcSvesTUURFQBBQBRWBRIPCZJ38OF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b5m1/G/ou+gc2fxn09qVjE+nY5E5IJh0H7U0pdDQ3oTWVLLnhzgG9oGTyprp0voDRXK6i+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hikAdEWhO5bBp+ZtYu+wwlrQMT76zwnGwtutQkPZhv5xWxyZoKEWgLgh4Pu2rPt4apmV1e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MkiD/m8FTkXdbKq6HXkZDb517+ZMfqdh3rjg0dAZP19xpWT7uzJ1BoaWRzInZfqaQIDrn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XA95z4u1MjDNWTOKwCJFoKdjEOevfQ1nrdqFvJdDwcvC9V34vhe8+GciT0+7UFoJfpHu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do3CQCN5QuWIJsKnnebwDwK4jZ+HVwxdicOKk2H3zCzn441Of743tOIcMG0rwRMB000KcZ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+kPeLNG8IqAIVINAcyqPa07/KTYu34ucm8ZYPo2cm4Hr5+F6hYDQ6Rpk8HGeOUTuLYk2t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BW2j5bvmZLuuMlSzEywwH56559100LPgGrpfQKFA+7WLhJNAwkmht+eXwd++433Yufd6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QE1+F+U1ADSX48giqhSKgCMwEAis7BnHV6f+Brva3MJYfRaYwgbyXgecTsdsfXZ2JdoXV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ehfamzmA1wQ1WGvLwgpUGetx2SFcZwsBbhPrgsu2JmXvKSSGVWhq8RTXrppF1x4NZfcJJY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vqP4+W9uxHC6trvk5wPMSvDzYZS0jYpADQgsbRnD75z3I8AZxFhuCJnCOAr+3Pl0qtm1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ZjYKXRzo/GpyIUHpVxsE5ox1Ym02htTB5nfW0iY7geiuCa7BmpAblT3xjY1fHRFBBGi4Ot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DrQVGlRpeNi12RacN96FdZkmtLqTlzNnBZfwJta/pGQMPLzVmsULXRkcbPPhOAkknVQwe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pYOVKs93sKxtPy7f/Pf40a/vQDrfXf+2zaGIAcE36nm9OdRPbYoisCgRoGX59539dEDuo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G9WeehOKCv6JtPdqSS5AujCBdGAvIvXe8CdcOrkLfeEvwZkzfzQH0AY/gcgLdHOhN/sWtp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s1YCcJLYgnZce7ANuzrSeGzVOHZ3Nv4bHH3pDlw3uHrO4VIneGOFmRqDBLagDdccbBVj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Y/CtgakxSThoXn/J17Nz70XjL9aI1jeTLesdOUcC4b8URfdSkIqAIzHEE6C75m7Y8ga62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5cqeZO5H7eH4IE4Xh4P6A64ZW4bqBlfBz4/Bzg0AhA9/NA/QRq2AWNzvkHgw9PcoTEHxi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ww76htrx2Jo0HlvXuBOp7UNr5i4uM/m7iDEG3gli9+hyuuMHb0klt+7Wg7hs3VfwzL6Po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oJF82YjYqUreijOT46Z1LSwEWh3gwqSLvmYHbQlgeQLoSSWQSEze8ToTvaXrulTfcQ8Yc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254GfjOUw4S68O8YvWrsL3e2HMJobQrYwAZ65J70W9Ayfj2XZTUj5bWgpdKPdWxFgQ/jQX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OPxUDsOt/djX/AzymLyRqRFj1ZxowYrWtRjLDwYET/cHXDe0GtcN9MBLD8LPjgL5DOA1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wgkGzwhMzQxLEHHBw7T4HnufgrQRS5gAAIABJREFU+6fU//6GSXKfw7hUDGQNDjHHIPgu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NgdOkv58dDW/hY1Ln8bu4StjNaKRfNmI2MESfdy34sRCQI0UAQOBy5IF7OgAVq5ciZ6eH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tLS1obW1FMpkMHmkxXBqSJYKnH3qhUAjOxDOZDNLpNP6wUMDXDgzhW/uiP+PYkEY1KChdd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hLDeKjDt1zf2k42/HpsHrJ8filNKxIHK3YVQo/Gf8wvlH/Crz7bq3mMalp21DsCQ/EVxz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T5D4xCD8zHMzcgxl73Wuvc0AiHHoewffxnv4EjjS5+GUd7+W6ZGz5/MSlzjBHhrOOgYNEy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8dDWnTyx+OLg1KU/wP7Ri5Dx4l2PbyRf1ju23mQXuadoYa0IXNns4v0rl6Kvrw/r1q0Ly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qFZA7EQod4GdqI/KiS1IufRfhBNETyX9uQxqrX+nHl17cPVNNaWg9l254KXgULuOOBc+5U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bZxV+C30XRo9FGEYb0p/G8sFVeOLol+va9s7mlcGd/HTdPedNYFk+gZsGToafGYGfHZk/5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HA+99zcEbXR5G2mvfx7vzqXmPi4Co4UlzDIbbgEQK8NMOsmMeWpYkkGz24aQd9Hb8AK+Of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CmaV4Mf/9A/Q8ddTBwvKy02Wsd60Yb2UYX6st9XLZTKOTNvqLecj/Tkdt27Tjv1NaWsX2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ilOJrdm2s5uAm1Z14qyzzsKmTZvQ2dkZLP+adjOZp5MJWjWgPzrRaG9vD9pFs/lPLVuG3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f8VNiotTXDtbA+L6Lmkew5mrdmEsPxFcx6bH4JZPnIlzvB0465zyYxGF0W8t+2Mcc/fg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Kt2SpmWYyI+BHmmix+BuGtiI1nR2alk+mJFVFXpWnVIJoCXj4D2vOPjXt9XelJsG1i0I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EcwxoFk+3TWSHJgme0kT6Jzc/hz3Oe5H1483i47dgdi1nleCJhMyDFhMT6cM2aWPGiPKje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vIzLetZRXqZNfxmbfVmabWS9Kc2YMs91Sx35s17GMm1kWS1pM66tbo7flnDwkRUt2Lx5M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vmPHDjzyyCNsNk1SGW1h5WwcFYNtKpG0itDW1hYQ/kPv24azH/xG8IplWwyJQVT/bb6V6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4tWcf8l42mMHTc+4pvxVbxj+EzX3Tx6KS9kiMbj//Adz55AVIF0YjQ3z9mgF8+PEVkTat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pVRoFL4e12VacN7YEXm4Afj49K3fHRzbYKEye+i503vJNjDz8Abhv/HuxlE6SUgkfTQlgw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sa7qZ/HzDRcCou3av0TrZR8tYjL456usuqJBnRO2MTjaCSSbgKzrIDfuobkjMTmr9330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dW7F7IabVYKnrldzAJMHWU6zjAMn1ykPoNJflseJxzbkZ8bkWGwjpbRlvc0+rG1sa4vD8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bOo7F5WGS7Ux/037bkhQ2nbwaGzZsCJbliSBsG5M6lUURezWkTj73339/cILBdT/88MPY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69atuOWWW7A8lcInLj4XX3j6uWKZTHD/pa5Raaqr3Nja6l7XdSggS3p2nGbvG9LvxrqT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xC84YKZSWIJuXLPxdjyy+17TBX/zzp9jVXsvDk/0B2UfPOMeXLPxY0HaRvZtqaXBJQR6Z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0WWTxE431NHd8vN4I7yakpMdOHWvj2PnVU/wcXAJO9mYLQiJ3DPPfAXpx/6s2ASbrlhY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IIFEEz384CM76qO5Y5Lw6Sphl78HB6AEX+Ew1NfcPMBWcwA0fcqRFfcgrh3bx5WyPY2q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22uqUOtM+Tr8u6V6C1atXo6urK1gOD/NhUpdEb7Mlu7gkHxWLSHzfvn3BH9ezfv36gNw5f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EzzZSMlYsqYzxljr2senY3mYj7WVa1sN+ga5lNLhjnu+aPyVxcayx4BhR+LHNRauusxL8H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RE8bkbuN2DlOymkK3ofvBs8wAesyraDn3INn3dloHsvm5OSnTzqP19aJ+YYLkS9tktxt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jgEtydPSfG588gkHh8YoCaS8GgcpXnNm1GrWZvDyQEUHN8rLgxzrCA3WSx+Jkk1v82E7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sR2Xk2QfKuO0LJc+Ztpmz75mvCjbMB/W11NyO8z2xa1jy0nL0d3dHSx701k0bUwcTNSc5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f0yzZPkySXX9/P+68806ryV133YX77rsvIHkid8rL7bxV9mVlOa5sTzjRn8RJ2jGObC/t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I/+eJccwnisE17Mpf8qSc0rGguuxyXL4kc+GpefaXEtm8I/vfRC0VE+bjeiTiWZk3alH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Ix+HM5d+KTYt//KMzj2+F8nlG4vtozK5df/FYZkNfKWi0nLpa6bpGnCCnrk+aJZUlo+DC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lpenSgXkJgXGiMraXmLGP1JGdORuPwonbwDYck+JIXfNpV05bxqdyOV5sS3raZBnXwdIs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Xl3gAPnREwRP7ypygA7/LXZZMHLWCJ4PYHww5LxE1tSZebK1HTBtMdiOJNfJ/tKe07Iua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roftWM9xpaSyqNimrcyzH8fnPNvIdpDOVs62YZJ9zFhh9lJPN6/RH93MxhsRB5M76SRh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YmbSrJE3X22+99VY88MADgaR8nE1izek4fjNtM/lVuKmvwdnGolFt4hk8xSdi/6dffzr4C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8X54/bhO8lc498aa6Ui8iJ1rmJcLga94mCRC5MxF0fvI/AkLhPNtyvtZyJsvSlk5q+OQ2X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gQrUxiUpsqH1xNokZ+0gdn1TxjNzEkfL0x7ja2mLqyo2lWYc5Vma8sH6aY8D54GWI9NaC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7FcSw0LPef2sEbyJDJOJqbcdSE1bmbfZy5jlyqWtTLOfJDtZL9nKMulLafaXeps92bFe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TaS5nyWWcl/VzXC4zbVnPktvE+Tiyo6MjeBSunG0c8pYnAuXixS2nR/buueeeuOZFOxO7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ny3JV8Wdf2S7uWLB9vaRtxm7GniR38TIYOupW+F55JhWOTQd+3sa/e3cwg2XSIr0sH/nbS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pJzrCZOu54PIPVcQfRTGvLrBqlDMqsCFY8aRss9sL3W5XT8MTqwYI7KR5ZSmmTSV84kXx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yPdPqEGNVSUxzDDzXD9507J0YE5++eEovRHR9JfhKgK3ElknEJKKwGNKObcoRVZSdGY9j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wdf05ZjSl/1sZdKO0xQzri37VCPNdlVa7/4C0BtxY505m+c2EuHTxuWsNyXbsb6eJwHPH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Nsn42MrCdNX4yFg8BuZ+JW0obX7Hfaz5LSQSvdPMzEsY27dvx2233TbNJirzm9EXo4pjl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4hbMVEW+WDCZIPKgpWO5LEt5ImrbZiMb6cs+TCiUL1dui8lxTFmgL167CEjeLKN8KKGb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nIi9xkOm4dZNPubEMG4tK6jPHgGbqRO7BjJ1+LyfIPZjRN8Vt/fywmzMzeIJLHsBqPRiW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uXGZ1Iel2Y99OE/S7INpI/OUJnuux5QyrkyzndTJuKw37cw827G0xeCyOPKl0TTenUwWD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HEXGkthtdnFm/HHaF2Xz1Jv2a3GEGePC48X5qHi1lMk648Y5PLocS9tGQJ/QpLvoD3kv4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NBT26aMM3bh2vDjwd1zTSLldIB9/s5rbuah1D8QMiITN5SeZEzEQCkqBlhTY9zxKlHaXZt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mEzBx0Tex5GTwk9azHbY8nFwsfk1UidxYOwqra/cWIaNRSX1mGNAbzumBzSal0xGoTzd4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J2LK29G75er+ZjiuNG3tOXHGQZFPpgVP6cufDpLSlNP+F2bOe2sR/pOM0SblxPJZUxmmW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bxzQll7NkH9kWTrONlFwm45o6jin9yqXDfL760m5k6UtO4k11NkJh0ud6zDzrTRnXzvQr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3P3sh1Iz6y39sRHnGlXWmjGMTx6dcPRRjLLsk+P41fTKTtieP/AP8pty0sTDrqiRPH4Kh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4AsgwVe/KN6+1qz4gEtpDXQtmK7Fxt14BhjMFk88p87XdjkG55m0OR9W3nHD1OOBMs32L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yb/h5aytTpbDhaJy++nGNd5sOsaEbSqVHFPG4TSXxYkZNZYcJ2wsKD7byP6a9ZpjELyGO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INE/e/OvmfBSyPrKocZBE5fLDMUJdl2QlsefEDF4etPhAyLJWRCgObbIOM882ldRla59Zh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1mn7SJixNPuwfZsP6auKzL8tyfWE7lvtHx/HAcy/h05dHv8LLJH3Kh5E36dme7TjP9ZKU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O+nD6S8++gH0jY5ydJqvFsVLsqNJqfLixb42swdplrwafyaQvaR3PHsD/9+ZX8Nub/4RNI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BzKVv+3PVil9VCaVXBIQPD3W92JnGlccaZ18vZjlwzJ0kxfdZCcP/HR3Nx3seRbJZMP1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X+rMdyVrLZaxsARjO+BjJeji+sba5VDlcuF5a8iZ86I/7Q/hIHdnIpwzYtxJpw0niHCdW1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Gimxs/ZV1m2NAy/L5CT/46zopCboen0/79JFCjCY3Sdea0jRzjzvLrrSiSmI7b+zZE7l21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lhoK/uA3pP1jA3kMF/M2Gv8NgOovBTLasK5OVPIiaOs6XDWYhdOlji1NtvexniynrlGn2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jOOaetOX83Ht2Y79WJr1sJ2pJ/uoMo734PZ348NbTufstLvoJZEUDU4kJCGzndSxPZXZ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C6/hY4/+uBKXaWNmw4N0UdhRZWZ5mA/Zch02P254R/Mwbrrg/0amMI6cN/UFuN8/94t45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yScP/DP+/sU7qvINc+pILUPBzwWPy5HN3a92Yt2YD9Cb7CrYiOCJ3OnGLJ7dVeBeV9O86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jrrY1eLhpZtqn0tVi0tdOzaPgplj8OLvJJEf9zG8z8P40QLWb22BXwBG33Ixst/FC+2fR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3jh2BP3AEr3zW/rjtfIBizhD8fABL21gdAh889zR85fr3FGfWTMhh5Mz6KGKXLWF7qas0/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+6cVdlbrNWfurzvgX9CzZE5CmvOnuHWtvxh+c+6Wq2v3lFz+Opw/8S1W+UU5NyVYk0RR8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8ksT//lo74OZCH5ezxZsrBF/w/GDm3j/oYs9xF89fn8Do2tpm8NTfanGxYbXQdbYxGFrpY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3XXSsTGDZxiSyw36QPzK0EW90fXwaLAuB4Gs/rZwGiWYUgVIEiDi/u2sv7v38f8ENp03d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wnqVZbubj2pl+dL39u7v6cfcPd4a+e970mS/5Xx3YiitP7w9uYKN3vfNGBP3c4UfxoTO/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2VBcXWSVdb//54Ufxj6/+n2XfPW8NEEOZdzPB+xISSIIuKezudPHYmjSu3Tf56VoKwc8qx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518dIxsebwy7eHHLxxgVOXcidOjWfcZnJQbGNwfBqJ3ixTfq4h0LaQ+f6pmBZnvL04ZlD7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rC4l+BmDenFXNJLNBcvflS6BL27Uqu/9kdFTsG9wM9Z0vVy8m56j0UdiaJm93kvtHL8a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cEQ3Qj22roBlaeDCg8ngLWNJxw/eCBdF9LQsX+l14GraavOhm7lyLjAw4eGtES8g9/5NP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H2GpwsbV3IerCxuDAhUnkxnyMHaGleQ/L+5Kg9yplhjyMH/Mw4J2D8abNCxGSE7+oBdk1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eGbvDbjqzP1oazo254Ggl/PkQe+g9+lBfiDp4583A68tdXHjy4lJVQJoTU2+epTuf44i+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UHPpRq6xnIfBtI9Dox4Ojbn49bsSOH5mfcmd+/SNvrmNC7dzJmTkGLzTwdHNKeRGfIwf8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cgcdPSlkhj2MHfIwMrIM+3p+dyaaOit1NGYPnJWuaKWKgCIgESi4rfjJGzfj8s1/j5STD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GGUbZZpIm955U8gCiRMfAHlulY/xpItLXnOwfGjywy3sQ+cB8h05rJ9JSS9Roees6W75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7L86gaHeqVc0N6I9v1iNOY1LI/ocFtM2Bvve6+Do6gSyxyZn7RMDHjrXJdC1LgValh89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+s+L34DmtYaHnvV4Jft4PoXZAEQhHYDi9Bk+9/vu4+JR/wJKWoeArWkTyc3VLpByk4AVL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qfnmpg1cv9bHpqI9T+x10H/LgTTigV5BGPgI0A50kchlL+jiy0sHh0x0M9s7cIfW1lQ5eW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aQ/mFC4zAH2xCh6DwysdHDoVOLomGXwpLnvAw8RxD/kJD6vOTaGpPQki+rFDLoYGl+E3y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9X25TbNQcSQR7Y6Oe15sjfdRmKAKLGoHhzBr8+I0/xNb1X0FX60E4dD2bPplJs+QTH9qY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dNH3uj3kRqllkzROL8d9caMPf8OUbm60W5wxHaAvlszs9jyA5wmTOYfLTOLgBKs59Ea6w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5UR8dqxM46ZwWeDkfYwfdYKl+cHwN9vR8vOqZeyP5st6xUxTQ87yGPZQ/k0OsdSkCioAdA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mR3Heym+ip+mVYCafbAZSLSeIPvhkpiAqe5gZ09KJR2tnEk3tfjCbzwwS2fvBK0bp4yC6K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AWwCSTUBrt4PuU5PwXQcTR11khv3gbnm6oW7fit+tidwbxZeN4OJUJW/FKQG0jILuapz9R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iRWCRIFDwWvHc4f8N3c1voLftB1je3I9cYjpZzvY17bChSDY7aFsxd05Awtqp+jmAgE+vT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bpwu93gY9jcFj8LFvVvedyc/WezTZ+bE1ki+bETsYImeAjdiy+Td4DpZI2JrTEVAEagO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FmcQG1t+gKXebjTnB4NPaOrsuDpM1WtuIUBvOZ7Id2PEORWHOq6a9oa6ci0NyD2bgZ8eB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FF9Su+odu6F3hLzr5B58e8+BcnhquSKgCMwCAlm/G69lpr6dDnrZWu0vXJuFnmiVioCB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HF8l96Dj84SHsOP8cI/D8yjaU4D9z0RnIFFx8+5XX4eeyQKEQ/lxLMgmnuQWgP0qHfEtc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P5sBCnlAr81JeDStCCgCioAiUAkCnhvM3Incbzz3DHzh5h2VeM8524YSPPX2ry45OwDs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AdC1DduWagLaO+B0dgGt7TaLabrimdbIEPyxUaCQm/zM5DQrzSgCioAioAgoAvEQCK65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+kzv1uOEET5Vcffqp6PeSyLouCsZNCww7fRwgnc9jQ0sTnj02xGqrLJL70HF4x4/iqrddi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WwOpUhFQBBQBRaAhCPAx/Y+29OGGjWsaUocGjUag4QT/1KEBPPBKP0ZzeUzk86BBt210t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CNoeLTlqO5/YfDF/WF8soV739bTiydDlGs7nI+LY6VacIKAKKgCLQGAT4mP65Z1+G6/u4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mMSjWFrWhBP/kwUlyp+/BD2WySBdc0KNz5bbnj4/gkpNPwk9fetm6rM/LKFddegkOL10ex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6tVwRUAQUAUWgfgh85smfA4XzcGNf8Dae+gXWSJEINJTgH3x1bzBzr4Z8Xx3P4uTTz0Rr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th76P5QD9tKw/kcFoLhf75CESDS1UBBYJAmu7DmHTiv1Y0XEE9MEO+kGRjl4HJr8fv0jg0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zwz7eGt4cnmd9oyj4z34zfGNODSyzuIRocpm8elHn8CNn/xIhJEW1RuBhhI8XXOnZfm4M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n0N33NNvPFBLB5y65TEq6np9zPeQ9L9bKgPTVtCKw2BBoTuVw6YaXcMZJryOVHIfr5VDw8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h1UTeBx3UleAX254R3d/ujlE4SASvNe5ZsgdnrnoW2XwzXj92Fp4/sBV5tyU6AL1suJCDP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N6otAQwmeCJiuucdZlje7RaRNf8ibJZpXBBSBShE4a9UevHPTc0gkRpB1J5DJZQJyX5Vx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mU2gt0JvifJw20TH5/vdgBldpTVXa0yqC72NXx0QQIA0XB1qzeL5zAgfaClUGrd1tbbYF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mCa3u5Jv0ZgWf2rsSP0LJWHh4qzWLF7oyONjmw3ESSCZSOO2kn2Lj8l/i5/uuwN6B86Pj0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bjOKQEMJfkZ7opUpAoqAFYGrTv8ZzjjpNaQLIxjLjSHvZdA73oRrB1ehb7wl+D6r7+bo/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+MEDkPpMEf6LlfVn6ni29GD+JLWjHtQfbsKsjjcdWjWN3Z8gjttZe16bsS3fgusHVcw6f2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WCSwBW245mCrGIsMEk4SiUQWF294BMs7duMXb/5OZRXEtK73B1hktQs9thK8HG1NKwIL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j+eHMFEYRs7N4LqhVbhuYCX83Dj83CBQyMB384DvTr6IapbIPYCebq4JCJ5eqecEH4bv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Ox9ak8di6xs/mtw+tmbv4zOT+GWMsPEyedK3vfA5HOnuxf+SiurawER9g4QYuhthK8Dza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XJh00UcfDUkAyxNATyqBRGLy2l5DKz8RnL5QRvUd94AB10fOSWJ3HvjJWA4T7vSPSsxE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OQVx1+jMYyw8HBE8z9+uGVuO6gR546UH42VEgnwHoxd1zZQuWh4k0TszWSRDRwMG1+xx4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+SZxquzNJ7nMYn2o7Vo1fzLEIbtL0gfNX/XeMZE7GSK5+z7w34gMsDMViiK0Ez6OtsmEI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HsHLlSvT09GDp0qVoaWlBa2srkvRa4uAA3rDqi4GpHjoYFQqF4PPImUwG6XQaf1go4GsH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tvM9QTfU3XD2k0gXxjCRH0Xey+LtY92T5D4xCD8zHMzcg49oz/XOEtHQrX++j/f0J3Ck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hxd5fMrZ8fuJT7MEMJKxj4SCR8uEVHFzQ8zD+/a1P1bUh9f4Ai2zcQo+tBC9HW9N1R+DK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fX19WLduXUDu9KNKpVIBuc/kDJ46RwRP33N26a2KJ4ieSP5zG9JY/Uo/vvTi7rpjMBsBL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j2M0N4KcN4Fl+QRuGjgZfmYEfnZk/pC7AG9yHg+89zUHb3R5GGmfvOlNmFSd7M6n5j0+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zLIbbgEQKaEsNYdOSH2DP2HuriKou9UZgVgl+/E//AB1//eVinygvN1nGetOG9VKG+bHe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au3nI/053Tcuk079jelrV1kE9W2uLEpTiW2ZtvObgJuWtWJs846C5s2bUJnZ2ewRG7a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akB/dKLR3t4etItm859atgy7xzL4fv/+ipsUF6e4drYGVOJ73smvIFMYR9ZNB4/B3TSwE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yfDATs9Uyt3WpBNCScfCeVxz869vq19abBtYtCHzqh0j5SOZY0Cyebp9Y1/Q09kAJvjyC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nEjIPWkxMpA/bpI0ZI8qP4nE5S66D8jIu61lHeZk2/WVs9mVptpH1pjRjyjzXLXXkz3oZ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kzbi2ujl+W8LBR1a0YPPmzejt7S2S+44dO/DII4+w2TRJZbSFlbNxVAy2qUTSKkJbW1tA+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OfvAbGMnmrCEkBlH9tzpXqKS6qqmjd8U+JJPjSOfSKHg5rM224ryxJfByA/Dz6Vm5O76Sr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b/kmRh7+ANw3/r3oSidnqYSPpgSw4SDQM+zjWFfts/j5hg8B0nbtX6L1so8WsRn881VWX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WBztBJJNQMrJYEXqZQwUzq5zrRquUgRmleCpsdUcwORBltMs4wDAdcoDqPSX5XHisQ35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IKW1Zb7MPaxvb2uJwPJLSn/WmjmNxeZhkO9PftN+2JIVNJ6/Ghg0bgmV5IlHbxqROZVHE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oITz66KPTqpJxH374YezcuXNaOWW2bt2KW265BctTKXzi4nPxhaefK7EhBfffWlhnJdVVb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6Yh8KXhZ5Lxe8tObS0WWTxE431NHd8vN4I2JpSk524NS9Po6dVzvBx8En7KRjtqAkcs888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YhNsumJhhYk4/S0diwQSTfQQhI8ViZcxACX4CmGvu/msE3ylPTIPsNUcAE2fcmTFbYxr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Po+qQuMn6qI22OqXOtI/Tr0u6l2D16tXo6uoKlsPDfJh8JdHbbMkuDskTuXNMikOEL/2I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8cT3r168PyJ3z15/WG0rwbCMlY8WSyhhvqWMfm47tbTbSXqZlPexHckX7seAlNq43SebrM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DZ92l4TxNNyeDB+jQebx8B75+zQA+/PiKSMP5hg+RL22S3G26yE7XqdAcC7oOT8v0bd5b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CwKwRvDxQ0cGN8vIgxzrqHOulj+y0TW/zYTsu4xiyLtKxHZeTZB8q47Qslz5m2mbPvma8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U3I7zPbFrWPLScvR3d0dLHvTmT5tTOJMuJznmDLPJM22ZMM6trdJ02bbtm0lM/q77roL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RO6Ul9t5q+yEIMeV7Qkn+pM4STvGke2lndRxmmW1fuS/YskxTOQLcP3Jx9/6JojghyMf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LfvyTM49vhfJ5Ru5eUFZMQOg+y8Oy2zN5dOCGRm69ptwgO6DRkGV2Tj40CUD2lhSmi4h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qY3uJHftIHdmZs/EoPLkNbMMxKY7UNZ925bRlfCqnMeWNbTkvy7gOlqYv+5hjEbzC4P9v7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qOP7vmV177bXXd+K1TXybJdxmAAAQmUlEQVTGSSCOjBMcrlwOJoLEIuAgkAhS+ICFkIKQ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k4MoQkpQUD7wJQLEh4CFA/lAYkI4pAQ7kuMrdmKv7fXG6931eu+dq7vQ6/Gbranunp4eT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VfXq1auqX/X22+qjygLa7R5WkbCOBFwHH+dqPkF94wsYXww5reubMjNNun4XTD8brEch1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O63Xp+mYZ1uOQ62E9lrNdPaS8UrZNXT3N5dg+p1lHbwfJ/PJZNyjkMqatIH1dTi+v0Y9e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w9blrE+hWUbPKyfe1dXlUaPn7Q888ABeeOEFN6R0OYfOmuPllKu1jlK0NwOtL3/h23534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3taQU6Lbu+Qo+Jm3efEn584OoOP7b7mOhNOsy+mLzWcn6W1pXsL/MGartXRBCB+qlZ2o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s+Myuoz/ueIZucmT0vRjvn5tMWVhY2rWYY6ZaS+on+ZYcNpdFNH/qVzBVJx+R2znMbcQ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ghREtEWFnYqr4XUhNXT3tp6/bDMvXdfU4l9OdnV4v6ep5elmKc3ld7qdPeizXQy5HMran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jtF4/2+U8U5flHHKbOF1O2N7e7n4KF6Yb5Nj1cuasXM8rFSfn/txzz+HBBx/0qNEnezt27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muzD9auRznRyG2eTNYwp6dLWNuOwsOxO2QRd8PsZ3PeTOXNlZkVzPH/nVzYWZJOtEyed6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nnsl5F7x55tY9uHLmyqKidJuej7MTXfjhm8br9xXwYXvlhHrfWV+XZY6+5v6DxaxIR8+nO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/AWM7UUIeU66nqA5tzKLYNMfCsZW74rFDYzMt2FKcfkdsT3FvoU+F6u3cqTnsRExHNNXU4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jqqUnmmPbZlytmGGfhdfsyzb1MtyOb88XY/jZLNcXS5TSWi2K2q9p3PAyhIv1gXNzMnh0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Pc43/wkg5759+3bXuW/atInVygr3nZ1yCEEFmE9Qvp+8kjK6HR4D87zSdShOM3d3dTHO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I2eQ06JaxfjuW0uSo/Q4/J6OX5TLsSCgdlu9nk+2YYY72oLLhOnkzz3Te5TyDz6+7H8zH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HHi+3bioTNqZBYxKlPnMsaLVjcu4Uljri9Dtie4q8e4uegDTCoV/ALvZiGNYf/SJJdekH5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4zKcptDsg6mjpylO+lyPGep29Tjr6TLdLstNPTPNehz62eC8csIDo5O4PZksOBq6dcdO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dsfvplTPj3717tztzf/bZZ91P9HT75cT/dcr/BSFixlx4vDhdjt1KdPQ6yy3fM9SJBbPG3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vo21jKGwcEjCT1505OWa6+OsOWq/bT86zQ12P4qwblk965TqWVE6Btrbtu6I6TrkcPma/4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1DrDxjRoTKLUY44FrXpMH2oMY1WomTj9jtjO4w95ShI6RlVR0J1N1AunXjasMbouxfkX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5TiF+sH2OKQ8jnOo63Oc8vhgm2bI+RxyGb0tHGcdPeQ83a4pY5t6ubB4UJnfHvgAaXe3q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ctl4H/xOgy/ziQXrs3Kku+v4+6jGUyuD5t98NLEb95R8rUZq5sswMy9Epp0xYPWRjODUL9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R3dbWtvAxawl/001PYMt9+CZnztLvPCdOj/TZRucZqfN6aD89i1Pcxb0eEF4IULL1Y5n8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ZekwPmSV+0EvrvHhJ2M2rBM1ZJu6HY5zXjk26bl+0JiynaAxIfuso/fXrNccC3cZ6LSC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jlmppCMRqNtb9Hor9YsWXwg51PUqiZMdOvQ6zDTrRLHv1z6zDj8dvQ6u1yyn6wTFqQyXD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2uSyHYX1hPQ5Pj47jhb0H8PAtxvNOVrgQmk6f0kHOW5+9s55Znp6502HaKHc2/+v/vYvu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pRyjsqPaKinDjT4z0onVC/e5Dp7epN/fMYlNfW35tUR9Npahl7voJTv9gk9vddNFnmeP7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2R3Eqq5dnPQovNl+3lc7RPzAKI2kHgyvC5ydhn8iR7TA+XD/d8iZO9KOD+kWcdBnp6F8b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kkU5So0p2fGrw7Tv119dxxwLui2fnVDub6xlta4q8ToRsI4dP17yPlfb4fvhZIbcX7lt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HJ5Z/jzOT6ZxPpUOLcrOSr+ImjJOhxrzceh6GT87ldbL5fxs6nXqcS6jyyhONsw8tmvK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9bgch2Y9rGfKSb9UHtv7zd2345s3XMPJorfoTSdcUDI+iWM905mTvu709fKVxF969wi+8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BszGj4eerxtmXZJxec4PKkP5pcpx+dZkGl+54UUkksNI2xOu+KHDHVg2pgBayS7CQQ6e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zugjFq6qatRUGJhwc6bdxdLqDA1+t3vykUj5V7WATGTPHYv99SWTHFYa7HZw/04pDcx+B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9EGd68OhR7cXZBKJn0DDOPj4uyo11IvAN9atxYv33FGYVbOjDnLOLC/l2PW+sL4uixrf9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R6MWa1j9G5b+B9d3vuluNENv1a8ZSeJ7R2YCdibwczm/zjSKg885yp25d523cXzQxr57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9+uTn6xSPn62LnWZ31gMLbIwMeBg6JSNU7nNONt+VxEGcfBFOGqWqN6/wDVrslTUbATI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P/4ktqydei7Ojt7sD8s5NPPNdLl6Zjl63r7raBceeu2/gWvPm2WaJX249yasXfQWEok0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Gq52T+EJ3oujFx2boT8ZWGEkpnBq2cWrIxrGPW1V17sSgmfnUcgz9xmJ4sYXsqMLkoIOJ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e+gC1bPflWpc4+Mt15Gvcb9q8hW5/R70FXuNmXjLVZe3p2NO9CRuX73T7RC9Avbosh7mT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igklLuSvC8eIkfp2n2/JRn//62alERi9xZWzg3ISDD0cc17l3rVI4szGey1YlfCrpVzOW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ZMYUxvocjPc76Gn/UtGt+Wbs66XU5nj+Ui4lQtIXIdCkBE6cW4/57cdw1dw99HE8kFT4/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9x5M5EUJoK0FoCVH3T2+LywrXK8u0z8itgLoBa6xjIPzkwq9ow56x2y8d1sCg9fFe8n6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41JyLG610L+mBZkRhfE+B2NnbfThJgzN2FjLJkpdIQTi/WsJqVyyhYAQiJfAO6e2Ynxi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StElLEth7pcJ40sbNRyzMH8o7dm4F/R9Q763iafEU+r6a3pYfSjnona1w+q4EhlZOLXvM7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GppPHH0Osuk3Ft2bLfQvTiA9kJ+1T5xz8GHL59E3t/i5e5BNkdeOgDj42rGWmoRAXQgc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YsPCl9CaTIF2/Do428LhTyqs6ldY3WVhXq8DZ8ICLT1a8rOaGvSAnMpYUqFvkYWz11g4v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jiywcWQSs7FVYdRwNxacGQ1Cogsfi7CILvauB/s4kMuMK6R4HE4MOxkem4+Scb2F82ppCG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/3LouU39LxeNA1taIgTqRWBwcjXe6PkJVs36O5bP+Le7oC21ZT/9Viio5ZSqt2vX6Wj7v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F6tyfB+AfcSm4fhUuaMlzVnuXR3afTh3ynYdfGZUobflVpxdeFfoM3dl5zc6Uk5luwPFu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7FgefTACtLRZSWdudEZQ8dyRTCAiBmhDIOW04OrIFJ8c+i85pezDPOYiZdo+7tKhyGsm5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gALsHDCaW4Kh5Mcw2PEJZJPhq9W5zj2dgpocB9LR1mCg5snGMd5BisIkFgffNt1Cx0wL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HZV9g7xCJRAjUj0DamYcTqc04gc35RtDn5NX7pLx+HZOa4yXQGs18wbkPDUIND+HL66+P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jRRaFSSwOflabhUVzk/hR5zGkciuw89D7UJk0kMsFv8GTTMKaNh2gH8UDdiLTu+ueQLk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AzEJ0PBIXAkJACNSPgGO7M3dy7veuuxa/+Hp+p8ioDZKNY7zEymUSi4Nvm2YhkbDQ1vME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CXbu3Qc1OQHQ8xi/o6UVmNkOq2MO0DbTT6NIVvjvcGQIamwUyGXyG2oUaUlCCAgBISAE6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nnRn7pU693q0+1KqM5alaguArCSs5AwkWtphJaeX5YB//P4GvDx6Haxk8CcxBec+NAhns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L28bKFTbCBHl5KDsSWSXfhdqgXw+0ghjIm0QAkJACFxOBGKZwRcAKhvKScPJObDsFNzls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nlu8GuhVe7l8dfFtfu/WzdWk3nvpUN5yMv726SekLApVF8sRTsInDwi/WrSlSsRAQAkJAC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18MTTyULRLwLbHVf+GU7qTvzp5DLf2/p862frspN4cuN7DePc2xbf7vYy1Vu8I9nkoZ8j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7I1AQVSEgBISAEBAClROI9xZ95e1qupKtHWux8NMvwnEUTv9zG1rT7xf60HfexuCogzVb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EhIAQEAJCIE4C8nFMFehaLbMwd/1jQMss2InZmLXuUaSc9oLlVEa5Dr4gkIgQEAJCQAgIg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ePpyXo3IC89Y/BprB01eAdMxeeC1mr3sM2Vz+wYTtAOnM1EOKOHmLbe84ChNh4iXglch5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ZjpPEtRYx3HcFYO8XRFJGIHZa7dhRucdyNnFC33O+cgdSFz1bU/xOHmLbQ/uopWwvLkX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RJh4CXglcp7Uhon7DJ5gB30433b4fjiZIffnbZJIiMDxD3PoOpPD1x4+4AL5446pFZtWd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6M3hlm173PxSvC+WqNj2EhQmwsRLwCuR80SYeAl4Jc10nrhv0Qc5d2/XROJHYNWSFtBve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/K/7OG9sKquT89SNO3mJbJ52PCxNh4iXglch5Iky8BLySZjpP5CU77/iJRAgIASEgBIRA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4pkc01YGlW/ZOJQJiXft2BuSIWAgIASEgBIRA7QiEO3jlBG8QU7t2NkxNfAver0Hk3N9+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1zG7OVqAfvUkvhxAQAkJACAiBWhEIdfDKTkGpgA1iatXKBqmnZ9eNeH1vqmRryLl/dEV+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TCsPjCmMT4uFLgpNMISAEhIAQqCqBUAef7fgMEgN/q2qlzWxMf3muVD/YufcM2DhzzsYV1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5QkAICAEhIASqSiDUwTvLfwA4aYyefAUTKYVMVsm262UMATl4mrmTc5+/+h5svPvxMkqJ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iB6hAIdfBUjbPyp3DGHQwc/IvrtHiFtuo04dK0Qs/c6bY8zdzFuV+aYyy9EgJCQAg0M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aufHSNiEgBISAEBACQsCfgHwH789FpEJACAgBISAEmppAJAdPS/TFdYhtL1lhIky8BLwSO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VyLnyeXHpGwHTydHXJvSiG3/E094F3OR86SYB6WEiTDxEvBK5Dy5PJlEegZPJ0lc6/CKb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Xc5HzpJgHpYSJMPES8ErkPLn8mERy8F48IhECQkAICAEhIAQakUDZt+gbsfHSJiEgBISA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gDh4fy4iFQJCQAgIASHQ1ATEwTf18EnjhYAQEAJCQAj4ExAH789FpEJACAgBISAEmprA/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7jS0ZD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af1862e37e9901c66659443e98df7e3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TMAAAAlCAYAAAAuoA5sAAANmUlEQVR4Ae1dfYxcVRU/M7Nsu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1G9raLrbYph8EBEybkIDFYGIhtAYjMYSqCaDwh0JCIPKnlYQ/iH8ILcZoqjGICbZRTDQBV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W/nI9sMu5aPtdtvudmd2dt4883vb3+PMnXvfe7NfuMO9zeSee87vnHvOuW/O3Hf3zTR36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GfAZ8BmY5hnIT3P/vfs+Az4DPgNRBnwx8xeCz4DPQFNkwBezplhGH4TPgM+AL2b+GvAZ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4YtYUy+iD8BnwGWgZTwqODg7JqyfOyKGB8zJYrkSmDvafE/x5tBr6P5KOJ7de12egGTOA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vCi8tosK0jWnTTZ2LpSV7XPGFXJuLI9mvHVmUJ458r680XdWSpWKlIOqVKuh4B+crYa+m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z0CTZyCXE8nncpK7ECe2Pihw21cvlys75o8p+oaL2Z6jH8jvDh2XwZERGSpXpBQEUg4C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/K5sTGvhlXwGPjUZQBFDMYsKWk6kkMtLPof6IfKdNSvkrrWXNpyLmtvMcrksra2tTiMoZ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9pWEZGC5LsRJIpVp14r2g+TIwMydyZSGQVa05acuLLMyLdLTkJZ/PSw4ft1PQMA/mO10V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0jMi8s/BsgwF2a7HZoljCtI9KVNgJxaEYfQanaAa7dKwto8f6JGgWpXvrV/pnNtWq+KdG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SGwF7cUP++SJg0fkdLEkZ0rl6PbSn4o5c92Ugo2FimydLbJo0SLp6OiQuXPnyowZM2Tm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mtJiFYSgVHHGUy1IqlaRYLEbjXx4/I8/0nkjMf7PEkRjkNBaG2CBVKvKjTZfLLSuX1UXi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rdqBf6pUlodeOSjvDRalv1iSoZFKdMhfN4tnNG0GbmgN5GuL5siqVatk6dKlUSHDh15L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Z4Yko5jhwzcIgriooaDhtes/R6JPd9tiNEscttiahYe1lcqIzA0DeWbbl+WSObPqQrPV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7Mlj5VU+vnCyW41tL147s/EN31U0KhotvBX/CTNNXPXbRdFnLTZ5NZmJcY/KTetpnr7Hg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0fprLxK5dXG7rFu3TtasWSNLliyR+fPny6xZs6JjiancldEv3I5gXlyz8AP+LF68WDo7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jV1LCY37ZokjDsh4b9nW0cbT+o3QNls2nstmI1jJF2SgPCKP/OM1qzlbrao5M7Np4fGLf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5WhHZjvc105qWtsjf/YjT0ZsjjUGNOUmf6rGmB++TbQfE2XXlTfkhzKb/4yHGJ1rzTPz3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niErV66Urq4uaW9vj44igNu6davs2bOnRsXGqwFM4gC7w7a2tqjA/fzmzbJ211Nybrgcz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tPHGGmpSHKZNfV1pGjjbdUC+accc83ox+a6xay4XPomPD6ownxcpFOSFnqPy9qm1srpj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Zi++fyo66Mdh/4jjsJ+BuwKy8V2JB1Y32gbPlIF381PPyvNHj8cqm1cskT/ctiUek4Ad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KA8/9i9C4kGm/XTSVtJw89ja/tYy5IA89dXT8lNt4SfNre7Th4mk56M1zWuTSSzpl+fLl0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2hjczm6ZR7PSYGFtvFkZioP/YY49FxZS83bt3y759+ziM+02bNskdd9whC1ta5N6r18uP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Hy494kjESExGHnprXCHhptL5mNK3tkda2aDtNB3J9DZo2XLbBt9mOClphtDztPfCOPHj9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F7MhAUYaDQIYrgdMIg6BTHFPBDJR8W6+xtoTownPg7m9EhYvzPnrDRrnn6g2iMZgDdlDI2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6GJGXNZex0ta+07/kuwRQ/0kLGQu+zZ92qZNjdE05br/4oI50a3bvHnzots6yHRxAo03P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tEU+x2avbVJm41GGgtXb2xu9yFu2bFlUyDjecllXXMxscRCX1NOHNP+z2LBhGo3DtGGu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rlKetO3HoMYfNhsYQR57pF+djT1xiHxWznLz14clEGIX2j1lKReTN02elElQTH8HQwZrO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HSSJG87PQ3//zSxGMhQpF6XD/2brChLn17k3bNm1QpuNw0cSiB0bjMCdeSQ34sTbaT5sj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Y8JmFsmDBgujWDZ+WaHhj883NPm2eschhGzsyV7v//vsFBQwNPca6Xb744nhoiwOFisWK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24W162gboiYxD2+ba89qz9cATZ+omrbvGmjb0PJCZY1MXcvqQdr3V6OIuIJeT/UeO1bBdg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ap8HsZuik3TahrLJyGsksbTN20kUKhY0Fidi0vqffOXaCMJiRz90PC6attNioE3gNZZ2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dzmdiIKctE2vaog2Tj7GpCywO1/HCYXtS45uaPbCgJ7PY4Xxs+/btsnPnzqjH2NVscdA30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cmziKXfpUe7qG4nDZsO2bq711Pqua0ZjbLSeL20eLSeddd7oVhMOBO67Qu1fajHDQ7G2Q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i0UktA005MVquZZrvorH7wgsNu7D1u35bA2VRqmEaAxZBsnFbyuaKgXJXz4WiXMelF59y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W1bt81XZomzYoY0++q589e3b0+IVLzjd22hvdpT9ePh4T2bFjR6qZtDhgQBcj0qmGFYA5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shjMurawpa+PRvSgSzx77Rt4pn1er+hJmxhtI3rerBqIBCOa7aRTixm+XoDvXCY1nRDg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LIPXMhvN8zDgL10w+mVVjcMOjTs1XbRwTsamz8x4zvaXnmN1t6JMOHoXDZv0nT3xpgz8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paCxo+khd3RNLexpLnsaTfq8i0mUc+us3Ot7Aegw9PR7PG5w+jLV/46O+WNUWRyy8QKTF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j0HNyTTWPtClLWmNis2BoP6232cI8mq9pqz0UskpFwonama2dP1de/qgcfYcq6w6NjtF59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JGkXlhgc4GN3xh0Zbhs5BgbFTRc10x4O/rnTM2VZx2mLkhYL5zHtQE83bUdjTb7WI63x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7oCjXFQrRQ6rQw9afBYpFS49tNOeb6v6lY+/HU9riiIUJt8SMR2NBI3aXzMSOd6zj0La4f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Nt9FJ667xtEm8liXRWg++4kUe9DRttTMyIuFIWa75bP0zgzZ86h8Autrb4i+E2gzQqVTHD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o2+IYajVD7LCwO8PuCg27Nj2uATsGKIZoLIYmTPvkoqmDmBgXeeipZ5NpnNYHTT1iMKYN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Z+HzBHmn0aMRxLva/6O6R4Vwh9buXLGzU+6R7fOXup698fHxgiwM+syiZhckcI54k/GTF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0umPNXeuu57FhYId89LyOtF4anaSHW8ywPCxSHpbVnR1ppiJ56m3mxs4OebrnuLTkc1Jxf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bcFqnKahp5NBXfbarqZRgHBuxp0Vdlm4XcROjDzggeGtJ8bmTk3fgmr7WWn6bosJvLQ4O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8pF7b5zzstZ7Nto2ndUC/N3Bedr7WLT+89ipTVDPmm38ii5q2dd9990XzcZ6ayS0DfLD1n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4stpyFbzYeAoxkXGkTJUq5pqnAscJsF2DMMn5XfJ42qAiUhySsFSUzWtXx+wkoua7mS7g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nB6RYGf0BRhsOzqHBWZejLj70KGPPOcwx+ZPVcz70aY0LY+Koq+U2HvQ4n2nDJjOxtKl1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enps0ru+ep3cvuHzMZtvUBYEcwwgiwBlsbKDoC2HODP712++I3f/6W9WvBmHCXL5avrm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/kT4pDtOOXmN93Zk41ziLPjC8dmxzUG6bQ9un3GYDMpyRhecHJDzxgaye3Sq//8F3qZLY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8I3f//fXR3y3zvyCbmNBmFn5z/WXysy3X/1+HeOezf5XfHHg30cdmiSMxyGkqjA77S0Wp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svvO2+Waz63IFE2mYgZLTx48LE90H4p+ZwhjPkCZaRYPapoMtM9olUdv2CQ3XdYl82e6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udIf3z0iDzy3L/4uZtr8zRJHWpzTSR7izm+4KNX+Pgn7Tso9122Ue2/8UuYQMhczWHz45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lDKRC0/n+qKWOdce6DPgM2DJQPQ8GW4thwYlPNsvYX+f3LJhjTxy2zYL2s1qqJjBzN6eX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8NloQWu5yBc2d369xGfAZ8CSgeg3y/DDFTjoHy5JiMP+c2ckPHdWdtx6k2y7+gqLVjIr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++bG9pSCPv/KGvH0SDyV+/FPJ0cO1yc/Xmub82GfAZ+DTmgE8FItnyUpDUTFbc/E8ueeWr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emmmreGdmTbw/KFjsrf7Xdl/+KicO39eBJXW/4FAp8jTPgM+A44M4PayvZCXq1YslW1f2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ORlXMXMZ9XyfAZ8Bn4GpzkDqNwCm2iE/n8+Az4DPwFgyUFPM8J8ETFbztusz63Pic1Kfg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y5SQuZkgY/rebyUict21fDJ/v2rz466Q2Hxj5nGTPSVzM8L+d4Pfdbf/rSb25xjjedn2+f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UM/x10n2nPg/ANTnynN8BnwGpmEG4p3ZNPTdu+wz4DPgMxBn4H84h1JjnoMKhw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0fcba590f5dbd742283e3e82b928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EAAAHlCAYAAACakqrwAAAgAElEQVR4Aey9CZgkV3UmeiJy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qaVuLQghxCqDZYTYRoBB7GaxQTYevLDZg+GZ5/HYHtvgN3wPezwe42HGNgbznpEFSHiE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hNAuhNZutXqXuquru6q6tsyMmO8/957Im1G5L5URmSekqBtx4y7n/Deiz5/nbt4XvvT3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BFYGFhjv71e1dRYXGRPM8bClzCkCgMQ4K6uE662kEQ0Katp9NPv/YtLPdQNJIqqQgo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/Bu9RHGNUAQUgeoIgLj5fobPYSFxQAIkTogc7pOtO9rIJ/33u/o7rLGKwLAgkB0WRVVP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IeCSNpA5PRQBRUARSDoCWSL9xyrpjaTyKQLLi8Dw/ptQjci5ccvbDo1qQzvJ2SitPlcE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/vhBbFbVSRHoBAEdY+ESN/HKuXGdoNu9vGgnbavu4aklKQLpQ0BJXPraTCVWBHqMgBID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uSRhoySuxx+CFq8IJB4BHROX+CZSARUBRaCfCLhkDnIk1zPXT5S0bkVAEegHAtnhHf3S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+QjovwlL20iInBA4pJBrebY0V29jZDSctldvcdbSFYEkI5BNUudAkoFS2RSBYUFA/02o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blbtTK3dTvpEERgWBPxhUVT1VAQUAUWgGwiAyAmZkxDlimeuG3VoGYqAIqAINIOAeuKa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hIB64pprbBA4EDcJm8vVvVTqiesellqSIpBWBNQTl9aWU7kVAUWg7wiIJ07C5fTGhYT/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RiCr/woMc/Or7opAFQSUGVQBpXaUEDhJIUQuHi/PuxUyiTObvkbdu/rvebfQ1XIUgXQg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VEpFYPkQ0P7UtrB2SRuInHS1tlVYE5k8wn9EAdKCzHmVa9s1UYQmUQQUgZQjoCQu5Q2o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SVxHkAqZEyKHwiSuo4KrZIY3zpNuVXhQlchVQUmjFIHBRUDHxA1u26pmioAi0CcEQNp83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dlUcePsC6/GzBbvEsat1aWGKgCKQSAR0x4ZENosKpQgoAoOAgOuBEyLnxnWiI8oLQu5M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xnW7nk5k1LyKgCLQWwTUE9dbfLV0RSB1CAgJSJ3gCRUY5EpOiNgtfEHYgiCgEKeMwUP5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WIqAImARUE+cvgqKgCLACGBsPI5ukQxTmv4VBMQDFxEuZ505SdNSCE9cqUSe75HHbWd+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yFMfdIxjS7BqYkUgTQioJy5NraWyKgLLgICQjWWoaiir6Ba+IIOlUsmOi7MeOMxYtWRc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lR4yBLI8nWnIlFZ1FQFFoAoC4opjP06V5xrVMQLVCJx4Pqs9q1ch8gXFEnfV8iQKrDIS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rZYj6xWnzxQBRSCFCOi2WylsNBVZEegJApYARDygJ5VooUAAhA0kTIgbrt37RijJuLdi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k++j5TyiEGPwbAmWyzUqT58rAopAOhHQ7tR0tptKrQgoAilHAAROSJyEIHLNHOBoSIvu1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IrsQOHvbTHmaRhFQBNKJgJK4dLabSq0IKAIDgoAQOAnFK9dIPaTDxAbMTsVh9lINwe7M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zxUBRSCFCOjeqSlsNBVZEegJAuIEkrAnlWih1RAQAodQSBxCiY/nMZ444nXiQiovMcL8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xXPqvSKgCAwSArrt1iC1puqiCHQDAac7rhvFaRmtISDETcgcckucW5LH01BB4MzGW0iD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2qbU9Xdj0WhEYKASUxA1Uc6oyikAXEFCj3wUQOysiImR2wkN1r5yZDIGOVCZ5aDfD38zE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SXMrAopAAhHQMXEJbBQVSRFQBBQBIMDkzEIBIld5oOsV3rd4fGUqvVMEFIHBRUBJ3OC2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A4CAeOVEFZfMGQJnXW3gcsrnBCYNFYGhQCCr3/xQtLMqqQg0RED+LTBcoLV1yxoWrgna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arWJSatt1aUZFQBFIFwK62G+62kulVQR6jgAPreJuOh1M1XOwW6jAJXO8NlxsUTg7n4GX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K7YAsiZVBFKGgJK4lDWYiqsI9BoBJgDOQrTSfeeSiF7LoOVXRwBtIJMc4kuICHFzQ5Si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CAwCAtlBUEJ1UAQUgS4jUMXyK5nrMsZtFsdkGiRb6VmbCGo2RWBwEFASNzhtqZooAl1F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B+KUzLmI6LUioAgoAv1DIKvO9v6BrzUrAslEwLjhpPtUQpA399q9T6YewyCVdJ5CV7l2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aagIKAKDgYB64gajHVULRSDykHUMxZL1yEyJLoHDtXjklMx1jHj7BfBUYuyVWt471dC1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xdpsZdLezabXdIqAIrD8COjeqcuPudaoCHSOgIclJWKG2Rrydo2vlIeN1OsdQuAkRFol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zZ0cH3vie0N0NAlduw1beB7cd5X0Q6bmccrESraEioAj0EQHddquP4GvVikC7CIBoiZGN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kzAYW3HGNGl4hbxxuQ3yRHVaBZAHZzy+Xf00XwMEHM9bgHdB/gOxj+/g0KAto/cEVdof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jyueafsKLhoqAslAQElcMtpBpVAEGiIgpA0J2S7bfTLL8Yg1nhi25eKNAcGqsNS1qjLW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EXGjrkSuFrZdjrfONuAdPykMKsbHCTkXCdC0zNHA9+wF3o+K2a7S/njHfEPk7NshxSih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fwjomLj+Ya81KwJNIcCkyumyZKJkiZwx4Ga1fqZ2TNjgpgkJHhocmUzWOGci7wpiI1Ne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R47rKbtkyumqXLlkTuR146pk0agOECgTMyFfltFzG+OPnELUUJl5AfgvXhGPKAhLFJYC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2t9Ja+X0+JeB45mTEpt8RzpQV7MqAopADQR0260awGi0ItBvBIyxtd2m1lAKQWLyZokd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9DKRM9IXFhfprrtupTAoWt6GDdNB0AJzj2Q2X7nsgIrFYlueFiFuLJ8dsydx/cZzkOoH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e+6gbC5HGT/Ly8H4Gd+yNsvSfCIfpIzQ3mh7Q87A4YtBic5+3vm07bQzTdc8P8Ifj4JS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j3ihGclr3xnzviB9uRtdfgcMEtaqiyKQZAR0x4Ykt47KNrwIgABZMgYPCBtHJkVu95n1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Hvvx/fTM7ifI9zOmi41CKhaK9MgD91AIjwt3qhrPDcpjIsccDmYeptiUncvl6Lzzzqds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TiFyCCPyMLwt2lXNPc+nqakp2r37vqgbtJJA4f0RV5mtOnaPrbv279lFm7dsMySOk3mU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9jHL5vHknSgETOXA41Mvta71ycPHypb03PJD/dlVfLUwRUASqI6AkrjouGqsI9A0BIT/G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DDhkKuZ5tP+ZXXTvXbdTJpOhQ/v30MTRZyMSxzk9j7IZTEIHsTNOGu42Y9JmFvIt35s6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MiA7DjfOaqZB2wh43NaMKb8s1vsm5SHOZXaY8MAzV02CTDakA3uf5nfI/Bww7Z/N5mhy4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OoV++tLLzGN23gY8Ro4JnR1HJ+8Pv2DaxoK+horAsiDQ3k/tZRFNK1EEhgwBIWpWbdjf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guPEiUm69XvXEO5npk/Qc4cPsMsFxjyXG4lAE9KGCEP6UCCYnEkSTWJ073Ft76OCOrhw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uQ7K1qxlBExb8oC2Mm/Dq4O2jELblS7RIUggEji7ctj0Tz76EP9YGB0bp0P791KhUKBzz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P8PvHb9PPrxytvfWbVP1vJYbRq8UgR4joCSuxwBr8YpAIwTESyUhp+feMON1A5ErlUo0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DTp5cpqJG/gYtsXK5fLWS2esddmeohsTpRnLzN2pYnWRVI5yBk5qPCtuAknYfihkTnRE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5eHN6WFLGHQdp+TljbT2fhsDxIEhxlBlvKJ7L7FRpf85jiCAmw+DAmMo9ux6nICjR5MRz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+pnX0PMvfAmFQYl8z47Bk/cq1hzS7rFovVUEFIEuIaAkrktAajGKQDsIuKQmym89ckEY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rrv6H+jYxHM0dfyYcabBC8JGmFmadbeYhUSYhIVz5IWYzCDPjReubPThlDNEjQ2tnY1K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6eZF3KBL/d2sY5jK8iggP5ghz/dNW4IY2/8YW8PpyQsxsQGkLf485GemXUIKvDGisOyV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+LEwe3KGZqan6NYbvkOZXJbOPOtc7qr3MxkzqcLLMPzSrijXvR6mtlFdFYHlQiBbOWhi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YUagbNyAghg6c22IG+IW5uepUCzQjf/0j/T0rseMEeaB5XxpZ5ia5SC8cIG8YMEOegMj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YRcjbrxyeG5InWkFS/TYOwPDDmNsCF63W6kakRP948+6XfdglWe8a8RE3RB66Cdd5BJK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RCbb1F44ayEKKYSHjcbYi8vLjSANCF3Gp/n5Wbr52m9RJpejN7/j/XTq9h02n5nQIu3o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3isrgAaKwNAhkDX/qA+d3qqwItA3BKwDzHZvGesII4fZorL0x/zCPN1y/dX01GOPUKlU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1csMohiXyad48Q35+YrxxfC3dZBWD3GDOxaQLBPF7xFeLk/SdhzDoZcNuiKx733kNQ1AC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pL1KuyGKXwiQMyQF8TfdqZzRZvF4kWDgZn4EeDRDIWFSzBi/DYbMGTKGrv1wfpau/ebf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t34TrVqz1njkfOORY48wc03zjnPJ0Ts5BO2jKioCy4CAdqcuA8hahSIQIWCYliVwiDVk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aH7uJP3rTdfSow/fx11Z7MEA6aGQfF4mBIXMsiHmcenWRhtbbDrU2A7b7jNc21j21EVG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lRynWqsvzHoWux0ZIHXDAIc96VPXgFxtvQtyzY9Y84HfARJSxcAgWv21Izz8UZij0sGD0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4FNDiwgJ958qv0tjoOL3tfb9EW7adRhgGgC5evJuoJ/rxwW3LkeU69UoRUAQ6QiBbMWam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CDRCgMma3QQLdIXvsbuCnXk6e3Kabr/le/Tj+39IGGvkHjCoXjhnrDEb5JCC0KdiCeOW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AXUiCkXMRiTK2mLjzw15syzTydfrSyFwQtwEE7nvdf3pLt+QMvHDtqJLnOdFefEKgKjB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K30qUkg5ojCPvbg4HvUGpSJPtvmnq75Kb333h+jU7WcSBQEFIHK2UGlL8UIvffei2vVC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905tASxNqgh0AwH2NtnuRFwLgTs5M0V33Ho9PXjvnbwCv1mM1yce94QV90vzZmyb9arA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eJTPYscGQ8DYoMe4WKlENDVHNJbHjFb70EkjeQyBMkuZdEPXZssQIy/phcjhPv5M0mho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ZQldNP7MIAQsgSFOaWc8CQJzL+RfiBXSYI8Gzx+hsHgSc10oCD3K+ohfJAoXKfDyFHoj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qRN03bf/P/rZd36ATjvz7DKREw+fHYqJ91bbVN9eRaA7CGTdyWvdKVJLUQQUgTgCzLt4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xguHricYNSwbcse/3MAEDoutGhLjke8VyQsw7i2InOZYNZ/8LAWlBcplQsphepKZfMg9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kGUsH9LYiLObghkoZbpaxcBDcDG6cSWW6T4iHHaWrpCQZao+ddUIITI4GdIrZE2eQSk8N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fCFkL+6KUePFjXDmdyagoHiSO9aLJY/mFj1aMRKyFxc2ww8XGaeARnifVWTxfI+mThyjG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t72XzjjrXDPOM+qel3XqDHk072nq4FaBFYFEIaA7NiSqOVSYgUXAEhKwLTasfG9mkM7N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Hrr3Tl7zTTDwCBMXFgjrgZnFIcwT3voIuzAEi0y4XEONa/de7GfGIxpjx0nsufV0uXnc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weTDkhCJ64c8iavT7oVqKBn/Fii/DzxvwXjIIsz494Nt/5D4B4BldfYdsyTPvjTC5TMZj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XjTQfuynykQOkyRGzNg3LBvsZ+j45ATdfN236XVvfjudedZ5vJ4cxsjJosIsj+1XjWRL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DgSUxKWjnVTKlCPARMQSOFyjCzUMAlqYm6fbbr6OHrrvLoIHDgdMr0fGA0deYDxjMpiI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xIAxmWOR6b0VI69ELt6GZhmQEF2e6GoPCsLXo4TSPYqQPXPRE+O5hQc3j/UJ2PPGf5wU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5QjGX6L7VtLjuUdmaRuiwMdOIaYMbAF39LlD9OhD99HOs8+joFQyT+wsHKQSIiftu7Ri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EJBxp82k1TSKgCLQBgIgIMytYC2tRw4Ebm5ujm694Rp6GJMY7IKtbCiDAlFpjgeVc17J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+dZ8TDKmftUuVmPFS7vNmr7lw29XahrpdzwJDL2fXC09tgcY7WwrzVAhyVAgxRg0TEWy7O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x6TZ57LECL9HJo6zOB686B4/OviFM8WgZi6THXdC5OZNHP8ICQk7PhzYt4ce/fGDzPpK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eViByJbadlDBFYH+IqBLjPQXf6194BGwRtN6MNiIYeZeEFBhcYGe+MlDZusiGE8ea2Q9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jyVsswsGrBWjbGkjz4vYQcxehbGcLxCNZDHOyRYK1wfqtwNgxSsjnhqUaowrXCQjxOOc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rsWECId6cpAi47HJ4NDY6Rqedejpd+KLn8w+Cm2+6mdtdZpTiBWH6hu25bBdoRMDciRAm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iR9upQ24jNjkBC9c5OVvQm+Uc+JHyfFjR+lfb/rf7Ok75/kX8tIjmegd5BKt37lctlSr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gHrimsNJUykCbSFgCAfGwQlRMl2pCwvzdPN1V3OZ7GXyMYkhoEw4z7NHefKCNbQYMI6N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+lYhDmciLZ2xgwyITtyAw+1ny2DnxYiGNTQcDy3XKM5SB68won9tOO5PQJZbEw5XbEE/r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KZfL0fr162h6apZe+tIX06WvfQ175Tx/BXl2Cyzu4Aw9OjlHVCqVyVxE4OUd45cJTI07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p3jF+v7gw8zy65zRMEckLC+SFdvFpIn6HJo8dpSPPHuYfLdj/l7eSs6QR7YdyhJT3GC4t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xA1ks6pSSUDAkAxjCc219cAVCnT9Nf9gNxYvL+eBFfMxCzVysTlKwMZiDBNOXHMavigb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a8FZq+uUU/MSBC47Qp/6zCdp69YtNZMl4YFL5CCPkAAJkyDjcskALCYnj9O/3fEjetWr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KvL+p2YGtOkaJyoFZi3BenKB6E2d5B7ZesmqP+MfBPD2Fng2tSTCOM+H7rmTnnjkQePt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LE3Zkoo9k0FARUARaQiDzxsvf/Z9byqGJFQFFoCECYqhMQtAr060aoLtz9iTddfuthI3t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5BvMGXLGvaW2yxTGkQemcwnM3iLfk03H63l5WaKgyNUxtzPZDR8El8N9zGCWu1WJu1DJ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/OKStA0V7kMCYIdDQhEhfi/xgxrCs7qwsEj79x2iN735DTQ7O0v7Dxwx7xR7vbCOIEgc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KxGB8zWfMz8SLLSVCeTFk98Gco9U/I5hfJwt3jeTdBCNYQN79zxFmzZvpXUbNpquXZ7k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bpXg6p0i0B4C6olrDzfNpQg0RECMEo8JtzNSg6BE113zDzQ9dZzzs82DBy6YtVTNFosH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het14qVGSgs2OZfI14b2GTZnxjEJESyXjYQBjdL4ilW048ydNDMzS+j2EtkbKtnnBJAz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W7bqQeRmZk7S8ckT9Mnf+DV6yUteRJQZtUvThLxTh4xlg1D8TvmjhMkwjFdo1orDwr9V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UrW4PPtaEdkfJPC4gTf6PmEZnampSSoUitylygtcx35ULC1VYxQBRaARApk3Xv4u9cQ1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ICCkzZAL64HDvqhBQFMnJnk2KrxxPGYNq2d5AXdDwXq6pITHLdkxS6iey3PuJU7qgTsk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CvV5667/+z/+X7S4WKQTJ6Z4pmwL6iYiqcGg7JXDfdzzmAhBeygExkbufWYfjY+P0bve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7aPr4BI+FlGql/cMgpFJxkUJ4b62XNsA7ytemS1Wu8V7hGZ/2OccZKmh+MPCPAfPjgkfe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/w+C6NMzTz9Fp51+Bq1Zu4HFEVlENoS1CaSbSq8VAUVAENC9UwUJDRWBbiDAPUTWG8YG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brnuapqcOMoEDtUhuR9gO62lB7wbTOSWPuKYpc9RSmUXVY2sUTqsMxYUQXjYltdOnoIn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ETnoDw/X9274Ae04ayf5WBAak2AwzhKHfT3Qpb927Trasu1UXo4G+XDc/+DjNHNyLno3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3pljtHEddhYxCUyXf/ktRm/p5IxPB48R8RQZz6PiYoGKJYwLLZHvZUxenrVtp9GyGDKl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KAJLENBtt5ZAohGKQGcIsCnz/KjLkwkSNqAkzBAssRHjFew5CpuKl42sdEu5rE66u0Qq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3mOTBczGuiINtRPIoDndMMM1M2TN27KQTUzM0OzsXySx1pS0UQiJyDxuZYyLLHi2Pl5sp0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Gt/DdqYBrVm7jj76yU/TL374VwmEDi8DvMKvf/3r6YEH7m/KG/bx922mt716HRVLeLPM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Zf16OpbT9Af/K+j5OcznAKyPXf4AG3ZdhqNja/gd41/iFgSye8niuJ75wWXxtRQEVAE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tySFRigCikDTCGDTev6m2CIxnTLEyCPav3cPTU9PGeMVYMutgPzwJPx0hmWhlgpvBMYU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IiRnDx1vTF4ymSxL4/S8nAkKMwbWmFjD4vDc2EjTzbtYWqQPfvB9NDI2zmuNDcq/B64e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JwzNBIZCMaAXv/gCeu7ZZ6m0MGsIvI9JBkV69aWvo3//kY/Sww8/SLufepL8DJacIZo6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2LkUrj6bZqdnqVgq0vjYOGW8ItHswzy2E/h7ISbaLFLojTGJRHfvv/3LDXTaGTto29iZ7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Esm0jcfJCZFrShJNpAgMNQK67dZQN78q31UEIleCnXhgl1LArMDjxyfox/fcTrmMR1u2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XcGX8xrjxaTLWDT2SggJw/ZFxyYOc14Qk2w+T+vXbzb3+Gvrh0EWg1jpVjGkzlRu0i8W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dP+jdOLENOVzyVwfLpK5xYtqZM6Na7G4VCSHl/eeex6kX/yln6cf3X0PTRw+zj8O8M4Y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03bVX05//6X+lEbM+Ly8v0iw2wfq3U3Hb5XRk7zM0PTNDZ24+k8YyU+Tt/k3eMo6BYiKH8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V7xGITp4S+hStd5qeS2RPsAyO0riUvGiqZCJQEB3bEhEM6gQA4EASBRbSey+YNbpQjfW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99GaVSto3ZpzY6qyyYrFVb/FWKL8yBgdPvg05XJ5Ov2Mc2nzltOdbtLq+erFosy9ew/S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LGq9XOl65hITEBlDZprHPU3aLiwskJfP0F0/fIDmZ6e4i9ywIiIvgP+2rDeIXH6EaGQE+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LFMCx28SBcXa8vy+VyMdsVOz1y6GTGZNwwgL5YY5CP8s/MvCJPPrw/bR67XpauXJVuUvV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Sqc8vVQEFIElCCiJWwKJRigC7SHABshmZVMJwkAeTTx3gGZOTFImi4HghkRgbFz8ANmo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6+lmUz+cpm8vTxk3bKpYDQZkoP36gTJfIuM8R/8D9PyZ0v/kZyFckLMJq+3XdpKm/Fgyk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5CswvLFDez9NrX/sq+taVV9L09AxluLu+vDsCdu4AccN7gddF3pkqr45TcuVliFK9HIWU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QsxEjb85+DHD3fv4EuAhDunh+35IL3zJK2gc4+Kw+K8PCbFWovk28EOoTDUr69U7RUAR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HnqnCLSNgFAfIQkSGrJQNkvoUnr1q19N4+PjFXXt3buXHnnkkbpLfCDvlm07jDm03gsU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gHbs2MGD16XgmZkZuuuuu6hYBDkryyDPEcKY4yxgjHuxCPdJ3BS7yVN97WIg5MWNS7Ny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5IrroZRfQzTespsljE0yQfDA0LPWRzdAD991Dv/nJj9DDD95PuSyInCH+Jqz+jsRx8Sev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/AytpgKNHF1Jvl/AmxhPyl37XL1dHifD3aiYsS2ztg2RA6PktuAfP3BqNyfLkgo1QhEY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Y6uqvUMABlBMDq75ZPNZ7r4zRtKQpre//e20adMmFgjGd9euXUzEHn744bokDhlg/OIH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b3vb29j4oa7du3fTvn376O6772Z5GhnFwvxJ8rN59q2Y2YyiUby2dN+7OEhbuXFp1A7d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CDphzBn8Xr6P92WEqRUTKZ/o6b2H6Mld/z+/Z5nsGAXSzJiYYPhcQwi82YfIP76PVpbM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b5wUaIrxwwJ724jQpcoLI/I7jJmyEf74fuyevojHkfY2aQiiJlAEuoCAkrgugKhFKAIw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hOUcbPeQNUh4LulWr15Na9euZeDgLSsUCrRt2zZ68YtfTA8++CAb2FaMGMrFhugo13ST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vZRuvfXWCg9dtRYrFQtEmTzNzc7T2OiIIaUD7A2J4wsMccTjq2GVhDiRd3FxkfAOgciP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P5XTN1f+bDh48TCtXjNPv/+6v0fgYZud07PcAACAASURBVC9AP7jD7KUwNtt9+Tu/9xe0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ulPRjYp33EGDr02cyIct5TATm8kiZlQHAd1283X05nd8gMd2QgwmmPzH4J+WNnA010tF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C+xa6aAhEDc6bNiscRIb56aBIROPA0IYPIxTuuiiiyKPXDbb/OcpZaMsXKM8nOh+3bx5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9sgH0ueNrqDQw2D1wT8ENyEc0BjXEp9kBNBFjn1SQd7Qtjjfdvkb6eKffild861v0fzc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z99K6+evs0t+gMqhZTPGhWaJHRbnXZk72bS6//0fj9E3/nmOSRwyYRQbCJ0cWGL4xPQ8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444cPsRdv/yeGirIf807NwxvniCloSLQGQLNW4nO6tHcisCQIABzZU7jpahkckIOTpw4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MJAtGGEQOXjTcN8KmRASIh4ZuUf5Y2Nj9IY3vIGuv/76um0A2T776f9Af/f1f6CJZw+0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UNrFxa0V/PuhIuQDkROZV6/dQJtP2Uhf+ou/ol1P7aZMxpD5oFSgYO6gJXElmiydR4vr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8iArxscJPxjC3GNE1NxacYeOFmliZmEJ0ecJChwLtlYkLK9jPge7jyqAkq3jZNgBfvHw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8S5pnelFIBv9QkqvDiq5ItB3BOQ7knl1ZU+cHb/m2CYYXXSfohsMBwgEvGXT09PsVbng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MD6uWW8cyhCjjrJxoMxjx45x/IoVKziu3h8jxyb60M+/jf7HX/0tLSwY+erlGbRn1chc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OVq9bgNddtlr6F9vvZVuueU2dObze2X0AWvyMRiNlwEphSNUzGykML+RguwYhfmVBJdZ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92bgvosd+A7wDbBnDv2nJoK9fvHU4j1EGiTjWazS0xsrV28VAUWgOgJZnohW/ZnGKgKK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+vJycTzYhwmdUw4M7+OPP05nnHFGFIs4eOBA5EDc2DMSzxilXnoBY33gwAF66qmnKojf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NNfSGHgF/+TzX6SRkVHuWl2aYnBjXALnXkNjuU+K9nhf4LU9ZctmuuCC8+i1r72EvnHl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IFjs7rLvT3XnFtKA2EmI6/YPJm28TIgdc2eLKpM6Q9QQjbTmYOpmulHRhc3ymqdWA5tO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QNYsJ1DrscYrAopAcwhYFseGyBgn618wJkvsFjheGNJVV11F73nPe2j79u3cdYo6YJT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kL7bbruNZ7xeeOGF0ZIiIB/izUO9zZCRhYVZlqWZtK3KmYb00BtY4ZDrZrFbLv3wnpx6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SP9yy230yx/+GL9HkBevGnfls3/L0DSRC+Phst4chcU95M0dp+ziSfLmxzFlmrxgXpK1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KoqwxMw65ExM+S8/Z1KHXz32mxGvgrK4lttAMwwnArp36nC2u2rdIwQslTMLl/IQn0rP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853v0Cc+8YmIxMEAY2KBzC4VAoGw0SFpDh8+TOecc05ECDG2bs2aNTQ5OdkUgWP5i7MU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QX0ueIp+IHFJInJ4Rx577Am64ddv5HbldwU7JuCdC+0kA8jMCvgcGnKXpbXZ3URTXyCa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XdhvPXMSWTssFkvkF7A3auUhJA5UElJk/Gx5PTjUwa+ywRI55Xth/xwIqH3XEcp1ZQ16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2crfae4jvVYEFIH2ETBmzPhFlpYCA4VB6ej+xPpuYrCwADA8clguRA7XKyRx1UIY9ttv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JbyYMPIift26dVyHlFUtP+LYAcLenMbEsVYZgxYvbQPsBD+J66eukAE9p8x7PMgGh1Yl+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k2b/0oiixX5YYAkQh041o9OLXnQebd9+KgVV1ixE/ozn0f4Dh+gnj+2mjFcwXaiWsUFu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HXn7bPX8JjYjiqZRBIYaAZ2dOtTNr8r3HAHbLRevB0YM48+++93v8jg4eMzkAOk6ftzs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IETeWge6TkHkkG79+vUR6cCsVSmjVl7Es+n0DQGtl27YnpWJhyFyjdphOfDBa4DXpkyI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kk8FGpv+ZxpZiX0cqrw3WL9t7Dyi/Eai7EEimqueLqbQL1y+g97+xhfwdm1YxLe81DUS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uvEZeujhJymbE6ZJFOD9xQQL22UdSRRdxCrSW0VAEaiLgJK4uvDoQ0WgQwRqkDiUCkMG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AUQOp6RDKCSsEYEAkbvjjjui9FIGyhMDzwVX+cOekfKfKimGO0rwQxs0aofeImV8WOg6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TlSWzyxf89VrJ2gkX16yBnwJuVl+kLhV2ygcWUfPHTdlNiN3EGSoUMjR8cnjtLJwG/kB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ghKV1r6YSsE2yxvNMjssqv0B0l/smtFQ0ygC6UBASVw62kmlTCsCdbxmUAmkQCYe1FNR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mimzWn1i3GU0VbU0wx7ntoW0Rzyu9xihC7JEYTDHa3OAmMmWt2hDcx/S/HyB/vqaWWZt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gLkMlM2OEvnf5xxT0zMNSb7oFax+DZU2X06Tc3touriONm4Yo1xmgbyJ75CHPVQ98wME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mVVJyt3SUp6GioAi0B4C5T6c9vJrLkVAEWiEQPMOjrolgSi4p5C5upn0YU8QkHZAG+CQ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ZzCQFyySh71Jg0UKwwUO5R4h2NxI1qd83qORHNZ2C+iVr3wF/fXffoXeevk7yM9kKD8y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fataNVO+EteLDe8n6WVUWPOzFK59A3ZrrZ7FDsMTxzR+2yw/ZtVF01hFIM0I1Pji0qyS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mHgxXN2SSggEQhzdNIYYkM7lV19crFsqDEw50hbdboemAJK2siEYm8hj3g07uQbP7Xg4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3vv+D9Hznn8hlQIzMYLz2TRN1W0T4Q30MSuWCrwjhHkjyyVYCaxc5YkMImc5pV4pAopA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Nc2jCDSJAJM4dCh1icmhHDnFEBqDXSZzrdaF9NgGDOPz/tPvfIqOTU4QT3u0OrZaXpPQ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5VXKbGVVc2KpZVShXXtNCBWI3OLCAgVBiZe38T2fJ0DwwiRNvqeHDx+ip3fvoumpE7yE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JKt3OqBNTGcyyJ6CZ9ouIzaJdXty0NkVgcBDQbbcGpy1Vkz4iIKbLmCg7cNxudHTo0EE6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ChOwdg0+yBQ2O8dWWtlMhtauWxetMYdnbrnx+1rQIB22+MICw2EY0KM/+Qnv0OSWhbxI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YYqPY7KsWIHUY3kRS56kbg4ticOyI7jHLbo7Qy/P27594AO/QG9845t5hweQq1/+5Y/Qo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vTbcWLyOTl+8j4pcr0f5Q3ne0gvj9MzaIeZ9MXLZr4KjxFdX8cRSu3o16jNFQBGohkBW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EVAE2kcA3xYMfKGwSCemTjDpyuex1EN7BwzxxMQEry83M32cjh3dT2c/70VcmBAJMeJS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sM2XELiJ5/ZSEBYp65k16lCmmx/X7r3UoaFBwMVLsMITaZuu4+SSIsOZoroiWUDdZDwa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lngJm1w2S1tO2WxomOdRLp+LFuPlTFUEHhnJ00g+RytGSzSWnaGCJY+EpeZwZEZ5wgX5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MWPD3wePrzO1yT3SutemIP2rCCgC1RDQ2anVUNE4RaCLCPh+hiYnj9GmTZupExInIi0u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dt0miYpClzCASOBoRLzQvXZ8Yh8tzM9wercMuZYyloWcRNqk7yIiT854RcGuu9rYDXo9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G2fHx6FO4w+2DI5ZEWaQevT97/8LXXbZ64hKC2ZygpUVHtlNa/O8+Fzoj5ns6AwFmaeQ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fexO98+2vo1wmoD3IV16TukK9XGmEpqfuiUhl+SHksjKVI/VKEVAE2kQgK1vVtZlfsykC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2M5oO8iQspksnXnGDlq7trOtrGBM161bSxPPPU1r1m6kHWdfUBX7akSiakIiWr16NU1N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3a61WZm/ISS1J0xMPrHAIPgjlurta+ET+CgoxqxSkDScIF+pH96nlSyBNpVKRwsDMYpif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4jgJdn6wi03z+DXKY1VeIp71Oh9Nish6Gfqna2+l667/V9YHOkUHVOZbUykwKGFrLj+k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YqRmNsnZIF+1szJVVINeKAKKQBUEsubDqvJEoxQBRaB9BKytggdj69atRMUySYLxg/cr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P8M9nudyeXr+Ba/gx0IWJC3KrDCsNo+kq0UkTjvjHB7k/tyzeykIak/CiJcjddUqV+Qa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BS/BsWNcmKwZsmjKMtMGmMyZTlImVtjC7YILLjAeOzjBMG4tWIjG0cGT9+QTj9GJqWm6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OIUUEJWwewNoHbMvnuyyb+8eGsmP0pYt26gUSB/qUk2QQyie73n0zP5n6cjECcrwMiYW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SdzSojVGEVAEHASUxDlg6KUi0DUExAjBaGIbK+udQfm43r59e7TIrzxDdxbGvMl9NVlq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xI29275KFxcVFOnjwIJNG5HWfSfmI277jPELayWOHJbpmKDIgFDKKMiS+ZsYhfCCYIARG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UgPmlnK5IFx21ic75uDmCom3X/u7r36dVq5cScUivHGVixLACffnX/wcPfLoE/SHf/Qn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Efnw4yKfz9HXv/Y3tGHDRnrzW97BxF+e1wuxU8hnPvMZuvLKb5DP4+7MPNmIqDnfivDF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IqAIULb8e0nRUAQUgfYREL8DwvhZWSoM4hVXXEEbNmzgB8VikY4ePUr33Xcf3XjjjQTP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8pWvpNe//vWRAQYhPHToEH3961/nWa3i5RMigTpAJoRQrFm/laamjtllIJqTQPKiTD3q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gl39XPWfooyoHO5Nde6R1f6IwBIyd999J73iJdvJm3uau13xGDOSM6suoN/8rd8lzwup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jf/N/vBA+Xv3HaS5uRK97+d/kbtlb7/9Nv5xgOVJ+LCEEW8BOBnPkLCzqV/y0pdSJmP2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5/p3IvSlS/yoCikBjBLL2k2ucUlMoAopACwi47oXKbCBTO3bsoFNOOYUfYHP6Z599lr1op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VrfNgkcMnpYzzzyT91wFSYDhxnHuuefSI488wtdi9PFcTiEBuC8sLlIu1/x8J8mLwpEf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QgDYCE4IlwMrdGeCzP/Ff/t/6W+++HPkH/paeVus0hyNnvuH5I+eShQW2bs2O/U40Yl7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Zei2a++hfSd20ktf9nL+ifL3X/tbuuaaayibyRkT4uf5t0ukE4YGgBQWFuiP//jzNX6Y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vkdDBCDu9UAQUgaUIKIlbionGKAJdQCBulCqLhLFzjbl0h15yySX0gx/8oGUiJ+RAypWy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UYgcJBHyIOlxjzS/8KGP0HXf/VYkW6XUte+kPKSQut242jmH64mLieDUCQLcfhjdhvcJ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3rEw5LXgsjksIWI9dTyerkThyhcSjYDAmTGa/DwoUmbyevKDefaogdPnZ49QJnOWFRUE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7ThtJc+BIA9L5+CdhwAe78v6yO4FuuGOCfIztruXZTMCGt3db8S9RjVy3wk6mlcRGHwE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qIaKwLIgAAMG79v4+DjXNzs7yyG6RNHFCiJ3++23M5HDeKJmDxjgubk5Y8BtVxbqQhnnn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mWLQmQCwoffpA7/wS7wERTu9oyhPDinTjZNnwx66mAAn975lbMDbQNaY9hj8mczh3i7ya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Jwo7yRv/eUOSwoBKoztog7+NciBxtvkCf4Rmxt/H3aZo0mw2QzMj/0beHLbXMjQN83Le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reetu+Jyg/hddcsUffe2o0wuI5lsJXIfz6f3ioAi0BoCSuJaw0tTKwIdIwDDPT8/T0Le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uyBymzZtos2bN9P+/fuZgDVToZCBQqHAq/EjDyY6yOLAMgGhWlkuicDCxCG6xhxCVi1P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w42rl3eYngkmnWCEMtxy+Fq4NKD3MKkUnjB4SD1a8E6lcPz0COYgKDK5A6mKZqF6OZof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QOJyVBw5TjR3RBx9XGexRLRYCKuSONRXKtkfCiiZ5ZRqyzJLjIaKgCLQHgJK4trDTXMp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wiYHrlesWMHEDkZdSJk8bxTCSIIEHj58mHd0kPSrVq3isXFCFCQ+Hhoja6w/utE8WhNP0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ox19WqosxYnjOEEVN66RatJuIGFMxFxSZ4kZ0mDB6QMHDtDnP/fHFUWC9H/iE5+giy++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6U+/+D9pbn7Rki+PDuzbTa973aVlEmf4IZhh1IUbuenYW2cooZmHav/i9WKvoZK4ikbQ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xHUAnmZVBNpBAF6xb3zjG/Te97436lJFOSBxMLjw0jUiXfF6MRHi+9//PpeBiQziecOY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q/E8Ne/Dgu00q5mi6QdxQiJ6xeObLnAAE7pYCOGFmm58LbUZT/aymeVFQOT4sHG4DsKA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PPBARVG8rMzkJI+HxA8JlIe4hx9+mE7OzrMnGPHzc7Pk+yOWpwllJAr9HD2X/3kKaIQ2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ms69irYGZlylpDR6oWrTIRtiMWE9FAFFoGMEKhcM6rg4LUARUAQaIQCDBq/IVVddxWPY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ME5OxsqxgW5UmH2OvBhnd+2119IzzzzDZaFMnCB4zRCCclXG0JbvO7sSOdxSWtHNzTfI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0TXjCWOHmPWKybWA5dzjXcAYSTlxj3dHjsXFAv3u73+J5ucX6KyzzqLPfe5z/O54GJuJ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PEdtOGi3yJa+QJazJ1Dz634FB0Z+/eU2fhTtO78d1GIRYWdw3TpOhF6qQgoAh0jkC1/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AoqAgwC+rWrflxAqLMJ75ZVXskfONaQLCwvcJSrpnCLrXgqRA5nDBAfxxiHT6Oho3bxL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VmJEH5ec4FriWylrUNMKFoKRhBJf1tsjD6xIPG8IcR81W6WnS6LxToyMjPByNBiTiXdN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5BwFYcjLgmBcJT/nuqQ21OOTl11L/ugmuvBFWc5H3lZOgNmo3tRm8vwRycBim2GWkEuk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lvuyvnqlCCgC1RDIRv8GVHuqcYqAItAcAmIzxa6691VKgFGGccQYti9/+csVRAbxWAC4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XHfddRXeFTxzCZ2krRVCtrKZrZWq/XghJC55aL+0wcsp+IhmwAlnPJ4oIC84SR48aXiO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A+my76AXzBGFJcpni7R63Sl02WWX0Wc/+1n6yle+widInbTFyEiOvvj5j9Bnf/9rPJby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li00eWxCimOKhTV+jx07To89lqHnnXchjY6OiLj8fMrbTBP+HeTRLpanLLuhZ9G9+73I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ikB9BHTbrfr46FNFoD0EhAVJKKTOKQ2GDMYT3pBqR2Toqj2sEYc8GNNU62imTCYNtQro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EAh51mEVA5FdsBBsoJSLGfuqhNzxZvX2BcM1v3PldQjB5rAn7unbt9Mffu7PCYv/Pv74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ML33ZRbT99NOiyTBeWKQtwT/T5//49yjwx5iA4YfB9dd/j+ZmZf9fEMoMff4LX6H/fvrL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Im//YA+nvvPtR+vJff4cXjuZxcdaTJ8wy0stwurLrTb4XiZdCNVQEFIGqCJS/vKqPNVIR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627W0WmZ2I2z1wdkFEMu15UkpdcSpKN8aUvBysUoBNEBkfOi6QPGC2cJn7jOJG+GFmil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sLnbiFeiLK0jcmcjhyVaWCxRyTPrwmWzZPZctd2cZjGSgIrFBcIEBZFREOX2LMGbjB8T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XkKkrPKrRgrQUBFQBJpGQD1xTUOlCRWBFhBgA2utXgvZkpA09Md5cYpeyxI3/jDyQjji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d7EQfCAvd5w6S4qAFyGtm57TYTCa51MuOEybTv6FbM7AKofBIo0Wf4/I287bbiEyDIo0d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oU8249Pi1KPkje201Avj8RbIdNNipwdxn3GR9k+RvNIceVhDOCw6ckEWO/MWPE48bm6I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FQFFYAkC6olbAolGKAJdQqCabetS0b0qBkuSZOCBWWZHiZAPIXII42SkVzqnoVwXC0Pk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uQ83oRAmpMOiv7JhPSsNLxlmkDqNHYaU9ebowrXXR+s9Y/eFXSsm6engnCilGXnHhZvh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Orlizsdc0q4Txw9S+H2k4V1RGYcLgWzFBzxcuqu2ikAXERBDiNCe6OZyjJt73W7FKOPk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lhPPh9msWPj16m99g05OH6FVq9fHkyzLvZAV6NkNvJZF6GWsRPBBlSBkoZenEF3TLAO6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KSwwjpjYsrgwT16wYPY6DQMKR3dQMHIaBbmN5S5PL0OlVRdRUJiOSJyX9Wkh/2MqTi+y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qfWsuTjw83IEz7OQcXE8kRZuQ+dbkW/GalLOqVeKgCJQDwHjL6+XQp8pAopAGwgYnwiW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4bZm7VqeJeoa4lYKhiHGrgw44THDGl/5PDYe7+zAUhNTU1O8Yv9X/uaveK/MLad1VmYn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uHGdlD0IeQUL9qz5I5ijajDCJFU46NhJZ5ccCUDwQjr11NPolz/2B7TyrLUYpUZeWKJw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l19FmQxGyBEtLoaUO/VDFGKBYAsWlgx5+et30/NmSlQqFnn3B4zDK5Qw6zkk3zdrHEpb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RNHWvyyO+SZQsFns195zTe41SpB7K4QGioAiUBUBJXFVYdFIRaBTBIwR8shngrT76d10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K7ZYMIwkvHAzs0ef20uzMJG07bQev+9VumSgPBA7GePrEEcpgjS9n8dd2y+00nxAVlAO9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CPntYiIY7mYxMlrxEiN8iY1TR+josWn60y/+F35Pbv8hAA2s3+s+8oJ5IirxBAm0+2/8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uDwmUr7prHnxS09nzxz21s15mO3q0RVv3UDbt47TwUPPUsZ5ZzBzdcvaeXrn69fR1TdP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MLxQxu0JUYuHyCJxRif9qwgoAtURyJrfudUfaqwioAg0h4B8R/EOIlhLkI8V4+PsPWuu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vXoV7dn1CM3OHCePgrbWknNLF4/esSMHmMSxB8ZLzlBZIW7i5VEy57SeHe8mGAUU8Gb3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9KmPv5NGT1zPExewi0Ju9Yspu/XnKAhK5HshlpZjUod8K1euZM9aGHoULjxHc898OaoQ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A+S3/jsfBvfqla+iFzy9SMLrfzEJljynKytA5Z5ygi16wir51k5A4IW6Gn6Gu+Lci31BU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QwR0x4aGEGkCRaA9BOBLgGE95ZRTiAonmcR1QkJg+FaMr6AtW0+nQwdKdObO87lLtT3p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bt46OHn6agqBI8Byyde2k0C7ndUkJiu4Ewy6L1vfi0FUKzxb/WOA1R6xIdtxZNpuhS3/m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JZrxA/rRU7M0lRmlK654L33zm9+k2267jbJZ0536w7vv4wJKpYDG/CP0sTc+yT4xRIbB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ErgvlkIaX7FITx5YpIV5eErZoUcrVwV0xtoiFYv4BWPl4QJQiHWyOb428blJiKTutVOC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ASVxMUD0VhHoFgIwRCAc2PIqPnatXSKCLq/1G7fSylXraHRsvCuEBmPrdpxzAT3x6L00x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sOfGdqkCOxztYtit9u17OZao8SQGnjkAjlTGhnHi3T8WeZ03D92oWZ8OP3uUjkzuYQ/x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7713yfhaLJVo9cpzoTSuYUWEMHfkBL/Ir2KOmoBTQieMlWjw5S5sWv0rFcA3NbP0ghauR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u0FEbjuHrAlpQ4hD7u2tBoqAIlADgeT0m9QQUKMVgTQj4HqRhIhAH3Rjus8Qh4kL2G4r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IHA4JC2MomxuHhlLS3RQJhtNWNUqB56Njo4bb4yZ3FglVf+jBD/RGRLV06v/EvdeAhn/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28z8LFyg7JGriEZL2LeB5v1zaXLkLPJ5egPxLGfssIDTPYBrkD2FDox9nMaCJ2jDwj+6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93+NNi5g3FxA2WCSu1LD575AEycKRF7GccRVdqdWFKY3ioAi0DYCundq29BpRkXAQUCc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dwgXSNiHPvQhWrNmDRcAg4mttx599FH6wQ9+wLNEXaLi1FLzslQq0aWXXkovf/nLo31S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6ZprrmlqK64NG8+guTkMdMf8xWQeggswk0Ou5ZnED3xo3VXQmz1wFhIhdiBtWJDXK06R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VAhWUDZTiZ9gKJjhHmPb5oK1lA1WMBkr50AqU3lxfoqymIqKF5333C2RV5wg7PVQ0R6W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9orvRhJqqAgoAnUR0B0b6sKjDxWBNhEQoyWhtYAwXiBxF110kRkrR8TLj9x///10zjnn0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+++0tT4KAFw9j717xilewRw5G+IEHHuDZrBisPjExUWlUq6jl+Rkz2B0j3RN+AEchAkw4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J54lP/DAuYe5C4iw8X1gXau2b3N+dpJOTDxNYys306FDhwjrA8ILh3fSPXBfLMzToWfu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tvo7wW1Q8cjUJ23jlolrSSrdvvwcke4pCSVxvBC9VwQUgQgB7U6NoNALRWB5EICBc7uw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4+Pj7JmLG9ZmpJNyQWxQHrptyr+xawAAIABJREFU3/SmN9GNN97I69XVKwN2fudZ59C+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jNZLnqhnQuRqkYdECdslYeB9rTgw1gzEJyyRV5rlpWiwMX3GJz7JH6NNqzL0wm1P05e/8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2Gs7Zrvm3bKwP+rK7DG69NRvks9Otgxvx8Vc0I5vA+9D2WVqVi4B8Tzr1fJLE5Rv7FU5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WwioJ64t2DSTItAAAfEiSOgkB+HA7gjo7sSBa8TBKJ911llsWO+8807CIrytEDkQGIx/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sWLFCnrta19L3/72t/m+1p9MNktf+MKX6KMf/VXau3cPnXLKtlpJK+JRV7UxfhWJ9KZp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ldzz83NRLHu2mGGhC9V0iaNbtVQK6d5HT9L4aI7C3AqiTRfTk8d20YnjP6DpE8fIwzg6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hkTeeqJ7fjzH49/Q1VkqLdDOkUU6d4fHHtuHn5ji/Vv5NWPyaKmZR5TNePT4nmkCz4Qu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c+qq8MLJ92KTusn0WhFQBJYioJ64pZhojCLQcwSwwK7MWAWJg/cNOzHA4J177rl05MgR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RAokDsRPJjKMjY1xnJC5ZpXCYq0+FWlh/iSNjq2smw314oQuzcpat8AuPRQ8ulTcshYD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zoH2lhPJQiqRHyyQ52ExX5+50exiSJ/5bwcp9EYoDA+RRw9Sxs8wMeNUSB8WmFwBM8u2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/Mdm8gxI4vzcIv3Of5qmF1zs0UUX/RTd86OQnr7fmhCICk8gSrJiI3jXO4u0c+fZtGfv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ierop48UAUWgMQJK4hpjpCkUga4iAGOJsW8gbXLAWwYiBEInBwx0s2QEaZF3ZmYmKgNL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WujAChaoVDhJJybmKdxwGo2NrRCRloSoF124II96dA8B4NrMAXJl1okLiEoLTOTAopiQ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qCFYzNFK7H2Dq81nyhWUWZetkGe68jOzbRaLEnqUz/v0wH0/oscff5Q+/snPlOtoICje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8/uMmbQtvI4NitfHisBQI6AkbqibX5XvBwIwZDfffDNdcskl7L0SorZ69erIGwcj7hpy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eO42b95MGzZsiDw5IHHIOzlpVs6vld+ND0vzvLdlwfNpenqqLomTfK6sEqdh7xEAGYIH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3ZVocxA48kaMewxrxIWLRMGiSWPXajOeMQxsc9ZxM3eVwofEe+redOP3+OnLXv4K9vhW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0Z88bDy1lryxfNWTa6wioAi0gEC2YpZQCxk1qSKgCJQRkO8I4dL/yulwhe7NO+64g8PX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sgWWeLVg6NBFKd2huK9FlmAon3jiCU77lre8hTZu3Bh5SkAODx8+XClEnTv2vGRGKKQ8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rVhRv1u1TnH6qAcIoMt8Zmaat16jYIG31IIHjf8DQfPzRF6eZzrwBlecpiApzJIkkVxl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Ydst64xBXDMxYy5GRHN16y430zzddz940OI7BF/M5okVwSKyBiKrt7g2oolQkyo6OUja/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o9b4t2IYZySYXigCikADBLL80TZIpI8VAUWgVQTYnFqjWZlXiNgPf/hD9ryBgLkHxkMd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0ov3ohaZAwnctWsXXXfddbwGnZve7bp166p27WXGyPNneVZiKSjRyZOzNDo6FslTLY/G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5udmyId3Dev6MfO2jjh/hDx44ZhSYd95pCnyPd4leZ9YYnA2mxf3QuJcbYqlIr3ypy+h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fRXl8znK5cxCy5/69Kdo69ZT6a/+8k/pI7/2STo2McHXKBPvH7r43/Xun6Ojx2bo9jv+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PvcrkWuRg2VxBdFrRUARWIKAkrglkGiEItANBMQkVTdFYuQeeuihqpXBAycTBVwjK8Ss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du/eHXnhJB3KiJNFebYk9LJs/+GLCUpFeuELL6Cf+ZlX0ZVXXhlNxliSRyOWFQG0jZmF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4r7kjxgvHKSBiwweOBA4Jmp24kK94XbyDETLeuOCoEQ7zzqbzj33+fStb17JeuKtxrv4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+0oqBSG9853vo2f27qH/8aU/i7DA7NgXv+Rl9PQzB+m2H9xOmWz5B4uSuAgmvVAE2kZA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VAQ6QwDECqSr2cMlc8gDI4o4CaWcpsmaZIiFQRiUu3CDgNauWU0f/vCHeUkU7P7Qisyx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exBiP1PutzTvArq/uQtV3g2MbWQPnKnU/QGAa/ceKeL36E3l7k5wwVKJ4P0z6fgvp19c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/f5//i/kZzJUKCxG5Zg6zBIj8Ohy96yOiWMM9Y8i0C0Emrcg3apRy1EEFIG2ESgb8Mrx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wmtkhAHG7Nlf+ZVfocnJY5FHrsLow63Cg5wC8mmOO/ICL8fj6lCs6faDga/svpMq2bMDM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SqGXM9tGhUUK/XFeNkPSowsxE85xeaGX5SU0mM9YksCeKhBcw0RMzyK6EoMiUTDPi+KK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KrDkhZ/z2C4jk3RZmkqJAnQ7EzxL5RKQ3dSKPKbrEk8FK26jWPlcHwNTxiZKL2VY0rV+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mvY8/RT91m98hDzPNx43yhkvHOoHhqV5orDAIns8D9UCUwaQr1hG2+0ae2S8saGgZKop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TQ8/cD/dfPP1/M7lR0botNO2029/5mP0Sx/+dY7LZrK0WFiMIENhpiQz5q5WlUtk0AhF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uLrw6ENFIJkICGETYw8p5VqetSs5iIHv+ZZQGSKCyRWYILF58yYaHxuhkdFR3hEAdbJx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yfPMmCysTYblhr0AA+pBdpDHSCUyisxYN4w5oE3gYWIFBuaXAgqDDHnZUd5QPQzNAsYe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nOePRl5JLlPGelUQJjCygIIQ5KtIfmCWc0GVIFoiUxw3kRHPoWaJ8hRQljEycmPmJ3KZ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PA8sAWMaEyeWtrIwMPWjjjjpQz7IAN1XjmVox5ln0uLCbERM2fsGrJhAgsShC7VEIYSV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klX9a/o8uW1GRkYIhG3tmnU0Nj4eJUeS48eP0dO7d/Fs5hde+BL62be8nT73R/+R00B2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PdILRUARaAGBLH+dLWTQpIqAIlAFATGSzESMNyfysNjkbMzEsFYpop2oOPEwxr42IalV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7dizqSpW0Qj4WFhboiit+id73vvdbuiAp3FCAQJwYajfOTdvoGvklr5Tl5pFnbl3u88rr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rurJk9zOTtJBVKYyxvCxvhi/KKPZUSMPhgn54HA1amESbfjP6yTNHpULBTo8re/mx54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zB7R+w0ZasdLMWJ6bm6VPfuzDvA/rpz/167S4sEC7dz1Jq1atppHRcVq5chWFocyOhmRl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30TV6oUioAg0QEC33WoAkD5WBNpCAHbKeoOwAj+WhIAXo1Mih/woC+QNY9Pc8uQaIQ65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HTmQtN/8jU/Q7OzJiiwzJ2fo6NEjtH79Bu5WRddq+YCi5S2+EG8mZJQNdTltvStTBnu7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8KtZ98o64KkKgpAyZkPPqpWZYquVZZLLci4yqaRqIXUiJT9cdiBcrR5oM5SB+g1Bj5UB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7KeQ0I0MQgdXIgauyRi4WDdyTF329AnNc5/hOladSeYRiNrf/s1f0dXfvJJKpQJd8Vu/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2/cMYVwc1hOEutNTBUIPL5bJueyNb6VP/MZneEu2237wbxVQlGVApc6EC6kfoVxX5N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/vLvvul+xu4zvVYEFIEmEXCJE67DIGCyFYQluvHaq+nQ3l20c+fO5meIVqkX5YJoTUxM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HRmkbjcLy4BurAZEAoTw+PHjXC6Wg5g4+ixhSQnuwmNyYAamv/4N/44+/vFP8JIR7MmB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ODBzMZvLsTdm11NPmmUvkITHwJUli9+bKkL21uw8+1yaOPIc7d+/l3w/Q2ADIGa8tyeu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fQ8Mf0EXZEi0bdupvNjx7t27aGpqmkkUyIIcwCLCyulClTg8P+eccxnbJ554nEqlgIkJy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Pfn8CJ1zzjmMx9SJE7TnmT2G0Nq6UAa3h9TtsBQmNWFIGzZspNNPP50OHNjPW6+Ziaeu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Pvvbn6JCCRiZlsIs1DDAGDQ7Dk+6cJ32h57x55FM3FbSNW61FTmjMtGewMTjrbtANnGN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xcB4PHMWEgaUpxJl7TuD3R/y9IEPf4zWrt/AP25yOWzbljF4cde2kFgriwaKgCJQFQH1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gQ4RgBGzhgxeFRhlbIOFHRXg+RKD2kotMJogcJgpODMzSQf376GdZz2PjWC8HCEmjerB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q3Bi4ggViwUzssszI7vAgeBRuvnmm+imm24wThMx6jxJYI6J5E233EWbT9lCe/Y8Te951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h9QPY49rcw9pLf1hzyLRq159Cf3jt68n7AjwO7/9GRoZHyXy8xQWZ81khNwKCjGuzjIq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EyAWih790R99nj760Y/R5z/3x3TrrbewB4hJnOVAWIqDZagx/gyezeu+ez2tXbeePvjB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8agSa9QyAYrGpxlCJCQLHsDTt2+n733vBvZW/vDuu+jXfvVXCOPIRG/mNiBVLtmxDQdy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/CL92Z/9BX31q39H//PLX6JRTDgNY92jPnZiGLXrw5lJIyBwqAdtJVhjLB6u5TDYGw8h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56DvRsRITvEo4jlyIH2RikYvptaWtDl6cRlcB/NMCuFc9eAlzdi9W2X6h5GBy/YAMvCG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KKGhIqAIVCCQtf++VUTqjSKgCLSGgHxHCN1TSvF8n/Yf2MfdTNilAZMEYLhaPeA5Q3fW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GhlfTWvWrLe1tlqa8bJBjunpE0zkQK4s9zTyWfKCSDa0ltSxpQ/msf0E5UdHaWQEkxZC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HW+zlrtM4rhQGPkqxAGzX5/3vPOpWCjSmTt20jvf807K58eJ/CyFJZCTInnY/5NMNytQ4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5GWoWPLorLN2svfzpy++mNasXRN5PVEldBJyI6iDnBgPGLNNXiJjxcpV7CV661svp4UF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AS3BYTKDGEwAAeaGEKG7GSQFZHvr1m30rne9m72TIGiuDJzDRiA7vy8hukmL9KIXvYS9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7ne9g3JZn7HExAccmHQS2jFwZRzMrF/o4gMjW6ihXK7extPGpA3EFJNDmLSxElHbGI2s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qyWGIjhLVf6D9uXyRQZ7D6KNbcDuvPNOOnbsKGcABObkVuBKTPnGA8uJHBJarkWvFAFF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2p0qYGioCLSLgJAThHza7lQY8JuuvYbuvvP7NDKSZ6P5ne/8E73gBS9YMoGglbrZUMLs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ibIlrl4VEEHWB4PXETtHtHqA+KA7FySo3XXoDMEtcf2tjmmTdoMMOKBDM7q7eqIM5EfY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YNDpen+ubM1eMw5IzO+VIa3N5m2UDvq8//3vp7vuupPGxsbpvb/467R+A7pTRwndqVgI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qV3IuFHZ+lwRGFYEsuY32LCqr3orAr1DQL4t9oiwy4FdSLxoKow9iEuSDyE2kLEZQoM0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yA9M2s0vcoIEtXO47SFkrp1yuoEDyBzOfhxoQxwIm2n3ZmU0XkrzIwd50GMauSHFW2o+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arYOTacIDBsCuk7csLW46rvsCLAx8sxAbeMhSodpcg24GHY3btmB7HGFoht07TaB6bHo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3W539I6ifJwYIydYg63x7xwmcyGvcZeOr6Sr0GthikDLCPgt59AMioAi0DQCPG7JGi0x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kRkhDjHqCRCt6yKIjhJ2vYKUFShtD7G71e5lEmfG10Vj7HjsoRC57noAUwa7iqsItISA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VgQUgTgCMjYt6iPiLiE2VezZMYvpul128RKSfO8SGzHoblySZW9FNlcn6Onet1LOoKQV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3jZbFvANxd8GrM2JnSawoIweioAi0BiBrJnK1DihplAEFIFWEIBx4rl/UZeRkJ9WSklS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Oq7d+CTJ24ksrk7Sbm5cJ2WnLa/o3Y02L5M4jJ9El6pBQ2b/yjdTtktC8tKGmsqrCCwP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rWXoEDAkjhdq4O5UGROXfqPkGnVpVhh4iZe4tIfQRwgcdJHrQdOzmXYSnQWDdtu7ojtV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3Mx3oySumVbRNIoAYd8WhUERUAQ6RkC+o6W9qWa+ndimAZlv5xr1Tg17x9j3sADRU6qA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raFg4bY3dJH4ZvWS9NiJg2eo8qyGaPRBs8VoOkVAESCQuPQ7BrQhFYHkIRCRNohWnoXHy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/DmJRJjLDnEuMv9oISip5A3hHI9KDo2q4dgIenbwQJ5+GC3nJnggEWV2RbJdyN2SUKp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QEBnp1bAoTeKQHcRgA0SJ52UbAZwG+sUGTR5mLLQNeq4Trs+9eAXXSUcZF0b4SAYSLpm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UG+CQKmhItASAlkZWNpSLk2sCCgCFQgIUYt6UzHex475gcGT/4ytGgwCJwCIQYchx7UY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in4SQifRexD0a0UHaV9p72Zw4JVqnG9Dvhd8F/y94NOQE8KYT6UVsTStIjBUCOiODUPV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+wMjxTbJ9wgbsPt20V8YwLgRlPvllLGbdbnyw6CLcXfju1lfv8oSfRDKkjHNEJh+ydvL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dZkeVLOdl+1NjTibcDcJURau9VAEFIHaCCiJq42NPlEEOkIABgjjFYTQcMi0zvjtxACi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eR8zQwecohPCQdCrGqSip7ThoOpZTXeJE53Rzo0OWWIEnwEmNQhhqxaiLCVxjRDV58OOg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gOrfcwSYzAQBhUFIgYf9UiuNnWsExRBKXM+F62EFogPrbw28xPWw2mUtWvSRdlvWyhNU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T0gcvw6Vn0G15BqnCCgCDRDQiQ0NANLHikCnCMCoeQ32TkUa7KsqBnBQSMGg6uW+E6Z9y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wXQsOLmmP689dqPw9qJstjo3eKwLtIKCeuHZQ0zyKQAsIiHGTsF4nEdLIIUTOjZNnaQtF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PWrJ6+ozSO1WS99a8YJDrXZeQuLUG1cLSo1XBJpCQD1xTcGkiRSBzhDg9eHsenGNSoIh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ypf0565Og6SXi7ur46C0m6tfM9f1MLC96iShDnprBlFNowjURkA9cbWx0SeKQFcQEK8E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wxjiEDKAUOIa5U3qc5F/kHSKY+3qOAhtFtevmXvBAGmlrc21TOKxpZQdz80Uq2kUAUUg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eqsI9AIB2CqsFdfq4RpD5B0EUuDqJAZ+EPRy29bVUdoNYTzezTNo166u0s4yWkDCQdNZ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3Tt1uRHX+gYTARnbgzB2wpg1mthQDxTkF5KDsGwQWyeF9epZzmeuTlKv6Cj3aQ+FxEh7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ZNhIcJG38Pv69SDoNFQFFoDECWdKfRI1R0hSKQKsI4Lvib6uSaBmDLoyv+UKXGD6nm6ra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kXvQSU5cz2EmcvgkMD7UHMY/zd+JfC9uiET8DfXvHdWaFYGkI5CVzynpgqp8ikCSEZDv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75KVdnUBIZBy5DrtpEBIDjCBLq5+7eKUtHyio+iW9jZrB1+DAT4Gk3vJd2K/nXbK1jyK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OsPa9Kp3TxEQR1wPnAkuIcD1IBAf0cPVbdCIjqsb3r1B06+576nsmbZ+OHXENQecplIE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UUjFYHuIQDj7WPfVJyZ7n1yQgoQyjWIQVoPV49B0KdWO7h61kozuPFmD2Fp38HVUzVT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dXlw1lqGEAHxORhPGTwvZr/Ieov9tgpT3BiaugyRiz9rtex+pXflFlKK0I3vl2yd1hvX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053KevOMbfM1RF45Jw5lyjfUfPmaUhEYLgS65xYYLtxUW0WgaQRKpRLhhOEKgqV7pzZd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tHWX6APccEjYAIbUPIZ+OKHXoOlWuxGMrsOjb20k9Iki0A0ElMR1A0UtQxGogUAQlOjM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pTAEgev9IeRAakq7wYQ+cqRdF9FDQretBk030bFa6DRptccapwgoAk0ioCSuSaA0mSLQ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vPPptNO3c3cqPGXL0Ukk5ECIgYTt6NDvPKKLS+b6LVM36xf9UGaa26k5TCq3lGsuj6ZS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jg21kNF4RaALCMBAwxsX9GHCgUt60k4O4rq4911opr4X4eojbeXG9V3ArgtQ9q52vWgt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xA1RY6uq/UMAhjkMgp6OiaumnUsEBoEciD6DoEu8vUQ3xPP7MiCTOSr11DFxlXjonSLQ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fppbEWgOAZA4GOdoKeDmsnUrFQiCkAQhQBJ2q47lKmeQdKmGWVy/tLZTNd14KIE3TBM5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txBQT1y3kNRyFIE6CHi8TpxPGT+zLGPiqokiJM59BoJQLd5Nk8TrajKnVZdq+Ip+QuAG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HoqAItA5Aln5R6LzorQERWB4EZDvCOGS04svwNs/AxYnB2gxkV2epaUVRV6RX3SR+LTo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0QyhxtfKkKR5eaegUP9Okg8qqCPQbgewg/aPQbzC1fkUgQsB2X+L7wn+Y1yDGKto8Mkq8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ki8cvv2St1+jKLHqgFDe+9VKTkUN0gF44EEpcMiRsXQoeUoCFr/Gf+53ErlFy2nVtHR3N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iWsNL02tCHSAQLLGAokBhUKusRTC0IGiy55V5Hd1SqMetYBz9aqVJh3xZseGdMiqUioC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byOVMI0IuF6FyOPg844KSVMHBEE8PEJ85D5pstaTR4ic6IC0adQjrqO0D+LlWnSNp03+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/LZSCdOAgE5sSEMrqYwDhkD/xsTVAtIlBUKC0kqARJe06+G2legkcaJbPF6eJz/0lmPN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Ah0ioCSuQwA1uyLQDAIwunImYUxcLZldUiBEoVbaJMcPih7VMBbd5H2S+2ppkxfnfAfx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UgQSj4CSuMQ3kQo4KAiI0U26Pi4pECLnxiVdfpHPlRl6uPeSJq2h6CLvlNynRR9+r5TE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I6ATGxLcOCra4CAAI+t5MiYued2p1ZA2MhtZhcxVS5f0ONFDCE/S5W1WPtEL6dPTPjIm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nTacI1ENASVw9dPSZItAlBGBwfd8YsD5so9q2FkIUEKaZBIkeACI9hKdxs6VPL/MN4Fug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mkIR6CMCSuL6CL5WPTwIhEHI+6YGQUCeZ4hEWsiEEAWEONIid/ztEj3SrENcJ9ynSy8z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am2pcYpAqwjomLhWEdP0ikAbCIgXC6HnpXN8lkvijB7pc6WIDmhCIaNuXBtNm4gsrg7J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hVEhBgYBJXED05SqSJIRMHunmi5VXiHLriPnypwGYuSSBciebMLgolu+dnWA/GnUoaxN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1S4unb7fAGWw9UoRSAgCWdIZQglpChUj1QjId4TQPaEUbzHE/V6wXrhgVWF0hUCI7rh3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+dIou4tjXI80YO/KX+s6+XqZcXH8GbjfilzXUkzjFQFFYAkCWTvMZckDjVAEFIEOEGBv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gnwy5q7RUcYPLyezMB3nWgRQ9zSrygfzECV1PK+5i4a4OUuwgkTlpl6TqZLxy5rdN/Brt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FYHqCGStean+VGMVAUWgSQSYpglTi4W4dcYCVSlRyIQ8gtFNquEVGRG6cgthcJ+n4bqa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0El0SFa7ON8B/1iRHzVuWE8zfaYIKAIuAln9qePCodeKQJcQELcC+oy4B9WMBar3vQmZ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qp4UU40wiC49qbAHhVbTIQ3Y14Oimk710i/PM6crVb6RWiEEUlfc8jSL1pJaBHSJkdQ2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UHmxXw+fXP0R3UKAJISeyfKmLEVeZDV6pnNNOVeHpRqmM8bVCe9Q/98jQ+J8Jm7pxFSl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kUFJkrAqiyKQHgRkAoMhbGJAjRGVrtfa2rjGF2vL4UBeia+ds39P4rKJzvH4/knYuGZX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PUVcp/6+R253qvuNVLsGsub7STrGKp8i0C8E1BPXL+S13qFCAIYTZMwQssYkzgUHRjhu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ZU4jGRL5IXsa5a/2TohOeNY/nQyeuthvtRbSOEWgdQR0nbjWMdMcikDLCIgBRdiqd8Hk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2rHJEPF0i5OrSeonLm0NkTav81dCK6yT31dL2Js78IOF61cnWG4i11KFCQD1xQ9Xcqmy/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z1ZJnMiMMuR0iYU8T2IoeiPEkSYSCnnTLn+1d0LeIWmP5W0T+w7r3qnVmkbjFIGWEVAS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aAOBBkuMNFuiGOC0kSKRG3ouL2loFtn66dIuf1w76IMfFcv/HtnuaVlRJC6Y3isCikBL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TUtmaWBEYGgTkOxLbtCSsIHGSun14XOMLUiT37ZfY+5wio5C4tMgtyLjyp0120SEeLr9O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yXcSF1DvFQFFoC4CWR2WUBcffagItI2AjH7r1TcmBhgCCjFy49oWvIcZRT6RN21kyJU/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6eR+H9WuIW+vvp1aWGi8IpA2BJTEpa3FVN7UIFBhmPzOx8RVU1wMMJ6BVAixkLBann7H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1u/Kj7zAGkc8vtVy+5nH/JJPAAAgAElEQVReZJd3qHf6lMd1ylJxFd+JJW5C3iTsJzZa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TFySW0dlG1AEOu9OjQMDIyynPBNyIfdJCoU0SOiShyTJWUuWONZIl2S8a+kRj5f2WBZ9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7RaBlBJTEtQyZZlAEWkXA48E/5XXiWs3fXPq0EQuXMMh1GomQyN5cKyU3leghYS8lTWM7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aBeBrA46aBc6zacI1EGgWh9RneTdfOQaYTGWCN34btbXSVkik8iHUK47KXe58kJ+kRdh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+EwAn1xJKXNpBVfkVgR4ikDXzg3pYgxatCAwFAmLAEcZPAOCOiVs+QMQoL1+N7dUkckoo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3l8jshssrQXdrc/UQYoq4bh6mPOebYQIs3003a9KyFIHBRkD3Th3s9lXt+oaAuBOqGb9q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S4Z6ZZC7JXmcPCRdXlfvuOx4Jm3gpkvLdVwf9z3qng7yHXgAS11x3QNWSxoiBJTEDVFj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lMyg9/KYOPFA9F6eOJGAMe6NQe6OLiKvkIiky+tqLbIjTuTGtRvvpk/6tSu36OPGtSd/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cWUs9EoRaA0BndjQGl6aWhFoCwHxObSVuUuZYIDFCMMoJ/1Im7yCJ+Tuz24IIkF3w+62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0hSBYUZASdwwt77qvmwIGMPukYc9I/toxeIGOelkDvLKkXRZRU4J41hLfBrD7uniLoVT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KwJJQEC33UpCK6gMqUdA/Fru0Gw3zijoEf7r9yEGWbrIELpkqd/yxesX2YTEJV1eV35X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193Shb8Bs+oOFy3fjIRSn4aKgCLQGAHdsaExRppCEWgZARgkoWschiH1Y0xcPcG7ZZTr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yhIi141yl6sMkR+yK5GzY+KCkDyexW2+E3wj8RPtI9/QcrWV1qMIpA0BJXFpazGVNxUI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XjnxNZi7JCgiBENkSTLJiMsqMqchFNmVyFkSR0ri0vDeqozJR0DHxCW/jVTCFCIQ9yDA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k+RcgG04QDBwSJhH2OBlKooy1ZBKck45xLfnd+PZ1Me+a78H0xL8Stwa9VgQUgWYQUBLX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EYHq5gmxcrZY4DIkb98wL4NwThXV5Ewy8XRE50vIj0O8cvHnabmPt0MrbWDGhlb/StKi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ASVxSWgFlWEoEAjDgMxZ7k5txfD1GiQhFxImSba47kIgRFY8T7K8Ir/IK6HEpzlsR5fQ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SDMMKrsi0BcElMT1BXatdNgQgLECycApRi+JpAOyuafInMT2Ejld2ZKIqSsfrqX9JUwy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g4Tx50vuLWEzJA5+aV03bglGGqEItIBAVocltICWJlUEmkXA9pqGNoSxwgKwOHHA6OEUA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/g7TiWwSCjlKmpyCpaibVDxFPgnjOKZFbpHfDeUdcUP3ecW17UGNyJv0qGI8pv1WohAZ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CCgCgoB64gQJDRWBHiAQ2aDoouyJQXUwfGL8hCj1QIy2ioRcroy4TpqMopgra5LlFHkl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rh5CSOVZZWjed0POQOWsJ85Z1Lkyvd4pAopAPQSy9R7qM0VAEegMAeFuYtgkRKli+KQG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COOyJFFGwcWVFXLiQOjGS9okha58Sca3EWZN6WGHFEj7lMuUL6Uco1eKgCLQGIGsrGDV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gdoIyOhshFXO0J2NKGnLpYkBFCOOJxJXTtXfK5FHZJT7/kq1tHaRS4gCQolbmjo5MSJj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Pcy4UHwiZlKD/VY895tpVIM+VwQUAUEgiyUX9VAEFIHOEBBaVjZFWI8e35YJYdiwbyqf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Ti6J5CNuoIGaxHWGYHdzi0xK5LqLa7OlufhXvMfuxJnQo5Dfdxvab6U8OA61qX1qFnNNN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wnDqrlorAj1EwI734VE/ZhwQFjhtZpHTuAGEkBLXQ4GbLhqy4BSPUYWRbrqU3icUzITI9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yp1UbJvRNK6HyWPeHTwzp3m3zc8d883AKSd51T41g7SmGWYEdNutYW591b2nCIgPASGM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Qz45xbD1VOgWChd5kiofVBEZW1ArEUlF7iRj2wxQrh6cvuJ9DskLLZkzUxyM7xqeatsF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GkVgGBHQ2anD2Oqq87IiwF2sjvFqZRwqjOASQ7is0jeuLE3ygRSl5UhD2zeDpejBhNR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x5DCs8vcjePS1E7NYKBpFIFeIaAkrlfIarmKgEUAtAHGyvfN2c44H+SXI0kGTuSSUGRM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kRIyJzIDzyS1e6vtK3rEQzPkzRA4vOLymiOdHoqAItAYAV1ipDFGmkIRaBkB3qGBp+Ch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1iqJS7pBqyYfCEe1+JaB7GIGVx6XyLnxXayuq0VBxrTJHAcAOrhn+bkZ+eaSuPIzvVIE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rh46+kwRaAsBoXCm6w5j4UqlUtRd1Ep3qlu9kA0JXaPupuvXtcgl9UO+JB5CJES2pMop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GsPyl1FJ8tXxlsbWVJmTgICSuCS0gsqQagR4vauYBnaeHfnZLN171+30xKM/ZgdcEAax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rpNEQkQm0SppRFPkgpyurEnCUGR0Q5FVwqTi6spc81rWTOSxcCYV6L6cNfPpA0VAEViC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jVAEWkQA1qdiCI94oEw4Pz9HhcIiZXPZCuLQYi1RcteQ41oMusRHCft0EZcjafIJLK6c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yov7NMjsyh9d89g354PhhX6jp+VvCUmcZE4KvVQEFAGLgHri9FVQBDpEAMbUPUIsYhrN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hibXiXPLqnctRl1CMer18izXM8gkckkYx2m5ZKlXj8gmYRJljMsvskqYBplFB+OhNtyM3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pWNmpyJtmnQS3TRUBPqBQLbS/PRDBK1TEUg5AvCGwWlgrRB/U86Hxd2t0oXEhM952KHq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d+87LL7j7K58bLQdWTsuvEsFxGVEsUnCsJqacZmTLq/oYH7cGLJW+SlghV/jeRNduveV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h4Au9jt4baoa9QsBS+JgiwxxM66FEBMbgoC8QMbDddc8CYETtZNGllz5IBsOMdQic7/D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c9IwjcuL+7KH2rrd+JvBD6CIwzHD83zTSaS9qdVQ1DhFoIyAkrgyFnqlCHSEAPaBxGE8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Ossr9HKgjxj2JJKlJMsmDR+XUeKTHLoyJ53IcXeq/RYgq3lPDaHjpXjgqfX9aCickrgk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yLa73EEShFcZFIH+I2D8bnaUD/saMLinwuPAC/365Pvm7CWJAx6uUcd9kgx7kmWTdyku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TlJ7xzFjEueb8ZLuN+Jem8EJyCkUrrue67hMeq8IpBmBbPlDSbMaKrsi0B8ETO+gGZcm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CQMzYHu5pXONOupOkmGPy7bc2DRTX1xGuW8mb7/SiIxo6yS19xI8+NsIyfd8lpO/IUwG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vJW/KdFrSTkaoQgoAqQkTl8CRaADBMRYwhCZ3tSQQrN/NxsojgyJsOAvTnMsj2fBNX6Q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PilyikyJJ0UOYEmXWTxuhUKB7r37Dnr1697E30kQEmXsuDhRB7O8cYhOEq+hIqAIlBHQ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ItAyAuWV5stdPxjbg/9gfHY9/hPa9eSjlMlkWi67Gxkgg5xCRrpRbjfKEOOMMGmyiX6C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xnj4f9h7s1jbsus8b+7mnNtUFUnJpEiRohrLkWyJYmhZthTYQBRZjgMZbl7sPATOQxrA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AgMO/BL41UAQI0BsJ7YTR7YpWaRMkaLYiCqJtMgSKfasYrGKxWL1/b2n23uv4PvH+Nea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3rObW7XWvfvMNbsx/jlmN9Zs7wXM88W8fOMrXyzz2Sw2AeUVdd2Rv1F/uvrVT+VgHyQw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UA4GCVyCBNzZ6Iw4DcUF0eeee7q8+PwzUuI2tSZuVXJ2tWM3LkyeXVSUjHFX8a3Kb9x2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6mQ6LdxgEksOYgo4Rt88nXpWygb3QQKDBCyBQYmzJAZzkMBdScCdUIzCeWQpFnL3q9l2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+64oTcZGFlh2d5Udlxy5j884L5nNpZFzHtvclXxeTmBTOH7HP8uUmf9uecJyjME2SGCQ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wTZIYJDAnUggVbfY25ALy+k4OR9uPmctXDfdus3laas6dXDa/U7SfllxjMEKx67gcvqM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YwOv8Vmmtf923quPnabRSJxG41RnFqWMJjm9OipjV5ntAB24DhK4JyQw3J16T2TTAHKX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5Ho4OqbonLyZIVIwWhyUUVl220barJC4c2/TsA0wFc9VuPC2exV0K6/GYbkBYldkt0og4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VoXfpBt4Dg4Pyn0PvCmVuaZM2i8cPosi372+dJPYBl6DBO4VCQzXbt0rOTXg3DkJ1AMF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lQ7q8OCgHB8dlel0UkajmFKdYGr36vaPgag7c3fwmLX7NoTe5w+mXcBVy8IYd0luNb76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ydHX4OF3dHhYPvJr/6b8jf/yvy2Lxbw0+eEzbqgjUbukyGVieB+eQQKDBJYlMNzYsCyP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8OIdFJ8ckYlNdlx6X8rDX/1SeejfP1jG44k6URMmrJUAu23L7Hfw4HCHvy1M8LV8rCTt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uyC3Gl/93s/nbWEdNd0oNBiOj4/KfD4vi/ki6ohG4lgUpxyPcpCjc5Z3na7hfZDAG10C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DOkfJHBxCXhraipAdE4s1p7NTsrJyXF7RlyzmJX5fIaKIh7uWC/O8HJjgMM/UyYNu/Ds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Fx7jtLmVPG4OStPMyiKXHSA3HcmjOtOtlxvpMtWU6z0i33uhDAwYX38SGEbiXn95OqRo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w7s6xZz66zrIroMfNUdlNJorcK2cOKw71w3BP8XG/I0H026nAm/QwRh2DRciMDbejW+D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jeexRq/b/T8aiXvi298qP/pjfyKnVKfamUowNjZ0tWf5/cIJHyIMEnidSmAYiXudZuyQ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GEmgF3rpxRfKk088pvVwPh9uPB7p/tS6Z6JTdccKjW0rAsZjTJuV4tncjOvsENv1Mb5t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hN8kZvO1efO1G+XBT360LJhS1XEjeb7IqY+h86ZsCDdI4I0lgUGJe2Pl95DadUkgOx0f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X/z8Z+OmhhxOiJVzveGFHM1B0aNj49lkp7pKHO5gMcGybTzGuKu4+vh2SWbGtsq0PPHb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Et8x+oApZTKeaHQaRY7NDZafRrdXAR/cBgkMEmglMM0VpK3D8DJIYJDA7SWgWSGtG4tF2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aC+4CBIFqBSdEacOsjkphbVArPXxPGyPDZ0qjzsx3u3WC7oRq3kbj+0bYX4GkxrDLuEy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WJubxotcyuKoNM11LqbTPcOvvvqyPnje9zM/p00Ok+m8sEN1nBuGhDfvIx6Wx9W5N7wP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GIrBIIGLSyA66VCyNHpQOLiUUatSnn/26fL5z/5e4WqhOO0KzeyklMW8lPH4TCUOFHSq/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vTjKu49h3sZj+91TvjsKxrFruEjVLmNbJfVN4lV9yBlTKgJK2Y3XXi1f/fIXynt/+s/o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jKjse+2B6kQn21XpGNwGCbwRJTAocW/EXB/SfNcSoPPRQBz6GSMKi6IdqazrefmlF8tj3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l9EYhQx24zIq41Nr4s4CssmO9SwMdjcW7HSsPLWbw23aNIZBkbt7yW9KlvChToxHR6UpV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ybQwgs15cdQhliUwGtdod0NMwsYoXL3V4e7TPVAYJHCvS2BYE3ev5+CAf+MS6JSGbuoTN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0eXedFiMxo21BmiuzosOzIMLtwOuDi96LgW1AnW7eOvwNxZMnm1iqdNnXLuEyfh2GZsx9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lMi4zjcJhZz3os09/t3zmwY/HCLTvU/XmhgrkrpS7CtLwOkhgqxIY7k7dqvgH5veaBJgO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ek8Fjvfnnn26fOwjH5A7h5gy1VoWTKXOFEPpPWNN3CpZuFO1nzuxvrv9122ar9MNP7ut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/lzAZ6y5jM0abYEWGNv1u/8swnUc+J85V4ebNG1LkOPR3Np+XSY7GjZpxnCOncpaj3/oO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Bhr3vgSGa7fu/TwcUrBpCWQnQofEZKqvC2Iq6OjosLz4wnNCFAofQRYl9jN0CuBFILtT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Cw6eSH+YdlsHv/PQNP9dwmTcfWyWnd0dbhdMMCFDm5eOSevhclFcc7M0o+vtiNx8sShH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vcOuX2wUAgkVL8vepQMbCA4SuDclMK1ma+7NFAyoBwlsUAJW3KJXSaWMOx8X83JyclIOD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Yq77Uscjpo3mZcFaoBy1ireLgXanatPKCvZtPOZrHGBw578NPPDcRUyWRY3NMtu2vIyt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+PthL2yviiv7t8M6KpPJuDz+6DfK7/72R8sv/Kd/OXapTualWYzLaNJFChzb3exz4TQP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w5q4NQp3IP06kwAjb5r/yV0Ni7heiykgzrh69eWXym9+8P2x9k3r4VgTFz86H62PG3G59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pt/dyd4ZxbuLZRyY28RRp2IVpl3EZsy7gs14bLp82bxMnF0ewS1G2XBj+cHx4ZHq0nw2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wBx/ql1FBjyYgwTeoBIYrt16g2b8kOyLSYBOzB0ZOlgcJ9JtZpidnJTnnn5K06mNlLtS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LNTOdXRSAqUIXoy/Q9edKu/GZXeH25RpDDY3xfdWfIzFJmGRE/ZtP8Zkc9t4bsXfGG1e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983SNPe1R/HcvPFqefmlF8r3fO9bddzIZMIu1ah74NCDUpcj27fCP/gNEngjSGAYiXsj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gDshjkHgxwjCwcGN8qEP/Ctdeq/rgzRqcFzK4rBV+BwP824fd2g2Tftu6d5JfGPAvIy0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U99v2/ZdxtaXTR/r3ebvUvxUzlRVmFodj8s3vv6V8vnPfVowFotZXsXV3eLQxzfYBwm8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9BIwpP8cEohuJjo0r4NjKjVuaGAt3Le++Q2dExf3pDJ12uhHHO5Mxax/52B62yCmtwtX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ylpoNabafRfea2y7Iq+z5GKs+C8pYWdFuIW7aXVmU0YN60ejfrDk4Pnnni3PPfuUPo6k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SFOsd/8xdAuog9cggXtCAsMRI/dENg0gtykBd1zubMNcFDYvzOazwlTqJz/6IdnHk0l0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GXMvpOZQmVqNM7EwL/sxTWO0/bL53I6e+RoH4e12u7jr8jd/MO0CnjqdNTbw2V6H2ZV3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j9wYl0Up5aiU0ZWYUp2U8sjXvlLe9e4fLm/9vneU2clMdUi3n+QHAvF3MS93JZ8GHG8s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/B5SewcSaBqUrlC8dDuDD/blTKuTk/KFhz6jnanoCJpK5cDfxXGeQM/O1Ri9i8OAY2ro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RwK6k7ttpDUEAMcujA7WSdsV2dSY/L7L2IwR8zJwUi6Xfyhki9LoPtXwG0/G5dvfeqQ8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cgV2fytcKuINH0Jr+Biq0zu8DxK4FyQwKHH3Qi4NGLcmAToc+gp3PJz51nAQ6Zy1cKzZ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cnR4KAVunjtVm/lR3uAQa+aswMV6ufVNA9UdLUID97aeGss2cTj9u4bHuDB3Gdtl4lQ9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l6gv4cbauEe+8dXy1JNPqJ7NZrOYWp13a+P4pGrrZA1weB8k8AaTwKDEvcEyfEju+SXQ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PQqcfvNC5/Lp3/l4OT46jJGn8ahMxqVMRkyjxj2pOlakfr+LI0bOi9wKgRUnm+eNf5nh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NO0aHuPC3GVsl4VTaWSN6NI6Ua6ma+J6uhxd29/fL1/6w4fKk9/5thS4GI2LDyg+onQh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3gcJvJEkMM2Dr95IaR7SOkjgHBKIdTd0Oro6i3VtuqC7ibVwGh2YlUcf/lqZnRy304ds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73GFpSRwcmQHKzuscAO4qCLz9WBmt3ey3CdN8t43Dad01PMaFucvYLgMn6fOvpke9KYWr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efKJx8rLLz5f3vH97yqz8Vi7V/1xRFlixM4fBiG37Y0612kZ3gcJbFICU6/12STTgdcg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HUWFAsdHfyh0rG3zwb6MxrGZ4cUXnlenhB9TrWV0tDTNY8XFnY3MDfU1dGzws4nMbd+0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YHPTWOC3a3hqGfSx1XjrcNt+vxOc5Ll/fNxwNR0PHz1NMy+lOS5lvC/3yWRafvdTHytv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+4fKeDYv8/GijMeUaVXMzMco58PZcdsuEQP/bUhgUOK2IfWB545LoNOy4qr76HjiXLjY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/u53ytHhgXbPqWMq3JF6oqke7Dw6+JcuSdpgdFruuDYhBDpaeLvDFaaefRM44GEMls02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ZVX7bfK9L6tdwbVKBi5jq/xOuUn3qutDDCOouuiO4VlZNHsRbVTKC88/W/7dv/3l8lf/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+d5X5YlbGzbiMmlEZx5m/IkD8GHzuRqBP8R4cBgm8DiUwvdMrgF6HshiS9IaXgIYGUL16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uQ7o5Oi4/NZv/Fp56rtPlMmEI0RCURo3B6GoZD/CHalLHRzuTKluuNL1FQISty2lwFh6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2RbGsBdHHtq08qzH138FoXLUM++Fae5Z/6kDD0oPWwy+zMirHOnIEF6ZPX37pxfLaqy+X7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8Vh3E+suYvEeZ52r6qyInqZsDoM5SOD1JIHh2q3XU24OabkrCeTgWehwOe3DfCoLqVlY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j/5G+eIXPlemk0kZsZNB/ceiTJrodAjDz5saNG2UxOmU6Lkcxh31XQE/Z+Sa1zb4G+aFO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2SAXHky7rZHtbUkbw67hqoH389OY6zBL7zodhErAf+QdHzuE4WNpzLlxZRLr43AclfLh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4r8qk7e+TfWKUTd9JIW3h+FK0TQr9JY4DpZBAq9bCQy7U1+3WTsk7E4k0HaWOQWqa7UW8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vvpyufHay7nZIQbtWMszmt9I5S/c3EHRSbmTU3/FtM9Sp1WNINwJ4AvGcQdrk/Q6zRck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2QaGVQkwLvx2BRNYdhWXZWh8581PL1OI+L06gALN+lI/TdERPtzkcHJ8XE5mJ2U24+y4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QgFPxXCX8s7JGMxBAuuQwKDErUOqA817TgI0+m3Dn+9ccs+GBY/C8f7ZT3+qfPXLn1f6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XtN5ce0NDri3il8cRUKHI7cFi7e3K566w/V7m/YNQjNvm9vAUCfXOGzWftt8Nx6b28RyK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fuK26hfH9vgcONaSHpamOdZ9DoyGz2Yn5cMf+Dfl8W99sxwfH5X5/CTOaeRcRm0qijG9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/63wD36DBO5FCQxK3L2YawPmS5VA3alAuLPnOrh5KGIvvvBcefH558uoxDqc0YjzrZj+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oY7sH9NETKHi5x/TQ+37lkZ8zN+m032pgj0HMfPH3BaGGmYfT+23zfddxdWXSR9nX5Gq/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BSvntHMVPkdHh+XDH3x/OTw4KMeMyJ2EIsdyB20g8odYNSXe59/HO9gHCdzrEhjuTr3X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oLGnU2kVOJ0Jt9A6uMV8rsXVv/Pxj5RHvv6VwkGkjBygnE3KURyPsJgoPm7qOFJR0xq4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XK8DPz/ubGo3+63bNE+n3fZ1863pm6cx4Ge3Otym3s17m/myKq27iquPFZzOS2MmDO/+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9p+wwYHp0fF+GY/iDmJGv7/1yNfLj/3ET+XZjN7YMCoTXY/XUYUOGDCHZ5DA61UCgxL3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ksByRxNTPUyjagqVy+1ns/LCc8+UT37sw+XrX/pC2UsFDuJNc8IdDu06nHDrpotqu961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qTuYZSwZYEOGOzzYbavjA4NxbFMWFrnzZhewGBPmruKqMfZxGrOUsly7pvC8Vwqf17Rp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kU0OMWnE9XYf/8iva0XCT/zU+8pozEHb+mLSTtcxm40qIC5PLf/Kb3gdJPB6kMCgxL0e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wJ2zI9vOfagocb6z8btPPlG+9PnPlv39K7EGjo5ncVzG5bgsRp3Spg4j7R5RgLbpmo96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HNb2XrC1Ws0TDDyYdlsr4x5x89ymLAxpl7AYE+au4roVRvycp2xGiHrQLRC1X9CIjQ24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o26HhzfLJz/677Rr/D3/4Z/CVbtRvWGoyR3gsYUoqEHHMqsxDu+DBO51CQxr4u71HBzw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FZb2UnsrcCdldnKiUbgvfv6zZTrNA0jpSpqTMm4Oy0jLrnXWAd1q4MCQUz0esAwxlmAv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w3c63LpczBtTnee6GJ2DrrEQdMCyWmC7JKPVCLsyXfvH0SC9euMAbbVpX8qID6bmKNbH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KF/+w4dUR70+js0P2mjUrpFjo4Q3S8THltkM5iCB14sEpt130OslSUM6BgmcLQG6hmUF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4IvtTzjCYFZefukFTd08/ujDOtSXTpPpmjI70iDCaBTr4NDaFtzWgBLG3ahNKTOOHSE8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FrDjftZT+xln7XZWvMt03zS/s7Abx7bkUOPaJSyrcNUjv7X/LrzXsuNdP6ZA3fmMijYE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8yFRgR+VE422Nd7qV8wAACAASURBVM1VfSVxyPZLLzxX/uBzny7v+1M/W8ZH1Kv4ORrb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R/Cu6TrsYA4SuFclMNW9w/cq+gH3IIGLSCA0OClxVqPo/PS1Po8DffmaZwTu1ZdfKh/5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rcIdju4kx81xaXRRd07h6OBeT9xo64JWvnlqxx0YPcfyCMStgTvethQYdXbe7ZejhLdG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TtUuYalx8e78Msa+/7bt4BI2Kp4rn4AnMrtpiVyM0lFfeKx8lYbbHGINHbRu3rxRPvPg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PyojLnpI8nwnRexxrJnzdGprJt/BGCRwj0tgeotBgXs8aQP8QQLLEtABo2rE+RZnBI4p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UOBOTo51xc8HfuX/Ld994nF93UvRo/OYHetKoEUzb0fz1DHlSBvvnr6R0td0O/ToiHiM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VyOHQX9za3u2zb+WitNuORpbHWYT7+Zr5RqedtsE/1U8zH+XMJ2FU0vcqrPiHE51rPpo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N0szvp7vo3Jw82b59Kc+rhHv9/3MzyovkMdI5/4U3aICT47+Ue0LHTBvdLDmaG6DOUjg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vZdnA+ILSCB1J8XQe361qHPQ9CkH+i40fcq5U3QKv/qv/5/y5BPf0h2NLStdbH/kz/vW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sNt9U/xrPpvkD1/Sap6Y234se2Mxtm3i2kVM65HHrJTFzVKkyMVyhcPDg/K7n/ioljz8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P8bipjECyD2tVN4oSzGTO2rd1oN0oDpIYBMSmG68V9pEqgYegwRyBAtBRL+fnT+3MLDh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fKaDQ7nS59VXXymvvPSiFLg4riBG1xbzcZmO6TQmZSTlL86Js4LBUh7efd4VfHmXnTPn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Z7zZpI76EjL5pUY87fSYhx2P2867iYcvKwsYfr9bmjeTVyn3TLZNh7SsouYzpKxpkrz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LN64eQNQ358VqKPmsCxyRG48Gesqrk99/MOqnz/5U++Twmbe4oUCp2183QcQ7QL6XpjD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lgSGI0burfwa0J5TAtG50tnTOOfONDr/UjTyxjEiHOJ7coICd6w7GV984fny4Q/+68IR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i8Nu1JyDWYkgQmcc9Qddp6DOlQ4jRwJWEriNIzSsKGD6/TbRLtXbSgJEt4GhloExYNa4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vsiCZxt50oe4i5hOYcQhqmXrFXUtlhu0jn7pqlK6NGVUqJMHZV7Y6BBVcz6bayPS9evX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3KOcRt6g7I3HKHGxucjlyZpcVNtTzJLnYAwS2E0JDErcbubLgOouJNAqGKIRCo/dMH0O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4zhK5Plny4c/+G/Ks08/FQqKFD82t81KM7+Za91CkarX77SdJsN7ObIgXqyzyxE/8waO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dFqeqTzYfic0LxqnxuB0bYM/uI0FHJvE0JeZcfTdt2W3LJALz7bl05cDqFx2hC8/suRW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P02Des06OQ2Bt6Pts9lRee65Z8rb3/kDRSvnqrIxKZw1x/o4DZPrXbKynHJYzvLr8xzs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EreLuTJguiMJuNNyZHVhOWqlDiKnQWfcxHDCJgaOEjkpzz37dPnIB3+lPPv0d5eVAa2D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M8+jpJ0nzFl8aoXB76Rtkx2P+drcBn/kY77K2w3LwPljGdi0+y6YNSbLahdw3RYDFRdF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td3YrXpQmnKtHSVnlO3BT3xU9eEd3/8D5fvf9W6Vk8X+ouw1e6LZTOLkEd30IEaxhk4s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nkECuy6BQYnb9Rwa8J1PAlbW8owpItFx8YnOBdk6B26+KFLgNAJ3oncUt499+APlmae+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dS8qC2lqJYE1baK9aOJMOH29l7IYxzlxWgMHT0YUqjVyopnr5O62c+jHr/GdT1h3H8oY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99fNRqPltQwZG2cdR2x1m02aNwXm0aQyr+FFdwFbjI5ztsSDhtH/sLu1GsiM89XtexoWl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iyI3mU7Kz//iXyp//Cff29ZhmoQpfzjvsXDOY6v/JVxG+ODffSSsSsfgNkhgVyQwKHG7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gDoplAgo5Noxd+pS4JjanMdNDKx/4x3ljSNEvvblL5SnvvNEbFjgoF6mcuZHpXBCfNp1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QgfCbjfMtvOh4c9/ALEfX/t0CvCUP73DJT7m7/TafoksbknK/JQHtwy5Ps8aAzhsXx/H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wfXXozbgagzFthusdcHG18CgcJFa5mTR1jLpKvWxOyqgZlzK6mhpZlIHFfFE+9pEPlvli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cCcycohjgPYKN7JyaHB7InCrTBLGjKIud7bhbZDAbklgUOJ2Kz8GNBeRgEa8YtaljVY1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50X23MLASNzzzz5Tfvu3PlQe+cZXNfo2Gsdo22LONdvHpZndELlF9iLR8DdltIhexWvi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2vpadAbdrGnKbF7KlEsbhJUD5XKEsAV89y9LGLL3sdvdU781hZoPaaztt455ub7m2+bV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7KzhqvDUm3G2vw2zqneLpPML0s8oNv757Hcf+mFzNFS3BFa2qc7jFbFY++dEPlcVsXt7z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G7Ipe81U9FHkNNKXo+xRdOIDzXS2KTPLaDAHCaySwHDt1iqpDG47KQF/mAPOjXsNVG4o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bV7w9OnspDz//HPlE7/56+XRh79W9vb2FV1KmTqCw9I0XKkVX+zjBV/3ycsbF0Q7jgxp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wNiYvj3kWLnRqNx3NejZT2t9FPLy/sCHn+WCucmOx7w2zbeWYI1hwFFLplPcXD4sq+VQ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RI0Pnvjo2a96JfBSX2R6icQSzPTHbXGiLRGjEYrchCE6hWTd6+988jelwL3nfT+jtmH/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9ZejgwofceNcJhFMzBcQIbOs40sYBssgge1JYFp3jNuDMXAeJHAOCeSXuxtWl13s/mn0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tzAcHescqZdfelEjcI89+rAUuJhK0dBEKYvjMh2zUHpcOBweejrTbTTSkSQodtiluMF4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bmyI6dNIy5V9lt6My5gZmzxx3jTPkdo7CuLO2fKw/Y6IXTCSecGbx/YLkrmr4Oa5jfTX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YpSLOkI9qPMI+2LWlOOTRdmfRt1CedNShrxblbR0d6vG2lT7I29+iwVHj7Dm7b5SRhNN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febBT2pt7Hvf92dCMeRDb38hpW4ynZZJA+NOkWOaVXT1cSZNUpjNq5bt8D5IYFsSGJS4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CUgx0JQk0VASYtSJd/wWXKHl0TemT1HitAP1WLcxvPTiC+W3P/Ybugt1by92qUkhg9zi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Tskv7UqJC46dEodCx9MqZFhR6vYf0MXdi9lrwnRlEp2V4ufIWBtHFNbzh07GPJGN7evh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ejnE+m27gIFU7gqOWuLbxkTRBINxaIQrZYXyFutGO9l5dNvhb2Vv6S5mZdSwq3xcFmW/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k6Pyuc88WL7z7cfLH/3RHyvvee9Pl/k8FLk97lCeNtoMUdi+KgUucYBXTU5Xr3gzplq+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YJr90ab5DvwGCZwtgWgr5W9lAAuNJved0hH4jlLs2nmKieK2mMUVWsdcZH+sS7J/68Mf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89wxHiIy1ycDMR1xoPz8QvfmcxjsOAzZfeHoNnN1YKB33rjbqHFDqpESeHBSWzTWL2EQh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05BlzX/MH568b+oxL6fV9k3xN59tpd/8MZ32bctiVzBRHagrrlMoWKPJ9bJYxDrU6Tg+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cVd/SItH5JCrH14lZwVgapUyPy/N6FppcpMS1+o9/LUvl6ef/La6vj/xk+9tz43c35+X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joOBxyhwjMDT9rT5yYejuYbpfJat57cccrANErhcCQx3p16uPAdqdyEBj3BBgsZYnTBN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40Kq0bem23nKie3zOcrbSTk+Pi43b9wov/mhf1sef/QRoZpOp9F5cD5oOYk7GEcxgheK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TXUc7ijUY2RnIjemcA8Dc4u1U9qg43T5XQ5r+mMFxuaa2JxJ1p2a5UdAu50Z6RI9nG6b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p5rstWdRY/G5MVpZst/+6zFbRyjqsGjQ/iCreunXcVVeoOqkYyd55q52orKc+kqjn1O2m0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cPPmzfLgJz/KF1f5Yz/+E2W2f1Lm8yvFitx0usilEBwRPJESyHo5NUYodoLUaWtt+cIpd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QQLrksDUiz/XxWCgO0hgWQIxItRvjB1G7hGkaqBDvcNPI3AefWMqZDHXyBs7UDm8l9/R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n/zor5envvN4HiMQ059QYvRt1By106d8pdNJeHo1+MT0Kbiw09nh7zAodJ4axZ9NEHSE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3HzHCtA7uDqOAa/rT75jNs+++Jvat0mS+NjfJH56bkvet5Og0WwbGdas4m/Crcfl9nXxP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7YJv/+geubWbCjpkLVZVtVpBj8YDf/7hPWY0julV3bUadY96enx0WH7vdz5ePvuZB8uf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j/yodrLvzfbL3v5MO9dZN7uYTNWGNFzZlaNymg6AQzXC7bwNvtEGdIjrj5jTfnW44X2Q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F4kwhB0kcDcSSP2mJVF3Zm4EY9SNIDR2MerGDTtMm7br3nLKciHlLW5gODi4UY4Oj8qD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75ST2bGmT5kW4eHctzFToSPWwDFNEg3+uBmr82gVNG9C4MZsTY+i4YWSF0qanDWVCg1w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kMXUKGz8pPAlLfHMdUHEq9PfCuWSX8BlPpvi6STUnRxu2+Bfpx0MfUzGum7TfMHDY1zr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gWanEVXkCJv9q3MZK1bxxUMr997EFSdVYrYTGxqjOqR9FeLlKzihyo+ZGWZRJmZcrqsDU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84bOk/v5X/yl8ra3v6Pcd9/95cr8apnuzcredK9MposynU50liRKXTP23as2lYC2XPXz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r07j8D5I4E4kMJwTdydSG+LcVgJ9Za0fAf/4iEXBiA4tWuBQOKLBw30RHb/W0cRaMxYj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6VMa408/+LHy8Ne+UjhWxCNn8GUNzqjMS2luiBajd3pi9jSUw2q6TevdtM5N864ZJwOX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eFEeuF7K/nTUTu92mEM5a6df2XRRTRVF1+I09yWzHjudGhhs+n093JapugO2fPDdNH/z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2ZwHm5bDqhQ6b4xl3bJxXXc+GJPtmPVz2p01sKXcPCjlvqtdHYqxen3yafrUylx8BCp1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Q9Nc64KUkdqP3/qNXyvTvb3yC3/xr5Q3v+Ut5U1v/p6yv3+l7O3Ny3yP0bhpYSqWD7mx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GXLUL+ZS4xDidpQuPhbd5vWS2Ca3Dd66DC+DBG4vgdfJSNxyxb99socQlyWBsxok6NMA1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U9FAB5JovDtlJ/wYeYupTJQyjg+YncSBvShqrIF77bVXyyuvvFi++sUvlK986Q9iCiVB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dL+pL2gABK84kFcjbdmxe32QwqDE6WTeCE8c+4/H83L/VS7SXpR5dQAwaXUYKYJ5TlWk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D8ZyWflxKzrgg59Nv98qzmX6uSw4zZvk7zTb3CTvWobmb7P229Z7H8t6ZdPVcTUGod+o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06q16Pya8sB1FKbO12+MfiuKGxnqn975U38cLnRwdzO+wvxtC8PLMX79V/5luX7f/eUv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7vneU2f5+mZ5MpeBNp3saldORJJwth0LHUopcaiFqUuhoN+JDFeUsmqTA4HxG7jyW963a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rkhgBzTvnR6J6yrueXIsKup5Qg5hLlcCbqyCqlvQmHJcysNUlhqtV6ExVwsW7S4WK1M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Rs7g2K6ZN54tFObxxozz77NPl2489Uh7697+nNSuTMedCmT/TmbyjisWGAzWaTGWm4uXp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NTEYLcOdf6nOhX00KnvTWPcm/6zEfhfNVNL0Ud6r5OJVtcjYjVl+l5s1p6iZn81N8jYY8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2kG17ma3OTvJ32VThqv229Ow9cHtYlm7Ze1fUilxfUaa/x8G67w9iOAtfSVF2N+i//Xj1z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Myvzslc4HNg0oIf/a6++Uj76oV8tP/vnfqE88MAD5W3f9/1lcnKikTgOCWdEToocI3Kp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1sCXbYjwgyvaF+NYMtt2SwW19XKsSFXrPLxsWwLkF2W4yjeXyU1D2yklzg2IhaCCe+5G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lyqBfv7UxLuyXDU3oZdF25UdtmhoRI5dod1Xeew4zZG3PKyXI0O4JosRN0zWwx0eHpQn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8+Wh3/9dqOYUR2wq0K1X8xMdLbA3OinNaM4WBH2RcyE2/KlsmO1hvySE80GnccQISh7+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20zDZWOtsKW90gFYuvKZOj8ec2gOdwwjPmjit5aPS5+aJLKp1pYcfP57avZbxZb2bvtJm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UJg3VJzeu6N4sdh9/mCo3S5G7c5D1zwth9rtzinfeUzzN561yOYWh/3CzyPZC+4bXvAh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3JfNCqvsKz7QpDflR1V8kNXrVxlFO47RuhHKHIc1jNv6/Nqrr5aPfPD95Xvf+n3lvX/y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3lu97xzs0G0BbwXmTTLEytTqdTKTUqc2gnWADUx5rcnq61X2VVdBb51nVoi4FdH4tOQ6W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jq43WDeZN9UFJ5tJe83FRRk3BGAhIADe8acA2z3iohlQW2tKw/smJKA8yu/JJX7knbMk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Bkv5KDqEY4q03awQ5735jLU4LiTOfKNhZ93bNx/5Wnn15Zd0YCclgwbUZ05p54G+omel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jMx5bRsNeSpn6iiANcojRVAmUcSqqVHjV1nM3bBOM/GFHYdU4nBTxdWMzqQcHi0KOuH+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Y5tJkHgu8yGbzSkWwlzVP9ud1nWZ5mM5r4vPWXRr/mCw/azw63I3303n+1npqfGcFeZu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bad/PDxuysm8lOtXGi5RUP10OJlqUbq+gfprf9OSQ6//qP3inQBHZTQ6LqNyVRdvNSXG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zz5dfvNDv1re/e4fLj/yx368vOOdP1D+yNveXo6Pj2IH63Raprlejg/DMbe0aFSOj8DY0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ptF+2pHYRMXkAXMBGuVRPxivTktqnGntNSRdoOFtLRLolI4YiEP+nVufpesS7uvMqe3e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pRyRUrpFHCKTxpmbgqiyNYZ1iaeEML7UEUuSWvEzloVSgmMxow0SeST0ijPMzTZQeHdKr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hWit23yug3tjJG5evvG1L5dXX3mxfOkLnytHh4xwTdTGMcVKWUGRK80x21d1fVbTzIQa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Ib/2/VUu/1TiFDjDO67jY/cvlDg+MlBe+eCAbipxzXE5nh2VV24syrUrKJpdPNM/q0a7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8Nb2Yzzb5kjTjWFMyT5E1v02nuw9kV3AYl/HYfplm07BuNEbckLseqi03HlPHqIsjrqtb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YdFxujMciaP1qlXdXuCvehj1TR9V2cFGG0T5Wq6LqsdZr1Unm0Px1p2q3L8qeIGR6dPv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Hy0/9Ef/WHn7O95VfuRHf6y85Xv+iEb0UfbYFMGIHCNzHqHDnWUeMULHx1ocHIyMtfRC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hYAuD38NY2gUsVPkQJOhzmpGLjO7BlouoLWypllU8iw//hreQ1SRbyk2ylbm1zrr1BaV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AtdWRjrJ3J0oN/1RKF1ubAHVNO74HWKXSvCOkexuRFrXfNQwRqaESxZYhOhOUcpNbWcE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wpZKXLgvymOPPlKefvIJ7fx85Otf1uGcNKQsLNajaZlJKVyxszjWWVAc5tEwc7pgSoQO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gzSk8sg0yJ4dgo4E0bVboeiB0/7uXGh07UYnwrsqrTqCcayrGY/KdFrKfddK2ZtmeI5H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x5kkhFOGK7tlaPupgJfsYD5vFL4W37bSbf42dwVHjUeKkHsne9yl6Y6P6UbOhKO8eT2a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wrpTtR2hwFg+Zk+c/K8qLRrjbmORpluzqyDOqfiMsuXxP/YnjKIsjoPmeFIWIw2liy31f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7sUfLY998uDz3zNPlgTe9WdOo73nvnyrXrl+XEkc7gRLnzQ+nR+doF7JtYNqVf6m48SIR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IGI9seAstWXpMhiXKAHKn/LGBY0mfLQI5VvHUkW5Upkh38hEOj3XmbRbreiXwcuCupU1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pFEb3XnIL7+OeNd0W2gDqtQxokPyQ42IIn9J4rC0L4nc641M5FFXRpULmVfKj+pLuM5P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fK61bhwVspjHUR7PPv1U+fpX/1DT5c8++1R5+cUXNEJHg7e/v69KEtOvrIlpymR0XMpo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RuhUZrQKbqRpDdvBagWMksOjNXHxqnhSypjMQNnMC++dRittpmF6VEzxyOlU/DkqbnzN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GBhFpNqf/dT+0Oap3c6Oefc+Tg98N8kT5PDcJF9Ly+ncFv9dw1HjQSY8lpH97tSEjn+m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MKf59fljp9k4OCplb1zKlSvLdBW+qmar4uPm/kPvrpdSqJhe1RehuvKGzQ9Jj3aD0bXH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eemFwoaH+x94U3nP+34mNj7kpgeF9+icrhmLDRBqK/Qh6PPmxLhV4gJzKHihRzA6J91V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zMuRQC1rBK8JQMoMHvWxMirTOW1O/uj8UfqFVOyybQPVOvJss3enSlGNhjrEjGRiKorG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hO16mq1S6rgmJdoVRUzJXk6mbZpKNI+b5no3/LKTZVu+1n5FHqih19K3nBKRM2Fz5K2d9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yWvWvXFsyCsvv1z+8PO/X26+9lp55pknmStpd36B1p2rkKNcLG5GS6b1dFmeWp5d+XI8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9vPGqMriKbp9mnBfMaF7g6fvfLhfqym5+tdvt4t+JP/ThZdPvd0LronGctk2ltY9v2/yN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WPQJngoi71am/I7pR26eBbDziPMfWTtXStlryhUdFUJlpqLTLeR7Ve+dHpNWmGRCufNj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UppZacb7pYz2NdqCnz/oiPvow19HYPrYfPaZp1WP3vkD7y5//Cfeq+NHNBpX7WKdVOvm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792Ppi6VAbW5VuIsMaMezHVKQDeJWCkjf6TExdS4lXFNo48mUvKYNufYGZ4od/QDgTDs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706l4EfHwPKlSFE02rk+iim17ORZ78SIiEdqQsFDKQjFQIl3B0wj4M+ky5DKQONMCUR+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a9OUP7nrNEbNcCcv44J68nQ2Oym//+lPlYODm1oDc3J8VF588flsuLppFpcB8WQjA2tW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ZZ5XXMFHmxLUbue6mhypVYOeZU3rbrzRoUohmAindTb1h8Zc7XI5njXlxkFTrl5ZlGv7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ubNMsOPXluncKNH6V2t/Kva3fHW5Ng3bbxnpLjydHpt3QerCUZ22TaV1FUCnGwzGsyrc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93XyuxVt87+sPDEdm+ZtO2b9tO6pebX+C0bWS3ngGpfUn/5ws6IGrTZOvrd29x8reC5j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Qs+VfSzbYBNEDM1Bjw4bWXHW3OPfelg8n3v2KY3WqW1pFuW97/vT5e3vfJeUMh0WXB9P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EbQk++rdeQG2+r3Gest3RMuvGqG8ZfgLei7n3KrItw+xKta23CgWqBXIWnlc5UUo3rmB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feasf8TOuu1U9DVhnvoJOpCfO8pDR67MjSlxCEGVxyM4WaHogKOTX8RREhziyrESPlqC0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qVgAL1rqpFkap5oY0q4StiuvZBm/S6k3Xf5vMXlSxTVUHFPbkULyRHmUo26yVyNlX/vy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c5heeblV7kiMpjazTGjqICvMpByVpuGwXqoC066Uo5x2yMrVCgMhV8JW5asqjejyNZW5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TEr7ZFLK9atgzIwkjkcG5KQtDoJxy4oJveTXYj7nixsS5MdzSz7npHlWsD7tTfA0FvN2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fOBby9p46nCbejcOY9sU3z4fy+By8qRfyagSnVv9bhyup2Efl/H0vtLMX9O1W2x+yN0I4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WjKzHtZu8OAfrZvT2/qLJr5sruAXswEs31iMrmW8CE1c2jKq6dHRYXn6u09q4IGP2Js3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H9d4/eyf+0/KlatXtTZPSkEqgsSHTv1Dm2B0R7zViLTozv9yqf1H1dCeH8FyA32ueJcK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YxaqzBOUbO9AJq9Y/4gCx5EzY+1UnpRF7lhWh4RipzYbyqEQusiHblcV2o75ud82siau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rG5kJpW2ur5jj40PtQJzN8nR+ncyPEjeP3Yx8DeVuQjW46tAt7Drdqo5yWOVbh4z3fijs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1BjbrIBnQY+cwDafUuWqakTsIP/vp31GjRSPF6KnWu5VSTk6OdUwIo2s8FHoqgO2eUiCf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mq6Yo+RrPRtf3hwpEvnvTQZq6GhGWUxMo6qPghjBgCaynuc1WxwDAGZ2qfLA3w9lCX8q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tHNGnM6rynUP3MyQdvgTVvplHkkATcXP6ZMaQ83TvG9nmofN24W/LP8+P9KE27of85Bc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zX/dae7T78vAmPrhNmW/LDwe2TA947dd01bUOpczvtG9CzADN/Obrb/yiA+jvAdZbWt+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TNP5Krub7mHG8QAAIABJREFUeYo1dNzJZhzimocUKTff1AXdxHoQ7aB65fs0mODw5hlr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/h/78AdjWk7NR8wg/MAP/nD58Z94r2h6RC74gl8pSZwpDAEM7HJx9XS6LrmviT5AECoA6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YzXt0CBiDZw2lLRKXEyVhgI3UV/Ghrv9K/vl6tXr2vyyRz/FnbsNW6yjA1MfByvo5KyR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27pOQ6O4bbg7DhADB11GUICZcqMzDuVtoQ7+lRyZ+coffr585sFPlqtXWUg6ksJGWOqI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dMJUgFQM6HR51AkzlJmdNGd6Ec5z1B5B8hC4zvzKw1tVU5KHlAAah0UjRQD+opH+qqQ57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mFA0hFFD840UD9lz1EoZPR63o5Malk1FQdOGuasKOaKcgIEw2JETFV24mW5ELik3eFiZ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hKfgKp15hZQKsniAiWumUGhCmYl8jLwlnfhzBAgPBdwYZc90q61zw4gHN9v70bTozZwy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5F2UHRKoBS/a2wc6iRtgIZgesORqcFUhhjCXdHKcNm9OrhriEQw356RpouoTlp2ncHJpv/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XeiNEhET93U+pm/cmHbbBF94bIO302nem0hzX57maQzG1A+3Kful4Mnq2GLGfpEiTDup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X6J16NbY9f0v3U77pXaAZLymUUEmX8voaq6NivE7cOmDMOsrecnInJ9ou0fl0Ye/lhsm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JrDre3SsbV2EHv9om2GvHflJnHyzP+9WVF2eWn/XbfKjyqfaX0kTja5edhkIgmyTaE8r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A6HVLkp7bttzwqLAqgmvaJAc0VSfFv7qEys51elU8p2OSkFXXhhDDkLAUxizj0BG/BfE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MRIc4R5485vLL/3Vv67R1atXr2mTC/AZzGDQggf9QfuulY/BgDDOVgW64J8N3J1Kxxmo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o20vvvB8efq73ym//iu/LCFyMv/JMaM2HMAY1xu1hQGFqiocKCvKNCkCWeCzAOMeyowLE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E/5kDBUItzYj64wdRwVAMfToj0YCM1HmAQ0edlLyMHzOQxz+mYeVOtNwfGMCA26Ep4Dy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cODmAIVHeU1/Cp4qcq7PAkNgYjdXDEFx9AYltMUED7bn5wiUeKQCbbmAA6UNnsQnDH5O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H4rlPMsAU+N6xjR1fH3S8GHGsSCSg859G6shArPcNIURPF0J5Z7Kq99twoP32uzOiYvV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gpqfHKGraTi+3RqdW5U3S3CkSS6gtoLtcJItU7/ZKIS74Mgt3i72V+WgimJeffcqyKW81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fb64wb92v5QEriACD/PaZJr7UJxWMPAYUz/cpux9PBflSyosT6eJpQl2U/teb0qQQ1WX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Ccaz5I+j9IX8iKtoZA1tl0eoHaj8TY/47tT1numo/dmS1z6LVyO8rvRiMwR+EIm2tw0n1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sq7O+EPe2YemXkHc8O+UvLBn3ci22zxcluEf9Dp5Y5d/tlPqrehuEhI0HB8eDt9hMJfO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ktan4dA1Td7PsrfhK2XY4fGDPg9uCL5WinCy3emSPdNJcdMTJCKb/J5ebf5jXyKigqW8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/3f1q5wl+Iv/2V8p9z1wf3nzm7+nzBOANBANBhmTGdk0w/Oba51OdVqdbgSsDQrMaM0X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/5f/tBwdH0m5s/ISGdJpwk6OCodrkDIOHwpkCKDNyAyznHFBj5A1LtOWaTnajOIQQSq3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QkTJAHP7VK+4Ge+SfxVmKa4itCGFDNKkkSguh3UIvYteED1FzzRrnvmF0tLBr/W3otw5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ctTGlR3NqOM8bg4ZI9QaN8JFpeti6M3klbaWeYfDLHvRzmutKJ43yrnDdSk9d5QLB6Tc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oQtEMC+bm+BZwzNf3DbF2zxtbopvnW6/G8Mm02/efRMsxrFNmfRx7YrdTSJtwaiclHFz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EodZ0ohlS4SRMm1lm762O23u08LeKXHYRVEdQnYKGck01Gz22nf85J9tqt6Xoy/3U8La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JFLVpc08WgW5166Hf4JNBSzSaUoVoFYpJDzDAIFFuE0Ct2Qf54Lg0I3OCofkkJFTMSQ7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GU+akUqA8L9LJ+ytgH/zG18t/+jrXy3v/ek/XX7uz/58+d63vq088Ka3CDEDAeACM7pIi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ab/bvUjkW4attGqQIghNa5ZSvvP4Y+WVV14sv/Fr/7rM5ycxspM7dTQClVObGu3JK48Q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8OZ0bITgdVVeb9TZY+SN0SL4Ex+BLdtjRAq+jJLBh7AaBctpQ42yzIO/MOSJ42QCdp6O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iJIxesrXU5uneOZGjsCcmCQXMj8OwhzNoiBo6pJdlx6Z62FyulGcKaYsyKXseeRNU7ZMp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STcjhqQTHsiIdOGvozMkh6gIGgzUaGCUCs1kN/PSFKZXY8pXctJnQ5xgjn0xj7V1rVxy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qkZNwS1MI2OKkVncePCnwrZ2Tb8zDR1TtB4Vnc+piN1dqoTvyktO6Vd3pyK3dk1cjkiy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8nnaWdOpDEXmVDfh7vapacCPX+12t/RXxa/pb4onOPp8V2Fbl1uf9ybk3E9LH0Pffxt2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63YdFzfssQI2l4TQnmixaTW7kKNd7WxD7a+2Peo+9Nqn7fi7dtQ43DZg1y/bf+Ji5yEM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tu0Hdx3eyopp+gsb+5iNWozgq1UMFaBpxmXW7CcPfOiVk2erJNDmozW47QienV3NC1M/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iBlpMg05tP6ZiIiPJUDKnxiyCkIV3/gU2X9q/45HpLbDEHLKNGWUVsFq02m+HU0tg0//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1hSmlKt2h8UTwGIpTmExX9EaRDsKQtbU/+CSHLA/K+g6aIuJGXGbAvvjQ75eH/v3vlT/38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/uVy3/33i+A4R58z1zqGFuEFzLXd2BBJJedJsjuZcXn04a+UX/3lf15ee/VlrVmTkFIS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0VU5FxpFOVxJl2tB2KlPQLo3nwbJ2yY70c6ARu4ISn5yJdQz6IqIQqlPHjYqfOYcbDQFu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SGncCMOSVyFQS1A5BPx6Wjz+hgwaGctJ/lTCJyu5NkIM5hQCl2aUC6oCuAkfXNV/C49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R3EsYVQJtJxSDrRKkktgbOUguShCyoxwwXO84EL6WbqDMLZUS1aaws11ekRXwddL5GdV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vCLPJBrXpCXfpBp0I39TLB6lkowQbYYJ7xCdIphelE859SokIVRxU1EKknKRu3apAg+e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pzqOG7El1oZwh2Y0ysFfGKJ1ukNq54u2DZ4gq/meD+nlhap5b0rOffQ1hr7fNuzgcd06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XS2JW/9quqRLfh7ecnWv7KqN2PHLn/GYruWD3fVP7+nRf4+6Gq2TcJp+tgfQcBybLQ95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mtjYSEq/zMl7EZg34Kmn0D/yjPtP8l/2yQEEjAk8KT/5KcyQ87niARrTxag5aftlGhaNo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9U95EqzEQ34RP8J3GNR/CVOGxyESIVknxcDsdlJBIy9qf3CH3f1sfPy26W7liCyITzoj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Oh7L/qk8ikadrghfJ0H9dssD/yp85kPw4i90Y3DJbgxQfOrjH1Fe/vlU5FiapNE4LREL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StzTXosSpUDcs/OsqJ6NmX//ql8q//Vf/vLz4wnPalsuZX1QTjXqVWWkYYVqclGZ+xKdX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GTcqixz1CHvRmSyqIllgF/P4+kJAWthZb2ygzOmaFfIAZQhNIyqJRl7gMve6LMI0ZUFh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NFKYNjyVI9fAKVP4ftKoTvBA8gsULulgYEIf7DAqWWDOL0iVJ9bowSdHgxqGuLKxVJrw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QkMaym7IKgsnPFHC+LKU3DpMrD/jsRyQ2xg6uSaOnTjimbuAeSddPqtPacihYPIuaMloR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UBjCj7+n7BodBEyUf9KoEUAakVFs3ojyFJ24/WhYTF/5UZW1DlNUSNsZRXScDlFgwl1r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U5aJSRj1DZHnxBEmFbUWA2UlN52MdQcY3xoxsgdP/Phd5hON7DJtu10mn5qW6TstmHarw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r+2XzWcVPfOC96bS28dRY8DP9n64Tdnh77w4j0wsu2h7unrQuXdupKF1zzXG2PVkI+i6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+msaEamjJ3uGaWlmoNoOt9re0pNHRDjTX81a1wcmebV1bRww8A+lRx/zihQ8ra8p7Yf+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WZOGB0hFRAb6qTMp5WTO9X+pU6GIZduu8Myy5LQe9AITbX8pJ7NS9mJSSWHwIwyQRCMEE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KpKoEceUdYZHzVIfme0ENFoZoCAp7U0ZV/7R3oJZRBQ+eq7AoPikM9Ms5saZmESW6CG1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qTBbjl0MweCP5arwokmq2q4r087lj/vMd5WGK9uSHseQ/PbHPqzwf+GX/lq5dv0+pUcy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auf6a5mcK/B5AzlzJKBM/Ne/8sXywV/5l9rI4A0GIQEy7rCMmwP9WEMg98wE5SBDj5mR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QgYUMf0oz44PaAoMwhaN9KvpqUBFZrR0HRYwRHRdSXp2i/BgyAABvsPkeMIUPHglvjHJ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euH0tfLP9Ch8pl30REgAc8o4S1gm3HTEN2lHCW3LmljbX0kx01qeJuvIGcb5jjXyXi1U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VKH86wpletB3+Gjq0qcN0NprOq2jcJpxYDI9wghv5x0csjLZWTgznUs8BC1c0jvYJl7R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u+R3eDCFZF5K2yXz6JNTo1Y1xpvgCQbz5X1TPJ32bfLeJQyrsNhtLabb454Z3ShNJx4U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A4p4bgM6Kt3bbUkSVE16FweMp3DaO9uN1r9iYDeCBAX+nu663fQE7uhfDo6jfwSL/VvS5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PB6VG0elHJ60IdsX07BpbASw20peFXbCkRKbdVzTCD8FVFcbMfKmoOwn3d93mR5Cr2mo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2fGPvncVDnWIwVzR3c23PCxD2kFwsexG+sxhzCiq3yQQO1T3ym9//CPlwx98fzk+4vxTK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Y5jnNteyscEdyWJBAVoI/Fe++FB58fnnyt4+2mmseSAcZ/4wBTcaTaMTyi8qr5vQCMeY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Nx6tBUPzZvQr1xvhnieOtOeAiUazes0TfBihAQv0hClHkHjHXx2F1zhNYtekLjSveEb1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dgoDo15anxYdr/1Z6+HdoeaPm0dzcOMX6exwxyhddHAolCcn7EZtyvUrozKZZoXPGV93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wBcxorJGog+OmXLvCKOoyT8cRpsSoQshXYsoBez9vJKdcn0Y4P6LHFodRgMLOY5ryb0c5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15rC+EuyyiswWHZ9TGo5EocxaDa5Kh/C0NvdDE3CKw4jk71z4k6tiaOZykuuyWcel2Hn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Ow22XzKbllxNH56besx3U+ms07VN3saxCxj6WGy/lQlufrQv8QmUdSPbNPs7faZ1pj3r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vsF0suqJZ0uD7qJqR80DTDy0zCLr9goz4zgsZksvHVfZqfP8c/g6TP3e91csYyR6Vi3T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DuIgwKtf26cMSYGKu45ymETSVZKXZ9JZp2CY8kTw7RXorN/GoG38Rj/aQSH0apzGtwIDG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EkNPLg7nCJUc1DZrtVYVJweenCDaGMqG5IZYQ7SnZQ99KXKUn0WZNChqzDZyKDT3KoQi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Wn/pr/71cvXadfV5kebM5AqnMdzKzPnDBGaAd2pmJ6xE0tGmkvKFhz5THnv0EZ1o7EII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UyB7/yQT544yqhJ0lRFOcxs/aXlES+59OuaVFUEZlDQtMAnWxHF0wXQhrOKKvPIwUdgv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JS5i6XE6K3x4tfhwd1paYoHNeDm/ZtbEJcsmS9BaPrJDJ9Ni8+i4lJtHiaWiL9rmW2E0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6W+T18nHcVtsFX38WhqZn9iNszUTY5s287O741puIhFgWnqWTeZZlexW1jX9Jf+KbovJ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6fnVtC7r3XKD3iYUK8mR5Dn/Lisht6Gz6XTWcLbJ2ziMYRN5bJ5nmWA5Dw63E21dyfrj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xu/EPfVkOxGROt8lOv22OOugwxBL76171FXxzTYncFe4sh1xemRm27OEswrXprmXjBqH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bv/sLtyci3q1jPffXEbjGJsB+v5et8zBGB1tlUkcrhbkhpqreyGHOpxp1LKxf+t3Rj71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NC3DlDtx6nBhiz7QQczf5iocouH8TR4OX5uOi5v52jwrXD+58dFOLBZTHZdROdKJDJF5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O7p+Eo1Q9UYzat3IXOhQ59PLLvXaLX9ZkRkA4x9zwd9+7Jvlqe88UfavXtVIjUDPb5am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1oLl+VvegaiRvFgjJZHgXw1BklB4ePRHdL3uKoWC4I1F/pWwGN0SX68/Yy1TDuNBk/CM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5Rop0mneNsXDGKpO1PRcEPr2pbVg2vWZV4zlF5ewgIm1E7kexCOITiM0R5PrZVxm5cp0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0PDZVamwKiHdWjDlFOvP5vNydZ/MaMpMa9oi7aSTKMhrlRyS6FJetJjgqeirMUDP8Qln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It50Z9u5jBFecc5aE1flRXdOXAowOLc8PXoKPZWtHPE7hcln11EWqzVxxgR2582q8mC3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PFwbp+jcnGfr5lUnw7zeaLz7MiD9lkXtt8l3+N8OB/6us9F+R0cVB2LHrQVuB8BOeLU9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S/a6bc/R+OARNFRXq/6jrtctSQWNtsq0bUJL9LJv805axa3itTyTKPFFI8jqvaVZheHV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Q4DCRfEWJ2XMXjZGf8QrGVZydHzzWWkfsR6OXiHSK0P5kG4ZqY/RcByq71/zpD+3fx3e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F1loFkLQ0eu0YqU7Eh9hHLHG3IlFclT/5Djw8TtxUvELYgTP9Ys4EBb6qfA5Ha4Hml8V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4m6FWOPHzUTv/+V/Xv7zv/lfl6tXrkYCVX8gdrG6fLlKXNuQRHJQ4B76/d8tf/DZT5fJ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qOGqkrhNALuFgEKFALVYVbN0qQxmpcGfx0L2FKOmEjUMHjtbsAtBZlaX2Yqu+Lhp4XnS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oNnY9O3mb5oegjcmY5GZSokKbGJyeh1/pZ0NsbkYXvJKJYo4NBzQcyEHT02jzI8K+xYm4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qYLkjFE0qUSJSWlPZXU6oQChvHWyFw9vFslCLp5VgXee1TwkKwHteLugW06E4SG+F+nW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jyBZNYzSa0PxopIYg8wKY5verKR1OPHJxdOmj6l3p1mWUGwdt23ICcM/83dDkXEdHlPp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cbm1Kb5r4mX8dVqc3trN4S7bNA94bpKv07FJGZunzW2n3TgwjYX3s/JB7q5XUdFizZPr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4FzTDVvHp7bDQ21uRhLPJMi77NnxKkjW3ZoG72pnjYEpSWPIeu7wMg04IsbGugzgD702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XY6MMchFe29/uWlNtRsZ5ECYWVlweoD7CzEM4GryUDhWyKHl4bRCqlZkQq+Idd6ccVbR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cim9ekNK3TambJGL2vQUjPJmFUYpQszrhQKkVLu8SEkLxvqLu2mYD/LW2WyZLgIyExh3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yj3drzJA+BS1ZIsVHknffbLLC2G9jCji0eZzViBHXrFki4/8WXn4a18ps5NZafY5tSLy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4W/+91DVxbSJCRloPxzq4G6++WrjoF8EtxnNl3Jg54moki3d+ZCQKgtceKWNz3ZUTZgWA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dgTfTAANHoXprXHCzTzgt4qnBUtYncHmNU6Vgmclzjx97pvt4sHAqm5gYGQyMGEng31W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wlRjJC5rAeFvOeBP/dU5cKW+l5TjP+IsOyqC1v7xbVCdXYdsPcpmuUi5Q7laeU5cyF7p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Ms1rt3KkzTy5kYMHO49H4iS3VHpRrsHAT5gWeY9plhdkBSZdQE2aF/NODnlFmjDnOXHm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wRhw99UopAm75YCdHbnYua0CueEmjHmrCGv7lBesodQnyrxdE2cegXkch7Yr9ev9Az/L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eszT9M3f9nWZTpPTuEm+5mXe60rjWXS3lfZVeG6X/2pTq3bUnSF1CflRr+hHoi1nhz21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94d+3XYTD1zGJh7YWXPrQXnazawXrVPaoal/vXoDZmFyvarW8NLgwo82QR+4FQbhgSL0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XNvX8qS6AkrBu7qL/2xOe8TUZ6zkU3zRpa4TQoyFs+aLTFEYwEcc7K1/MGrjEAYdUWvX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jZSD6KXcA0iQVLorOi1mvHPwxmFEQ3gyLYpXtWGRzFg5FeSTcgewpdU5BWbbm1JuHo/K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6bUKXJsGMJKudLDpqMgyfDN/8aCPYvBqfF23dhD/8OBm+b//z39U/pv/7r8ve9Jdqngm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Al4sSNxb+sU/+Fz53U/+Vtm7sq8CSGGYaH44OmEJwhWFjQsUqFZSlaBcIbz7DuHbLe+Kw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mj74+3a7OW32x0wSXZzk14ZxNmUhVabpHT5B0W6ipfgdBvNowwhMleYEZX9MP3q3tcIV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xZK2H0eWQG6JpkFnNOPDuhSuwmEOCutwsBeEwNHKK2Xa2qHqCh5MlviYtszTSQrnlOl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ToOwVvRa91XpSrfAmXJUXP4kzXgN+vluPApBuqN9lDN/zJN3N96t5yW/KL3wrGS9CZ7mu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GjfNF37wX7dsnda+ua2093FYDhfP/6ry8Oqnfsetrt8Ok2bUyKyXPb/auhSuYhsNVzCs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OlzT9rt52I65yq32d5iWXe2ZrFsaueTl5nEpRyelHHLwey+88qCNV3lmu3l0PCpHeZSo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ZL+MpteWeXSRQnS2n8c02HPkp8g5/AraeMm7fekFyrit7HreB8dxpIpX9vS8o/3u067ad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/Gn/pZ7pDLzUOnNg58Xnn442I7a2LpE4r2Va8zpvpLPCmZaENRqVg8OD8uqrL2t3qu6c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s7JYMKzYjZJpt1/TjUDRGHokyA2jv9ZsD+GsXhPH19bRETtjUVqYqgstH+yeqoQO4fjB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MuE8IqR0VOd+eUoWGjzGphGppEUJEw++2FJIgeE0JsKRzhqTpxFb3OOFzvG5cbAob0Kx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GpXR3ptKM/IZfFfKYnYzzpHLYWHJOkegRK93Xpu+3HDjxga2t8MT+bXnxEXCLAetAajW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ckAuuU6PM9qQdysnCXNZbvJP2auB0sdh5p/wuDzl1KppJEZGLiMdkVfGSjr4eZez3HXp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aU45sfvXFRg5eBRA4QmTQ/Omj+kH/E6D3W13mMsyTRc+vBuP3S+LT02npr0JfuZtvpap0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q034GMu6ePbp1vw2KfM+jjrtzoc2TNYh45N71ea6LYtuuRs9Nh2baj/U9EWdsjv1m3/U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7t3bXi2CuKAqj4SeauhghyYa2bW975Nu2HwLmscS/itD6L0NUvDotCSbaJ5bAuL1uuLGo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06CY+kqLUcoY8m2BIFMAhsvBYVMmo1LyfvY2rVATDggSdB5HYiDVm4e0XU25kpsmjNcs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Ch2mBUR5qK7Eav1ThsRX3C4BdRC926vu4+tAxqM0tYxz/KpZlKv7pUzHTUFV6KdFdCzU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VPqWg8TATig8KVACIKcwVdQ0ItqLeA7rlEy5vCdpSVlB+O5Uc3MC3ppGZB7R6648eN11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es/p1LbTtb1aN1angXAns0U5OhmX0cmiXL8KFkpLhDJ9TDmnwsK7K7/8UklweM1XV40Q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V6fOQnwW5BLHa+IqpQe6JIXHPOp3KUg5vLzkD0mtc+vWD4pHYpBCagVSGOelHL0krOTJ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kJ9wWNYpdwrlEs8yLSeLUZmf3Cj7lLzeJhOHxeTpK3enMOlcj6rSVHI1rTb/z8Kk/FNE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SqbnwUQYy9vhJdNszOTP9IMPVs50KrHJq003IgBWFdc0Mf3uDt8m7m78TPcyTfOx+Xrj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utNZ8zUvTL/bfxOm89a8toHBvOt8AAePO/Xa1IdQ9sCEcp9pOtSl046tr+qabKciRj1U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tK+r+KUbBr+lJ+t6nd7a/7ZlIds+4pjGqjQjs76ysM+CqFwU1eZ14oGe4miUx+lnwpCp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skqJrstPiwU6bbvF0FlTJpr+S2FYrhZMRa+Wg5hmGCmjDh9AQ7CWZZVZbboSRysD4vMz/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Sm/Xto7G+2U8va8088PSlAPpBntTFFPSGTRbWbe0Q5a4t35gTfqWtdJLHGNbEgCiOyzN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cg42oTPxXrF1sDNNznI+0/PuPJgeHZXpZKr1T4wuMSe8oAw1cSYcrLk9QEKp1g+QKMK7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5bsKCY10Vcb3mKdZVTcp8cVImk6bs7400EsdZdRQE4vO4QJqH1jwsejxRkli74TVPjBRV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mmAgK7zGbQkT1SY3DngtGPHB3sdkmpj1uzCDacJelEW5MmZtW1R60aTQ5Hk3pun8Uzp1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ZW+VgwfAAAAgAElEQVSP2dW4exT/Ng5Ko6ZdqzPZtMZhXmYn83I0m5Tp3qTsTxk169aw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cW0alTIZ1asNIi8J5wWg5k86kU2NyXmHPCS3VHbiblTy9HTeUK5Zv4aMiXMKk64G61YT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MGWDVGMyDk3/6zYMhB95QRzlVZY32f2RkDy99o5w0KpNv4vgGv683vnVInNacVu3XM13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eEizTbvJYcN/apnwzk/tKh1gQJQbsBjhcRjDdP9gO3EIo8cdKboF7Rab3+yvVzPo4qgs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tN2iqT4plKWaB32VuloFF9MWg/A5vkHmx7d4JFbxkMqQ9INo9H81HjD05dAmI9NN/qr/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LV3pWjES2buBiHfr0amlmXPEVsuZ+T8K4qVawbJOclHBTx6229voV96MRwjzAE2ErjOCy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8UyXg7TxCes0O6+zjQ0m+tv7EwyiDNkrhqkqEqVZHJfFyYnSHWycMwIW+VFHSFJtOjrS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3rVpchrBb1pizHmus/L0d79TfuDdP0KG2LcKaWZnm9KnuyRczlsUdwCFYuQOmU6SjrW1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3Dh0VspbHD5LJy17Kk+Op8qKW4a3O1dHTaZXy2Sypwy6cgUFMpRB8xBN+PlX4WnpgCEV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jrcUxmnKOMa8ZKayKh65wLSl5cau4slNF+PpNd05O8K94iG6jpNpo3I5TO3PFWh70zjYG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lMGIPJjslel0Uq5fnZQ3XR+VK/tU/JArPKDd8jGNxCd/ijolLRsM4bJcCM8/K+7Vu2hW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cjVIQUP8EkPNz+4h6+DZYk6ewpD8qG3EJ4zjtmYgXkpP65cyl910XcvS7w/+4LPl8OBA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bSNwdr29K5/XO79VMr0rgV0wci3fdeflWdDAwIO5LQzmb3nQ/lP/AlgY/TAdbvlEULcR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Q01dgR8sw9pPpeotsontqo5i0otf+VduiNkFRI/5ZvaWI9ulXuJTGyl92IzHuGlAVt8Wd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fYE1iMmP8NzHPbvR6gooO/2npiO2bVs6LYxgtWm2e6t4uNePEKartCXWwBHttPDFn6X2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YxQthtR/UqYtDSKpDU5sDp/xhRH8iCHjKs2yRByFsZgCRkSraAifXONPq9QbJ/QqGoQS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8+WX/9k/SSW6Rn7+90vdnVqlQ680HhqRIg1sr2UtXN5fybQUmapREr5aWMOQIzsebRkz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nX8eWQkmRbsFeY/G6tV2tMZ4zMNfCqLj6Y48e8w8xSdHg9CwmWJzOjD9I7wxwce7UZ1Z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xmQ/Yc90tvTnsdYLvxrT4ugVNYSEg4cLEHZhqgqM0p1fbNDx+jMXWqeZKMjfdmi1dvbr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lETOigtZO2+UJn1Ud3lDvhuT/POPMdnNmFTwq5E2/Fl/SBqhA2+tR8z1aMhEYSgTHunK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eTy1i6yWyk/O5DuPJctcv0h0ja7WmEg+a+V8Tty8+/rVMS7V0D2Y2LHqMuepWuj+/b/3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W979gz8caRPWyGdewe80OJ0Z5FIN0zY/2y+VSUUM+k4X5rr5wdo8zLeCs9bXmu+m0tpP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m7KjvH3m0w+WZ555um3PkIvzxe/L9qgLYHQ9sr9xr7Kb1qowtZ/fV9FwXPGuh6lcP4Uo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0zsrjsOd5d/iyvbWdoXP9sk87CdTTSgBaDfdj8W7w9c8+/JuFl4Ttxynz8N24tf0VvFw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XtvddtsuesnDfaAaZ5Upo2BEk77NHLI8RbZFoE4ksot+7U9y+ak/aLQWnRkw1tCpW8o23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lL6k4b4XRHJK+pUuHMwu8Hf9ShyKhqZM6fm9CD2kRMLbDpYzwPLAVtw41iWu7crzzvBzJ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n1IMcvrM7mSMMic77daO8sghw7m5oc4AwrAmC3+HX6KH8rACk5U3h3Ve2G5zJc1UxIiD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ePllunFjCrVdq5eYtB2dqlrJyTSFB/FLviEQMKngWUleSvdJmZ+cxHEeqdDClzhLmCo/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VBlsF+Yq/+u1ZqYrHmCCn/anLPOUe8pJFblX8U0HU5hYj0iYXIioqq0PjORh/ywvdDw1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s7Hiiyy7jxLyThU7aRkDpui6UgtZ94d8cCNg3tjX9Zj2JniRBqeNd3ia/7rSZ57mV9vX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9tNj2cJ/2w9LCP6Pf/QPy9e/+uVy5crVtl6BS/LJeu4yIczZTlFPYxWXGpI2KbifSpvj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u01jMGHc1Z5ku1WHU1jxlSqkKGpHwsMk1M44rB1NRyZtRq5xa+NbFmDEzxsrqhEz0xDN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rK78NUiSWoXoppyMzaboZ5uIm+WgdwZajCXb2jpMmw5ou8mqMEDb+NUOJJ7WyHQLi/HB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+bT0qvYxoiVTEYoyI9zQkFf412kzBqJI9tW0t8kcswv4pJT7rnZ532J1elNm0b9FTNHjA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RMGNf3fzrFWJY8qPA389jD5uOK8szg+jIyMjtYYhG3dlbDbs9ldGodEpDL1mKnMjOsOg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JGq7M/uUnamy3hSfMRBH+HL0wO/QED0Ks07tCJ5a24XWnwXKpnn27acwpQJFOOJg1u8O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5lFm3RSgBGG55nSeR4aYPu3LSfyyoug913qhrLTTilTpCh8YrAAy7UhhxM6j9WVkW5ZP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DuozSWHkT/AcVcMuHKkYER67eWoqlDP3svIgA372p4KuWqdnPMKIHFIRI54xo4C1djBl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FhMKHcUhp0t5RxYO7/iWi9Jm4JLG6T/Q4iEuP9tPh7x7F9PeNC+nz/zvPiVnUzCPTaSx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87fbtsy9vb1YM5zrm/WRmu2D2w/qDZhZT51egut0GPsqO+2UI630zzpH24D/qjAKoktm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gLLzrqxBP9sn3E2nDUPzV7UDfX/jrIK0USWnTEfruIqHGEcI0+t48vEe7WqfBvY+DylT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vXTXQfrpFMRKETvln7Q63F0/G3EpM3rjjx5otI/6TGydm3mQRu2xy/7cPBxf/hRE7eAd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kE2Wj6qQOq7aa/vDljDZPxiCw2L6vcV7wZe1KnGxsWHSKnGTMi2LMlOa6OAA76u2pCjk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BqWgVRRkL+XG0VyX+t5/PQ5vbTcR1AfINqVw4CwPU3YI1p1ua/e6ryyYKDdkHo0LPN0J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c2xJKjRikrdHWRlZhQkMbPTg8ZScO3SUQOiapwKlMgQf4tZywM6DHzSwN7ptIez4uRIq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OBXsoCsMFPr8ugID+QE/0RizSSBkQ4E3RstFGPJgXYHyxoZUTHEDAw8YeSynwnRtbiKA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s9HHzTylxHl9TcbHv5VLrsdUYRMRcMfiXFdMYcqvTuJJLoRlwC5HzFRGc0fxEqbcpKC8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kC7XeRoTya7Ssb+3n6jONqDNo7x9HSpyTtvZErhcn03Ks0a+Lb7GUPPHzXb7r9tU3ZpO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VH1ivhUwPurBh3JR37XEAnweNXt0iPlh2taNXL+q0wBoo/LMUPx5gma0cfBQ+8FBvFRc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T9vOP3BQaWFdf7Dr1pzAoMjBopNrZXc7Sjh4QrPlSf2GdhXebZjbemOo0wEtKcBERw4s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y3NzBOHdF9RyaJB1DmIYA2EJowdcyaOm1/pHqOXwdXzzzf7VGJ2mNu3wMM+Mj13tdEVP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n0QwHFp6GsmDfkaU4TIW/Z/SmBgdajl+ZBCb+ShOdAcqXkm0xZn83Y+3NJADgyGETxyG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mDmtM+9iUVeEzsIomjldN5tZaWMn6awsZrFOiMJKoqQo0EHl7lDs/JheI4z94RYFvBRo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HVy7riorrJQ0FYEAZBr1OjwqhXhwbAbKCgrHOARNJuAvHHTCeQuAw9jfmDAJy+PKpvVU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aeBPRtpunpiimRq88OTtCXZHEUSGLY8eBoUzpupMtpZnKmmyV3kBFvIDd/lpGDrkAU3c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T4VnnvlsDApUyUlyqDHFt01hlxW7iXmIW/Op3/kq5F8/jDELEyEyDcE/bosgjvmLD0q+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o3oFpo5WjcMVFTe/9+UjDDm1LVxNU/7B//q/lL/39/9Buf/+BwLaGX9rmtCx/Yzgd+0M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+aw7PX2BmJ/yZAPyNP9t8d0F/tPpXvkX/+wfl4c++5lsw7v2w/jc/rnsucN3PrHmVE+W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O8tKOAEgp2XVDrVR8iXLNDRFPz9axYP2p3etozvnVZjcx8Hb/m5TZDfvxIMbPGnr7Q99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tPT4SDS9fCE8bZPSW8lhiYdatRAb2kcnhcSMW7ZL+LY0lSiIxwvuxmfzVLoVvAWphlNh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nx/PQudoFZ/WPeO7vZB7/oGW6LUaWsenDkc6YCElMOkt+VcWytnBUSlX9hZlwgF6PBFZ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/tj7WJ1m4gpDRzJoUqbhkXIQzQv8udS7U5f4ZiahII1SudDFvKkEkDAlNkdr1MilEqB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0Oeds83G41hgT8Id3vxVESqJmI79a3tj5aXCYX9jwi4emaducEwPs8WQGYFdFdbKSSpM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VgoMNCQnMKQSZ1zi0RbgCkMSbTGBu1qwL5o5TUnB4oEm4cHFu3naThj8TbP2T3YqhGo8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prWfhUl5nl/HF8AEHp6z5Gr+mMJAsp2fVd4gmzp/CWIlzjyIb7nUbnrPRoIw9msxuWzM5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yv/8d/9+KeXWSpxxQ8t0TNd+l2XWdOG17qdOE7xq/uvkbT51Hq2Tn2mb77rz0fz65jb4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sw+VJ558rly5cl+0OJRnd4b0Fbkco9FF9xqaEfy202Tog8flkvhZ39XwaJQjRm9UdnPk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XvR0/+eoNCwZyXZfbUHbhgQr/+XjftnfWkG2OTK6BqVLV4y8OL81HKR6nOkwv1Sgav/4k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Q4JSGgF1CzkYv7BbeRHPlFPKIWhYUQvMCFeiVtpo744kZvcX0A4MLRcpJJ0t/K2kOnwdp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oh1SX+q8TybEvy0NkpPZ1fKIEphUwjAdTNa+cZCyJnpIP7+Un8pPWLr4HmhJutQz9YMB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A3p6F1kvD+v6I/GT3DsWt3pbqxLHUC3TZvwYRWNN3CJP+/cwLhUEwZFIDTc3oUB4pA4/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DpUz/SXhZ4I9TVhyapPwPKKR02N9uxo2NSI5nZbKJzzBKJ75Fcg7Pw1fZydtHiFk0puN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xG0BXneVigQZKXqV4iA55Chl/a505lSmMGeh0rTA5EppRlPdzwavFpPuEUk76RoHKPPk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Rs87h/ujpNAkXSjj827KV8qOFPT0B9MieUxiqru15zq8U/aRw+eVa4kJjErHfK4KIbuU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YUTSeZUKN5WeOMhYSpumdGPqVhiY8szp90YY4qo44lkuxFebl+v0hIH8zJ3D8s+1g3yo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WIxmMWWTZdA7XYnDM2+a8rf/9v9Y/uE//N/K1WvXovic8Re65JPNM4JdmrPKV0XNvCun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47HbpTE5g1Atz03xdPq2kV7zxnSdWHe69/f3y//1T/9J+djHP16uXL0vckIdI9OA0Zmp0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nnBFoB61vbTF2ZZnW6w2VQGo4dSNqKtSoOhMqYvtEpJOiYMj3anSTeUGhMITJdvu7IyF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mgqPe2Ls0pGYrWz4Y1hTncZIGGPO8OKXmIVBrVb06kpHxBCGFlRqCOlvmmqw2nRJQKGE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SofCdnaNFSUsvOCCrBRifhTveKx4IlSEr71D1p1L0AtlJhgsx5F/Kj3EUvzKrN30rpyu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fw6MQLdtc5IGWXr/Nfrl0EOIRW6YT0ul4tH3h2abRkdQEeow+U2lVHkQ2Z2MqjwzgbPN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CUGpic5vUvg34qgRKy+9kRZ1cDEIk3FyOjUrHYoEAtJQOGsUUCyyIRhNOB9uHKcwN1EZ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fXvgirDQhJ4ylk6boW8rBiAmY7ATJofdCStFMv0RsztpwsueigLv4BBmF4xqLRj1HH/o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/qy5Rxg++os0xLZP9Mt67pnl6vmaNKYpepK1VVlIuTqeUEUb3ULK1PkQarBrMWFuR6/Q4S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JU67jXP9iGSvvDDPaShfuXOgxbDCHuUh1txJoZLCHXJoCJ9yY40lV6jpOA/lzaRdv6K8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DVxUsChUwpAYcSfd0dBHuTJGVpjQoSiv9HERnYt4SDFkGhs5JGbldbdGUunhYyQxipcb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fPWrXymLwwOAKj9v9aer9PFRcquwl+FnfirHpO+MhvuyeFFuF3n3j+raGvmB2XXI9fRu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41uKxHL1iJL4rzmtfUBgGFtpXjNveD3z+CPlpWcfL5P9/WhHs24o7ciMdnCU63pziYh3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9Sd9KpZCWKmLhk8NadQwlmIs8kOfhIt+9+Evuz/QueaR8OLRrYlrchaF+ssjhZemxx9o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xERIl6ngGXZoaCZK/Yc/VKOHtNJjjMRXugjrj0Irbam8GpOv+lm2V+lslV30VCsrqVyQ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KSfSo3SQLcLMB/610oyvpJxOElHIxvCIp/yURPCL/k9tn5TAGImS9y79iazolCY2MLB0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OadV+gRHblWPZLUkDNMIUUg2KiSOFPILJ2Rjidn//OY0SJ0/wnlDiq5HRUZ0ohSVUAqc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ko0JdlWaZNT6e7s1IyuqeFHYoKXf7LDoHIrSlKPjeTk4HpU33YeSlZVQoyPRmZum02I7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lTXoY6fS1usukDzKHgXVaYIGj0YPqeBKe2AQHfsbN8P5nEeXiqbjw88YxDN5GKN4sNO3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DTJAGcvGp+FeUuprNjZN3vDbcG2G3EO51Rl+pDtH4jS1oamG9Fc+pUINThSZ3CHbrV+L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UTbPJjaZtBgquwowioxknzzNw5h0BA3KVvgX7ITBzpo27Bxlg1zzyzn8ST95Qh6xqaSJ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S3vyaKT00gB6zWTyRAYpB2GmwYMH+KXkwWNO5qddhwzFGEAq0viPXzoqV/7W3ypXc5TS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twt1D/kz2vpTP1UO/+7fLQ0LXcmlqk1YV0rc5rju3jXPZ58t1//O3ymjTMO6cN9LdJHx/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t7y1/KvXXix76q4Y7aaHkKagviF0KVWkSJ6VkGzrnUehtKmARLj0l1ISjZqUDY+eRe/o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3/HHnr0hjQFPfqyLp/zBZ96maTsRqviikTQjcYHLdCwHoolU9JFW6CI9PZoKW/FYZTdd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Kr4aPeyWBUAqO+Ghw2TJ6Gppxvv6Pi7lRKDp9/hPHhPrTeOY2FMfmv0VJOSvtj3aZ+yK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awZMymwons53xZGoY10ZyqvDQ6v2NybBV5pzLZqS2WEmHn0vdFqMkkmIgVRF3x6DI+LR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Tb441H+IM25Ghc+5m5wpKkAZwiLGrZUi+NrSs/Re0z3rfa27UxHOLKf0JPBmpuk23qW0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xihw6ceXIl8jES8S7K8z3Hi8Vgllh0dfRqMinrP5qJzM4nwxwlEpRu5AU4Eyj1CgQkmL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4rEOLF2XM6Iu+3vDPHUxJc6FpxJG+cIXN04r453o0YAhLYgeT7UoTdvPItLtAUhCswKkw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tzguZX4oWijKTTZGhNfTYrRdY7ut4khFRSmLNKRiyvl5VmaUT1EBRRP55d2pXnCMPCLd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RofJQtti6tklh6xkwSMURe/iLdxZmleXqUxQ6n2PKeVGHwE1z1GZ9zDFB2g3veqzp+AH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eZNhPUzkmRQ4lOwcIRYelbGUGbFTqZOKn3EgNtfUSir1HAnz3HOFWzF4lCTnmVxW/yHc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FnZXm5ZfVItaNceTJelNrfsjT+Vi7nVfOtEhjFHPyM3ZcZad9Xgqvo3B0wqqP0ee/eTQq1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/IwfMqOtinppcdEnaMJTLUR8SEXHG3mUo9Zq46jvWT4cR2bQrSUqvtENBAaNTsEr2rWo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tEMFCFymqbZckezS8YzeCXdpCXTpak8Ca466KFDNj3Rl2pMAPDpZRVuUzWbKkQQFDfNs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IxJY8Yg2LuKnsqJQpofbIqa86bdHDBCwbIdbG+jATkL5zPbxLeNp+dAP/ni5/4IfpJ307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4DL+yWhU/r+XXyh/55nH4q7xVNgcSnH544yzxx2Yax2JoyJrzVaubwoFKJI9HU/KD033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XZlRHohnO40r0mIwWumO0q15a1UmK3G5pmExWZRyrZrapAoxPZb+Kr5phwcKBB25pipb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0+lRB5+jdqapnaI+1iKPECFd0OQJxaQ6aiMVBfujsT8xO9H5SHYjjobjJYjcos7w/Hiv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khFnBmEpyKzbiKM0KB+x3sxTD/peQpS5bk8y95QudAGKf64HQCl2R8rUovBoKiSOIJFi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xVqKiRTn+OpqMXH1C/mdctFCT9sBwFSI1x4ak4b9cxqZDJfCFWveNFqpjqCaikg7dMir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MIRMUMiQdShTEgI8NDoYmMh77MhOctNRCCkHRg0SU0xvBE/FyXI8b/JuXZcH7NwnS96O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uX6tvPOd72rvApagXs9/uG/4ySejw0cOlAN9METdozy5/K1TDOZpHnfCU+gzL6HT3Hdf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pvtGMJHl0dFhefzbjxU69rdP9yLZTMdNvCYuyjx1pn2oF2rMY/ZAZzjgSdtOsKw3MSqm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tp1MYGMEdNTW4xB10/Ws46HzfrrwRM4y2OJiRgPe+UG27A+PKLMKA5q0Lq+RY+3fCgx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W0x1ih5u0en9/+S9ebxlVXH3XfvsM9yhu2/PzM0kk4oQFWdEiYpJ1AifqKgxGOfxMajE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k6jRR3mFRNSIOOAYIwjKjAwioMg8d9MD9HSnc8/8fL6/qrXPvpcGMYH3j/fdcPvsYQ1V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Vi3Ht8gTtEsw0lei/6iMWAFymKRpDfOLLFEH+ZFtC+sA5t4syGs8sEHXNfK8IWVOhWE8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JK/a4pChSZJ6pf//+RcyYsaoZpmNJZ4N9DVuBJOIVYJf+MxteizfPxzKPaqWOAbRWo1g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1/o6ishsUV61r07sasuLgfPhgPv/zTQw/CWtWTtu6zrjXFPoRpgUWeXki8YMLSxxlZpV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NujK14/vLCfjG1jJIwYZFgH57bmAI+wHF75fyALVEb6C8jfrdSW/pETFUjcKLt+UB2GG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yXfD/c3imDWYuOo+cSiaXMkfUWd2lZ5x+Ef84AuIEJPlDUUunbPIUhvKavgK+tKmb2RQ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DlK4PR6e6IJSX6pTGzjimQ6jpU3o4M4Qw6Phgk4y8YeSD+6Ws1TqPnHQhjrYhS06SXE0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mO+DPJS48InLe91CwUfNv7o5Zf+661L71Ekftj322NO63Y7KTB1bCDzIPyofvBHGD5Lm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sKts3Wqjr3udWYflmeGVlKr0S50a4IZJHvG7VD51cf2P6ux2rXvIIdY86aSHtbT6SNH0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w3+nrGqtZq25OfvOt//DTvrYifZXE6vsH1fupqIoV5MgBivtsheVXXmAF1LIIKkisLL7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rgc8u8akqbZ0ILUf/BK2p+LZB0lNwJnYSXehDsr1tEk/SkpghjUr9CrBP0wgRTFN4CmT/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SrhFUlZ58E7+zFoqdp6W/BEE7o5BGq+f/gwd+AfEHX9NEgVy6bsoE3iEX3QBqrJ7LcAo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yLBE94Bb2lk+all/zk0nknOMN+CEQs5mLMYcDpJ3OJPsmer17KZOOqYxcIg+JVClsAzr5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o+eUL/0+IH1IvoRHSvdQvzsqo5wfafpQzzsqe6yS20H1EdHZ2y+MURgi6APRMElSQ7N0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7qhri4aR8WGmc0bxMn0XLelP2iWPpigZl2TAan0EMF3PPl1iBCklZfl4IxO/7vjD9jp4fi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e0cUPTeku7XOlwXjXjPAIYP32chg+CX0bNBrW7/rh6iLGeVxyPIq1h1XWlxWIKC8w1Oc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lSVLvRBLGzNGBCUCxZ/5rlmtNhS4b5i+U5Lyu7BVnZrcQc+AP5aLYdK07BqyyHeVKp3T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NA688nELSupSKjM9S5fyDW1ejOQfdanDACMwRaXu4oIyDJqkgTYOGwIk0UffxRZejmBy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EuETdUQHpWzKAF5xtb4HJ2vKG3CrNO/CTHQuvuRC+/AHT7C//Ks32L6P2d/22ntfLXET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7gt6G1UpgBxxBkkf05xGtiwHrQWBNwg7gHwkF4+EQIdWZBhN+07uHk39eGvACP/5+z/WI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n2HisjXnQRM+8AMTtk6nYxdedJHdeftN9g9/f6LLDylrbklKbSi3i8FcYZ2SDqUiXXnBv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98HXuE7oigyEhlL/03dpgW5xp6/zh89UGKDUjpSXFAU6J8IgKUwJiLQ0SV+vjJhV3IqY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ZQAACAASURBVPJjel/8OsQOVroXDglUl42kLysHTvrSt4RzqlDZ/buKpalCeS2eo8xU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OEZZgkEVeyXFc9TpOFVsUBnBy7xwgzKsb1wVllZRVijQz7emOgwSv23N2tH33qKjMymH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TPvyXwFj6AEJBn2PtkrpA6zihzRF+kLxjLaRbFevUnrQTGKGPFxFHayIJZgok//SM6iJ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oKz0jLR/fGPUztnjANWhbyrP1ZgyvkChJix4gTcOW5H5Yd5UY2h5mMn/kGSZLCidTrLu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HgKripg+yG3t9+z8uRkntPQIH1ydQUDND56tVX3AEzGiIcC7eFaGP/BZHd0FGAAUzBWo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b5iCIon+iXeCWUrc40kLbjJrZJk9b3SxsX4OI2CVgi4wPYM2fyxBi2GNnZhVy7CE9Vra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r0KfWZK1QoFAUXDNA383qCJlJvPQHwDDd2hH3cwisYJBTzZ0YAVEgeNb8tOT0ob1DX+S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hGwwvBCNdun3u5YNetbH0qZl5jJMJRhjsKM+CXosWCiSWCTpVGj8COIQBNBV3+N0Dc7Z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OA1kKHCByZdR3Wom/KXbDpW4tMya6iCMkueLjq2lXujotGHlRoonNEShlT+jp+0xGEHH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9gggnXjEK5EV9oILzrOfnfMTe+kxx9qRz/sz63S7duSRR9qqVaskUICt03ngDkh4ZB6si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3/+36wLnhFuq+xFFqFRYKj/VWfr0qN6W66Xu9PyoVloqnPoSzjuqn3dMNFDY1NEjL33h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bLRPfuIk68xtNyxy6FGantJ0uqev4xM9J9ePvjZlqQOqpH7alBQTfk1mQ4Zo41cocYIR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KBLIrBiE2SgG/1O3fvxZcivkmeibNmfRf5PFijoH+Bg3PW9JXgJokpcLZV36JmRURuAW4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nwPEokzKD7mq9AF/yiMB6uJzqMSl51AGnCJBl6B9kV/A+T+UX9RBvek50uib7tnM1zAz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gWNW86XVQdvzi+ChIDGR1rggfyXhnZaVeS/xlORfYgOe4f0YWtkcoFfipOHpGoBFmhCI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vG4DF604QwvMJfrFnz3K0KTaDRGeZwiD6sncwMTI6ozs3/UtyqcIxifWlOCrct/Fr1B+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lHtn0WirIUQBWRmDqOhBfh5VJQ5khiFGKgtCjKCzy2AtX7B3b9/gg3BSXtDeGZRRNIii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FAiZObTkxoDPQM+lkBAoJwueU8fQkl8MuDCpZghauuy5wiR/JxSB5OjOEkDsVk0+cBxx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qE5xh1UiyvNCGKRQMUEMf7R+b2ArKxU7vDFuI1q2cyVES4RwXVzAyPJoHwscMA/Y4t1h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j9rAqma9trEnxpcekBCxfJr8Qyo0t/txJUaDhdJSpjpymNi1NIDFKj3TFqmTEjojBGC8E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oFCo4Net3rYJPBW03DyZQCBg1h4PHXVAQUsC5g2VIOrb7oqXv8AEcxUYOug9P6RifzKqa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NojA7c7F0VYlKwnCwiN0k572ZzlWkj2sg2lZ2XkQBU2xhLRLyv0goCnvqEP8lZ6lMHuD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SEMb5TWrZgOrVWv2nz8+y77//bO0bPGG17/R1qxZY71ey8bHx+1lL3+1BsoQK8EpLpR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iSuiiZyQeiiSUn+0O+0dyHsI/MOYUoAJMEJPeivdV/2pwxo12g0NEkpkgf84ktegpxm3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wTDlK2AIRDVg7AhPfV+QKGAUHRNzp3epgvKzg6QvWQkf+i344KsKoQvaLqiujAOFCNd4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MMS7Au+HeFYdD/Ld0Y3BvQQ05eIOcc01v7JLL7nYqrURURPYmHie8qX/Y1s2b7J6tScl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zRj0YSJX6RNnzENWyLqfkAOeZBXTxBMrWVBMVnQPISKwyUOZJX9Z3ic5rI+kCb9e8VZZ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+qDsMHu/pYfboG1Zv+VnK8t31ZWTIJ1+yMNVyMWgGc+SEjGgF98XDPApfyozwZDKTGWk7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YsIrv3KR3Zb4swyleDNrGvfAtXuml4C/ajvAvWCaxoCJr1eF8hyoWOTY8ZBXf6JdgES6p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emWkSX2/jJfyltPLSOE0HcIUAKcKS7/z8otdXL4Mk7iiBd6AqEswSrrEo9MhtV2kcrrw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vKOwosDIEf7ZCU/ycemH9pThJSpPH/UbCaOYh/p5VH3iUMI4K5Qz8xBqxdmpA/eZClTk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gUIwIDTSM4PqWN2VHIghhSj8rnjuRRDb5HfFM+991uiChme+Q3j5YfEcQW77WjosxYmL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0yHm+12hpElJkPAx43B5aF/AsPA5QmUUZ6dWejYS/gtq1DgDNeFNfcCa5w3LqqMueLpz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ogjko5ZXGzbod60nBY+wKt6sHqwBmKqMmKbQIgjk8M3oxTE1XqczjeQfApA0oUCDJ3mw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FrM461C+XyASIUVoc5RnKXH4Q2Z0+r5ZAJXOte2VgiAvbBvqQD3D2qc6o514dtrkRRgY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F7BtWXVMJuu0MxZ/QzolO2fpbEwwBDJvda6tK8Y9bTsf0gm8QR0YoBVqJ/2XZ2hDXimT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cyi/fBd/FJob/FfS4vD5q45axTj6q2f1rG7Vat/yasW+/vWvWKfDEnrLFi9u2D133yne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0QUxkyYeQSdoxeX9JimaQwUsKZZp2Vn+kUygYwAlP/9hEYVwekYAh9WAsqkTmspqqjE4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fCc9dY61WvbGdluTmDvvucvOOPljVMrOGzOCV6uOmKBFWANg0g459c1QepgkoMwDsyw8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D7hpOacTAFYld1QXwrzfLES6+FZI8U9SrNALQrCH1aKCksJkpt8W7Zc1W/amXtfqeW433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n7SadIRQjEQXHziAg0tlhoVaVA7lRZNAqqMvcjZmOPhX1I/CYpPyQ/qAqWgbPTufupwd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tUsMTbTdXBu4MhuRfu0wYuHv9qp2zdWX2iUXX2i1kUXOD9HXG43cRhvedLL640uV1dQe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Z1YZicC89BssOD74pwmYZkzQKawm8i9DJ5PTCfwV/JB23Gs6wGDovkfu6oEN0PshChuk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i8XoN3IcwaodSpf6Tt0GhsJCa+AD1vYJNKsgqR9EnZroSqoFTJosw4P+nNqCkrjSsx7i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WHF4h1zlv+C5KNKfKcCbafgchQITeUSn0ANURnwvYCA/XS2U3aR8CNbIJ2UUnNW3OaFz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Z+uoDKuOmMkPOzIKN/ogJYQCFTIIMMrwpOfyuwQjefVdRNKt/wN9SuUpTfn5930Puoq+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QYfov7BT+btAKtdZtG/AWZQbbQitS0p8Kh+K6b6E3h96+6ienUojaGCJ2RUDGYJCglT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t4IMFTUJbUni6ByJqDEoJeFFSUm5S+8WPqf3ydKGcHKTLTC59QWSerroiqqPb/4dUBwm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9TuW9bgoQ4OaFJ+hkE1CSHRIPUd90umigTGUioGWUOu+dt71JVTikBV4sYTKzLbf1U4i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AbpkSGQUP3YYITjdF0nx1ahLgTYjTpzqpoMOLZJaumArvpQ6LGV8S0oc4UmgWbgeh2AH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MBa5ltMF2KTgDekiegXMw3YKmiSekWna3yUaF2kTzSIteOK+UclHkk+w9APJrmg0WdKh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p1vS/D1p+B76jJS5hc/iCc2q1JChzAzv4Snlp8NG5y7KiGTiFcLXMKsdQKfwM+l3Ivgk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X/o/nxEPwAdSLNPkJ6zFUqhjswWCwxXsgWljS5Zp2RaYe/ANwxuTG/ZioPxKyXfrEYoE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kx/qJT30z2VdcaWOXbikp0zSatc2z1L6h0vZKNQra2P22t0fY2N5bvfcc7d99rJzPQxQ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RZ5ksDVpWZQc2h4oMqta3hgSiKyPECZyz3NoKfN0zJisuMLGKJ/nBYF61puy23QETxpp4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SBy3Q7vUXX9UjEnoEYZ9GYeQ24gu0uW1ESkm/c6M3u01UrXX7/dHWiG45Zab7dMXnGeL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wmEmfygvMRB0CXIbEyRegTcXlnvaxp9pi65l8DZ9sdQ22hAUqwvQn/JpmzRwcE8e54dc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PLe0F6pijRr9IEm3irU6A6vX6ja+aMIyWfQ9vaz/8Kv6LnER8aGqOY2QhcHvAyae+FFR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nKgDDEPjloZFmpAnfJcojQlPwOQuIqRLndk3IXgnp5aU3uuTsq3NE+zspx9y8HZb/sWu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sTfxh9PgihBhCdgaNkBREaL8DOWQGkowJmT1Jl77OCAcovOTt7hSvpSVNHTO8lV6THn5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DZdZQTvSlL8XxUa9KJC6qIN3rLykpeqAV2kEEz5yaOus+GgqazboYMFwi3NROEXBn8Oi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SAl4QfnpL/KlZ28vh1M4pXxF+sBB5RT/pFKinsgkPPiEO04CiN8oP14lOgwL8btEy0Q3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wxojd9T7e8vaQYJH9dgtBAdO2VyuvHULnzhfRHPslK6HcHIFSgIqhA7f0oDPdzFaNIS+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XaEg8p1LyocaDSESyggCL5boqK/fZ2YeO0ngpxB4zNcohyW5tGSX4KMhU0eSclaaMQ4U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IAVLwMTg0k8OUuLhkk8cQYVRfAiNySDWm9NGBlckEczucNqj/i4zSQSiLwnDi8AHXIIT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d8aXWOfRCQ3Flax+7BRFKVMdMVAg+FnucDrJJBXBfn2gEJE1SNMPQ6hqpozy4gJRiqOx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meUrtSnvoKkUiVDMgCN9F0xSrkLxj91t6TsCoNtrWl5jZu0CNxuwY4q2de7DD4dL/IHS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6KQy4RGeF9DB4aB8V+oZXDw97RGO7eJhNAsU6twGWUNKQDFjL9ofqzJtxeYVBhlvU6wB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ctriyzvN4tBGr6nj+S0e2lmnZctcVqRcuuuLBIpSHT0G4mwaItkHcqq3jb0C2AnriJ8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Qj2KGyX1aqkJp0y5E0htHkKGUmgETV5aPWbXqypieUS7ro5YZyzMofQyqbtjN+oTRcc0q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Jehm+YD/LcMqTZ8p4a22CEspS/pMWCo2Yu1Wy17ykj+3F7/kxdZTH8LaBH+Z1VQYiqBA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ZbqXxZtnV2bHJiet+u9fs167bU8+7Cn2uhVH2Zlf+6qUH9GmNBN3JStm6dBD8oY6nScr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M+kILUR4GugoQ7eXobaJ0Ey0R5osg4J4VH3AlTgiBUAj73vJ59bbph5WDMk1eNU7jDVG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FXmKEsakEJpABgLCotBLgfS+ynsuTeqkHPDAJIWgqZGHRPQbhn5tuqKfQAf1XCldiSe9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nsbSZJLVBZXjyq9/hedaiqWpEjOfICAlE384lFTp1kFj8qeNDfRtAslHhH7yqv0dNscN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J9glFL5Iw7OYSpsEAiNmBZJvwV/iWTVGtIGXONS5XNlSHlKoTBEU4oh2zrjQhUfSBN1C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lSbGuQR3QJVaYIgDVnIpcnNuFKDtGet0gkGBYKQHErfHUW5Bh2Eljht1S/l3msKv/PW1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Vm757qnDn5E8UUfqF6kaynG7oAysUuBxS+JKZaT2E430j+eWohd1K21qyyicd1yCJ9FY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UIiVnCZGwRYbOASOlOeZdx+vHurnUVXiqNgVIxf6kBlkRWRBmkDzGSNpGdhIk/6UQq3m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m+UhRxBIg02JYKpLzxnxRK1Ww0EToKITMSgDjw5dptB4BkDS6FvqVL4US5qM8141YwxT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+P0MTcVwkwLpHT3BRNEq3yHSvwXOGhx81ocVImMN0sFwGFmuYHmA7d34KWjAc0FKGYkO3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AAwSzJZlopAiYARtjIFVS6dSHhgYwN3pL7ryTAEsPcqq6EqczBJ8Q/hwYTGAieMZUuLE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mC9JgEtBh+CD9Azpyx0jsUmijYSV16gy2FChDlEaID0NSsGYDw6E8xg0NTdX2libQCnn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M8DCUtqsER0OvkTp1zKN8pc3ndAhXXH2QZhnt0iRXuU5Yjquy8UPy02+fOvooAz5nw9oK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KEKDWcuycdFSNOqxBOj/FcJG+MQsM5omkBQpGWQtIzwAv6FASyCKSZSUg8Elt9JkKE1u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hCE//Y8+5JY479zUT7swSPCHwb+tpSmBxDE+mQ8cjjtAUyZuA9RMKd464K8yE178in+8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2sFNmRTspHzhC//EPnzSR+1nZ//YfvqTH1q1Xi+WNlGAuArFIZ55Bx9i02OSpe9U3Z2T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RMZlavXq1vff44806bTvzm98sXDsoA8jdN5PMCXZXIFM/8O+q0ft+WPj1IMv6sO0giPq2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By0RjL4ZvKRnFe28Be2dPQvBKvqnvpb4VHV4A6pfI3+ECzhURmU9o9+ofeQW0Hb0lId/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+VmFzOWZ75LFzk886h03+l5Qr1B2HW/qpBzwdSVOk9Agn08scQ9hEoc8JVg5QWvpfxHe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kF3ZmPiUsQDrJ5Mp0Zo+VKQPEMlautQ/g2dLr+MWxacp5Z/yfDCnPbn3SaDOhJbsCf4I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gHgTykVGmCnaX/LIwfQ+FYqe+I2CkVGUASw9b4uCxg+EmDfqcWRhEoDSNWhKzonuTGQS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VLbSJwxeW6um937uM4M3QepzaXmocTBU1CGrx+DC92iVSpDLK9Tl1/Y0mFMiQUOTK6bzOl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1CfQSocr3D6PSR9UnjlkkfmnuE1eKE4dPHH5aATVMRzrSy9rDIetx5mqy/pCGZRwaCH8x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noslHC49M+tX3C9fisiqI4KDcjRL1VIUy0JusaIeLV3AHOHrgyBISzKVBbHIZJmTX47X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jWA6lnDUIJlgAtayn15e6jTCL8/dOpFzPttAIURyHEZjhxSbIeTnlddkqZESF35aEri4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o7H0oeUy0YiBG9+rcQm9tASTlscsc4uCaJ/8z0QnjxMHjfA3lCUmrD+8oxmpw9vCBxd8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CcqcpQidMgEMxGRz1sOXkHyCMfwVETo8U4/aSzCEf2JsfEl4Uj/KTgET/EAbVka1lIqi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Lwdoqcp9IsWC4a8o30FakTq0NBXx9BB2AQPt62tFKGnBP/qOlcthpN0HFeLAOQ5YScSz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6LetUvHgp0koQXf5aUIH2jwbs0rGRpVYUhJuLBsyuDQ8SoJ1PE8M8qJLxZfL1Be0hOfK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BklY+ntozZVcARLd4WnSibaK4eebjBKt5XsqyxxKvy+vw7fAwCYiLLu+2xqfSJiT/ovy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xEV+eCLjpA/Vif+U7ANa2ncQGX7dwgIMDOzybwwcOQsXZtROZU223NICj6ASIoHanb4d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8Ux73WtfaX/xF6+wd/3lGpvecLF8TQGHncNczFtuuqtpn/i3tVL3NdnJMmt3K/bWN7/a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7Vht83fNepM2Ol2xyg+wMFbt5xdeYJetWG7vf/+JCr9x1lnftUadiZNPOtRfY8LFOyZU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aMbL2Bghn1t0nOgTwcLFMziDZ2obnr0OjWyhD/mATxrRhIEMXYpxXCzusgx4uJh8cMHn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x6eE5aBrVhuTuwZlKh2TETYG2FiMifAEE3lNacQfyDHD8o1Vsd+U7KXd1begA5Z8HtOE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kTVTT5NknV+Aa1uHwmZOeghw0X2mhDlnAmahonS7hHAYGEBAaWDvZ2MDE3y3G2lAmvFyW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KwLEP+oHyNGYLPGsvx5WdGJd5mY5dEDBShNsxzvRgfRQ2RXRUh1p8hwTrjSZTnXIyEBO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0HGMT4xwb4ZhwotxytBZ91CniKhO5HQagSP9RkMOeERA4Nr95Taok6IYsRfZGGVGwyhPv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vw8aha+xw01iYVHoWKSVpAhFVHUIT9rfy1AvhraAlBqG9PQ3bYpDFvsX5VcdqfEcX/Kq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lCinL2gb+V2EBP2ljQ/pIHicAJRY0C3B+Af+PqpKHLAkQkMIv493Iq1jmgilNEU6nzmk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Uno9JmJ7pZ5WDewUQRgiZPbeey87+JBD7JprrrfGyKh2kDVGGlavj1hjdMQajREJ4Wq1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Q6fnAoYg/LYtm+28s3+k8TJhmlBNtEh0iUSRE6b0pTY1qpb+wn9NlEMpa7h9QkoAMzkG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TEep6Vt/lpcaAHUGHiwtEzjvSYgCFjMyl3o+m0cok0+MnruARVmVgB36yEEXfO4kUAko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C8IwligYBeJSXxJ/+AvRc9jV9JJ36VpIZ94HRw3TRnIccFEWgD1jtohDu0arURcGwCuh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olvhg+XCv/tsn3sG4BiE+ZUg4T2QpM7Ie55QWLyLSlDpiZAjIwpfoOV2CXNPJdAL+OOG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66ErgLQ9y45s8Qee2Ckm4BM08fAgPwj5nXddY2v23jf6wIjVa/QDNlT4xEvtmgaewNCL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jsETJb/X90DFvZ7dfstNdu3VV0ixGOBThPVNbYJDXtO1B2dAFUsP8NICaPEddQ0vp5an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lTuRbphl3h3K+YoVK6xWr9lVV11txzx7YI87dMJaS5epBTu9np36s9/ZdLOrcWOu3bdn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sfH+s+y8C36iFn79c3axZYsmrLLFLakM7rPTU/bFL37BVi6dsD12XyPZMw8QHgZmo+Pj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0VEpebVaPSa9PoFJMqfMYQCmQT1wTX2DiUKv17Vup6Pl4rm5OZuZmbJfX3mZtdsPDEtT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9B7epZT0J8rhz79qohg7y/0d/oXwK9qh7z4WqihkqXXVr2lt5Mus40J8S8ka9w1EKRHO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yISkpHge1sDZ4DVug/aU14+SA4igRJ4HIpOQesAv9boMxsUHuFHasNwxgQM3dmmyQzdO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keonP/54yBislyFjvBuQKMkTn6wMAYfbubwg54d4jtULpxj5vScNoeDZ//P8PPs7Kany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TSQLoBPswwLjLqznmoyRyCFUm/Ck1R6SLli6FISpUK+TfrnnnvvaEX98lEpJfO9jCyB5e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Pb+M7fB+p922VqulU0Pmmk3TX6sp/p+ZmrS1d98p/B6KJaDUPMUqgVrCnzTFxe0O0qTv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rVIqK2X6A34f1WO36GgL48QNwhna48QNIcV3jtkVMy8aJM04U0ORsh/ndfJOz1Iy0C1i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y5VmkiTHMsLsFQG7ZMkSqzdGbGR0xEZGxmx0dMxGxkZtbGzcRkZGNZDV6nW3DoX/D+MJ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rmwKIE0kGcS6srxoO7a2Y4Z/Gh0pZlAwLbsgi2vAWZ8163Z7VrE563MWakEHFAMUE8ph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R5qCHoiBQcUWL15iWW2RZhp55kuaOH2DRV4Z2NzMVutZ1UbHxiKSOhZKn8WmDsRgMDMz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2/T7Njm53br9urXnJv182RwFyM3r4JCxxIRjOtYBlECeQ65y0gGXOiJz5ICBZ+BQWy64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o53ZxEFQZMPHEj+NAbt2IQrKU/jLKB5e1wbdjjp0n00fKKFdbw/KpZ3yek24A5+fyFCy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QpOBO2IGqd3LYSFiwAUvWQ8kjCYMZ/glmmC6xYSwImNjY9aamVEZCW+UQXb60e6avUM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X7as2qDXlPUQmgE/l2i/4JmBk1iDWMlqtZotXrxYPD8avN8YSZMYP2VFvKDZssv2sixS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bleWJ3hnw9g9gkG4SOGFrj5wM3sfDEqDoKyVfcspLwZ8eFWWPd7hGyqFlTYER/q08yt0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MFfEM6TPKTE+j55OacWAFes2N1unhdxxzKhv8Yq+VdruPzhhZjvvEW4Yoqr/MxhM2cAm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n0lDSuDWy6mpKbv/vvv10nkVnh7ye2qniaXLbGx8vJhUokTrxBJZ6HzGTiFl2ePCHyOI4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3W4ocE1rNll+H/rHUR9oCn/ug9DJUgQCege9uOIX+vpzy90y4GHKsRGj74jc/KONU00b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omvA20sJuzLAKtY3kyVuYIOe8wCrEtQKbOI58YvDQP9J1kGnWVh2UttCG8npik31Mmt1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LRohbYAftAJHWRXD0uioFo0XifmBvzhaimMNR43NGYZFGdcUdjODHr6a4rhhfqdhKkZP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lR9krBTU5SOuzS69GbUwbgrCUe0jASFLF00BXSYmlgYtIGxZ/lDP0NCQmtCh8C7hFjOH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JJs3On6Uo3bhcuBMzyZ1nnHiimjIJAACa59EotCiqKWPvYizh4+kn7WqSataOCCK4lIx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3kXAsoQPvoKZcotGdHiKfChwET1iOHlp2uzsjNXqDbfus1pVydUvUr70S6sNW05vi3+c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t/GYyihlGBaWSOEN522TFOeUoVQ5yVOW8n1K+lC/j7ol7qEq/59+Q6h5F3EKJCIMy+XN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IABJREFUgzXRMJXzSMx8YWotWXicuqRMun/MjmpAiFKWcyXpdT1I1UNBvAAuMSmMwozI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n0n6YgXjIOJh3pSmoEMIwn/53Jft4CccrNlJ1t2uGd6gukSgNeoj9m+nnmIMMu9619us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n917N9223j79qY/bqad91XrtLf5hwb89W2wvf9lL7I477rK5NjQ0W8Tqyg4uYE2Qi5Kg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hzZNQCF83wh2EMQq4MHrgh+2qeXsRMVx2P3gcOh1S0CfgyK6ibUAVYgG9hcx2e9jRpK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S7R923PfA+3fTv+2zUxtthUTBDCljSVNlT+rLZd/GvXfd98GWznhPDREfWBZPm5ZdbFeb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69Zo1G3Q3e7HTv3Nh6w/M2uHHXaYffjwZ9kJx7/L6o2hBcPLIobcqGWc0CEKQrhY7uH4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cL4eAvDQd6kRkrUtQqTAw/rDz1HfKIbEyqAy/S4UJN64bmLsnlafSX6aJQiUB6swO9tY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ipmXz0CU7tLX4a8sb2pIKEGexFHDNOorSegPX8+7c/idx5yXvBzua7WK1SPI9rxM8x68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8IG4DGGqb14R4nEfn7TciNzRX14sqws22mBhxsA8DfgVJj9avmdzS5SDlScRcwf59UoI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ghGtOnaTxod+RmzK8KXThAzZRL9Kvm4BMZtT2m37X//rnfbXz3u+5a3NvqOxinoMr2BN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Zlu+5IEBE7LasvCpRV70bNBGMS4RPDObnO7ayPhK++THP2Q/+uF3tdzXyJ2XCtQTEUtZ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lxmxlNGuKAlY5OjLHo9Tk6l+x/rdWbeUD1hBcV6ivNQm3nfSigU7o3FFYWMAfF+xfhe5M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dcwWS3YCYLlHuNJJjMhvfuuHtniUzYKOBCj5Ha42SyRvhEN7izaPJPxI1+r0bWauaitW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SumMlj0H+RKtBm3ess2YjB177Ms1IUtlPOgvCrc2JkQK+AGa2ZwbH+R/CIGH7hOkHMI+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QllP7TZMJqShM38S87RT4nt+tWRazrDje8/rsOwIHn+XvoRgKheVPpXfPdh9KOLFZ/I+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zFmecf8mPFJ61u+6fluTT9wQA6wCaMsMiFiY0kDCszqV/Gx86VAxlFiwwudt4KERaHTy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Pvi4MIvKBxVfsqi7oNCYrBw+OCem0C/vg0kSlDuiuZQn6W9pQBvIwlHpIeAGVmPmzWxYJ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/I3KPnGwUbXSt3oFK2RdOPSw3lTH9cxMhmO28E9BSIN41vVNDOCZZiOJ+Zn5WvceG0zd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6K48Wr5U+YqDbWRszLp9s5GpH1v37m8VQhJcwbs6urONjb3F6o0xGxvcYTO3fchDC0hk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U1avN6Sc1Go4/yM/qxG13QUgs9ecg7DlE8fAkmuGhF/kmv33tmoNfxV85ah76HcFnvge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SsEPCjjsu+zcSkaxo7IuDrqzHk8vq1i7V7Fbb71dPFVlswrx9BSQuWI1y62lM5yJSzhQ6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gY2MjNgdd9xhp3/u9fbP79nXujLpOTegKI7s/wnLFx2qJav3HX+cfeGElbZo1P2HJEj7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7/FGq1YHduKJH7AXHXWIPfXQna2y4RtW2TYZy1PwclWWuGo1l7+ofAXBO3wDWaUeVMat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UFnHKnnN+lqaYbDHR853qwJpuV9IAUXAxZmwfHP+HfJ64nn9hrmUZWPXBYajnw8zodTq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x8rgfZmNODM6wYJl4Ky6KPjJeYnySYe1Fqg8hp+29MjZm0DMssZEPDDvA7FbMnwRs7xi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OA8w5EVfoVA4RlcqkXxHQ8nxJo1/HbN5rx7OwwLhgBW+YljCOjYY+M5aYIYerhhILAgn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LYt3MSFMfa5cR8gcfQo5NY/2acKBqpUsemHLg87IC8UiC788XADSKgHfoZobqlDVsMRx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V1jKlxUcXYc0LflxZgr+iv9bjNKiXcVs7hZrbl1iY/d/12rdddZd9XKz8f1tfPkTJRuu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32afetfe1gmLOFlRMkYP/JTlix4nmddvb7bmrR+YpxDUa5mddsbdtvMT3mNj42xmSsqQ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F00r+oT4zb1N/Z1lttc++9r4+CLJoMQj0FdL1+RXXEBcAlhj9Q0SkllyFQiFI+Sn18O/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umfdRpueYcMXk7DhpMv76YIygobqEeF3NlbvWn7X++fhTy24XDT2fLvVdjpabdW84aPW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1/rNDZP2jUv2ti+e8lVZbJvT99jc1I1W3fKfljdvte6Ko63ZX2ofeP/p9tGPf0qyQ3iA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Ef8AnytNns6FBfc+0dTSc461DkUOI0XwRhInki9RR2EdTbzvyRf+C3vTj+B5Jtf8cS8Z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X+JJ8ge4SsU9fwmmBzyGAlf6Piw97lIZPKZ0MJrKivz+GBkemZ9HVYkDRBFWsCasyoAnB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fTldfFcjzX+vQYhXSajN/zzvibQofiiWWIAk9Pjt+Xo6SxGYZDVYwG8l53qJ/hjMyoWq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SSp/f+j7MqMSUoKZCgomBdLoWJBYrmAp0q1HD+C0h6pg0LH8vm9rpoXvSXX9KdYb2c9s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ou4SLKKzh4bxhODm/iHO+NGWpSaFV+u1ivXQDB+qDeVQyqAwsIlly+zUf/+m3X77rZFn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NqyEOtQZA/qhEuIvaDcGP8GKkp/XbPc91thLX/oim9y2Wcs4flQMjduzkZopqKnc/IbV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5TQqJYJmqZ0QmxziTtiENDMUQ5LGlXhgh7/6g57l93/P+p0tD0WmeTAMH+AJZvHwCXSG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si+X+ykYJViHBcy7A1ZNmtiA0O1Yt1O1DhMhTZzY6INireHMBXoIpKKQJCyhRCxrgyO7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ZbgiAzcs6bG7usRv6ftCAaeB68Hw4D34k2koR7jji/+lp1RB/HryBS/TIx/L+R4yccq0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4Ayvvs1AtrA8QuF0rNttW6ftS0iipRTt+ZbQMvm9H/jA5TKIOIBdyR+OZaMNOLItTXgX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r9jFh6YdvpgqwZeHhVuEzgHxhRjiElDZdoEt3nR+sQmtct93rF1/t8ikfswxdBwnJ36G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UpsoTUk+4YrS68jlQQpEZFUOTQ5LeVO5C36RuX//D58xJlEzuDSUie1QlnKgzNI2tG3i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WwYmlHKzAw98rL37+HfZZZddpLiGBaHYhFcZWFWr9hQKtv47v7TAYyH+JOJdyBpfxmbW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gF4HX89QFtmYte0Cq8zeIB/efPNZVm31rdtiaTdIXgJjHkyl95649G8S0vrFgstKAqGm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TuqfMsI1TCLcdxO+8r6Q2qHcHDvk/V7PeT54nw1HxH+UESjJKep2Ujg7Sbsv8VqgMMSz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8pgEPxQtoi0LPWVBSamcBa//oMdHVYmDgAh1Lp/9dUw+cTo7dQgnQoh0v88nTjPEpHHT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ZpF/vvs+pZmltPRKTz5xpJXQKA1gnW7H8g4+QBwL435YOEnKCsIsNqaVtJWYquCoJESp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gjVQsy0FKR36diV50Otn1lOUa6cDuJCnE7sicaaVQtIhphJ/7lflpwc415BeM2joIAsk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l4QwA4vDJId8DbouYBSwMWapyq0ByMv0gRgL23AnTzFCRUBOd2bHfO6xtjrtjuXdpmDq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se4Mx2vgGBiqCIPVxo0b7Li/PMZ9YVCz5lnihqdrYMFASaNNoRXtwG5Ot9S5zwwnHii2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opX2zTPPMmBg6aODhdMaah/4MMcsE/5ulIs1Dpqhu8AnlI3A4NdpNOzwGIGhNbBwgQvC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DQviUDEVn4YQ88HRrbXkp17xQLdnvTx8vAJP3jMYSxBAAzYISEDRtypm3ZaWfHpW83hq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mOB4P8EC4yeQEPwX5bOTLFmUHTuofUe5KxEaUpLgF7b+D2n5A2Onl5dLmZSNIoEVlW+k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SQ1Nxams0KbhewYk0Zf08K101jhvFl2CPi+/OqebYpOx0xk7pfwq3ZrkPmO+tQTeEh0D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Rlv57lSs9yzdQj/ObObylva2wmcIOPnPy0iYeEr6GL2GpV3hRrBu2il3/zpfmved8+1W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40VUo0NRd/MEhqXOrCu+fKht8UIL6KOND5+5OqxVtAB/HpBXKiqZheUNelvz0KNr5BJ4m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Ed+xYYc+KNq73yl+YWzYEU743Cpwe6lvgIfkkIfucUrlNtsZtWXifKc7fWhhP5M5MPqY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HS0Cv6Tg2PC65GHFOqx+9Fnq9I0pyGOnF0h2ZGHUznYiIXBWdL9n7zvhXXbLzTdpvKJt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UsgD+l9GXyOA+awv8VbwLXYrPHVwqe10XnhTO5pPPe3rGlMITt2RldvLh7FkGUWmSSQM2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nFSsEJyvoFEZuKlW/0fBeJNip++k8egDeoylPfltMz7AXloGTX0i1Tmfz0pVzON7p3l8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tZmD1TCPDjBAeaJOtdOwHiaS+LJBFVn2kswBNgHonVByMLWz+nLInZhAsjSPMsg4hCxi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ZJYrXw5zkmEOu9quREi3PvoLmlV5SvwILAk2/5ZoMCyP3CqHm2GTi94Jhsj13/pxr9T/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C+xIEO9EbGcIuE3EKooIooYixGsRJ4it9PFN+VKRShWNAF8EGz/w17+VG0FKETu5urlV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bMao+Q69sn8PTVUwVWoJr1v1hXKBM3EZtwKWRBKAIGCkAklGOaKDNAL3M8kISoywhNHb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gngYPyh/WR6phma3OqHVqh1mWY6mh/L5ZbaWh6vjVt1Z1H5upH+6x4+ItdS7ONuqJ8ruV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DZk1OtcTm93pzuCXVW100WJ70R8/I6yZmdncXVZp3mad0cdbJ99dwibP2vaLX1wsp2ig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HgYVFHb+uMCPe+jPN565Vz7hm5bf2aqe2wAtTLNbd3LHUoDMnBgze+5hbBJg7sLuWRfT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vMu32gwbQEX0vvWyZTbTONy6sjL6EuFVV11hBy9r225LfJDuZ1WbqT/VsrpHpUcI3XnH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UNWDpCmKrU7eZ6hOt39jLKu2uLc2ujOjnQtUn0aKoWrbUtirCaY3ioBhb0II/RmIGqr6W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l2sSD4qWTlDxA4MWgk7dRpOXgYQe1mrCrSSaF3yvPhBwQpvgPWiXlDgEJhMgTUhk1fb0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EH9Q/5VK6uWqXYe8rDYP3pYQlmCHDwSFcBAdUg9gRJL8iBd6LFMiwcCvtw+FMFnYd+Vy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vL1rF/96UkmSsGaD1JOfdKjtsXSLDTrbrM5GHgZMMYzzLJaE3qChAMI5QApQX1IjmHNR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bdqDncF5VUveUhJC5gzbwOFOPJt+XVmO3alddqfy17ROG7+rMo4lvAEi/SGWSp8YZAkP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E22GYo0PJgqeFFMsLE5fOJ27VB582aruZzON1ZapD/Emt7m5sgLct26+QnKmo1hxXjMW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edNs9e0XV/btsCc/vVgx6dQq1s4vjk0j8IT7nR15xJNt0aLFzt69plVmfi3506+utsH4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X/3W1t19h+DFJyu5MEBzrrTsXDzLuhdKdo+TKGC1ari5DMc2tRkuMTgS4QYQFIGvnveM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10rjkbexsBP3gmyt+O233bmbpNrUPMnDUmvVDfALnEFq1c5s1iqXIgW3vH2iD2kQRNgdR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Up0d51p9m+0/xtjElyyLTQXEvlRpdvjPEJAdftbLoL98JGWpRInHIsdGioaiLHBSkjaI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pqem1FXKljjvPsFN9OOS3En8j7zBEo0iiALXil2qlMkfEwSvKsoJepYkkIMO72rZuFyf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7/BLOWNUGKxVSs6HhdCUPj/ELc4aD/H5f/LJLSfVPEJ15LnlA04NcOtGjVhnccG8PLtl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MsdOs/CtodHSEgG7uGjQLtauiBsHHbpxQGc6p7RLAxIfq4hHN5wx0fg0Mt/IK/+rvCsl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RNAR3TLnnVWzUqCI2S2R4PHvU5mDvtUUBiKzrnY1sZzLOXMEcqVzJ7OytwJ+Y9XqmFWq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31Jcr7AgJphSvcAm38CY9AgPddLM5nrLrbnolYIFmBCrtZywIm6NZPbZGnm6TS3dT7MV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yhY1Py+hg8DpVdfY9NI3qOfTUehl+GFVt35aZdFWeW3UFi9aaq991XPtuJeuiS6SWWVu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HGid+t7yk6hlbTttt3E7++e/VZgOWR1kfXGrAL4rCU/alTYvKxQ8C+9oU1hY6XV8FH6R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YsuX1OwtL9vFXvUnq8Qr6jLRb9QD9E/fZucGdul1k9Zs9SJu4MD69b1sZukb5HxN5tHR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bXvP2pr9QrnPx2xmyWusPzomeuOEfP45Z9jU5GZ71p/GLstKZp3ehE2Pv8Ca1ZaN2awN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hBOx4gJurATFvZQS8yOutMxcsV42ZvmAeHN991fCz5LzHnO3jKBOEAcK2hRIY1nWMqnL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BAgbfUid/onni+5IyofRpUha/9EmUQn45zsuFqrsmuF9cblkvTgbhLF5wTHAJTvoV0f4J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W9bhN/nISdHkq8sWeFMBbPGjw1Kro77A1ZUxlvFkA4RfYrIg1FWOK8BYOnAD8H5DJ6rY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NNmV10/bh346JYXO6ZHZXCuzFz7vGPvjZ9Ss29yosYmceYbLwxWqH/wf//iD7dlHPMcu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Q/iWZQpb4W2OJQ6cyIMCJ9lX9RiEySJR+LWBs2jOr1uWkFko8+SH/rQpVtBup6176Oz4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W6icuBQCJlwn2opDCD3wNdUxVDrphDL6Vum3rVeBzxrupwvW6kOOk5bLNVIx6nZtbuxZ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zkrhR3bPNafEe+K+rG+9+t42vfSNNjfXFB9WazXhNJGvFn7gMDXTs8+f1bN/fe5rhRPW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zHrAbTFPQ2HW3vLGl9l+qzbqWDac9yvbN4u/Bo3drDf+WCkW1YnH2fEnNu3OOwg94XSi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3/QMIdN70S2eA6EinSv+nlZMGFaqv3n1rrb7TukYMrFMIn8UgY9uZm/9xO12z8a21Xz/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6YnXKh4ibV6rj9nY1LekoHrmgW0YHGkji+oKpUNbM7Y2F11lln0rYGN+2bft9gwbX/qC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8q1Aijhl/D2jE6PADJeBS1KL6WE4adL0GSs6nRWbY6ho+AmNMSd8um1WJJnZ1EyB/N2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oMH79F8fd5OFXSsLuCYQYgfeF/8TlcLTegma/WlsE34Bc8J1iAItJ6kMOEX69F16QPBD8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LfGOyijxiDhJoKgk4TZkAL46r0VpD/lDRNGHTPAHfQzAhXtsf5ZwDeBpDB1bhFClUdMF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COQnoMgEiL2m5ynl4ph7NBOM7AwLHuDAQbNy4yS695BLbfP/GUNSGyxZl64PK0W4vb0rU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qFyNDAOSBgYq4KHpBaszKda3TAyMyzLOrSUlDtrkIzr/EaavyIeGOj0yvM4eLdFI41s/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A2cY/Ic//IFt3bLFjjnmGDvjG2dYu92xffdZZa99zdEQTQPplVdcZj//+c+V5qqrrrJ71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3v4ilAGCMOd211132Fe+8hUpp895znO0q/WKK6+21x6xwSYeEwNEpW7Lli2xVx7zTOvd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Tla1SudX1rArRTLCeRz78nfbhZffEbTyEQC6JbNzQUMpLAzCQ6EpJa70rELhA/iFrtcb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y2r2ihestFbbrTfkgV01O0tWCNhpYPb6l+5s/3rGOoWPYOBet+4eO+3UL9nTnvY00eyS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Em0oB1iJTXTGN75qe+yxxp773Ofav512iuGsfeihhybwtDPtnHPOthtuvMFe/Zd/aT/5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omylrlPgWcwIg78TRaOviAbqTxwo7gd1AwcDJpZHAur6WY/QwpdR9Jl/Qumd3L7Nenfe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lytYTjcSMwB42SgLbomkDIJPI0wLWoZfnMOW2dTkNlcgqZOLn3I/jtfpo9pOVHf5wGf2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RxHSMmaUJflVCEMUCeAWkVSfrxRCA6+Ff8HhWc96lh3x7MPtx+dfYXesnfTYquqrsZQlp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JMySIvlSgNiqnfX9/7JfX7tGZYEvRoYV7Y69r6cIhbIGPPGJT7TRsVG74KKLrVojxqOQ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UrLuuO1m0RdeK5ZRg68kc5BfoYhK8Y3lN2fexMe+VCwscc3oY5XzUDIo12o/9RlvY4Ei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qG3z48l4gxLdiHNEI18f/uJQYhZxqsXB85TPBgfoAOGd3PzrA/IvL73ILrrlRnvjccfZ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+9znbvn277bffflav+6a2u++6y0798hft2c8+3I488kj7wQ9+YPS1t7/97bb33ntr0Kae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0+yggw5S/zr1y6fbtddebQcecIBqpj1e+YoX2nK72nobfhVLwoRw8niYWWet2dRdWrLv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fnbLrXd5CKpgFPXDwEI0LbBKPTWwdBSd1yIvYw//K4Vkmvc5iiPJcS9aZeOjubU7SunN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27djjlxud9zbsns3EozX+16zOWlf+8G/2WP2O8Ce8IQn2Omnn25HPu5ue/5Ra3xJe5DZ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3Wlbp5gcdCW7N25YG3wALw9s+dKqXXbJL+36G+6QYk2/h2eaUqQSBQJ2YBKM/j7RRL/Q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JmmcBa0VJUWiV1uIF9nNilVOfO08OLltq1139RWCURMPrzJORkkVuAziSf1ODMc7/9NE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1A9Ypu8PDF9RLvKKQ0Et9J+E7XD8iZRqR29z5UkYeiHK763oZSYoh8kWvklfFvxKwKS0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+Kgeu4WGzKwQAuPDQlDSPodsYy0b9gV9xwm3ElHHtTSjXZoeWbxo6FIUZxAaNpwPJMmXg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qWJGro7Z+vUbbO096wqhCUMpPZYu+V25gyXaO+85q1JWtn5XsxoNIjHzpUdKMS35kWgA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TL5rG3pV1g4C0LLTlHM008UQ1etVrMfSn7Wt3+u470mUDT7AI5hCWNDhEp7pO4wGU/F87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eadt2rTJLrzwQs1uly1dZIsXLZGvFrhfc8019t3vftcIf3HTTTfZli1bdAB4d/vO9uJX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Z5xxhuLrsVuz2WzajTfeZJtuGdgH96V93fexG/DMGzEl0JKy6kwKDp//4jdscju+a+6D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cAg/H95JgMAfaQaGT07JF4vv7IKVH5IUah/EPA2Dme9gcl8Rp3rqMnqiihgc7904Z90O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devszDPPtN13312bYrhnxsqgmy5o8qMf/sgOPOggO+CAA+w73/mOTU9P25Oe9KSURLhd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yJ73/Ofbeeeea28sBg3HHcuCBl94OE4/KGgCgBJsIbBQoFBwWJ5PPnLQEP8rLD4s2ymO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O1bhe1aTkjWZFC0UptiIwCklCDfwT5d2eHN2JstbtaoU2ORTBh95v+hLefFnX8oGZJ5l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Jmp9KxV9VM+qAMroGgqHBn4fW+mYOCAeznsEP0eHqBMn3xpRt5vW87mDgYhYs9x5BkK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E6cIzEkpvOCCX0hR+MjHPmFXXH55sfDnyiLt4Hjz/JjM7DkvTVRwZRALIQOsyqa/MYDY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5k5t6jj0j55ou77mOPvlxRfZlVdcaaMj7u8GzwlFFB4OI2u17d61dypIsugE3AJZNkS3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EG7Mg67HwAqlWHRIE03JH3jFLdYK2yAY47ReXM+keEZgH/koMfkhriIWOCaFpPGTCehz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9HUsIKF8HBkpmPo+XFKFgslHDsX06quvtu9OT1tnZsY4kux73/ueZNl73vMeH1Irma1d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t90quXTppZfq9xWveIXtu+++4k9oRL9Cwfv1r39tl19+uZ133s+t25rUJF1tMRjYxo33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J9wnDj9MXZIVyHmzWmPCtmyfs2aTY7ZgleHYQZtyeTvjpel84e9pP3z8SgpE8I3SKysp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f2Ab7sdPmAeszlFH8EVayeNtrVq1+7d1bK7lG8EgOJbIz33lVvvppdfaEc95jgJXn/Xdb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ol2fZ898HpvLMjvrB2fbmWddZz1bZMcee6z9x3/8hzVnp+yIZz1FOGEJvfyKq+z0079q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1qlfZxRdfbGvXrtVkPOGdcEl0Veb4J9GlSFv6OExfsT4hRoitF+fl4mdJP8hkjXP6qV2n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Fz6O+eQl+p2TSnxNSBYmc9BWm0I4ASgm/JCU8sqXHv0fyUp28zL8DuH01OrJYux4pplS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waT+Ai7xJapX28eYHMUoAf1LbR2yIzRLzyziFDX83ptqKKK/N+HDSZDg51flSvFgaWM4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OF1OSAYtF7qJsKTVfTjSVvjOf5Li4YCrJdDhYIMSozpCOaAOL6+lOI1ZZUSCkXcEu0D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liyfXtBm8erZkYqkd/45X2NK5H1s+tsYuvnGp/cc3fmwjIwyMMBipnblUTuCTmMC3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u8M9zEWMMpxdoU3hmwaM4MN7Dvse0oskqi8YKMFcplF6B96JefmuJdTBwM4//3xZHRuN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u/w6O/hxj5UfB7zP+yuu8Mj63DOYn33ZrP3pK8HTl8PZ0UvIjeuvv151jGFhuHqzvW27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7tti/fOkndsJbXm2dfsWaXXfibuQdq1f9wOtmp2GtltkFl3zaZ/lJOdVAEW1Fe6OgsUwY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QqzoXAUdIBSO6whNHSdDJ/eBkNnguk3b7bPfadk7337csKMlwqVfJhdzLfvPy062VgcF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/3HOOeeIdwjfgt9FugRO1rB6o2cbN260L3/5y6IpSkn5AlaUfJS/z332s1JaMkLBiPdc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wXGAzwo8o431zIwT/yENujhb49zs/UsDLvBzkLcUOWa9nHVIenyZwC15UzgfJ97xpTDn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j7fXveKPrDF5jnUWP8vO/Om9dsUvL7cqR6thHYD3s8xWrlplHzzxQ777ewG/StlkZ66s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tcYpp1iv1ZLi+/985CNGvDOUQ2BRl1I7o2yky+vyeFJsBqLv0xvpXMgP0qW+Ta5Yild2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NWvswAMfbwc99mB1Plc4Uh3+S27aC1qXFVq+qmT8LsNKyQQmW7/e8h/+yLJe37Zs3mRf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33h5x//BtBZmAjWCxKWJ/KGLgrFUESXcPXM4755uaHX/8m2337BzFJrtx8il2yimn+2RM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RFJQYUGqOpEp0GrIS5SbMFW4i/CBcx8vgovLo97Jia9U+MDJuhIDqPJHMak8tYXe8Y+3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P/uZ+jSyCZeDxHPUxSoFrgo33HCD/eY3v5HMQuaUJ0uifZaprA0bNhgTTPLM6GxoP4aRK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nOvYSe/5U5tYjBwCDr+EdsYGiYp9579usM+ferZt3bwhhYUr+lpKn2RN8VxwmLen8C7z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MoRybgP7z0tmrdXfah/8wOtsESFRStcQtty+8e3/slPOvNkmZ6pWwXUoH7Vma2DnXtFU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f78tWjRm19+xzW68s2XP9ig9du6VLZuZy218PLebb75ZtMxr7BBlB7vLoet+c4vddsdaW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//XatJiDnnVQug51nQy47IQpoU3vzonxfPIM7D0x2cSHSxCcm9LJuY3Fnt3MwEK1UGS5p8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w8SEqWmnZytXr7Z3vvnPbfH0D6w/eoD94jcT9qMf/tDqtZp4xcfB4QQ7WFDyhNWvPn1P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pLwtodAQJr45F6fUNHDiJ4ePBPNL8hL1LnWDVFDwj5cQZZI/Fclvuk+APcTvo3piA74d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LqKsJ381YGMQIGL9A3ziKhUJT2ZHWMnozBA5WW0og2fOSkUYUB8kSWeppjpQykiHP4xl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ZuwMBP0c60BNwuE9x7/B9q791B5/4O1W7y22rNq2g/feYn/ylBfb9y5s2X/+1wWK5cXg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LTKDK1dPS6X4q+FPgkkZz/+WKUQZTrD9vlW1TKTk8jOpVjpWC4d+YIYZHcaSRTL3ExbA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BQYi8UsoMihotuwDMW3AxY66Qw89yN76ppfZ+Rddb3mlZt0ILIyQ5aJchMJJJ75VbYd/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QNJT13ne/1vbZa3ed51qr1vXuhz+53G6/a6uWW7o9Qn70rJoRHw8mz6zdQUk2m53t2tIl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9aPAgHdhGS35xFG36BI7KlF6RAfoRjkK0YLDMHH3/AifSm3EWv1x+955m+3Ge38kqw/9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4w+MUznWwNMWZs9A3jmC77bbbBGNqYz3AUpzLWuVM0L6slAjXhWlIS/w2H5T7GqhWc1Zo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ONEDPCkHOoAjuAtmBnYUuLQBRLt0vWzOrNSkKayY8omrcnLHiI4kZ5memGtY6uS8LiuaO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KEiM9zvvsou9++0vsTXV823/fdZZpbPUBrX7bP8Vc7bp2NfYZ077pf3uhtvkxwUaE0sm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7c1vfZ2sGkgjBuixmZ/baOd6+/TXN9gL/vwtttua3a2ydZv6D3hNLF1s/UHL1t2z0d7y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2bXWbW2zfOvZlrU36YSK6aXH2vT2zfbxf/iy7XfAfva6N7zWajPX2PjseTYz9lybaxxq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0T8vzUYWLeN/fvtdmZqcV1gFYCAjdarfs2GNfZVvuX2977bWPPfs5z5OletimFVu79i77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6DB793v/97zvKd3HPvJ3tm7tWjv5n75gS9ttqzFw9Xu222572MuPfZmN1Rv2zTPPtB+c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sD7C70mmMeFk0JAMg14MMbxx7njb299gh6y8wh73mJttPOKwPaV1hz1tz6fZ5bftZqd+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wYDe0rKJS/rz/wz/S3+JwdOSkrGshe333es/6sl7C7ygWeaG4SmZhoQN2TYK9fyFrubQa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hxSUcp8IFb9JFtHmwwuLIf3dZRA8v6P+M0zvd0k28oRlFiU+yxsqh3p+ecV19p6PNq1ec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Iizc1HHH7ffY9m3brQaSWGyhn2DxMYWy02Sb+vw5TSQ0AsgiRNtpqRsZqiU+YMKa7NZj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r1Xtgl9P29aP/FRWbdHRzcuuxEPXgdntd661qTlibvpyOuGmli5bYid+4E32qX/6mm3d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j/nzI+2FL3hmnJA0sPe993X24Y981jbdt1XWSskRzYR9cwquNX9x9PPstluusUsu+62s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v4h55wORI08Ow3IbBQsQQ7YNm6UXwBJzsUj/aB99KcwVK4xRjJHjjRsR/cpVwdxe+BxmLM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+LevstV2gT1u/1ut1l1sVp2xx69p2oue+Rd25tmb7YLzLxDv5BnuSupVNKArRZrvsbqS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KePFJ/4cBT0I5gLHIX+kV6JdKjLYW3wdCfQ9+rSSxT/CPaojKa9TMansh/p9VJU4sbgG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pqUOUQAdS5lOCG9QdSh3i3TmEpH55hTiO0TGQgfWPPMfAoI/fYcgoeKS3LV+LBaaZ4YH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u797uz1//2ut0R1Yr3W3zQFva8aWNvr2lH26tt8qs87WxXb2ZdNGkMnE4By4LhgUxBjx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t6SiOG/sgvXYFJJhYurUPMyiAwfwSD6F0bHI12N5o8IuKISom5OZ5eDQLcHBFDp1xPB5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FSuW2r777G6/uPC3go9vpOGPC7phbXzsQfvalikXWrQJ3xGMBW2zvh24/xobHyf2FQqE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kD77DOs37bcnUWYLFNUAQczzBu7X0xfbRT2/0w8sD/dTuKCuiWwkPtWU8614JglYKDuuF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2GMyps6ZeuPvuO9vHTnqHZc27rLrlvxQ2gfQJZ91kFZtd/GL70D/ca5vm/OBmgGHQK9OI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jP8g7ZRoCW3LaUib6KjyykJDHdd9JxOtBJ9Il7q51yYeDx9IJ0V8T7vCigGD9yz5EN4F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dqW/IjMvyiw8aVYhELdIktmq5bl95p2jtu8+11ql3bH2zL0a2K29yfZcNbB96jfZJ97/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jd9+9vlAut23bZlf/+lprbf6VjW/7lk03Dre58Rfav59xjV152Xm27v6+XXTVR7U0/743v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sbx9u2353efsxvVPlMLK0uFcc9L6937dsqlrbOvoq22qM2Gf+siHdMzbnXfea7/93Q12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f5K99k8nrLbtNKtXllh7xVHWHt053B/MXv2KI6w7t95q939Xfqi9kQOss/RPbK+997Ss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VZq79tu8Ih8Q0a9a3Rbbc3vu3J9lYdqdNX/smxz81ePSVlx/9Uvu7//1Ja89ustZtn7dx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6vfaU5d+08V3+3C7cdc8Y2F1ZRvaobQcs4Y1LJDknudpGE/Dc6Q3sfX+1wo5+6nU2UmlZp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W89Gs3X25MeM2kFr7rL+lqX25e9vs5o3o/piYi1+VR6/qU/5kOn/sgvV/Ig8ZZQcw9cN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vtFZmMO+LN5LYVZK1hTlVH1OLPpAIWdKfW6oqIUcD1lUInHRl1I/Sr/0H9EwEvsECZCd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QW22nVeOWb/qWlvOEX7QbS5n9xYdZdcWx9vkvnmGXXna19w2h5ziCvS4eQx6rYaLO6HU+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lLNKwIYS6WKbWRFvLpLl98uNvtxVLGw6bJlSeQf2PjUFLnm7V5a+0z37u6/arX//OZfhg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uzCOkKvV7tgeu+9sO++0MibDA9t/v700GW/Ode0Nb3iDnXLKKTF5FXNrE9Juu622XXb2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7dxzz1Vw8wLvwCE9p9+Emn6DXgu/DZ/TVIS2idMq4tQhKVn48OJiwalE8JAIEPSPcRuW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W2WGPuc7ybt/as3fDmWat7bZqfGA7L+vYbq8/wjgr9fLLr7Bq1UM+FbAGP8M/wDaEr0jx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Ugo4I/XTxCalz6Vbr+nByvE+5mmC21Rcui8V9KC3PnI/6Of/2Qdme/i6QT+sA33r2IBn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LUKbjs5sjj/SpOfUcdOgmJ7JzT2WOYiU3ksRKIGeyksdUEtWlE+D4meFHxIMlPVst12W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talqn/v+iBx7D9u/a6949pStXFSx1Uu6VulOWs/GrB8nT7DcokaN4I/4YPkRQTgCsyu3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VpdFqgATQx27A0t4J7jl08eRUtCRs2eDPqR3xdjxBw8EW2KYE044wSYn2bLtLEHdi8f7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jz7mL+yQQw7xgVz0RNEYWL1RM5s07XI75JAn2Je+9KXC4iK6W2b7Nr5n/bmnKgYbPimV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y5cMrLKSyOmpq9DC/PncrJ9fZZ/66F/bhz5xpt6mNi/aM7X/oFJYoPgm3GKZMSnmskiJ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RfwPCXyL3wT19tvTVhvp2OPGfmz5eNeyZePRBQvq64bU/fxX9o8ff7O96Z3/KB7o9rqy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0khCfMI++cmTBVsqYWx0zE488QSdxZvS/OhHPy5Zb9xyipWJXYvMnhvT01b/3GfNmuxq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PS0jYzVWDCv6hHd5hB1404aJwgUNmTVr4CjFievgmE+/q7sbg4Rl+CxJUII51mMGG+jM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wPLORvvdulH7+gWrrFHHgpPbCw/dbE99zBbbq36BLR1t2p0inPsg0kb0U/zPat21llen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m+4ZWKPesPXrN9rMTJN4yyH/Mqv0W1br32c5fle6cqtu+7l1pxlczTrVXa3VXWp337PB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nWy333aHHXDgIdav7mp5f9Ly/pR1tLHDeR5FYf99V1p1/Q8sWzLuYjnbZN0l66y24o9t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sc79bC5gB7ezKtKqPra3HXzIH1lna9Nmb7jZj4gK6PjBUrD/wXvbKaf+u41uOtn6M7dr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60xuse7Sp8knV8WGFbmQVciFju/QpE+DqKxhgED7dwe226oVNla5z5rtzE45dy+bmq1Z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7bgj7rXFoy3bY5VZLZvW+a34GQEY/AAy8Ir6TUxsVQfvZTEk9E6arJCcZceIxSiAkTVN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tAEnDDDwoCw2+IADtFiTqhTbUITp1u/ayl7/cnvLEJ1qFo0dEO+RQS0vvPNPPDn784+wd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vt1uaVOD8FFOs1WrVtn73//+QmYxufzWN0+3TnvWNzH0pm0k79t+Y7+wvSZGbTCGxdtX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W62y04FSdmT1QU4KBV8iI4WueCd8eBUjrD9HmtL4E2CqJqkwCvkTQ22/aaPVWTtg/Be2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M8NIDZSmerObLVt9oI2Oe/w9l5zeZ5cvW2Enn/xJDy0ksg9s9YqBrMuNUQdu3ca+vetd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cjv55JPthht+Z1dcfpnAA9X1mzr23Ocdbc9+7tG2fMVyjQMcxfiZf/knJ5LaM1o47oe4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8vE+iheOQYC7yiB9Q0Jj4M7EEVohL+BHiivpGB6UXP6U6Btpst/eumWWdTbZ2S8NOO3e1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1kEz9rLDJ23v+vm26+ItWlFjNGaSCmzpimYrxsckO9P39AvGfEv8KzZImSNRwRs8l3gi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+Lq44/uQbsXrP+DmUVXiBB6CC1s+g0Pc+/shcZ0/XPBAOP0hiMQc/h5BlDqy/2LOROEj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KgWxTMIm0hV1iKlYlvLwG4vGR2z51FetMtKx9Zv79slvjthUM7O8ltl5147ZolGzY54+b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7e/2s/eKqSYUngN4sj+pKzu4IYdo3LI+CDeHGAEpgTJyJQ9Cm9irgAl7hBW4YAGBulkRY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LANjfNOuK/LIgU70wwKzavmojTfiHFYpdxVrdG6wfMtvtbOMXXdLFtdtl1WjPtOLPoPC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S9l1lxWxY9ahxY7ZmA2fRQ0IAXO3ZZWcDunLCvN5H5rQiTtW5+gzJYr21kMMLokHFvxS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7pOxo0Oi7IK/U/XDpbMTpFngwIA2wSlHvDjqOwKk4bBrsyG9mjXpFNGKiwVWt1mz18pqC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6lXLbHzEMSbNzivrNkeYLqUhVkvTli+mrDEt4dYavpNZhYpeXRt0Z2yQs6nFaWtSSMnb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9oIOlC1eiXqAWIrZSBHcs4/lmqULNssAHgFQ+S94lvNOJdAUQoIJc8WWjEM7qs1s21TF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DzQS5ffvSlbao0baD99xuH/zAW+ztJ5xqGzZsVJlOWRFEVhFZP8JvjqU+Bg92geNIjS9T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8EhmWY8zHTuK9s6AAE+vWLHCvvCFL2gp6fjjj/fo+mlcpQwtGS3gOoKOM8ExP8NWR691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7oBzMR1nh4ljs5IbA5Kobp0+yv/wqmbw0sBWr97JZtZvs84AfsFWRvqatfp1G9XmAG8v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xIDI4uvkz5r8gvu2eLSiZT76Pv5NmyerNtnE9WBg920bta+dv9LeeNT99meHL7O77m3a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nUYO+SNKiLZiQtHVA5shjEKLRrawaz453wvGOItX/pZxZBKw4jfX9zBDXgdKYvgfBS7O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PbGo5nIm+hDykDhx2oAi/Ls2Uuuob6SwN9Cl1R0vfCzpY6CyYqJqO68cKZZcUeIWjaVN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7Wa7rsys396mjuFUHradP7etsuXnVmnePTyxBjLxH0AHG3GfFGG1laSCJLAKVPq4K76X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zgu2gX3g9bvZqomBDTpbJYZKSVWyymAStOUcq8zd5QpSgkvypyL8E4CAOjriPscujHzn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89C00m+aqCrkh0BlPOi1bMmYh0zCX3ZkIrfxxqhC5Uj56c14e9O+VKLx0/umoxuQ0yjy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EdwOqb9xfukPWLLnZAgvgyV9D4DutIbeTmZW1Mw++Y59bOXSmk3O5vblc3e1+7ej4Pdt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ndtd6223t7zhpXbXlovsml9f6ytxGvtdPqf6h1B6P1Rbl1/GvVBGtjBp5h3/pL8kYooP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5cO0KiF9oyzQgzbldzuA4eG8elSVOJYzWWLy0B2cncqOOV/K5F26aC9mzMnyRgNqNh+W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d/go4KtmcxVrdc1G665A+XmLw112yVyPwKChWBaDeOlZdSAYBjXrDnI78UPvs912/om1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sMmZvbWsgrDi8OBZ6U8DbQ8fabD8ylJk+MDFxqdUZzpxKD3LWqg9DuO+JNphRx1+EkGF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O5YJCSFSHdeZfQT+ZYePr8biYIZXk/vEUQeKsgs5LxCaLm+eYYunrhMTFt0IplnxEsuy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WTb1DSnEgoSBjcPWl/+NEZSUM03redNW2jlW3f4LN4mTcNCz7uqXm9V3NU5KyOpLrJOv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7X/PVq1cLgUAJkVl8CVw7wz3tA+39550mrXmGAx8OU9KRLRNuf1VFT5y4UC+MNivNshI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Fc3eWTKELiqrOm7d6qjd1XquLZn9qa1YuSyIPv+H2fidc4fbu0/8ojWbLQ+9YbmN9G6z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Sg21v//rpi157BLp4c6/mS0buccmJr/uS1A2sFc9dWC1XY7VWZBik0rVJto/sp2mzrEe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QUKw0g/UN4gyDt1y96PkXvziZ9Aam4W0yQFfooomEeSX8iNrHHmhh/tVInx0HBl9S/4/4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BpuB2dJFVfvMe/exRi2z2zfk9s0LRhTTkI3lKPiz7czaXfcJ2a3zHatXtiuoKP1Jpc4T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j93OTz7xxOFHGAVwtBwGf8GHi3wnqwYPGNd9A9ltveuuu9ppp52m8DjXXHu9S8OYpJUl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Zcn7C3x516g1rYGzviDo222zR9m2/mNiU5EJp0PHPegpyz5buvvZ7XMv0pm8wmGQ2UFj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eMvsUbaTnSmFeXtvT7t821F2wIoDrGK+G17tK6XIVwB4VpsJXXdJSO/anb69+zW72dMP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8s9W2ZRJXEl/J6HR6Nt2EYAMp16MEjqVtY4yFFaCDv3ObiKZQpTHY2QV3DKzmHFPi1GBj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s7Eg+fExIcTnEtlNQd4XEsySqxAHvPQdfqBdq7aEDWKTP9HmMujP1avvaZk9mWmSdlGP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PDw7ddC17RPHWZYfUNBpxURun31X1eoz/+BlG6sGYzbeX2+WPd1DWlQX2ae+tt0m9j3W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s4LJay3/27PN9mSbluzc4DwEWvxXahvuuYpfZ9RSGjFu8V0sITpHOdEOKjcftY//+3Zb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v/Jd1VF+GTKWzO+zp9osPq7Z/QVNMYTgerBq8lua1CgPS8ODJ5n1Xxd4Dmz3Xcyyu79k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XDG7zSzb06sZVG1F7be2qP1Vq3R8ww8fiI+ZD9KpCakdHX8p5840BajxpWiL9EH0g43Kb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YSccjEgvp/zEdwS0/xwc2Jc51vFJhbl8vdkR+rULKtnrDT0LK/07Ze/q9iaVVX7s6cM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7pVrBLDp3OcASjypEoMBy20a7V1W6Kh5ds40MU88EepcQtNlVuA1jzRRRZlnRJNSW5du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GmtR/I/PvywLiSRnTL7NknGzj/TD/MJ3eoeyEgz/PzGshAIMyRE5aLdu28VllYIGaaRBR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w+i7NGCnsNeBA2VFmyEYHLqr6DRmY6M1CU+UDz+myK1+lEeHcAfiOFUgmBXeLGBAIJaf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pMCqrcJnjzITk6DAUYZiUuHwiVVJA7bHqmLJp1LjkGYEdNcHapQVBjD5k8XAwMxop6Ot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WDYBNHa3wfIXmGXneJiGZc+yfPvNVpm73S0n4EIEdvymJJtyy1t32Mjk2ZbVl9qgulTd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YApE8chty5at9vq3nWxPfuJB9s//fLxNNfHHG9hYrWX1nGO5vC0+8KYP2z1r19tOqzh0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bivRIRz4af+kzCd+kLJLfjpRdELaplbLrdtD43bNmkFn/fr77ZVv+oI94+mH2j998p3z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0x9444dtw4bNLpCjlyEoannbssoiG1SXWdbdbONZ0zcIxIgELLV61aqjq1y4DnpWGznQ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SyaVhs0tf5lli26yWmejZR348G7VLZ5mw0t1sZyzGe3gOw/Mi/WDna4EUJkzq4zLkus0g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QHTCZiUJNRxoIBETgySsVCtkC35Jz2rdzO69r23LllRt5aKmPXnvWTvvd3tZveaKYadb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tt4nBbEEAR37lVHr5su045pngs8SS4+BXqCxaYnNGnpil23DOpWdjKPDIDvhILpLj7Te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Xp/0XbvvvvvsuOOOK/oZZR71whdZvzJu3dpuEcpnuCxDWWzCue2OdbJgUT+K/s6rqrZq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9v4vbe8BZ1V1vYF+555bp8Iww9CRXgRERekiooi995hmS/snJsZYE0uiMWqaUWPU2JLY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plSlDAgMDAMzTJ9bzznv9621950Lmrwk73lg7r2n7bL22muvvaqDjEeJJOemgYtlCgl5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Vr5BBwlK9zhh9I+MLQ9+crHpSPpIpWkmIlguuK6TQOe7PGvKM1/6jKl/T3MOnUkfsaiD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A31K4miQUVVOOyudP7ZdtkxtibbFdJKNloNjrvOM9FjNRSRUhjxAlTpjktF+yebiZTk2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wOFKJGi3POapJCcuXdtAJQ+Y8LVJKEU6UwPEC5HzKKqPo7P4NlIlkmU1z4UTKEU70FDWy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YaUbFldV2h0giPTUcDLdxsMp367z3eAzMztcc9Nf8Y+HbkFV1Zdv2hif7s+/fRjvvLsc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E0Vql9920Za6ZbTtZqNrDOV5eU1fVNsuLcPey3/DQUdnDj/7+QN44rHb0L2bkQ6bx+1X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jyXLVqvzg6wn3Nh3ILb3GSDM/lcDfiecbCOCjvcQ7jgEQfFgoTcULjiJHgjlSMdJIzhsx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/HC4HZvgJj/Nb87pDAa3Xel6iAIH0i0jidPcd0prDS0nfByuZYS7bTy/LQwtg6MzRZ7O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agw8DbmSf7WwNGzZkUb/XlGEQyFUliZR0x4SG79MJsDBgzoxYQiDSIexsR6+4Es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NKU7DeMr+4z8fLYFymy0dNDuKOxNmXs6/2VukRL5mupNu2U7Zp9RRrXg9f1+6vy065q9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9/D99f6VMHBvOKMocFv6W2FVGROWZwWWreUcIurEZkR0dn6cdHcNGCOE1ZZhn2PVoWK/xX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DZVg6XUpT2rX/J4s0wKVak2P7s6I4ve/vRcTfz8dg3t0YtqhPbH88xy272aYkCIM7u2j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T6J+L5OZ810dDumPEElzzuvykx/M+UinAMbwyYhETfK5cXKYg+1hO9liFkObOTKXkrvQ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iplYe7SbonqV5ZO59SULBCes7F8CH8s+3oSW5mH5BY/4ymj6Q9MMsqtIuGnzVqxfVw7X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pG4DKnuNE6lCY3MaS5fuBkr7I1d6SD4yul9Th0nT2jVcSs5DIhHF2NHDMKyvg1z7dsR8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YBY4Lngjh/fH5s93IEd1C9c/MmpmwdzntwlaKmNFjbyxBZPFU4gGGXDFD4KSC63gmUhd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AS4GEYwZ0Q/D+mSB1BYJA2Fhb79Dno8RwwZg8+e7xKtWy8ph1+5GLF4aRSbRG3754Qg1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7wx6mLRbTJr93pIaJBLjtU+Bj1Q2hCHJXThkfH+BN7NdbPx0NaKhoch5/ZDoSOEYv1ZM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ixxASo+pCpCQAVTDkLFnAEvaWNITmsmkzZwggedL8qJRBflqO0lpif7j+/QyI9OrRJnX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bAkBtLQH+Pm92/HMncNRXhrF5LFhbN7TjvrmEEqLoqgq81GWIO75WLJzPDoyG+EHtMny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jYVbdjBykYsQTTUjEw6JXdOECRPyhupM9ZOI0yuNCMdo/YNRNmIWhhXXy4LADRs9u4Pq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kUBG7HYYk88enPsHDOyHUPepyPWYjHQujEQkLThP43eGSOHY3HjjjYjHExLr75NPVuLc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bx/R4v549B8P44NVrRJ2guNeXRnFk388UfApkuiGVZ/two33Xp03n6B69u7rxqB/pEji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f8aRsVLEwmF8um4drn7rLfzwu98VTYTFS+J//reZazIMZjHhPR6U3P756TqMHBjDzAnd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re5YtklhNv3ADpw/o1XGs25PBlt30baNMm+OsYZwkfEVhorjK2dKi+19MmoMM2PV6hLX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iFXay9yXEueL6d6YokkdY8SMRdRVQkzy6nkiO3tBfCURDDke1u8ZgE01g2TeMcwQmfJ4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jNa5gNe1lODtzRPE5lGpJptWi8mlzYj36C1woYTyvY8b4YW6IVdxiFyjynDLlm3o02+c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N3wQYsEuOKmWL+cMvBAG9i1FRUV3tDTt1nfz48NpbP7ZsclDMX9HGHg7nnbs5FuH0dAC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I0cORtTfCSfFEBtS9T4fTi6EQf27oVu3cgmuzpuEZybr4eOPG5F1yuD3OBROagvc5hp4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7EWzGwerV2/A3r2DDXOljoIbaj9HzquTeih937ZtBzZ8moDrMnac4ge9VjvStO2U/yQP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HVOcksaLqphSbdMRWV9JHwzzZ3omZEpe52aQRZEhpnBDMmkjoHmCNYcQHFKvWNZx0/3b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0sFlx+7GPa+U4/M6HwOr0hg31EXPHjEJX/TII49j1eoOxKNq3qNws23W9cE0R794y9xm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1xAHKE5ovwU6BIbBj3wZpj/Sdblv7tgx5fMWuqYePiFwJYzlfsGNfMH/+Y+vlomTMAdM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suG6ZzMNNQyMdMj8FmASscw5OX3+5iFMHR8gr2afL+gz7wvk8jilk84+YuvhuZTraYoZ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GDCpEd2LU7jmnCwWrmhHpx/BWUfkxK6GsbEee2UP3l+dlkUha5i4PBNiBcGya2G9ZLDU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NLcUmz/bIl5RJk729kwoTZmAlxXPHXWQYAohBk3UJPa0r1JHBkpYWAfhoiFGuJZzkn60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yINwoV1XFr0lpAtDsGza3Ig3F34m3k5skwDOcVBVWYlTTxkvkp+mVA+89tkUhMIxBP46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4yfQC4hBnFPoXlaMe2+ehVj7fPhNf+7qnPklpQfANZfORs6PYMUnG7XfBi/4WCETZ9tsx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XHd+5tzYT8r7eXww90TC5qNnVQ/cfcdFiNQ9CH/nI8I4mWblv0iErvveMXCSGzF30Xb4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kLEn4pW1rsmmsRoBKuBlJmHEnAr0jUfh+8U44ohZeP+jrSIZJWAISzr1JIoHYsrkhPSL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nbvXC+Nbls3iKM8X2yxKGZlmh04YDI5p+8k8iU4Qk7HXRZNjTPUJg0XHKTyQQ5hZydNI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RIVPo1dzDD6le8Lkk4KqzahMEYeSEc1Ly8I4Tu0pDx+sSmLGoUUY1juDH53cjrc/cdGv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m/WRi4/EXff8A/X1TYJvXJwGDhyIG2+4WTZlQH9ZxCvhg/ZrrNsegguNjbrBIMF0ozjh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ypVyfcSIkfCK+kpbS7vrXKWDzf7Hl9KAIMCCBfNBp5wPPlopeD9y5EiJ/n/OOedi69ad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7If3t/XG7rZihJzWfBtT2QjerxmAY0cE2NVSgk+29YIb2iT9Yj8o+VqypR/GdiZQVBLC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pcn2CX6a3b4l/KIezzNMhADnpKobOYxk5Clr5UFcFKvgxAi4sRQifjO+OasZ4VAp4hEf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FgmwcFkbnl3Qjni8WBYHGUtK71mKCI4MU0WaZMZfNkTC+Gs7hJh6THnEhPHcIJj3ZYNL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sKr5+a5HG1MS4S8ycdIHTxkUSqk/27gbCxuyCLP/ggYhlJaW4qQTI0J7+vfvj0FDxuD1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sGV0GBt3aA594rQjZgifYizYeBgoDQ6wUR7ic/HiXhh94IFYv36NLMLTDirHtT+Zisrs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674fgYevz56I1Wv6Y96bTSKNYq+lYll7Ch6XeSSrrtxmnQpf83zh4i6XDFz1QVOmduqI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oHvni0AbYzYW1GN/Bh6+fdJ0rF5djbffbZDNBWOM+ijCgk0TIJnasN7YI05HJtOJ8nF9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rFi1E5s318g8Il6xrYTf9OkzZCNFFfm22ma8tXiDeLxaGsvqp007EkUmfp32kcTe9lcb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SrAdEdxgv2ISBYCXuVbwHSlPNpKEhXrDy7LODYhTpLSd90XKoOu/1B3KwS0ZBWALKko8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C+Goce2SvsxjmsrSIRAfkaDdbHa7hDV2zRDw5ofGtshcYBBywopCE0WCfdrc1QN1fGFZo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OTuGBkd0fhRcVDSw0Nr3xv9w9pUycZy8sqM2ybRDAUNjqErUMhZsMweM51zIrJSFqjRe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di3gfIfAtpI4sXnjxGeeUlF7KvNC7z6WIzHdCEAxBO+ysyJaCplzgL/c9zASrX1w+slT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UGXKXW4IbskgrKjJYnNdrYj5qWZjtGhpg1lNeS7lyS7USKJF+UFmNiuLnfaZ8Wq6JHHa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waPELisOBo7LYMHqdRZCVuyTAtpNcZE2MLaTkOUwXdb8N+Zh6JChGDp4gE50TiSzgJCn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bUVlj1JMmzJR4MWk1No2SmtymPvys2AqnKVLl2HqtCPycCOV1bEB5r/1KtpbdoMx7ly/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Su5n6CrlEs50KW9+HT/43tX48U9/L4sKx9XWS1Up54/gg7lO4sNnLE7wXOBl00Gx3Lwa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z6CeXHQpFXYJA+64vuRg22LN83DdN0qw+CMPzY11WLx4AQ6fNMMQF61H8AfA++9/gPff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9VH0TT4RgMWsAcmhtrsdDD9wrbS8qimLmjKlSFvE81tEJd+MmubdzZy0WLZqPcJQBKzkO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gYsAjBHo6PgrUdX8o2oTp2PCGEjEEW6CZXVg2huJ+0Vm38wdli+MMGHFXXpImKecSPY0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3r8b1142DEdNG4lKdyXOOILjQLWug6BkDN5YPRDNnSsQNrHs7PjwW2xABb/ZF5XaEW5UE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h8qMBd+jumT79u2y0IwePdrAqutBSnA49hGRwvvIZa1dmy4udnNBCdvq1WswYMBA3Pm7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X3vtNcRiUSxYtAyjx76LQybMxCOPvYC162qEqRCoOQ727m3FH+76O44/6RtYuWo9/vb4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J0+SjAFr1qzBffc/jaPnnIuhQ4px+28fQl9Ktor3dX4QZKadn2H8CGuZq0p04ITJ6MQ0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eUhuZR8L11WisWkLjjskQHkpcOmxe+U2Y6oFkSrUNHbH8vXvIWLSerEezgWJSymCDj0X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hZ8jznBuUMKbNiFomMbNzEcGRaXBuZhWMG2YCU3DOFs+M8uoJMWaObBuHtIG8y14GvgY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xLtepM6k7X6AZ57+h7xDmnLYoePN4km85tKkUpDFb7+FRQveEHRm8PGxB03QOoQ5IG5o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61ZKPMCRA4GitrlAkbEhLdhAaIX89OGndwO51rxpi7Td0Ddpp84QWdwL+2dpoFwThsMw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RqYQJiNHDhDzFESoRlQVecFr+Z9O0ztwktt1DIIAHR0ZvDL3FYw7aILikMBYHycUtmypw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7VFRisrKw6Xdlonik2zq3/72mMx/msDMnDFT4CoMVb5myDyhBoMwyPdbz/Ln8rh0T5/R0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pbcS15AmElxTSLc1fqA6C+jmQvBNwWRs6BSHhLkzjfaQwKufVOHsmdUoyy1Fv0oP3zyG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gthQfLApjk119XBdSvoYm5V8gBEgSbPyLdQ+dJ3KeeB1FMBVeq4QMRshCwdpkoULQ2aZ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M0OydNwL5oV5gFf0Z0E9Wtt//fmVMnFClE3QVC5MLndxEpOIi3RX1ewoF20JQkmVosO0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EhtXCSAXAXadid/zzIss2srU2XFjmTx8zyyIxglBnQxMah/a5hDBhFGgPUAcdz3dgh3Z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5JOwbXst5r81H05JT7y7KouVGzOIRRmiJAsGrScTFzJMW56R3O+c97lhpYqHB/vg7sPE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0waEenjauwVyTsNjMf7MMvYZYaNqY6FdX8LEsd8P3H83OtrbReUVph1eCJLXlXVz8jJM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XZ0Sfe7QA6rtSPS54GeRKCrC2edeiIbGBg0gSubXMAK0k+DvVGeLjAEDhNKmJVdxMhLh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Kv2Vj8BHMjEZGacCL89dhBxVy4Y5F2S3CB4Ypr6AubP4YJ+zOKNOLhqp3uIH65JyyVyw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RZUIVxyCUPsqUdF1NYzrQAC/dCIyQTGeePxV5PyYqBd319cjHKHnojJAdqNBvJM6iM80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BoY7TD8nTByZx0WLFmD50g+1DJFa0E4ri8pwBMcMGY+462Ljhk/x+DuvopgqRoEDcZZM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5Iz2kQm4TCEnvK46AxE2YkNJRxcxPGd31CMODj2PzTzgBkPgrfNGNSO6OSJRdUWawI0H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tz3ags92pzGmbwVmHHkEPvxoGVauXAWvzMcLrz6Hhj27BadZLvFu957dWPLRh5g56yi42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Ex0hkdUZZPj1F+ZjwqHjUUHHl9YGxA0cuWAsX7EcLQ2NOOGEE2R+dLbvhufRA1QdmJjGr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knjqjUb06nsAjjpqOoJcCpFwgLQXRc53EXNTSCQqcPnll6OtrRXnnHUsnnl+PjZt2iSp5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YeLhYyXG1nGzp2JzzXrs3qMpf4gXpaXFOPP0o0V6MWRwf8w+ejLe/3CtMHqkSZy/J588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03lnH4cPX3h7H5TSE1IqSkA5lozxqDRMNiuCL+qhSxkcYahjr/hLWvHKy6/g5cDF5mNK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O0lsC196YS78SAyrdxRj0QcdiERYriChMGG6bBimXeiMhqrhwIraVaRyXL8VZ5hKS9Js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lV1oSPI9a/pBLooMKE3aJDgXKP4UihUEx2QOCnGUQNhPPfEoHmxoRFT5LXHQMiQS4Sgwo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GbrRlpRqNtwLRTg0Y9FVkdoIHgIrmba6iSZc6X2dTiXFM/2hl1ox57g5KK8qRaj1I02+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Gx8Ct/pUhIqehhMwl6op14xDfiyMtkXOec8s4Jx3Qlgt3Mkc8xBho2FsSFdtcFmWH3Lw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56GUUQFaP9QX9E39ZNsogS0ehFD8ZTihLXAjLs4++1ykUynsTnV5grMtPAgFyZssix9p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ihhMmLVNGzfgtVdflE1WJkN7Te0z6ZllmuIJzXBBr1/pqxglcgNOGS+LMRsN9lvGkwwa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WmCkMQYZPYE2lBY8HAbCUppo8MEODU2o9L4ULc9Q2uXlfNz7wHPY03QCuuWaJRIA6UTN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n/NIw3n93IdZ/ug6xqMYQ1PFT+Fg4CaxUPJ2fa7zGZ/V5g0/SCPZZpZDaHzO+AnEBhPTT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QKFlajlddSjfbPtsi/tfv8OWCfpfCyh8z5alCKHiWxuWQa/lxBiRI7OPTZzJPiDP+Iwt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JmLsOBJB2vQYdZkdFIKcBJWHILJhkMwF+SLRlbIVbUQiZc95z/4F9JRh4ugggkcf+yfK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UbujDove3gs3/B6iERdhqrOyHTISORV5mPQ/rE4HWtMBsVHm3LRBGsRpK8yqGWlpO+3r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fJOpgs+JxFh4SVmsApM/VmBIZtbUz/4Ic2swgwvAj674OSqregqisVmsk62h0eviha/j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CVi48G1RZ/mUkvnqmSSBfTnRsuwRW8AsDfQI4gzkhGRsnxy+8a1LsHDRIjS17UBjq4Pb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JIPDKiMiUJFJG6AzshU5pxmL356PbuVFyjwV5IS1Y8F3bJ94TcbLjL30w/STjKQw5UYi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qyc0pQwNDXtx590vIpfaC6d9h7TNShxk8SOdK61CDsWY+2ojMpkQBlX3wwUXfhuPPfaI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i6FeyBSSaZGAk9yc5FLwaIPnuKAKlBSR8cxmH3O0ENL333sHF13yXYwbx2C2tKcMEO/s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hhYuQlGeybtg+c+ILQ+ZlIZJSobRk6rjsUxZi/lGF6ndA1puA6tGIOgnwvpkfebgRCUT9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5H0eVMvLqDtA456d+PNfazFkyFB8sGUHli+vx7p1zYiG5xmipWprIhZhT2nXY397DBMO6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5nloL+2DhUuex8aN67Fo0XsYP34selZX4fQjj0IlJeTcoGVqsWrRnVi7rTdmz54t8ymT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sg3YG56DVCaKh5/6M/Y0NOOFt5tQVd0X9fU7MOOIaSh31sJNrUfODyPoNhbRXjPFmSIW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Ga8478xCR4eJE4bi8AljJXfpnDlH4KWX52F77W4ZV/ajoqIUZ55+jMBk6JB+OPqoiVj87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ZgEK4ZTpcfSqcOG5YZx79rFY8tJCgQEBQ1hmMhnpB6WpmtuWc1lxWQJ3B1GExITBOIaK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QTyuAfz91WbJlbqxdZeU++q8vQiCBrihdZJAnvSG7daDNqZmUSZ8iQMyLzjOdqwpmecG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vDUFnWf8jJ7TuYF0iOUxtIhPr1VlDjn3+I9Mi4y/OSfO8pIylQBVXaecdh4GDxsKlzbS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9+Ceu36DESNH4fSzLhCvZSInvXAdOlgwLy6z+ZDboFRHPDF1blHcHJBJkXYx5uUZ2NOw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NIa/PFuPspJmOG07VQMgc0nxVBqdiCNc8jo++6wGbogZTLrWCYGlASd/Cw0kfM0Yab8p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ldbzef6ThV9ooMKfxckmOOTi7qfqUFIURqiNXrGUVFuGm1V48GIJREsj2FTrCVPKzf3X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ssT+FEcQqYPaGKUdIn6n1DfIIZtlrtKUhDURtWbgY9jQQZh42ATMfemfmDx1Ko4/4UyJ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Dkh/vvt2YYYlnIyQCtIg7bvglzCG0hk5pQeopvwzABMPbDL9GYU7GHKKYWpMOYIb3Ozy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3SOsEQQSCBo58TrRpwN///qzQwcpKH2sb67BlcwM+eH8FXHeFpAHU0FWmHTIHzG9WJfwY6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7PaP9VF6CDJy2IP+CwEHGioUJbOgdruUpzutvc1vhZtZPW6+8Z4BupyzLlLrN6//NV9hyi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Js7r4dDEW2kgmIlenA138tCTeIwPCby589MgiEWIyANdVA28ZANNRToQ8kAqYONsuy9RZ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ApGl61wITkGAYbU7yCASAjramvDUE09KXdEIl9C02J9JjlMSQCEKOsDCQNlGFTCSrJeT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hZIeebbFMn/EBsujPp45QwPanpCJYzqtDlF3CAGwE8EuwlKmImZ+keb+0AFOmtSBoQdQ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eCVtKo5CZ3sT3njjNTTursGk4a3IddahNTYHHZkoHn3s70gzP6hD9ZePAw8cjVmzjkUk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xUDGIXOySD9Yd0tLE96e/xa+953z4YQOVhRnUGEvgqynO+uES5fyNJZ8oN6/bBvf5R8Pe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53xOYGp2xPZdwrjwGZ7bZ/l8Y2Mz5i/4EJdcdDb8YLzMaIv7vG9GUdRzsVgI6RTHwMeW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ceHpY+E0v4dk7HCkEuPx6ryXwTRcZLxI2BlD7bzzL9CUT+mXZWFJhgchFD4Gyc5OXPC1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sX75MpXW+j7JMFqfs129ZDw0TkO+nOVdCZpx9RNJGD1ZDaMQhIidG9gSFJDHXpdRSL7Vf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LcFFfYRzjqWJszeJqWH62bfabZvxeM16aXsiRiaeKfFUTcoJIgTP2OTFoy5KQjsRz3yG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4eMVc8Hcs4lEEd5e8K6oNE+YNMPsfh243l4U5WhbN0DGkR+UGLnJ9QglNwClRyGdLcIz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qKQ7Ghv34sMPlmPipFko9najOEnVdgi50n55lSBRnzH7Tjn1DO2kYKWLcnyCXPMniFaf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2MNw+KRZsqAQ7omESenHoBrZHIYOGyF2fWTeedChqXfJAnjpZqCop9Rx3nnnwX1lLvxc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zzgDkw49FEs+XKR4TUkGF3rx+qREXnFZChRVE1cZ4x1rlg9lkOjERRzN4KUXnpO+RagC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Ig2wc0g4aumpzAsRFRDDBbuUHkjKIwbHJotH6Rbf519amTXhzehEQTjwPQ+B5H32wLiC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buiSnUmsjXAUXPQdTBqZwiFHtsHJaRvZdj6bzJQg7F6J1atXYc3aNVi0eBHOmjMAkY4l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GC88/xx27qwDUwCSue3WrRvOOec8RIM6lKbnI+wGeO29OvTp21/olTB2CDCwfxUqe/SA7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Tm0XVfIhvPjim9i4cSvikQImzi6o+YXW0E/tVH5hl6t2TRLY6XMs38JB+mmfsTABcMCA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IWEkUsJlG8esZ59/UxzAYjGNL9fW2oann34S554+GfH2BciFeiNZfCxWrvxY82NTuyUo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+1ShLvSQao7qGNJ75ZAQuu+RSHDJhEq69/CyM7tuoKcMEk/TD8xxUlF+LW2+9VVIICuAE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feEctcwXe6w0mNI/RmKgGZNIAUQ4QBvemDouGHAKEllI5euwjaHkWOFIQYWUBUcCjpPR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1F8UVw9cOwc4FHLYcbRF7sfE8bKMVf4FPbfMm9xn+4TBtoUUwkFxWHptply+KAMKxQW1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vKrpM0shHO16VPjb1vrvvr9SJo67Jy5y/KYKg/8kMC2H0tp+sHVUxUh8NNrmOIhyQjkh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RyGuUadSKsdDyuCA8a8gnIcQmMI6iEtiPG3USuZc29XFSbGtBCB3x1zAnVAGsbCqDSk9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JNgGtrtwwsqOkTcMIuX7KYOsiYel8ZQsckdjRp2iahdZECxOmIE3o0JzxQaOuxCq6cwO2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hoGLlksNCO1cgFT9AnSECwOYsl0+ci3LkN7ZAqfb0aLWnjL5EJw1cTtybTnUl56AvR0Jz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Z13cnQ0ePAwnnXwaitsyKE1RyhZCe8nxSFT0kbrY7qrKHrjh6rMxdehOnc4GkSU8hK+w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74vEAmYD2QEYdYxrPBYMLD+Em/eRiImpFPec13c0WqHHMzp795jjz4HM8F9G/G0efPt3w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1FrhqDynH/kZJ3GSHns4iTbmGDXZAwb1TOP8mVl4HVVoSRyMjuJT8em6NbKwiMQyCFBWV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CsmgjqttXyA60Mz4G0SGj8ea8l3H4xOkYXrEGm9cskFysbGY8BbhrSwAJbaHtFRw0e/jC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LrQLIxUwfWQ/6cnMwNLclfNcFwMlDHLO943KThgRmTeGeIieQ4kx4WFDYlgkFji6amNI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tkvwmHEOJdQJN15AxOUc5WwWM3tRuTK5Nt+74YZfoFevXihhsm0zXqr22TeVkowN7cwY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CocC9O8/ANOnT8e6dXS04YCTGaHtDfvOOa1jSjBR/dzPf9YwMSzVgZvdDqTnIKDqLlmD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nJGU0TtUVaCUrDJVW3V0AyZOni2qeZZASUhZ+mORJkjNkQjGjB2LSJksPAAAIABJREFU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vVt3TJ06Hf2qe+LD998WNZrCkQGBmdbKSGqMjolgYIsJHx7KUGtMP84Hvc/E74zwb6Sf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BD8IJ+agVCIosKFKn+WFjE2c2MAxDhznRyghOKOP096RIZZcCRFjDCtFFexQvSqLquKU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BCYSN05DAXEzwGd4kBlPN69EZ+3HEidOLhKGgY9I8QDMPOr/sGbNKkG3IUOH4MwTxyLW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jE/DR0tWoLGpo0BKWonjjz8RRf6nqOr4WCSRdQ2eetR2sRI4ZtbhGFb2CZBjUNkvHqGQ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u1x88vFqkaJ3tblgUZW5xvHhnFPaQsDKsyLa1Gv2XWVnuuBEZsSgo9Ilx8GcYyZiYPwj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Vw7qUYyb7w1j7eYkosRHBCgvyuGMKa0o9nsgFRmC5m4ny8sffPCRSYuocJ0ybSbGjB6B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G7emsPYFZgnyMGjwUIwd3gNN6+6Dw3AxhUcohllH3Y077/gtkp3Mc8rppOMoa5pcKHyhq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eKjB1mnHK/hAyWqI+E+6rBtGgaowsPq2BBm2sLXVEOYG1wShafpBG3U6gMnmR6a0kebxt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GP7AFqedMuNo1ml9UseXz3Esu96lkxokxBATGRmrLMUFmZtmzdE38tVIOazMACZfh2mup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pQv39insX5x0Gab9iwf+v1wmILgo0XaNzI61iSNBoarUHvJcJAY3HIeXbUOceUzJADJR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XBfgGvsy5XR10FgXB8wzAYUL7c8sE8e6rHRHGUeFsG0rv4VJpP07bdIorTfcOCcW66De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OLA/ts6cpBvX/vM67fy4i5Q2yiJAYqupqXifImXWFwrHEYokqG8GgiRcYx8oApsCA3/p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V1JMae5EXeg578RlWlIwSQ38kEXTTzfCT23XHKwCDx/ZLNWlmv6MalP2rfAgwaUdVzZH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RNRJyOLNfpWUFOPQcYPg7XrT4m2+CDvagu5BCD/+yXdw34MvG6JGVYkavDImD3f27Bf/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lJ2/ZfzNJMqPDVc7QxTUtosTIozSkmIcdOAA5Ope0+jsJKxy8Lurr2EfuOnSalz5h80y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jlpkPUf6n0olJVZZY2MjNmzYYMZU1c25UE7gw+IJK3rjsYxMLoexw0sxrLynjIvU2uYj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cWMELwuBXXSN/aEn92xQbOIMNx1k2GlzwoVXJz9hoeoWu5BYqY1h2iQUBYHEczJfet+G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gSXbRkLKvsjGQXbb4j8p13hd/wSZRQUsO2MD5cKvl19+WWzLLjv77MLL+XIKids+D0jR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770gKJj7DEdwPZeVVuR5kEcuu0YjwvEp1VdGB8EonIuqnket+LMrbn0NZ53xpgzBM4WIg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FHUuQO/Qp7L4cOwoDYiiXpnHwAHjklUkHxeJFZnImFeDAdk/oiJ0ep4J1fhq3KARR8Wz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bzpTbFw2OoNJ/4wBGU1KSP9E+iZbKQZ6VqmpLGgBU55pvB3SCBkT0k5KvO0GiUyg0AU6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w/Ho5lkcYWjjRNzlBopBpvdhyuxY67xhHXo4EhC9NCEUWuqWBVTGhhOc9Nk+q+PALAaW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6dVO7SbU3aQ77cdlll4KZY5577jlJIcW+8D5pkRPy4bHPokrURfuKy7+GPqF34O3doGNi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hpTW44Yfz8LP72DauC67RMXlgv6Rnpp+ypc954n5y9839MSWkf82+PuzK76Oqtxb8Jo2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JAHDeodw83f64Jq7t2HrLtJkxixNw2vfhGzEQdZRmkO1/cSJE3HSSSfhgAMOEMebWCyG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r6rF1nGjg5tohiQd2H5OXk5EYM7WiPNMKIFUuhMJPkZw2H4XNLewf3JZvOLJ9McQCJNI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zY5bLGOlz1qaZGBN7LZ1sOE8eG5gWsggC06aB+R+AWrJWNiBMmXIo7Y8yyiad2wfeFvq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ETfZNm2vFCPv7lNpFw0ybddypVCdi/ly2S/7rv3Ot/C/+vGVMnHCaFDlwvykHAQxAFcV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EhiPbuxUq9H2QgX0wj7xN4lPgb0Bz0kcxBbKMFhCsAyJ5X2e8z4Pq1aTgS045z2m1qFk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TVEsQ6SIZ52KUKVMawNhVLrC8AlN5mqnbWK5UiZXcqM9sG1QmzLuQ+hxalkbRUfuUGjL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j3aBRCDbRlOgtJHXmAPDZ2DRAPGoL1H2rQomCCJoLPousk6pTAJKYJYs/RifffQgeleG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oOviQqlSmRBKhoWgFI512UN/8fkQspm0GNpSSknGOJvLoqMzhXhBIgr7XuE392D9+/cV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MmZkoJlKzCw2rFZtfRSIhfDnWCpj3KWKlUlhVBnybIHanDvQVDqDIrGrMcyhMHK2bzqR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j1RKxLWCZ2p7Q+mJprYh1MeOHSspoPbtFwdemUhZvPI/WQfVxgGylLoxTRpxzyOzpRkb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ub4m8GedLJplEHt4i5shyxBw8eMpe2FxL291YNSnIt3hM4aB5fNi/SZSIfZEGyx1KF+g3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KirTVOqXfQYbwsPcI13K5Vwkc3GUiIeytEgYXUoteXz22WdIJOLwziCDI5ekH9ornutF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KQZo5V9nZwdaW1vRuw/jh5mwOyKNC+9j5iAgIsS4YAnjxLEPww9XIIiUC5PCoLGhoBVO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oFzwmbiZzXFmphHOblH4andBb15urvxMB4qbH0co+7niC2eb34kI1cNBk6iRPKdY5jaZ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oQ6jnHN8A8YKTOk4W0ci6wXAOa+DLIATyQWfFJpo8IEDZc/ZYr4glXIe8Vnm0GVAZHaE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n0AgUQRYhifBZGmHayrTb/OpONmlXmrTsIyyeYF4Dxc8HnhoiZ+JtDNKyyX+++3ohXn6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/u0DJADz5s3D17/+dUnBRSnu7j2N5j3phHSXMQG9bKeU/9Q/38BBI85B//B2IMfgtRbR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Gs+9th6ba7aKfZil05xDAjozRnxbFd1cFxh4nanKmNze9J+qZuim3M7dfSRYpn+E2RNP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73C9MDVf2jY20wGenV+P7bsyoI5KZ77BZce4RLJdvi+hfQ4++GChw0899RQmT56M4UMP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LVFUV5qavUOxqXmMZD3Q6gJMGbhMo3QYM6WOzqQ62tHjk3RDwCJcldAlMk95PLCgFVzT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NTpKGdl8cG6AAgwzj8ykUapm4WRUqSxb1JuGZpku5FWtPBdJp6mbz+t/vmdx00jyLBoL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qEyHgvc5xvwXMIA8NNg5yzBt1PZ3nWhZpiEF7bHVSdvy1y2V2/f5/+Wsizr+L2//v7xD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pExMc2Ns3/ZxbOBOIZdFyKe0ShdlIeCM7G0WYlYlEgYzMIInQpO6mLXAVYBa5s4CO1+G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+kgcWajQO/1NBs06U4j0js+YAMTyLNtkHAtYDg97Pc9Auqoe5H25xza4CV0AmMzejjDt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Ly1x16RMNkl2qGYnbWLOsS7uprg7YFDCkjjbTK85bQPpNuONtWbKkAnK2C1ZSOtb4pIX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wiXTLEE8Kep2QrKTu+OOO2SHLJ0y/WJbOTHo9eRGErj26pux7NNr0NCwR3bFtTt24Yjj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9/8mCDxnFVpa2nDqaWegsUHDJvA5HSJijM44e86B0fmjV/isEpCut7qXJ1BarDHWeFXs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rS247tZncOM13zaqKj5hD51+LC+ZymBj/W+Q9TMScJl3GA/Nqzga2P2iEEUyI7fccguW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KQWeYHKqoiOtONE9IZJgDH01FX0MmMlx6GgnaUI7figqLvRJclF512fOx0yRiek9xTA2h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EG+IgxSqcPMhhsCUTnBzwkd0UyLnsgey+MRAKGpcLO8TJCxPyi3A6UJGQO5JpfIgy5ax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0JIx42UDkiq5EzInD91rxta+fiXPOOxm/u/NunHHWKRgzogo9jJebzAEngkisFHGxEtax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PGa/8LqjWyKC2++4Ac0NW3H1dX/A2LEH4vs/uBQVoVUoS3+AjtKTkEwchqKYWXBkeB10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3VoeQSYyGG2lpyMSZtACH8lUEonivrjjuQhWLGOwX9qiciPRikFDH8FZZ2cx95XncOTU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DCTVtj5Vog5wwy/34s93/wLf//5FePTBpbjbK0Yi5GD5hix+dkM7Ljy/Teaz9qiABgiQ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BPYmOwfbIFIME7vKbHolzRxxxZzrTp+SNeWyxRaS9IKLIKUG5h/HyG5SqWDWQSYicBOh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JlYYOIkbxzYbSa0iRX6TYGmX/Sbcczn1qM6SiWQfDf9IWHVki9Dhl6vEj/QocFAd0/6T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gu8mRNXNa/xj2Jl7771XAjfT6/jqq6+T61SHkyEgo33LL29ELptGZ2cSS5evxXkX/w5h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8x3AcTejqTWNVCqNb37zW2hpaTaSKJNhRp4nwvPQUZR+0fnDUCQ95/0u1Sg3GszGQJDJ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auvQ1FmCeNV5XeOuFezzSQe0LS0PoyPTgqIEJbgOfLcCXtXZCFqf1f4HgahR586di/fee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ExhYm+1jiA/JCSzexGyJnd8+ulcNwtC+szQbh/TFQyS3VtsrWp4ARVHm2ovCjUTgkxkW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bwsX03wOtnQ8pYyf2MfRdIb4praHzDTBfLL6Lt9XomNauI8QX2ow1emXMnY6hcxvCzkD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pom2fPu4AMSUnb9mfig+6piphQo3QDqenFf2kDLlupnLvGHrk7rNtruwHgERcduW8r9/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xiv/R685iiStW7ppd+Fztivyjoj5dVEiUCwTxwnbLpKnEIqEeVFI8L4MrMRq07qlPMEP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UVVkXjrHhcyoo4RwcAdMNYTs7g1B5H1RTWhibL4rdQpOF7Sh4Nw16hElqCE4VNOEwnA9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NmqNkMPQFOraz7bbNrHNlEayPr7DvVSIKhGvU3JhcqNCiZ1tExfAXTgaf7n5TjTubRUw8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O3g4WqK9UAQP5eXlKCqOwKuaCa88AzdZibB4NgWiquI7lMbxOaqKybx1Jk5HpPvBaOj4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DzK6dbu6GDJ7/cu/JREtUqn6L78ts6vw1pdh+77XZPdsF4OCMZBckH4SS5Z9irO//itQ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GHQqIMW+0Udba6cZVwfRaAzdK3oiKJ+CwMshnIrLQk8cIUxsGcxUEKVLfqwPWoqulQXe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heFitHSG0S5t9BDvCDDYdJFYQFjn/4jw5MkEL3RRtjaZIW5uqAaVmEucF5ToqMjfvs97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FD8YuoZBpGVXrYFdiStKdRSexC5WL9/mjjwiEjsyBl1/pEK2Tm7EaBt47bW/RDJHiY4p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/MYbfymMmhsOIdfcIg2jnD7pDsYhJ1yO8TkXtbVMoUQCx03FcGlL2GEeZiDRsxxVlQPx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6CHohrbig0V1E0FEmNLGve1wnE5pQ8gpA4rGoy1xK1kHhBlhnum3UzH84Q+/xIGjRuGiS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u1jXH/aptrYWV/70CrS27BVv8bvuf8ks8AoBft70i59h1crl+HzrFtx13S0I/+738FIp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gx9g7gvP4dFHHxE8snDikOtmSMdbzsUGJ2dUl1x847JZYu5cIpMl9kIPBDcM3TA0TRh9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VRwnj8h6pQAiDesRhOHmMiNG7zxn4GgJBcGySV2Y5k1wV9uoaxEJqSBGfsxt2/nNYNVU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EY/Vd6Yd3PeXv2LZGs4zXbzKSwL84cohCMr5NkRdWs5geOVT4MUPQijVHWEa2ldUoLq6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DxmcMB1Eyg6F3/sUeGWPoLn5SS3IfO5paNrn/MtPWvKXmdKt61Dc7Trnr8Jr/F14zvtm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RTIu0lFlqqld+NFPfiOhnrRU3WCxX3aN40aCivNkKi2B2Skh5j2JNlA0DH7RhQg1rxaa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8hnCK5FIIByJwe97KbwQhRF1qKh4V/GAlboxdCSzqGvcgW7lxRK2JpNJoW+POFzWLBOe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40HOHKIGgxTGHnaSTWpdEkMV2HVxriS9pwQXHqlaDpMnTTfzkfEsITgrBlHnBKah4apFe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WBEfM/goaGsq5zX7jyPEvkiZ5v4+jJwpV97n7/2HVNCdN+yDXT20v6RsqaOLWbTlWDhK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1d/7V2hL/c+/v1omTiZb2NjEheGSvEq0+SCfON42lQwCEZASBy6qXBztOa+xw2IjJ4uG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PcgsQOyC6pi4cNY+TRZp49jAcgrPuUjmPLUBkzpNwGGpk8yWq22igTNpH4kUJxjLENug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L7SJuR+DONxIVBREObrOc6UtOOiJy/AlZM5YPgeehuwWDmw7f/OPRDWXSyNk4vCRYDCY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XHPDX+C4Cdmp9e7dWxalXDaLhe+sxJIlK/G97w3D5ZdTZcq26O68jJMCwOOP076n62Cd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XTgcQ1VpN1T17YO99a2I+Z2o6NsDtbs9RLJ70a+qGInKgWjq9NG4cwd6lPpo9UqQbmrE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kjhsO5tSCPZuQWllJZhNibbuFCjRFLa5oQUVsRR69hsIJ1qMrQ1JdO7eIo4Ug3qVIl7RH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Ha27d6Jnr14YPLCv2NQQdvFEQhYGaTtNcvxOdLSn4Uk8PGuX6cj4E34y/kJ06MRCz8+k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RKIRoHwMSmSeu5LGiTiSJ9RBAC4w+x+04yFEyYDVB1Nw5923YUPNTgwcMADpujo8Ew4j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6r8YFRTYgioOalBsJRI6R8R5htISswlhP5i8nLyq4IyxFWXqpFyQRXs6BEb6j4VpUMTF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IRsPQQMN0SIOSbID5yLly33iPtWYIq0m0XdLUF/fgNNOO1XwU9ogc1lzh3IeCc7S7sjE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pAylrovVq1bim6edgoDOLvm5Sim7eq2HJK4kGVW2UaU9XFRkDDzajmZlg8QwPQwBIzDh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fEScDHIcMzHALJJFNJtqwSsvZIQxl3fYKxOShbaU6Rxh7OCN117B4oXzJY4k05OxXWEn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uro6XHPtVZjbrRKJcBjLli3Fd884VbJxcKxETWsZcrmgi5XYo1mk4X3+DsXhMCUdVyza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n5fnZGkxC54saGQS1MaN97lYsW1q88Z7hD3HjSr9jEhgeI82cIzzpQGGGS+QBugyvNIy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oW6ZtgV2MOGx6jy/Zd/jbDQe4+59NWJDMIGqCgPPZ9nYfP/3DLlz/c41OMHPmTEydOkXo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7rzzzvw8s2Wran4gHMxCNFaEivK30LO6Ai0dDvz2vaju0w31bWFk2xrQt9xBed/hSOYc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L1BaIXSrT3cH5dV9JMbjrjYfnTs2orJ3OZpbXJSXA21tQKIE2FWfQhFa0bd3JSJlPbGr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uTT6V8RQWj1QAnI3JjPYvaUWJSUxMOMI+8mIC6S75WVlynjAQXuH4o0MrmzAdY1T2q4aI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uKQYd9/zAKL07sEEoM9J6IYwLrjgApx77rkyVvbDrqeOc4BcGtMjwB0Hn47FC9+SjC/t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eO6lq/Dd716GpUuXYu3aNbj55xdh/ACNXWjLkk2gw7VW1aKCT4JgRQicpDj7cE5/8VAs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rEeU/tJGTsyGQOcJqqG7nPy+WI7OFWW+OA+s41bXk0JCDb7Ic6xa5sSX8WVs7Ze119Rj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eOTfM+UrHXYQCpcg8LhxLHxaf/OdfRhHbdoXH/wfr3ylTBzbRCBwJ6JWbsbmzdgHFbZZ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CokzDyHSxj6BC4YAlY4R3G2a3Y0FtJQhZXe9m2+DKdeWz2+pQ3CnoF62lFINMSguQi6n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wkcVqPZL+mRDPJjBtu229XAiEkE9xmFitgoJy5CSbzEutkDgjsYzHmMcdLZXpBEKP1tev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uDtS1ZhFFDKZrDOZTKO4OCYSo0suuUQYD7aHkrUk1dRg0vaowtS0wyIhmY/9D9YtNg7S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f+8O3PmjpzGmZSF+8sBPcNa1ezCl8y+45ooL0H3097Eu6eOvv38I35zWhCfqJyLz4l9w0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InJBBIs3B9j+z1sx+xuz8e67wKhRQNNeYLMTxrO/exQ/O6EBU8+7BxUlPfH7miwev+oi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vQTJ6rMRKm7F3GXN+ON1t+OYY8biwgvPE9d4jgP7unXrlrxdn8BT4qnp7pC2PzwcYRS4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AyxwEcbO2HIJoTETkJ6W+qhOcoVN14ImN/msqLZCsmP+3V1P4JNVG1BUVIyLLr4YD9x2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mGoLvkB5WAuxWnei0jzd95sbMjT8bQgPf1LVzgtmKknZruMjxlkvjgk2jIYycbZukZYb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QIbxG0W6zvmhf1S1EXKu1wEfcSRTuiEStaTZkJEJ4oaFMPJoSGeYuBR3RSVlAiMyTgzF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Jg8RIUyZOmRGme6O6nBs8JgWnJ7Qycey7BjX2/RzcoENC4aQzPhiSIAhp0GyHcc+Mh6B4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GEe3WEKG5PykGNGLyQY9coOU2BIpU0VJVgzplEqXOebsT2eyE3EG0bVE3MwbpR92rBRTe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GDD90DHpksTR7isvjeOTHOOCd3Tc9y+j4FzeSWuSe46rqGwLA7Uy9dZ+B6vZ71L+1Db2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hkc54krYwFlE84DXS786U5twkjDjXKPm2h6VFX7Y50mcUb0lXp/XIoeznl+CxBSG0PvdH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z/aH986vcfsPx2DAjHvQ6adxx8ufYMy2xxGZdSae+PVL+NXFfXDA7PORS0WxqqMHFtx2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4KFifOMbwHPPAIcd7+LHV76PcwbMxzf/7yp06zMT8/a6+O0NP0fPPe/hT9efiqJRP4If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X38IQ3puwE033SCStL59+yGdTqGlpQXNzc1moG0vCVsLqa5rX/aLzMD+sCDYyfhZe9Mve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Y8eaSPNfefVdPP706yguLpXwJJRC0kHi2l/8GX//x7R92qhDzHWGElY6u6j0TbcFCTjM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6JcQprbPAiYjUl/NHmTtN3yYSOZkBfOeLhRXOAymVr5m87HaDWIjl0tF/h7f/AlBSj0wr9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RAKYLyOAn2uTKqVJ+ev/+seX9/JfP//v7nylTByNya1hPN25fcmxqYbyOTJg+cNHTvKE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UxZAEj7DxFGNxIVAzmVnqCoD1sPDC+m3MFJmd8Pr+zN3Uobx7FRionZ4svCHIkhnXXhB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NxhhvxHbGuPYtGGjRIMWVVUuLVy3tU2xbbBts+fSzVBYnA8C7kBoRCzOCLRForG1AoFt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K2MbWAiH/eEi0joys8ZuUNpPaR13NeEijB0zHFu37ZEArNdcc43AkyqvnlXdUVZWhBxD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J7js8rRN+3+SqBJJRVIhXpFKQAhD/pEx6F3k48KjxuP52Jl4euoZ+NXlg3H88V+DV9yC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xNYep+LhP92OZYvex+8uGIbOw06B66ZE4sF1nX/0NjtuaA79LrwB37x+Pvp8+CBue/cX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4Fzct3UQ7j/9a5hywBpcd9PPsPaib+Hhu3+FF555EKPHjEdFj0qZhOwvjeClzcLYGOad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Qmi0xwJ7T6Wt7BeJH8eGO0Bh6nTt2B88ipsyjoqH9gHdEISRTmfEdpBtufqqq1DFkDal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gYuQyWLBNhAnePA336EUW5lLBgsmK8Ogvz44L8QYUtLkkMQwCHHXbp7vSzkeZVAM4aOx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mcXQwINqew4nbdHoAUhmiOqsESMPwJaaz7Fte72oNsn08kEhaH4Sgd+uORSdKHIB22jt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5iMcpLI5pA1jx7Z5zP6RZgYPZT5lYZJYaNoPMo3EzclTphhJBMujtx4zOtAUggbUZkMi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5dHxgZ56anIQi6paSPCWTgRiF6aqa4GThYPYWzFfMOGe0rRqbhwb1q3Ezh1bJJYK1Z3M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c0XsJnBNpzKAa2BgUo7B2O2KI4Iw2DrGsldnEOgQN1fcKLLtuoiQlhD9qEI8bMI4wcVl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TxdwseklzrCP3IAYdSo3q3ZzLPDKasxJydVAVTRNO9hmxTeGqrFEiXgkY2NWaG0TVzgN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tce+GFrGxY8YZ9vP9jD9X+WevehobjeahECcFMaPGyH0ig5dHA9K++1c1bmmMJCG7PfB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KmpckWaynBAibggXTy7F1pm34VvT/w/fPHQbLv3VL/Duu2fD87KYNbkUFROOx13PrsYL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pRb+DT0eEQXiZUtGl5kO2DDiwMovZ55+BX39UgY13Hod7Hj4dBx5zJqbv6sR7xdNx64nX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yWxc8uuf4jcXX4UzTzsWPXsfgJtuvgW76nbhd7+/U+yN2S/OO2ESBEGJowo8S8tljRII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j85JVYtThf3vDnr6chJYOsYx9f0IeveuRv/+fbCrvglz5szjShnWAAAgAElEQVQRT296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LlVpk+AOBRBMu8Y4r0mRhjOOqoQLCTH+J+2r03Ypk+YQ/0yXuppHFT1V6aEoPOaEFm8p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oY0jJ8RN7TpZqoBGmf9sljQvhPLyYhw0biTq6puwcUONpFVkui3RbslmycDUNEIYLzFD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s24byT6Tnsnz5pu/tVNapjxj5mb+Hs1XfCBN/0weZlgEhmRfufs2xfC2TCleKrimL/73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12rL4jf/iDjChIgtGZU2FHspI8br9iCBzuRc0b9L+DgTe4rPyCIT2k/UbGwP1IZJhkKK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ZHcuKGJUk6ZO3iOzRWaHu1p7MEdpOFKKidMmIuJ6GNB9D75/0QwU5TbgnfU98OI8YON2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CU1xZOaXVUnZfungUh1KnT8RPQvkyKiwc7TrYCosLiZaOyeqqGdtaA0CUBiaLmaWT0qb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s05FFuKOsdsLhXDNlRfhxXkr0NxMg1Qdj63btqNfb06A4RIWYdWqlYL4vfv0lYV08aJF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W6afHAcGPR03rBijRo+GF6lGQON9LpRcKATwAWJxIJJI4NPPkmjAJmytjeKAfq0I+pYh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44SBT+GRO76D2/95Hp5c9BB67X0ah489pbA6GcfK6gA12yvR0rYUm502lKz5BK2lR+P7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/IrPgQ/nvYrR0/vhzYGjgN1bccWV12PW0ceJ/RINlWfNmIDW1pZ94MSX7VjxN/vwhXM3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tAHjxh+ESK4en366Dp9u7hQDdwt34jnf506Wnr3TjpiKqMuFmLl1y0WdRfiNP3gcli1b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iIeEGxkh/iNjLOowMlm6+RCGXOxBVeIiC5WvcQAFAGaOcV5lc5wvDmLxmJTD+nUOEsm4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ScNFJyOWxz+FgXzJOdsVjxdhyqQDEUmuw/iDh+L8c4/Ha6++ibcWtMIpPRAfLtuEluYm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0Km2VBLzkdkIlJixDSKxEqJAhtTHkTMmoSKcgLtlm3gkV3YL48RRg4H4cKFsJPQrV67F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dVFxMe7+0z3o3r07IpKfN08rBY4CS4PnSgekQmEMtWf7fnbBXq/zaR6WIsi5Do9clViR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eOzRjQhHGI08IU4lRxw5A4PCAUKf7xKaVdmzJ44eNxZRjg9yEjdv2Yp1EqCY8fSkEoYV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Ko1M1oXrUp1P6V5UGJpDJ0xAz0Qt4pEsrrj8KDHc/+PdtfBD5di6txvWrl4D7r1kXWXR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1H5eI+gzZZbaQsLXVEgSN47ptLggB3QoUNos+ENay+e5oNHEgJRd6Cgr4jnro3qL37pZ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A7Nh5XDB+Sfi/fkf4u033xdmnLCvqCjHlVd8Gzt2qRSONoh1Oz/H2DEjZEO4ZMlabNu2U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5btMGVXdw8XkQwciVzICHjPaQBOoy4ogjHyAHtUuFq4pQRvewdK2bjh36yYE1eMRduqw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LG7+2sU46KD7sPi1p9D50lM4eQ5pUVcOXOJSabcAbaluqN22HTXYg87165GIT8evXtwG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dRB56cgkuOXgJ/BETcUCmAVdeeyNmz54jbabt4b33/EnSGOqcMAMlbxN+nCfmmgDWXDNM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4CxMOPRCRUBZ7dqzF+yvbhLnn2ld42LAtRx45EYl4HG3t7aip2SHlk/E9etoBWHHkYNz3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FzerV1x+Icq7aTQDaQ8ngdFeMlag7+WQzoYQYtpJscfUCSPPFjQgf24YSJ7rPs7YgRM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o0jHHKrx6QBhTErMhKQEkAjG0xlHTkZRdh0G9K/Cdy6dg6UravDcszsRKh6MVRvasGP75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PWVGChvX1WZ7VdprYS84rePA+cOm6TwyY5N/iVOBmzyNrEF4FFlBsmk7y+Wh9F0+zTkv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yr9jS/+NvMVv8j5/+Lx5k04kYFPPqjoqWNfSDo41LVzw1LZJYojZxDBIquVMLbMFk12Ji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aiIeNHQbBI0ycuEar+oE7Vx55GzkT0Zrv08tU2xUSsazE2AqXIBxxcc13DkbP7i6K21+D0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9a/BUVcdiIUrUvjt/btQs4O2SRGRSHAL6uUoHmauU6ao4caWfYrBJaFnMnSG6ggz36sS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GLzgYDOeHuPnEW6EASUiZETJqJHpFLjkbeJ0yPms9NvARcqhhMekqvn2RZch54l4Qybp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f0UoGUa0aBKeeupJVFX3wGlH94GX3IV3F36KTzdsx+rVqwXOLI/w79evH0aNPghFrfUY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tO6oQ7yoE7lcAmXMw1deCi9Ht/kcevaOIYJyVJaXIBUvRnEnJZcOlixz0NTrDdSursFB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+bdz55G4ANCrumiSES2ebg1FVSYTdARgUOMj174dgAQ2uuzCeUG/raENvMvrdy+E2chHk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hTQwtXCyaMxz4g1j+hGveK6HMmWRcETybf7p7j/h9lu/j7KWZ7B+6Q7MX9kTq1etwK5d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Vq1OnTUO/3qU4eOBm+JEU/HA1wn1niz0UJU1nnX2mLMA7avmeg9JsFu4nn+gWTtSUjKeo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4vjyT3zlJMAlGThKrNlSG9yXIUtCyHjMMcog2Sm4YS5ougGw/aYnNZ0Y8uoHM3dYPmHK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eBHOOP1YXHZ6GYqZH9evR1D7AI4/KIwTxvdFung0npg/FH997DW0tbYL7HynGMh1wnU4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cWcdZASymRxOOO4IXHXpeMRpm/eLWvhZD0P6xfGbHw5EUDxB5DhMfTdvcS/8+aE3ULdr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amxswLxXnpfy6CVKSOk8MiYWck4kUUTRfrENije64bALZtdOnEYPpNh6nxsmDTTsMzRS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KdNnCJw4BozpSPXtnOOOwY+/PRbV6VaEf1EPPxdg9JDuuO17EyVDQdTNSq7l515oxf1P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lSEqDBXbL8YN9MY1UtAwpaUBJD3SFZccjhHF78DxmuG3Pw/6AfzmB1Xwo32wsrY3/njf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ddGX8RRBnLFfk1R9TMNESaeLkFsk0loqwvnHHMacL5TQcqFVRxeVxHLpFMcgQkYWW2Ka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k0JOx8JY3qk8jm0KwW/7DIeOHYTiRG9xgCCqFScAt2M1HGecGO+vWLECb77+DG659nSg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ZWtasXz5UtDjknjEsaQR/6RJ0zCqXxsO6e4jqJiEtu2fIDRiOhiDjJmOIyXFCNwwkm0M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0G1FsroaztpOhCod1NS4+GfRKnzecD/6DxqFu356DG7sNg1BrE6lQ4YeEbfSSQdF8RRK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96pCrsEEYFOiwRFFnZdFRXsrgqoeqMxUo1+/AbI4s+2DBw9GaWkZKPHiufxZKY21XzWO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4Dc9qe+449e4748/RnnuI9Sv+xgLFw1C7fbPsXbtWpkjfJYwOvzww9GzqgcOGbABobII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dDMuuvhSwTmvdS2G9U7h5JNPRcRIh1lVPK4pA7vaJ5XL/KInMNNORsLcHIY1O4yMtXry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ZbsMI2oED5yTIdpcyqaAOw+uj1S1GkaOalaR0qmSkHhi1/YTT5iB758/HD0ydJ7LAbse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US94RUMwd0U17vvra9i5c7tk41CiYFq1T+OUNFjYWvjac9n8WLgTB8y8sve1h6aMELMq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o6RUxk3Klxhz+zNxfFhpF3/ZVwt/5+v6Nz/C1sbm3zzzn98yDRcmRoBPhKJYVaU1dofE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kSiOUYWqRJj39v/jc4XX/uW5iPf5flcd/+49vcfcrAmJAn3iSXNQkX4DseYMmlMRzFta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m0am5TPMHBXC/GFhrNvSCTcelb0uoS9pQSh6pgpC6C8BEFYu3ScBpdQqIiJjkaz6tMtS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5n8TmKYvtk/5e/8GTgoAD4n2V2UBIry4ExzTcxt6TupEfcPHCBIThWkoyqxEefsS+Knd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yp24664/im0ZF00yvdOmTcMPf3QFYs1PwW97EdHkp3hvWyMuaFuNW6+/EG5qCoqCQdjd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cF/9kJ4667R50H57A82+uxwmj9yAUHYmE6+DKs8dg7Y4T0Nj+GbbUNcOt34RIpNKInHVC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s7e/hF/98Hz0bJyMN6NjkVn1G/TuG0amYwAam2okplEinkAHV5929Sp99pknMGLkaFRV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po+x+GBw1MLQ4lHhtwBcppcyUUx7U+JvRLjzY8w48nxMPuU03HrLjVi8eDGKijTeET1V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9qCk6ZdiO+JHeiHUY0heueS2fYgTj50Cz2VsswCR1hZE1q4F0iRqbAFxVj71t7BxMmvk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+sv2JUp1AgNGSyRzSxK65oFBpS/UYSqTL/lgaqMSH98+MYpIy3z4rovaxhiWbqzE2IEd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xfjarMPw0ksuWppZJ9vCUBeUAmYQ8mmwTDWLZZZUzXfSycfjigt7oyz1FtCcNJ5rwiog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tNfP4pRZF2D+u4PA0DXcG5FxJSFlSJubb7hWQsAw0DXVpVQrcWGhmQa9iEWtIsbYuunj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oqE5ZVTCtEssQi4gJkuDnxKGhueuG0UQKobvpZFOtuG73/8/zJh5tDyrtAw49bQTcNkZ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RspiyAiF4GZqEW98Ao7YAEIccM6c4uDNBQF276FRu1j/IXDIclBKSmY9guIYN7pU0bqi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K3oH2VSj0JaFa6tlET1iVBO8jh04pLoWx04swvsr25GIdwVuVaxRLHEoKfDSGtuMEhCh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quB0hhLDJMJhLioqiZPgrNIjsxkWpxCWyfuUUCjcRL1KpsTeNwsgWK+sSC6CluU4ZcZk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Ywl+ErEOekweiCDICv2PejsRbnoNuZY1OG7mZZh14hG4/rqrJTMH6RDHjBvKK674CRLe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o44tYu2MrupX2xFXnX4wdh96Jquo+8HI78dLqFK771uvo85vfY1BFPV6qLUVZzTyE+05H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KB51FrZs2o6aXe3I7ahB1C2RCAKi5iMehIBN9S5qV3+In82Zho5Bf0L96EHY/IcXUVm6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s1Emb4Xjoq2oCG57O5at/gS/uP5K3PSr27G3sQE33nADanfslD5wzvKwajaOl5yTppt/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UAIdYn7rlvcx8IAxuOqqn+KVl1/Exo0bpVwKNjhH6OgwZvRwlDdcD7dxLyKtKUTCfTVGn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zh4x8+y8jRupSll8t1HHm82NSJIpcWXuZq5f1PSQ42SMPDIlVH1mjHRWuqAf2h3piVVP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wqcJBDVTNGlghhwxCVFGjngmxUgkgRAuPrkbypOvIxd4aEu6mL+qAgMqMzh8eAp+88c4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MmzfTiERZ5VZO2WGWUAWtsIQUnnMNLjwtrlux2ZfOzh90M8xLqFOB6nOFmOqk2G2/IB9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kSewvJhMGfvMf/BNi9av5hAdMXd5GoNIg1zm8t5mXKrtQYSmnp/IIRInepcJUVOiSzsB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Q/bgu/acz/HIx4kT6HLxUHsP+44957tkHGkbxndzXgpnzQihuCgiwXMfeSOChaui6Fvp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cjh8WBLHTy3Fyg2tWL+1DYjSk0eT1xOW3KfyEJs4BoVkMFdGiKdHGycB3b1loUiCEfjN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ZNHCwPaLfaddiba7Cw4iUbTEoEASJ/3iTiXwUJJ6HU62BQF3DAgwvjpAfGB33PvkNuo5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uH5/5EIxkZRwzFgX7aAuu+wyUQHSKJfqwrAkaKe4OoINoRDuv+M59J/Qjq2hIsx99U20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kA3fhdIRR2HVqgyWvv46dh6QQk2mP2rT9bjn1n9i+HQfXrQczz+0AXsXvY5du/phZHV/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PdY3h3DP757HwUcF8It747mbPgC2vI5zj+2N9qk/xQNX3YnRVTU4/Kgj8fSeUmDbBgQJB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VYFMHBk6BhQmDBW4ZmwMMpAMWXwoxA/iENV+lMqEghyiTOUgeWQ9SUd22mmn4bjjjsOD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yPjRyzfLIJwkcNy9ZXYglFwvEgxuZhKp5ShpbYTnVksfQ61MEG2NKDi+HH/1MLZtEjJp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oF2I0FAjpifeMzNKFBFJfUUbTDUZkHljcIRlChxMR3kuhyE8ci6EK4NsshOR1nfgxiKo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YP2OUtTsLsaAyhQOH9aK/s4ynH3mbNz9wOtoa20xmywgR8JMvPc7JLCsx4CfZp62tbWh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tRAXpDc7dytFp2SeDJrOXeK6pihSM4hwvBTwXbFrpIMKVZTimUnAiBSfhM2V8ePCz36T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DN7MuJVptUNzYghRvRNEEPI6lfegUwJt7Rg6zWPaJzIzWgbbRfxob2tFxO2ZD0bOHnWR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ksUzkAovgIfNIo2gPR/npHiMOjE6hwrzQIkHA6TTiSHU8h6cHL0aXcxb0RNvr60AnVMy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GcohI+M46tAo3vm4HY44BqjDCvuqiew18KqEhzC5UHlPxoRhx10PboxMMPE9JvHZ2A/a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OWEDaWNHKYuqVwV1OLdE0mLwifSKTxpPVKF/JYchktsKN/muYQLJlAdwigfpGHu6kWEK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gS9pDttJ5oTBx++//345p2oxwgVfpLxh1EcjmPfP9zGpoQi7Svrio1+/jbplu7BhZxMq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jg83u5g3/2MMyHwMd8Nm7EluxkN/a8SUWeWIVAzC7Y9vxfo3X0FrW3dEGsoA/3iy9iLh3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L8Oxe/+CaJ9xePtPy/H5omdx7ogODLrsh7jt8qeQyLyDrx0/BqvChwHr7kAkXoRPVq3FL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Ddj2eQ0i8TJpv4yNRX/OOUvHLQtnzgWQXFd4bp8TeOsYEz6pVAqzZ8/GCSecAAb6XbJk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lv7RuI/26FxjGY3dRTT9CZwWmnYYAsCRiU0CnH77tJH0RoNPRyX2KMeeCxfbRKmakSMX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u/8f2t4D3tKiSP9/Trrnpsl5hjDAAAqIgJgzrlkWRVFUjKyumFBUEAGza1hRUAQVkGBA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UaKAxIEZmGEGJt6Zm0/6f75PdZ9z7giu7u/PO3Pum/rtrq6urq6uqq7OQlA8oLQoz76o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OP7FeElft48rAU9ak6pPjKu+/kppfq9GJkq64Kq5uvy2Hs0ZiGDxT9ldKo3equbI2uhH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kzCVhTGXl+qRm8Jno5p+mft6grerbYwDEpM2SV9uoozKxASiXREnnWm7GJuWXXZCf2YV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6Bdwskd/+y+/yXl1iZVGRTdji0yBM6f2k1RprkFQG0n/MgyBhNxQubQ8OXT+3KSZTdzH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Wtj7N9UmR3XNzVt0xa1LVO0paPNISb++vk/l8qievGxUT3/idO28+CHdee9WOF1AjKnB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40+CDwkLGJi50JEgUpZYRz27q9eu8yOobxOfnIKX7gE516udB/iF+S54tZq1Ic9uW+VZ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ZY32/Un9MONCSY2Zz1OrZ0TF2prOdECyBuvmm2/W/fffbz8kw2qHaeraUKnV0gVXrZCu+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+/Rf3iTxkzRT0h4vfJo2De2mVXfeo1/d/LB+dfMZ7W+esd1MPX6vZdLIbJuPcSpmAGcw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3Z1wJ1iZbrtrSB98zS160QXfVc/0h/SX++r6/ffOVGVihdTPCreCfnPxz4xhzJwZT5zp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iIHW69znGJbeT/7iHUu/QGIMThLexsRQqINNzO11Dkz27a7z3aSoUiHtWUH3Gc9W38RQVJ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PNYmKgbErFZPavkEYwAQtGLySh3HdXCf4SnAFtXCp8kLTnA8hxyjh+V6Z4Rve+/PwYrN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05Bu2U6Vc1ppNJZ3zh1m69+Gq+qoNrVzXq7vX9GunBWPacW5Jr9h/RN/9QUNbCUWYYAt4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iYUHmPn+8PvLND5e03HvP0hzZjU1s3ChB4JGZYm2zn6ZelTTYLWpn198mS4748e6446H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6G2KihWVUcNUMz/3+OIH+NsULfBGm9vFAcEBYZZFJIWmxiaJmddUuQcNBlr0it0vwJ7Ra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YdYY/u53l6o2MaoPv+c1mjFjQrP109Ao9G4vLXqOahO4RvTq5z/9pa697Sbdt2pMhVJV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vp5Y9edBq4BTDdrCml518Cv0uD1GVG+s0s+um6sr7pjlstn+7Tc3zrKm7kX7DunxO/Vr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NgQ7x7yDgM7kl0kBiy+S0ziUb3Op/Y0bHihLPRUvYfBE0UILQi+75CReZhMfWpHkE+d+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BUtNY0n0I2JrIv3GgF4Y2EVa8HS1xjeEwEctm03Vy9OlDZjVIv5bc2AvNQd2V2HjtZ2G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Y4LZPtzXop5ss331XRt09V0/ar/OF+dduVq68uu+ZU350icvVelxu+mGm4d03f0P6rqz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tM8+B+vO62Y5wC2TfAvvpaLuXtfQ3efhixv+uHz01xUFHTT6K51/zuekng3aUKzqO/91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zig5/cv0NN3thTAXm1SQ2WuwZ3S5024tHIrecxn0MpAYv4jH9ihA3BB/Pplonz7zIjUBC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RfU0lqs6fn/O2RRfbz1BhaTN67yA24Dn8YgzmflkHgtI+Hcwt5lBO5vui8yb7KcJ7RBo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kfpNqEhMWTX03tct1KwZPRqdKOr8qxbqhvv61NszoXVbyrr69qIet6Sm6QMlHXzwK3XP+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72Kl9KmDA2A1n4pEeC6K3d4P4d9eGOedh5jA1SeQz9VkUGPLGPyyCvpNlMfJ+hPy3zTnf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fz/igsFiBWGv4KeETR6Tzhv0/CEGQS6bTc0+cJjqr1ebF5BuGVo5VlMy4Uky2vBtC9onr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u80jYVdHK8bzPJNG44FPHMRPJyVGEqE6nvrUJ6t/YJUmh7dqzboRlcvZ56ggVuNknxOH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4u1lYG9BHdmtCmbJUSr3hd2f/Zmb46owu6UjNSIeV5YjqF/gKfaMtU9c8iUCTvBiHACz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1lbmNIVKRdWBnfWJr35Hmzc+rOLYfWroQU2WR/S8A16omYuertpkODkX+nbS8My9NN4z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y2Jbo4suusj4ZKZHRx7vf4oa/Us12NtUq/o5SZv/V7phQ5prbr5faydGpEYsssgfQQMr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WreupcGrfismkN56efjBnKx9Ji7cH+4c1uZPnqP5e6zUcKOgW+5YpQ33/VXz5vSpXIJB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0wP4hQ6yEBf0EFl36IMekTQ29k9jLClqa+kJasx5nyaET4+snbziiisciw6cc0AfzfJc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xlRrzVW9stj9wEJp7w4amnGYWvUxTR++SCVFEGa+pUz8H4nRlvPr9ol0P7VPHO+jHp4M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TvhPekFP6lzk5XojUrGYp8uH0iRK3/MG1fiiojUn/mJVz30SgYwLGhot6a7VvXJMXfu0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Ko7c4pkyfojMvvmHkFAsIziEqblYmFCxWPYuBwjV117zZx0/PqkFlYpOmaxrgAFyxQZ9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E2bh+1ausRmV/YCJncgqTOqReYb7LhWA19vkhfBLe1MDYtkRabBuzXchbV0FObgfpW26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RGTCNLh51wPqQWfmIwYST3gQZKh7CNrgh4Czl/7pL3p404R2KJV0SqOparGov97xsL5w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/nvuXq516x5Wb7UntUevV4nWm6yEJywLfCH4kdu61dLee++l+fPvVXPoft12f799WzGX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Y3WfXrLvZmtl0eKFHxL4h6DQhBCwHJroj0VliYe4HMfaIx3Ca7IIILgh5MET0aZZXQAK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6Dz5xCEkkIW1oAh1oanjW+vqDEdLpUpJPzr/Yv3mFxWh0Eb6hUamTZ+mz3/hyypuWhn7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Z79YjeqeatV2semVx/ThX//616Zfl0lZvYs0MXi4xoqDGu//saSf8+ofHlg6/rZqkwqT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u7YZmQX/406267/6y7j3mCj30kHT5XwrS2kfmc7dubOnTX/i1dtx3Qs1Sv25/cKtW3niN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FB10l0UkBFf2Ck8mSwRXhm8kggazpisaj/HcuI5FagCZ0zpdZYbqC96kRpNt42Jcu/XWW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3x1t/Q7zR+a9RoVhTY5QJ+k2hraa9Bx6n+oK3Ge/dSCgN7KFPfOpT7clpN0z0b6wSPCuW+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0EOqirPzdynjDDtpOXyf3lFZWyNQcLA1HsK8/2FaRXCEhqVn7jPNoYE2DRf1t1WD5gfs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ang0Jp977f14zZu/Qvcuv9ua9/DN2LZMgOB//MswZbhyH/fz1ECuTx6s40U7j1wVN2dG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vpE/D9isTQqAMjH4nDPKuT/6+TEV4oyoNuBtajXqMnJdIV51ITU3ev4+tBRB5K5KSuu6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MrLbRcZFfk7aKDflaWm/oK9+5Rs66X09WjSrrKfts0B/vKckgoeamTvYb3wXS/ijHOfl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ITjieGmYMGPC9IhUjTYBDVPGSYKP78wvM+xdz3O9TKhP1oEAACAASURBVETtCrukyB8KJ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2FnHHXuMlt/3YAxcrTFvidPQkO5bscYLTg477DBVeyo68+yf6GcXX61aDVV7w6bIifFRm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4Vz8kaOPMjMFH9WKdOc9LEj43w+iZ914OwLZ3wtl0PrqreNafd1t/3tGKUW9Jf353hHp3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RGMSU8IBw1n0YT+C3q5PxrM1guvDId0wUbrv9br37yC9aeDKPbTW15sE14TyLf0mrqc2b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s3f8nTABsJr3DW/cYr+5U045WUt3WKh99/83t0O5vo+KmzaqVfy0t93Kk7BuWPN1h25d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cyyCS6a5/EWcqWYmpe5r3sI48Uki71isCkJCQNk62tBx33hAn3/f9lo6v6bXP2ezfvLn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I8BYq6Wh6YeqUTxHEl7ecbQxzmCRfOQI8VFI2+wc89EPOMRBz9YRlc/6oZoTE1owf67e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9ZUnNNka1MDYn3TKGb/V9X+bENoidhWIGuVadeqXy+bMJuEi3BDlsxrXWs7YTSAEDYua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tBCEq0MxhdToziv0cVPLi76KxD4hVrQfd/yHNGv2LPVvHlLxuxepVZ/U4sU76pCDXqSS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b5xyhu666x4VWchVmPR2eWw0XifIcacY091ZZ31Pu/YM6km7lvSm5z6ks/64vbaMRlvP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4S2VMEt6cpJHEfMjmpMBggZLW2m1K5bTZ4E0WizvjVlsES6GfVMRLCmv39sl4edoGkkL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F9CA9+CBwY+4j6V6BEZ+/gEv1a5PeYqKdYQAt5JGRob1n//5Hm3cuEE7bL+DV3xfeeUN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UWfBYkNatXqVJ5AIk7h/PLT2QZ1wwsfSpJqeW9bye+9r1+4fXSDE3b1mSFrz10dMtrnZ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a1nfAH9aHedH+3vbQ9Jtv/nDlNchxqJCRHBjYkE0Apz4x1VAU8puBaV+822wj5Z5Cg/n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htvv8Kg+cPTXPLmwIqxV9lZh7KyAkMgOPhynf/tU9fUPqMyep0V5RfycOQtVrpR16aWX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33SY9wfuBnxyUmKBCRrPXH5+bz5kmaOgljXJKEcKGpksqMeCfk7pCnnSyDeM31Y82Ack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ZVA3+8RhqmcSjvUkgl1bmShWbUcEhMHeug57zoM6948L1GyW7UYxb1ZV82bjwtF0SLOs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K+M3jwkocvKzgCNcaxgbsiDXXWeu4Rx+lyY4lk3SNXSdLqeMLxbKc3sG8Xv48WSrjbLU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eNSLR+b+j5r8X3sBMifxo7IPCn5hLFEmerNUK5k0nSFIxX5PnDe+4eeZdto9gcam0b1h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XNqalqT+z/dZY4eWijLQyNFo+T5r+JreJ7NXy+9ZoVXFo7Wg+FstXTSsj75moy7586hu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nMb10vy1miqf+8EFdev2og5tOpmC/zeTAHCu4YD4xKDLLRj3crLGHX5f/Hg7WaeeFhITo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jYJ4gN9En2bJ4ND1tL9cqCNcP98HM/3bbX9VsTzNs62iV9BEB1q/br0mJ8e9D+Fb3vo2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sJQHw+TI4wBn8GbqS8INAYTXb+je2oZOWXRAShN/yjV3mimF/B9v8P9oA7FNHjbPpIUY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4zAew5PsMl+mICqaD76AdaHenpTvprO+cnb6BsQZSWCSybR2996h7MhDGQLlw4SKddcap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o8d7dZrpoDGq2a2mzm1UVEHYEJt3j5gmyKINE9dphxC18DHD6Zq69dhPi0GhSHyxFJPN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ZiM0VIQUoQKtBqtZQ2Cn1nUGYfpFwhOM/M4VlNXyps/P22uraehXNy7Q0ukr9dy9tuhx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vvQDPbhmvU1txjczZyoA2RvXeBz0qNRAM0FAzD7ttHSh9p93uYobN3hGzUAws7pBz118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Jnu0VYN9Rfv31Vs9EcjXkk60IW1EGWgIwq0BK9OYhSvvzVzq84IB3lM/tFXWKLEyzowaH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L9AJ13Gmf/Gt6SHxkCARQnEUHW6hVNiqJ835H22/aECFaphm8Yud2/eQnrfk4ljYYFbQ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3rz9pvthbF20M60Ojn3llbIdUteqB1RrauoMKxT5tP3dc/3HAAzrz0qXW4D1rp7u1/+N7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0vd+PeQdK6gpbhvhkRT1LICnRI/An2nL9UajZTeDaK/gKzUNjwJI06Z16Ai88SvCy/Lq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r5JMP7R/1AmRiVX3Zf3yZxfopz8/L3awSNo8Yjjed18E454/d7qetN+TdPqZ57ht3IMS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QXNIo2gudlM5/fQzdPZ9ZzkF6KabVtktxR02f/j//3liYqJT75S9m9ttyhX0g6M+wz8m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52iEqAG3mbFCfkkoz9C67ZoRMuvrp5xqX8luHtjBT5QctM711GPatGm65647tHXTWn371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LxKYp6Vy1dLQBibb8T2wuEt0wRTPIt4rmMb/trfaroHzJE2wyhCUut/6+wRaXJtbhyDH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4AVle6+OP3W1Tvnojpo/s6xlC7boKTuO6LoHlmnJzC3ab+l6lUv4tFZ0xunf1003xep/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d9nb1qsrWVy66sHH/YCM8i8nTmm4jfLSCyrfpoEYv6cAQjc1TtuoTh/+66fHVIh7JHCi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tnmWENJ+mu9NJZBRfhAp2mXkx6m4bdO184PJE2BXLX3yM6frnE8u0txpBe2yuKRFLx3Q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+vvKGq9Jq9ZLw+NFVSsMNxQSDA9H5XYZeesez+4TQWcNIgX/I9VLG7BtLnJ98mMEW5cYs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F8HUHQ+Sb5PmFgsRkb/PPvtsXXDBhTaHlJIwCKowdcAYmOGjdbT5xYJBCNk2pxRL2rhx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E0I3e/jtvNMuOvlrX5/CPKd0nAzc/+E8OjKid7z9UD3wACsYu83r4eBMiJYpZaU6dxfV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Te3qYSJaseJevfpVL/R7BihPLNIK6nwPHJTJvWFKM1IEgJx+y9AW9fYUtH7dw1q3boMK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9tlut1j+Zhr93/oFkvSYVCT2IKY+ZvasDDPnT3QYAttUbkO++UfFo5xgr9yDKHAQBEY9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BxP1mJ79+M160i7DNr32VdFOl7W28io9sO5ch6ggnM8U6KfgPvLP5U4b+pGKxMlgQpe/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KdqCzb7pMGiu2Uc0WFVAZvAS3Bn+5GTNRJFHGUc5//zJlDMtHyJjPI4aYAYutkampOzc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WeC00Bjxrh8IS+0Ds1Nji117eBaaLbQyDOr4/FCTWCgR33R9mzLBdLq+cqDGSytUadyl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3etyq+U+VXt6NNksie2KN24t2X832q4L+VNR3wZv24speC1IA5BWjN8WcGMBTs017qTt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ZjyqUdWiHnp4re7avM6ryd3jLDiGwM82Un+98Tq9+qAXhkBuhTrtkumaPKKsnP/U+4KD6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d0uaOWOmvn7aWZoxc1YKWJ0hnHrO+bTpsOu1hdwOhbZHmaCSlidkHz36/brx+j8bV7bm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d8S6BaGzWrMPqkxEn5t1m5GWA8XHYhLEkEGBiXHpA4//K3WpPE0ykjCbSsCODMRKRDC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CBD8jeaYnJhQT09ZW7cOaWgowraAA/Jznon3+5k5wt+3cUDFyBOTg8FeVnbTlhne/8uZ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4jCQ15N20Slo9YaSNm9tac6sPvVVx/Tvz2jqxfUVKhUa6kNLr6I2VV6olZuv1/jYcvWW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VyDbdkz4V76dmjYoZuoz7qhkGpT//uU//eQxFeIY7B0nrszqMXziiLcUK/5wmu60OdHY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APF/YRBkto2WAaLiHkIjDUfbJ64Qql/7OKGhKuChFiuaSBczanwHwv+j7SOXYrDxHq1C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7p58pWobLnTA3zlzZmpQ4xoeL2jV2BP0g0vG9Ltrb1d/LzGe8OXD0WbUfi2YLYCJo1DD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GTt7xhInrmTfEid3gwJ/JfkGGqYGfjkRJ4w68wvBIPCAtoN7voPhZOZo8y/EwewEr5xS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JDrwAAGNj09obGzcfgVo3rySOAVJpm7gnpANUUZsZwRcxIWyr02B/UIjDuDuu+2uk792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YAy5fp1ryspt391RSJvTtxlCGki4Z+/As757od55+Ou1ZvUqwxVaKpjZNvHyUggJ8o/t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XW3DPT4o+GUCGHX0wphWS5s2bjDeM+6hY95DQ1yjkUNbA67AGe0FL7I5IjlFg49Spd8r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saZGLaAkTNjqVVSZ92zbxB7DXe0d41mYRoqFmpqlqp3V0dJgjiva/EU/KIZvKUoQ+kkS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LthxsxWCB2JMcuQsNMJpnPt1w9L7T27ohI+8VAtqP9XMWbM0o4qnYkWbt0xoQ/VF+uLJ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sNDX7YeVTCTghmkRTMptw/tmTCpW1F4oNbZXuTGsJ7fOVLkwodHWIt1Wf52qmlB/ZUJj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UT1ex9LfkV4iAGof7QZ5kOPgGe7TSjxHke1QsYZIp2WeItuJL6I62MI0ZL0GHdcyvzYbK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Iq4R/a5VxIup4vhj4A4CYf5FnYS/a6Wse5qv09b6PFUbmzW7da598bY0d9SttYNUMq+K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J9/eMP0bb2lQhvaoFwdwwhNPPuVc9R19hJ40d73mTq9pRv+IzcTj9Wl6cHiu/nDnLvr2T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Kbv4pJXmISQxKbNmDp+3xEehLdMCNItQaq2Xq6dCcVClwkhoPgsDQdepb8Jloq2jHUBJ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BQvdJ+oFaRaLKVKHnjNnrnaYMahytqqkyU59smYBz/7FPbFnNHjAN5S+C5wc9BvK4T73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AD1n9hxt2LjBgb1PPPmbWrR4Ox1xxDttZiw3NljIcPuTZ3maij2ztGnzVu9jWmYRTIj/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qJ8tHLR7tk4Qs7NR1weP+aK+/o0z9PpDXq5Vq+5PfDW0+NQBOD2OOf4fUQnwDWUUBGkD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+YHXUgqL4zHPzYGwFNr4jetG3Gaud8Jr0GTQFwtjiiyaYTEO7hZYX9IYw/gAK87tn9sF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hGDoa0o2mQaP6n5WLA84NirCvSf9htJN5T/Rs4L5t7l9YnXbJI2PQDT80Dwr9S8WOPAr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Jw/pM594s7ZrXqB5swfU3yTqQlXDo2VtrO+nsy5coauuvM4xB/ExzZMsCmjDQBu3hbsM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YjyR7B8n7f7sEa6pW3sgfIT3/2+PHlMhDtBAhP9NOcfzbtCdrmsW0L5nwG8EYfEsmiOk1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c5mPdPbOCSVWzQXBNhGQzMBYQh2rtiYna/rIsV9Rsz6pJdst0bFHPVvTG7fqd7cs0rnn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qDdMNI5lU+j3XoyUSSgPN1eRgQGfI0OScBBMNcPWIaygEdcndZptr7n3j5wi06n3mdD8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2BoV/iUIDgN9E1KZeFJ0XiCNGVTOP3p6+t56vnCURlMXAQcYrKPjAz8+AEQEP+Ubp5rg3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wRyVcOKdXOMwAXQAArW2ehba92f16jVqTA67X7AohY4yOFDRkvlVxy+C3TjobRIkYTAI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r52pr51ypl73Gpb/JwkvsOu/rnCAH0gFwNQBM74Nd7RSG4deWdeNe5MYKePftvm6Dbpw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t2LrzstUa6ozLHzLgATzawOXy+l65JIzXec6uBxWV+KfhP8IBwNdCEycLYDmdK48N7Qz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DSQdKOXTOXN19/JVeusRX9ETn7iH/vPdh6k6fKVjZp3107W6/IrT3LZ82oazyyzUpqec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yUyfZd3BusahLZs1ST7GoO+4kEOkxFkaB08JuoaV6ra6St996ZJ7henu1N6ZMdiIgkK2B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whcpQhaxRZnxT0BuFgmMR8iOmdPQKJCefkE/o4+zHRATPAR8zDx8QjgMwjT0GQfHHvdFm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ybx56imVdOONt+nwP1yhvjJbm8Ff6sadc/bClBBOMm0mNE09FeTFR1/44qnep/VjH3uvd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zRufra985TSpcJX9dhHTkI9sTqUGNn+SXUE4gOfJ0dQCpt6FvoaWz3QQwyArfPHnDU2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HXfE1NXSl796WmzdVy6q75Ir1Tj1B87uNYcepte++iAN9rCILLSZlLL2obV633uP1Lz58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RvYZ5Etx6yxLP6rLwtPL+NeYVS3dc7H5rwSOFdAKg3mq/jjnmGP35z3/RrNlzddRRH9TDD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5Ts0c+4XpwPgnZMbAE1Ra9O/60kk/0vkX/o+qZYQRBn4mcU0tnFvRNz+6vXq8v1RMLi0I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Scdq5rHnapdlu2rt2geNY3Y5mTt3rq0UOy7dSRvWr9OaNQ9quyXbey9ddo5ZutPj9eCD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Qr19Pdpxx6XaumWL1uCI506V2qHdb+i3oCXaBhxymA+RjSeE8HUmZ8RoaUZMt9yU0SWc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9OE8Mc3NTzp+eWIRBcZXzTqaRATqIBfnNoXI6D8xGekuJ19TnnluVMrhaNh7OeKtEm8y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b9w0pvcd9d9asGCuTjj63zV9y/fV7N9Vv7puhkOrsHgqo4u4r2TNdxzxnAcsmIiA8eh6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kDPKAKdzxrdvwWk3zzMnnPoB9TQ+A4z2y9ws7Qf/DxeP6bZbzCbwewCRsXy9Zj8S7lll2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doa48g/icUelIZtpxtg1OyMf5+2lWR2fDDQlHLzjMBP13nwVBwLN72O2HZtV03GZNQXB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qXe+/2vOhzh2nqjXO357pM0E7jytxQltmd2PWPVaYyVSZ6ZjgBKjaDhAajyxxuiR4sTB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BRccaHson2/p1J4x5tkDZaTwFbVmXZOTDdXqTY2MS4MlNJXkZ8eliGFXDA1oxil50n72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YulRv5a1e/j/8T7wWRBbeM2dM13fOuUjKm35s0qbf+/ZlQd5IqDNfIEa056mN779E1p+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xth77TxTp398B+8RSd1cJwsmUVdWIL3u6Dt05Hv/Q9/45tntgKzQB+XjpOp/2zAo0wec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RiqtVg7Mo4QJoR7tF0emOfIzPeAj1569haYu0gSNZRoMGGA+zJyZigfe7O+GIzAMOA2u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dpmUBVxAQJnkz8+rL5OPHmn8P8HT9MyexQPRT0jPpKSRNU58Dz1YWIno8kwyGppmXLlf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1x8eRp/g+Mv1f9X17zjSbU1aa/vYVcQ+Y3k1Y9JIJk1cm46SdojFH3B88LjTLjtqRs96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rWO+23MnVnAzQWCV73wVKjPsMzW0mVW8tHNn4KF/+p69UxtjaqD5Y09G/MGAkRpCE2go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S5uBX+gKQYEFSEzgGJMC5wE7uCcNCx+IpxiCkanRDTwmNaqqqVfLdt1J/YU1WgS6WcUj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XVQPH9Bs5QXW/iy/9wFtHWbhQEyech+j7eH2wMyR24R7tD7U9diP/bdpw/TRuNFtyOKM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/1X5wMegzscjv7A3pukDztElMOnLfAdhoKvo+6mqAjz16Gw2ncmgW03GiRzat//a3T1f/2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1Qu9muxZotJ6VnSWVKoUddppp6l/87163Stf7F0BKo0HLAQM9CzREUe8R7fceotdPOqT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G5tVLy1QszhN96+8X6yU/8znTxd7gX7y+HdpxozpWrr9PFUaIfTQzn0Ln268nnDCCdpj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+BH1Dv1EPQOsbI4ONzLR0LpVV6swTJ/bqFkzJ211QRA27lst9Q3UtXrjsK0UNPe0vrLm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ulqdiUPBgutLX/hMb9G3YOFCveaQN+h3v7tYHzvuM45ZedZ3ztArDnq1br75Bl195WV6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2bBhnCh9Wjx/Rx3/8S/qmmuu0sknnxSWFa/0hXhiopw1OSGkoyzIIjXUaxILwQ2XHvhy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Q3hdXfPmL9C06TO0/J67DD81gj722uuJuu++5V7Yxn1fX7+232FH3XP3nUE/8EP4mg/C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GugraQaxGtO4lPMzv0p5t4HwS1OZ4ebWq9jxDU39D5yy6jbTbFsAS+U+8MAavevIr6T3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PSRD2E1dz8hxngY9th5kUVGLIPzGXfS5lL3Tt2FvQxkwcwtckXtc57oZ511ZkZ/zMc4i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6VysQfhX/zym224ZuK7GcCWT+tsNlKD1eOflyx1mkxswn428roG6k3dCJMjNKkuu+ZeE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0ya5mTNnatOmIZs+Q3CLPVTLbBGWzFnR6GFSITcIzGpjzxA6eZOO5mBA5KjXalrz4Koo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aMOU4EsgugWdhgGaoMddeMt17T67MP4gn6RYVu28c6YuHyZQUqVSVH9rwkwJR9S8Eo1v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Wphg7KfDUjVqQP0QTKJUD5BweBO0q28TxrEfPVqLF89XaXKNKghwDjBMYP4xbRmfUGHz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C4fNbO2N5AUnBc2eX9P9m4ZSOS3N6u/TtCqapigU3FMtz0B5lNo446EbX1zTybqfkY77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roteUpHO2nm026rT7lEu95FvgFROmiDapG4NiJHoNmKACLbSKGAKZbVlJ2SGO3dXvQxr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9m1spS1yumFMyQJet1ZmFe0MnAeVTzU3Hvv6B+3HiCnL/QDNq83zoWmlbkHeSfubaBKa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wTO5PhivhYK2DG3Wxg3rgobcJiEUH/v+F+hJ8/+swqYh9Z7YUGO0qcftUtXZ71wSi0dV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sZc+fPzpuvSK9dZiYbqJGoD0egpNMG7tE8FCEdKCXhC6iyqxkKkZwUwxNTUIeWJ6Tnv+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gtQKhDhCwPNq9S6sMihaYxx9HJ84t2VzXM94Ivt/vlzbV36v8vpRlU9qqj7R1H579Orc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8ca0p0qzD9B/HnmS/nI9WyQFfcJz5s1bYLwzIQvzGz531DE0tuDbkwh8nty0fBt6IU+Q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pz05iq3nNm1Yn7bM6qYLrjv37i+Jf4aGPl6HiGC0aSLmfKGtRMGQBm2+BXb6aLNV12Rps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XqZ5BczLhFUp6+unnq/tF++tJ+33RM0fukjl4oRWNl6rc889X+dfcJGFAjWGVNp8icrD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1vssnfi1E3XzzX9VX1+vJw4fOuZk7brb7vryJ9+oecNnmr+xWrI4bWYSysNHltXXBJxG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oZev3awLrr1XPaW7vHD3hS/q4CG3OjtI/PDaO32LsLLfTnN18JOXqUGnSEfghjYJ4ZA2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z3/SwtEhB7/Y9FitlnTaN77qtsXd5lOfOEZP2v+pGt6yReWeHs2bN0+HHnqIc7WmzbwO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09kCNu1nzZxnYrFammBXpGFCwXsmJ+aFTFBamjd3vg557WHauGmD7rzjdsNEwYwCL3vF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6ChaNglN4seO/5ze9IaD3L7WOjEusH9Dvam9d+3XZ9+zg7ZbUFVhWOr9epE5Txym3+CN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jgQeX4MdB0/CGjM4TfMXLHK9w0rB9ym7XP/0TYy7wY8jTVyb7lk17WDtDU+AeEbfQOkx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UfLvsrpkDmkYA3ntCbwnQ4mDBlTRRzq8OvDtd93wwnNSBAywl997bGmX3+mNpMift8v5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Q0C0dGDMIyURKyr5q20bJ84rWDvSuJlC1sSl2f22ceLCkT0mzGYkTI9gmUmjAkP0PYKj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O+ipT3uarr32Rsf4Yq+43v4+9fUNqK+/X319fd5cu9IT8ZyCOZFvjGjuGM41/tDoHSKS1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8NxEpMTUihk2RIQAAswc9omzSTPygSiB1/HzshkRs5JNvjDHwA3wBAHHd/ajKBGZHkYVg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mYROYIWqWqp6v7tULzN+VjVGuTYr+xmMDl+v+B7lR/ij4MtFZ4hVUsBBnQx3Eny9JQyx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bbt7/QbdtHpN+Bzp23rKUzux0MK5m846rt/deY8rVW829bQdd9Deixa6jJAmE+5SiJbs9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+APH7IWa8UL70Hk5sg+l1V3eysW2M2u7YHp8T32sYaKe6d7+bmmg4lnoy8J/yb5fcFTM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CYMZJjgCu9pHy+EaKANhGWgQykIo4M70mwZxw4D/qAML095FL6hhazq+594mW7dNDPyu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i/OFrqB96JeCoR/8cloNLVq8RLs9bk9VexP99/Wpp7eqcrniQL9h0oyBxK25LWdxlsF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a5Pe9Py2W27SlZf93gMn/p9qhE9cZeJuteojNjFGt7IaTM0mYU8CG70jl6u3fpVKkyvs0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WAyuV1Ss+GNXgGYJn7VqmKdZze1+gHdcaD8JdFso9obgRNR60we+gPSrXm/f5VKTryAr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tEJfdBw9FHhVLyoB109+fEnzxi+wM3mgPPBlUxN+ktEMKmz6k4qDy1TynsZJKGab9YEB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YFC91T71VHvaPNODH1oJWLr/dxrAfAfg8mQv+Wmxyn9ycsJR/MdGR7Vly2Zd9vvf+pmN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knfXaneXAy3ahJ8WFuQ0raLKJVbBB+yRJgZmeZwBiQAAIABJREFU5xeY8rdc0k5ZyAFG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LVy4IDSA0AN7So/d7n4Qgn9ZpdE7VRq+yYGro4zolwcd9O+6+uqr9eQnP1mXXHJJgtGV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D98ZBteD6w7eeM6AOmOatHBBjyeNTvwP/kDbc+eU25PYnDTDx33GRz7zjD64x557+3z7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qNpT1Qmf/LwOf8trNWPmTB1zzLE65DUHascdd9L8+Yt03XXXBg23/4ZPHHniIRfsI/pd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g+eE2bVdZVc94aDV1KIl23nC/d1zzvB+zxle+vqXvvBJPf+AF+m6v1ytkeER7w3MgqWc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/z0Hddzh22nJgqpqjabKyXWng5s2pPE9dUmCUzs/c6WgJ8aVJdvtoINe/XpTDgIx6WjT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bsckxCVrDJrRyQl2sBgTi+D8Gx2xUMquPVuGNuneexDMOzRMP+DowARnjsmm4U39rvt9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TcjEJ+jqaJ+Wb3qb6cBfNwl9LkBm1Thj1jW/+mb/JgeufSfpPpEmAJz4bFfCgkWZqqLMR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KwtLiWnSobvvkeBBIs9Ceo2C8n0zmWC458hpOvfsjUrDxXub07qr4+wS8LkO+b0l/w6i8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z2mwzwJOwBCzboQRzzAsLCUizRmZXnkGLkgfEwYTDwSdmW73ezNYyw+ObG1Zovs9g1Gx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yJLpKBOlcd/uLAgIYVoCBgQ84ywxQ2D33nnpvp0H30OYzMabow4A26HmmCzi48bPPoRJ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RuQDKjOePO8zbgNflOmygCF6kf0omo2Cg6GyroRvM2w57aOe23jvfOMyHuV5znfKGThK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n3AYgCpCl/UAlI7mCIgRKAoqMjEhAnrX0ckzjUeJ2dAWrG7NjK2TbirM/+g5xfB+CgPL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T0ldOJ6FRjbw3gVu+zIExPat8whGm5hhqkcw5IImZr1Kk7NXqKj1ahUu8+DTKs9VbeZT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gtUfr7lB9z+0QiVW3KHVRXhK7M67HnhmjwDIxIgGC/olyG8EJU2R4FuxdRJ7urY07vAO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woid4sRBnOEzE/jKReb6hybCQUmLJZ164ZCedcDLtP3sGd6uq6UrXTb75tZm7qdCvaVK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a1Zo7Zp1bad9VyX+GGcxWcl4BPe5zOD1aOeAO+M7KevSB6n92p9zb+aV+kLI8EaT+3Hm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c/gkRRuECEAMb+lJU/5MZ87LNN2Bk6vURTMkfgBPZhs/Jsn5YDV/edNvpSZLlbuPbeoi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MYsWLfL55r/e2v2Br/2VAYhXwNFuw67UGb6YTHW9eJTLnI7v8vWjJHV51JWD3Tie9/wX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Quvqgwg8bEeJW9EkLjFs4DGi/ffbR89+7gG69qpL1FNhl5/OYopinpQxnrpp0iQtC08O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KC3ag8l6uaS/3nSDbrj+z24HJqfdB4G4j/7oJ/TWN71awyOjenDNJl140UXO1HSXNLVY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aUmv47c9Eo5zvu13AbQfkxdHbuWgp05bYUrNtJ+tytvSfufruHJe+Y+/D/reNl2brjMA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X6f6Bt+GmLqAdg3iT7s+Oa+cN+f0zDRneux8GLhJWOCULjsp/rmr7iWi/9wX/2wqS+yh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rmbaSzU8USIziDn7dyH8ZB8lBCDfJ40P1+QV/iOdb5n9m8hS5+G+GyH25ShmP7AI/UACy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dKBOVPI3AQART6wxIGQXGeyrTM2K0gM2G64Ifi2dG3kuT/VkRzCpt/yTiWOG/0/4cx9IW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aCJENVVKK/rQMBkuWC7fJbMnegc0X9SDPI2HRtJA2k5NPKKYvfF9XDHYhSNr1J8OFBuD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aNhHAT+llgolyo9VmXxjGBJMpHP5tTE1xzfZHy5FkE2oytQPxropPWPykc9OacbphvAq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H3AAjvBlqtVbGp1sqb+KczpCP2+jfU03yYeQkkwfuci0GtXwJzqKPCG0SMQ78kg5tmmS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F7539aZGJ1qqeJl7aAGB150deNmgHtw54EIqI5nsGwh7ZWKwYcKeaA8KFfwYaRuHepta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A78Z5sxE8z2zAYKyZhODn7u9wx8s8sEMGfnE9wiLHosD2PQX2uV7DvtGml46PqMRoibl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4QU/1W+mz9TgxKSOq7fUV5RWrp3U18962EJcT5lN4Ku68up1emAV2sce1VtoDyuepYNo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fcG/g5Di2E37EyeuWTEdSwTaDhyCe/dthDraLw2Qed/jnF/GXcYtad2G7IlMkGeh3Svq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1OzxcR3fQPte0F3313TaWZvcwpVizXvvXnrplXpwzcMqsfgp0w04oQ6pHrksAKSXt/EP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3d0p00L0z/x95Mm73K6Rzs3AgI91Au2dV6yGcNLmRWiA3aftZpX2ToXHBF/Nk2q3fZdP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aLB/9rOfaf+999ac2U8ImmF/1BnPVqt4R3yK7111BzV7l6k0jh8WfEWeEJ144lf1ile8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+9znqVan/wefCye+WuzukPBKhg6CbB+QoNEMX+ecnwetd57/c1fRhpE2tyc8Av/FsbFJ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l7xcv7n4Fx6O0JLSPv39WHsqdmV4+YEH67zvnWUN+6233KTNmzfaAuC2sJSe8s8gpUbK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unf1y85n+P/Vtfvj99Tuj9tTP77gPGt98zgJ/PDFc876tg5+9et19lnf0ur779a3v3WH5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sPtRpUyMxJZqybQOSWYs5rI457ab8ixz0Cl1SHTpvhx+wWRIQHHTPmNYm/fQTqSPXDN/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NM/z7naJ9Iau63mHhwXcMfEhbT7Iw0fCK/fmAwFNGwGkyklzJ3D5AXbOLrLys05dnD6T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R755TIU4KoBAZtMP5dNJkyAGI8gHFffzPBiZ0xhDaZBmNVMg0kihY1qbFY2Uv80Vz/es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bMxseogr0x4AQjBBiMSfrebw9SA3LXSw+RKhJ+G1zUgDeuChvU0gitVklO+BgjKsQqO8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ZefNIPkxADCoI7uBv0AcW/MLNHlpBUwcR8tbJxZuY6aOoQ4B+E0EkLjaMNSF27dsVwY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YT8YMwEGlKJaDTpUdEY0R6DceMw+jakOLTYqrkdEeF87BhaLnk3SiRoRYDNV8jxfu+hH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nNodCLqJwZseQ53AN1sg9aOw4W1iZhZo3ekjt/w8t5nbxvhxCfFdEqacJmk/PeClPJ1H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QsAzXBYQmqpWwCNCB+ZU3rDCj03hWdmIMEGg2c7icPKKgRctXSfIrOnegix1jTYz7Vt4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S36lpv+Er/yOs79HMGgzt6Ya0H29Hputl1iEQ14NlbyCs8uU0hYoOs3l/IzagI3BC8dp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2NEzTGe0lZr65S9+o7e87U2aN31aaFxZZ9tDeIp56inUVC3VvN8o238Bi8PZeMIQ7Qg2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urKqEQGO/lfqYcMjMBMrednsPoXS4Ns2PtK1+3DO3i+T/2W6DnImAbTMCjcWNrDaVfrlT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2oRYTdqgwHUxpsPSQdu+7l51IzdlZDNRXGkn9PA0uidZY1EUcMLs0eCKIdgYXlNC0wny2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nhQ0oi0nJyfMy+Bnsfq7ezDr0EGuuvEZGHE5bRaHi0ZrXM1WBKltYf538HIndhsEejJt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jxnPpMmaJ9MM9Ec6wrcM7Kt68y6bkGu1eqxgn/VitSb3ULU8T6XyZh126AFa/2976xvf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aL9D9tPg2G+9mXuzb5ka/Xup1buTF1Jk4c570aat1ALi7r/BR6l7/LbFcHfaR77uJhdS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XfXOd71PGzes1wU/+p6u/8u1jg/3sgMP1pP3f4rOPPN0nXTSyQ4W//JXHKyXvfQFUmlA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+z6VywPmtS41NYZ5DQ8e5T5G0xB8bDFJE5OchxfMtAihVdOy3fbUKw8+RBecf4H6+spt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FP9Qvfv0nnfeDs7Rsl9l66ctfrVNP+aqe+cxnaPGS7fWTi35kpQGeB4BiGnoE1Pm5+d62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h8ZbEiIJnkyT4OqAEGdxaRv6D7pNNJf4MgIoiyhrk5MO0u7xPAV+h4dQhkUIwxQwkI+5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uEpgB/dq38RzblOdyTcfzi/fdr+nHl3pnL7N01NepE/fRCfMuf7v584o8r+n/ZdTYGfv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7RMPrQ1z4VHixKUdGxiUaFBmvSDDg1SXjxPv+DHb48jpHPeLe5gGeze2ivYDACZL78RBI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uHTkD+Mrl+vhE2UhLvI3ERjZCfJEQJRJ2/EtREj+hgkDTYpXhaKG1TCVYmj4mMfD4DPD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FMwbF8rsExWaQw/SiHa8a5tbs+9XMOkCPhHJBwqY2N5lCl7SqqW8eAPfLmAultKqRvaa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iB0S5mEEplwEYXyqu7QuGL0KR90g7dOrcRnHdofgwcYYgB6Pp6gVusb//06aN9Ao82Z+Q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iKj39RrxyyZVTXujZk0b7U8nbN+XQwPi+y6fOGIKgYfsA8d739s3MOLlIUjneoO3XFf7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/XjwWVOJXTII4oc/aGwHg3BTLFS8pydCHIFui6VkXnH/DfqNtgHqmEQYJszMVkBi6o5F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PnDAnGGyMADTYtJC30hmaqOSxRT29QsGjMDl7zyhiBWg+MHgw0R9/X3qqVy3CTYLtWTa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jdWUIVBQH/8cAoEYewW9532H67AD6hoY36Tyn0KuXTSrrv948SaVW8RrI97buJ6yqF+fO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rAVlWL2icNHDc1aZ5KIz51dvdiWuNBnbSZ0y8pV70ua/A2hZ9N8ommuMz/J/CNTI3AH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TOAr7c9aKOqYd2ynVx0wR71bpdKNTTVrTW2/sKq3HjgQqlm7WEh7LhvTp87YqHtXATuC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mr7HxvdeaDJlgVUH7+2BM+Ed+OMXbQfe80BGvrQveTt/azjC5xWTGFpZeInfYZq21irC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3Am9gRsMi3EiBATpwYF3AIG/lvtVrs7QwG7HWcjrKwyq2ruD+m+fbdgatZpe//rX6+n77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ytJq7WiHcNlV2+nQ17Md2df13vcdqWJhlipLXmjT+DQkZDV10Kt2dT677/FsCzfPfPo+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3SYXXCVN8s7pY1b7pdukop35FBH/vh+vRNavVGVDDt9cTBI8ducWnnrO10RPubQdh6t31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DqR7zdVX6N7l9+j6669RudKvQrlf99x7v95w2JvVNzhbP//FxZo9a6Y++7nPqVjpt2Yc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tT3tvpvaJu49ow6u4fk6YbhQGIQrjrtpiCep/8bYBHirVq/VeT84T4cccoi++/1D9IPvn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e+xE0vnMp451vE/qPTExqjPO+p4eXP2ABTzzo1JJ5/5ynXZcVNWuO/RqMmnlurFnPpUk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OOCqPcHmKuGRSd/oCHtrR7/gOfzGUxgurf4IKaxD90H/WBYYt6H3yYlxj8OTk5NhFSOi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5AXtJ7QmGGLUcR9vSydRq4Axj0oGMca8rnS8BWQf29Q1j4+uU/o8EqeE6bP/y4kIkf+X7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58TsUrBaBDr+oYmCOHC+z/WlYhAvPw4aqH2fFHakganyLh+Z4DnnPPL3ziMtdDA07mAh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nzWVasAS0jKDYblW8+zE+eaBzIQWBJfL7y4r1MctO1Vm2BGEcMCnYUtN4k3VXAe+K8JA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FQimi+bREWhjn0qEHv/inQdpp0egCh82CI/vjSfPYKIMyo4xnEE/TJDZZyzfE/OIfFimj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wu7wEAh4UQbh5/mG/JwnZpk0CMyYPkOf/tyJ+s4pH/E7z6BAfKJqBDfwYX6KgGFBDkxk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WCYL1wNBkroleuFZ0zHCgCkPVDEoZ3qwOJRmpZleTEMMaNBEmhFBD27vNGtqC7NUFNBY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HgAZ6LxX7riKxUE1id+W6JnAvM7AWhUEo7LjFBVx4ifeWDosJKb8gR0Y+cG0gSsLGvme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nT7hBq2efTnSvdODh3xv4aVhpuc2cZ9omPahWfqa8bEN/Wd4ObfNFekaGOk//BggmRlT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3vXuw3Xoc8c0WLtRhWH2fg0+UWhsVWnrn41nXC3A2ROXlrVwTlm3LUcABv+YpN2bPckJR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XCqXYX5XB24F+MaumAMdd/TfDxJnjUc8mcrpeHmhiGOl8X9Qxb1uiA589y3Q8yaa+KT9w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pSfu2qu5M8u694HJKYL1xDgx/0JbFQvBYvFJ7qeGL8Mf1NRubzKm7Wlva0JxeagTUgiN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h0Gq7A4V9Xa/MolHPLmAn37RA9NyzLHYrQEeyy4hEeDaeSZ/rInJhj541IdUrrDNQ2Rf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ux38vKDrrr1cv7vtptiGjDhd+CJ6j9eGxkZGHUrm+uuviwlXm0bp3zEAQItMLtA4nvWd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R/9eKLH3bV133n6rlt/5V2233eI0Ca+qMf9Q1aexkwFzoZYWD7T04u0xa1b0kx//Qlde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sshz9oySPv7O7VVhIZJa6q/0dLRjzin/6bR5xvP69et00QXnufy+/pkarxd0yCGv0v5P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494woY0v20Gf/vYqXXX5b53OLisehUJzi7bc+eWwHYmH5TApeUVGvodX24aT/MPzPrbO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7t3bNSl140QW65ZZlWn7PnR7rcm3ou1dcfqlhmtyyRT/98Y+0etX9Wr36Ad3+t1vUUwmf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T31As2aUdPx/bKeFPTlmZeQU5XauU5f2gwwTxNLWtNmtpa7h4a1TVmVDq06f+ioZZF7X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2rhaLQlxMYlBuGtr48gn92fjuwMj5QCRWUwSGuNt7ivpfX7YxTt4lLuWXwdZBOy88Rg2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xPnXlfk/eRkh6v/JxP9asvDpwlTAgNhk1qxa8omLOHGpnm4UJGgGDnzKQsCKAYprzxAZ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Zhp8zcDSlIl0/IMQOXjHwayzVYyVmN1qfXy5CvUG2+uaGdB5YYAexLxjRJiTPJi1iQlm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cAHb2OhImJMyDPZTot6jUQ9gwh+t3nQYKoOY2pJnjAOhYQg8FC3QhukIXCBs8Z7CI3Zd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hBg0wb07itEQqy5NowTvzKswPakjZETEBSMfskfIClNlmF6JbEFHIE9knyZ739psjDaT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fnpwXUNv+cTd0dHEasSKRhlQGtNMyMyYOIjTk1fw+T4LVNBKq6WLex9Wf8/mtu8bjHq8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dzVwGyfzvBeqIMjU04BGvRNOoQfTC4MkqwsZ8PJeku444SMXzRKwmeYYHGEx+CYmGuRb/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aY48bS7VVrczWgqETYRcGxFbCHbMmWC1FdUbE2GWSzBg6kM3iyaFtqFMfhzuPwlmt59x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teHOA3saCICZ/8Y9eEpCFvWYnJyIwd8xHUP77AlXEg7RPllAQggNTmSYLDwkc6BxanhT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kXoQBg77U7V08a9+p6fs/WY9Yca9KhY2e2IDhmzq9KbX0XT0zfFJOS4hdMg9tAfTpy5c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BWLghatEoTasZtsHLg2IaaJmfDKoGS0dTVxULCZ4+Zoz5VAP4DB07n5h2r7wkvV68h4D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+NTVlGPTac6H7ycmo8/ic8qgzcFuImjMKGOyXPbqdPhNTP5CgIceun+5zfM58ACOOqEV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nifzO14NpmII3jgIWvPTBBP0GqnQdFdjKyQWhBhl8FJPP2PSx1rfRlF/ueaP5g/UCVhr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xfnbG2d33rVclw5tJlqnzdseDosEZo7JEcLrFVdcbjzQxHmiSltxgBMO01PymWKnHPc/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h7RV09o1q7R58yb91+e/qPe85wgdecKFFgA9fruvwBzKNtOvXbtWGzcOqiS0+am/tZpa/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21IleshMH8yYhzT01iM+paVLl+pDH3iXNm7ckHheTEoqFfLv0US9oENf+3K969UzNKg/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TNL69cX3L9aHv7pSYxOsLKWDgpUQ4kA2lgtwaZL3QAECYvChzf2KANYgxrRJq2VFSNSF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+1a1Zs1arbp/ucoFdkfCShX8jPLyKn6uR0aGdekffmfcs2qdulMgQRbuWBFBHo/80grN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VRyZIHBk+gxq8/emu+h0fpoAjzzhz7W6hrcixDFXSK4c9IVE/65L4m0x5nbGqBibgv6z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v87uF5TezieuDWBqW6Mz4bvdV9oJ3DXyXdQj3dEOuZloMw6Xk2SVlCyee3yibG65yb/u+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6MRXiaAyILcx/IdRlYiEyc3RPgAtE2kEeRMOY2x0qZpkMIORFSBATkncBwBers9Ch3dEZ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682w2VqpZKYZAhD+G2kG2witBOpi8sEsxmBmzYcXNnAf8bHcsVIDIXBYI5EY/ejoaCKQ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zGiTiUulfjULeEmlDmgMYK4k3AGm1DBdGgdor+iI1s6hMk+DKd8glDDge4Ud/TuEMzbA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MJO6T832s4mPmjdmQTk4ARO6Jn8W/GLjtu5VMn80U1oJ2A4YYsMLnb3Rces+736VvnPotn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m27W8ccda9MGgnFBvZ7ZAYuFL4fXwPchNDc8B+fgNeNpdCTMhpjf4E/V3h5981tna968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Tc43bXpKAny+J0+uoQPTC/hKadyxEs2Rzu89piG9po6XOnn+njTOjyy7GIDbyHwtmBv+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oHhpsxcbs6k24oz3Z5zEHVQIK2gEfOiRkHOc7jIYyMjPhOvoCwnzJq8yMhyT0MfhBs4bR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ONwKGPDcl6pVC3b2Ba1FrDjyCk1c7GZiIS5pA91GZjaBA/Dh9kq0jyDLfW5DBMTo45lZ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nzpb//Wp92hhX0WzdAbr+DRZ3E6r+l6nnsKEpvc3de73LtYvf32ZhrY2xRY/0F9D/QlP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u2dAY9CwV5rS5o4Nl2g7M2Paj/Yo9KphrTD9B/7BatXQiGYG3Dkn6BMNtZ8n2qHUu+4f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/eheqvYdotmt87zt1nhpVz3Q90oV6w0N9rd09pln6Q9/ukGbRnpCi53oDsGLUCC1cuxHC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OIRn2jN4D/2DX6a/Nu49yUhCnEONMJiFZqJWm4jguuWK24XvHYLIQl1sFcczGsomVqjL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de+wQuiGGHvAC9/EYh5GIlaWZ9sK38P9vGdzfGETPuFV8N9h2zlPEr3AI7IiGe4SdgEA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f9A1R17UhXWAkDV+n1wEwB1uC+Rz7DHv16nfPFffPO1bmpiMfka/Ia/OQV1D6AQBvOXw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R3HVamnhokX62NFH6rI//d4f0T/8vQkl+i+LWLZbPEez+sdU33Cf2DUo+Ke003a96qsW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vjd8oQaMTBbFZSU+lAwhZbx1FyJUG+jLE8SV04aY0vUYmpI8JeapYkhUQjMTWl/Ay0zPt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/A16icm1K5rSpepq+aoxbUIQXIqPSirXPCvKtNtHwr3xb5gAhKPTIkw8tg5tMRJQ6ATv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W0y8rF2ze0TwnDyxIx8mw4w1TJJCcRMuMv39aeKAM1Mz3G0Cb52+lQAznw3cJGtBoeAQ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ALxzlx/kDNI513nb987bGEiN0k6Q77fJ6FFuH1OfOCoWQlEpzi0CLoRJ1Lb1NlA5HWaj8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YYfJqGn6tEF9/0c/1/TpsSTdOKNl05GvMpOj4aE37sEwZd5w4w064YTjRRT4ENSIPB+z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9LP5DEENggAmm3St3fEywZghWjOQNEwws+SbxaywjG9U8n0DjFJlMDQyhEGIpg/ozVwT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kkKQtGCLudQMPZklk10/yoOnBiECI4d90Iiv5b1SO5006hmEgjDJ9wioYMumbpgigkAS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qGP6jlhlUeZdd92p9733CJ3yjdP05P331/nnX2hCD9x36Dt32XZbJcbZ6RLRrbvvERYY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+Bt0/8r7jHeYNjmbUSVBA9NX9lnLbZXLhBm1acO465hTycTMqk0vHcGSpkB4yu0fyI33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pKEMBljTMJwOpmqBGuf1ijdzJ2hvgev2wX2YhXA5KNYJVJoFqcSsrYFgcI+yn3PAS/XZ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SFgDuV0M2bwhZMx47j7T8uD+pS99SedfcL5jVyFQcDgWHStAkyYX+vDAnDSS4Al6yUwz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5PsA8zYwxEyOcJjoaHR3TZ794luYUC/ruRF2DxaLuXv6APnj0SSqyPVWpqdHRmiZas1Rv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pWPkkQ3lE3OyKPuBum2YYFFxwoigzYxJQaAXZJTsl1T0jhkhfCAEt1oD4fDMN6UBawSJ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tsXPqhDmQgvgpWmeGCK8DE306civbNCS8vd1bqPlbbf+eus9+uiHT1QVGm01NDqyRRu2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erBfcU133HaTNY3cQzPUAsGUA1xTraxNpl4ksBY8CTe0uoVneJbN9rHnNHQ4bdo0+0BN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UlaHSLjmCD7pq64RHR/fX/z8Qn364x9YmLGSAAAgAElEQVRVpYo5rZtzMSIHrhnKnEXi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pKZEGW7+FwsvdgPEp/oEqwMUXvQj55MH+fgm9y3KTpnBz0+tHaN/uOtr1OpEn6wLjMJ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QTib9BMM8Frnl+5Jw0F6Dn/PRaGgzZs2Bhc3eSe4oDFbNho68KDn6uVPL6s+dL0FuKg4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//3BpfrPzy7XZFKUtesUKtNITuqu9gC4CpaQhBd/kwUJSdMGyioj/Kbm9PtET1RpslHS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VQ0M9tvntF3vtsAVOKXeE+OT2jq8WQUWrrFwp7+oSjkmFOQ/21te5RYwcoKeeOS2CdrI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3aDhDesf1jVX/dHjbgcPiTZy1tSJw9mFwse3bqsQnJEZ+B4cgwNohPunPvWp+sH3zk24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FJQLyIW0KUw9lYpX7Z757VMJhOTFarEheZRluB7hD3VDkN32CG7tXrPtq3/p/jHddgvE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2i306nMgzpOAbZh8MKzBqQaTc7y2hit5cvKpizwzNmjVH06YNWGOBYLVlaEgjIyPtDpbz5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9GkDiWkUdMDzD9DGDxylY4/9qLUYEBACW+7YzFq45scsj3xIE/c4rUd6FkTALJQENkyK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0lCxORnCj4kDZ+1eb8zNLLLJRtgGNhETJk7vtRoaBc9y0bG1IuRIaHwQLAeDgruYYyaG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aoS2q9QKhSuDG5/ZN9HCTwR6KXuJRVF1R8HHYRthG21gLK4IH4II9ku9EMQ9SMIME0NE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4EufY1zjH0OQ1XqN1YIZD+H3A5yo7Dlic/qWN1Gn5W0aTfQB82BGBe6tFS0U7DPBc34W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xu8wKzMsOEcyTbRxBcbp0Pw6Qppn8zZbEzQZ9KaprAfMdg+3MO4BC4adBCoLfjBgj2Ux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P9qBLv80AtCSB5pPBsNgk/xFJJlUkY2xC30Wpgtsyu26EmC4J7SmSUjcY889dOKJJ6ni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abO2bN3qbyi7+wCHxIFij8o4WurrJdRBmHAbzZJnrH6X4q6Be5ggq2WhMWicvmC/LbdN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DH4uO/UTrtEahGKlpGKrpE9+6qNatuNMlTYPqfpfZ6g5NqFdd12qr7z3dapqQn2VSY3X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/Ok3XXHuzChWoNjRm5IlG3Vv30W7EJvQiIoT6RmirE0zAS4ghr3C1UAbTrNv0Vir1G6/N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NScNNvXiyINlkvZMO8BgOColnfylIzR9zvYqr9+s0hfOUXNyUk944u46+fBXqlBvqlqe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+nP9+pLr7AYBXM7DwnJoC7g377DGOkZ1Qgxx0Bb5oO/xPT/wzncZ9/BannXzLTaHHxgc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yJg2bNjU/jbny5l8+J6YbtAnTuJYLQanzVGjOE1lVntCgxag4I3E4gsBHV0nfZGV4j5I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ngb1zvAFdWV6Da7IfbwHD4Fr3zNC+4hnFuhoi5Q/uMiD9tCWzWHVSRNyv4Me4M2Jh1Df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JsfU/nks4RsO3lMv932gy8JkrkISKBF+f/3ry7Xbsu102PP3Un3jtXalMKhuP9nEbugT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sni+ZsyYGY+SIEmbGOfwFMnmTnzwMgzMu459+xI9fe9BhyPyx11/KmXpN1eP6FNnrHco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b9ALnvN471sbDcYHbjh/Wenp08WX3KzPf/Gb6imHxvZDb1qs5+8/w7tsgO/yaEF9p7PZ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5eGgz7lz5mlgACVGtBe0YstDCQ178OZNmzaJXzbp0jbR/pFv3AfvzjROu1AeB+/55bbiG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76MQvn6iBgX7vzcv4xhaSmzdv8SKO7jxyPrQzigP2wiUf+ub7jjxaD63brPPPv0DVnuAb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Cu2caAOxEGz4nGs5wOllOm7CdPokP/4W/j+mODQgeqDwDcCAONT/AYjrNB+3kwTv52DCw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I/p5Wm6JhcZyyulY9eJfK9TXauGlS5//0Gv3yF7/Q5s2bpzQcQSEJLPmSl7xQb371bg6e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PUHVao/zcgd2mSFYQnXM5hEyJydr3uZl51121pYtW7Vy5QM2GVSSatsd2dJ1SOrcmzSt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CxGxvaB6i1WKRRUaUPmEdlpc1lw0HGMxm+nvLWr3pb2qJOFkzbpxrd/E4El3CkZDGcz8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4IlOjenFCvkIIubZ+IqVqzSG2heTZSkETPuuwXwaifGnFTu8h4hD7Rw7MsDAKI8gs7tsP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rHlhi6KkmaH9Vq4lnEFTw8Mx0JbLoxbAZ8yc5yjk1iDAAK3d6TBA2nZ8bEzAyybluWNaq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zhVJULBmLiYIvAsmi+NzS0vmVzXYxywpIr27E6cyba6RtHFoUg+uixhstJnr4VlhVTsu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JC0I79umpxAcV61ao/Xr2IGipiImHcz/pvOiGimeG7gEp9QXCglfwILfoy0izlmz2gl8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+weTC4flQKiDTrzEOQSrYlm9vb3aMrxZGx6+Q32lYZ3zg//Rb//nL9q0caMw62eGwcC+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O/qNhhdz5PzFe8eAkNsxzdbRziKw2EyZtNBsVYf5aO3ah4LJZq0mmE4byZMeTS44LdrH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XRD8a9RgsbdTiiR+rOL7JAhVMuqe5StuPnWylF3wBvVG5WFRv7R61GsNSDXNg0ibhC1nb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HEgdHEVfcbvbJB3vmEAhoeO3ODEx5lWyg8QcTH5zlAl+vU2X+6gJKFgU/aoxYcHPjJb9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rRU0OPRDLemrqjCOYBYDU19zubYfP8nKa++nOlzXMe8+VPevHtL1N9zabhvgpIebi3j+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APCJ1hO62HnZzp743HfffZYuSUf7tvNx/UPwjIkgPHdSD91/mUqqaXp/TZddeae+fsbv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6YQzfHPmzGn6zAlv0cDgdN1421pd+odr9YIXvCCGGmgQ1bTpEciDQ7nDuS4IOX6dLAGg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9Wek8z2v7aaQ5l9GcqC+PUyk4SLfe8hPA7aTJ3ggBMoJfARm3bYGsOs+p/F8ravAKLbd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zi/f57bL9xQVMOEvPKlVq9dry/gcTRvYQY3x9V6OXexdpM1bGjr261ep5roHDNDznDnz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8dol2W7aeOGDR3hwLikfZuaNWu2Hlh1v479yPu1bt1DYSVqttTbU/R+psn9uLsKQojr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5ZZeQaWO/V2PLHd7rOkGf2rup0ow91VNdFDiFRpst58GeqWxJxj/2Tc10ZPxk/DLW1xua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N3weGtoU0o7pJUm8rZbmzJ2nO+64Ux//+AnatGm9J+7A4nE1piBt60BPtSrG5s2bh7R2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7doGPi1YMeYVC94Ltj65RVs33qhyc7NWPlTRd390pW7/263asGGDhbn8OUJk5plHve9g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Ny1atIN3s8lKFguhCbbgPSkHaNo8BYJPFN9FZihak/jgdCRPn/icryOXf/z3MRXi6KHM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hRpJmi6CouU688+DtwZDArVB1w06XhcaIV1hRxcZgn5ewV8dv1vTN31Nf5fF6+9uP1KKFC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mWVCOu6447Rs2TJddumvVV57tsrVfmnx2yQ9wXm3GhNq1pPflZl9MJe693iT9thrT+24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1C1/vU2nnX6RSgM7avXqtVq75kF3KvuY5ojZDIT8Y8P7ZjgTR72ZZFRj2yz845oTKlek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r6K+z42oOdbSnrsO6Lz3zvcg1lMp6AvfWakzf7JGfb00dgh6MPLZ0/p16kkfUX9xQ3Sy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N6wu1Fe+cbGW37PcxAtxc9D5OBBUs5mGTkhl+JeFmZweU8+yxQ0dfWjy8/LX/JlKYqPj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fiiEPFLAQMYn6zr0Jc/SUUe8XLWxdX/3HQyXVWUrH67oyyf90ANs0AmDYZjsDBODbzIz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xQ9BAuC3pnnvu1Tte1aODnj83aMjwToUVE8BPL12nj56MSTbe5XpDkZ/71Lu1dCGLaTqa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Q988ff/C63TFlTeo2oNGMvE6UzMaqWgr8oQW+RnmNAjlMjEprr6VIKfRJpRB7KxmnVAl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hyCi+rC1T/7C/kjElBtV//AlGhy7VG98+et18GuP0Bc//xldd911Lpu2nDNnjr584lc1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4hFzrGcvFZs7WMhnkG8S88wZBx1EGzbM+HbdfZme9ZRletsbX6AfX/Rz/er3d6jcN1d3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rkYMwiHsBrz4/YADNcbUUi0WHFhr2tK02rUqVReo2Ttb0l1RLnXu28nCn0PWIMQ5XMsa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/BK+HAybSSIw4wBugTdwDw2RlualV3oduAefugqNUbPcepPwCZOqVKk3Jk+01JOxLWDq0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X3s48SNM6PGDiZf6d1Crf4Y0iu/Vcn+j0qBafTs4xEhur0rfrFgFbm1S7pNBGNnMxNlV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0G6P213zZg/quA8drJGRcX3xaz9TrVHS0OZNWrliZYIzhDfTLmVQ1wa+P1s0e9Mprp82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qad+Sz8877s677xYRcmgxe9jH/uYtls0Q/OHPq1yo1/9jd2ThgZdyaSatXE1asXYP9Wr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cv9n4hM8P5Dhhg/gjE9PSzPDch9wnV1z8AGSaTmO9LetgYsyvM7UOOoS2oCD1k2CvL/u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8JmCOcnIazvkgXfeRv8vP8zmB6v7u6ya7jxR03g9/oXLpQD3rmc/Tspl3alr/sG586PFa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9veUYo/fsbFxvfJVr9Whb3yL2/XDR71P1193bbLoJD6UFgE8Ye99dMqpZ+pzn/+qPn7C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qN6WQ3dDn2gkKt1uLywBduEx7nN9OfM87l3vTiWnZrrtHTjzpKSpRYu30+c+/xXNm79I7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rr9Z6AoQQiONoPeUpz1LR334WL3lTa/XD39wjh5+eG0INLaIYKkb0F5P2MPuQbvsOFtH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y3XWDy7zVoGrV63SuofXeZ9lFkrlxVSekafFfGqOqzR0pSpb/qjmlqfrla96td71n+/Q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L38xnukHaN8+/4UvabCwUjPX/7fGy49Tafq7VCgstctGszaiVmlShRI+drh2IJsMJx7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pqAoPUtoinqmBFB/cJ4pXzzqzWPrE5f8Duysi8YohRiBJOxnk4Fupwt/jwqx1byNEeaw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r6nUHFbflh+2GUKuGUwboQ3T6kMPPZQf5xJUqG9SacMvpSUvNbFimiG2lMUX7yma4rOV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4z/wIpVbW3Xr5d/SvGkNnfffT1J95gv0pVN+p7O+t1psaswAbrNvLo1QE/jAeTECtSw4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grUm7aiaTYP/qKkY/BG0PLtAEIAZgTeEmfqQypvYWDoNAGaM/KE2ddXnH6ZPfPKzqvQM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xn+I71Hzr1y5Rrfefq/2Xtan7eaDY8zD5MiARRWqKs3YX/Utt2j4tg9G4NT21CHqlqvt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lYSpoINWVBq+Tlr3e/uC8U2bJ1Knymwt3fEj+sF5Fxo2tHkcwAJ+LaTlAd0aXEpL2pW0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/HHHqF7/VVID5J6wLawwwhC2wAWHcYsK3mFvGiqvu1CqDZlj5k5GqYXmpGqz/k2Hv+Pd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qlVpxSm5EAYj4h1GfgT3DfMipneEACrksgtF7bPfvjr8wKTdANT8DsnDpkkGRmigTwVC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42lWx8o8lVSdvEMa/UPsNenaxB/ye+Yzn6mbbrqp62m6LJTVO36D+sautuaorHF5/z2c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qdN00EHHqAPHP40jWy4Q7dc9i392x4Teu2LnqPxGQfqiPd/Vtdfd5NN4dQd1TNyT7su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WMxDUGpitv3x7t10x/BC9Y6M6rXNe1Qp1LVhZJp+ecu+6tGEesuYnMNkuo69NCtbVcDp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vd7/2FwIxgoi3ocFicGBcNgwb+kInHjwK9N2QX1lEvqQQAvEfsM3E6qqIkI7WNzIXnS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v1K2/YIgOOM/h+BZLOny5bup+vACDW4d0Wub94p9XtcMzdBv/rqPyjbXMZ611N/zUPLF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VgmcxSIGUme/Lya3++y7j47/4Mu004KGbr/pxyqXe/Stz79C9cI0m7mO/68VqtIBoBBC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OIKuN0TOZJq+0DnI+4lPfKJ22203XXPNNVq/fn3nJfRe26Dyhl+ooH1ib87muBqFqibr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fzDtUongUe64rpP1Zc6T+pm0jVnawhd+xh30A3SWm5NFhNwsT5sfBWjmHUyQWuOqYVGg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oTxFGqJMvMR+I37fO33OUmi25yec/5+SvquBPl9fvRI9/DjSrms7/3wYp37/Yv11rcd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fP00DW3a6FWzIvZluc+Ln5Yu3Ul7P3FfnXvOmfrjr07Tsh1m6qXPmmth3uUkeKnaQ+vu0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/NVT9YY3vlVf+sKnVa6wSnrbls4Qxplvo07pPPV1NIzHlowcEgTv6nz3dx9NecAknBZl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WrhwO51z6lHabuYD2vHpTN7Skdizcdf6m477wIE68LUf0cH/H3PfASZXcaz7n3Mm7mze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IASYnCSiARNEMsFggzFgg33BGC5GNg4Xg599wfjamBwtghAgwJgsghBBEQVQQDlrJa02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dc+MhMAEc98baXZO7K6urq6urq5w1rm4/S+3iAmIEIsbRSAUws03XYOacBMQ34gl792L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ZyDuDsOtt0/BM09NQZRacdGqJ4TuxeTHZxgfF05iPbz2N2mcbiGQX/Lso48+GtXV1ZKb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IgTjbwM4SMCJp4BA0EHIZegwmsCQ1nXO0gL1bcEX38jj3NAgbwt9qi67UNcXP/pahTgK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tFehnRVTEhUF+3WLg/0yg4IDx+MERmPiIEpLsggEXQRDJeLVlwzvg3DvTB2wps0U4rgV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H5mFGR08hFxsD7lMo2gvGJUgjIytlqUmgsFcA0z+7eLaH4xBefvjeH5GDpPfLsXwfsAJ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HLxbBd7ffbh42UlQVLOtRGMABtelFE9GL0TpRjTvIwPk0mvRoy1YUOqQkApCDgZSrjTJ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4J+EGGLCWwoVoIRjDjpOJjELriq5RtViKpN8ST1OGasnRZxudrR8DnXMkjRHxtr25BYsW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Hy++g9PGlePS8w5EbV29aBj7lW1AyEvDCfdFZMzDYkDNtghNi8u71GTYhB3kmpePbeem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MIVa0B7JGIoTfOkWsm0OdsfFxg0bsHLlUhx4wF6y7by9pQsdHXH071eB0pIQXnlzNuI9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7BqEoJNEY9kmwbNsg1XtpbZ61iGDA0oYhB2MhlvI2CnYako/sTWyLVWEW4G3MCil/dKO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1B9paNmJAVRtyqR60ZEYinshizty50lekKWp7hw4ZKlsiJbnViHjcIqAXaBAjhk8y2wVm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JRYXtT9c9lAwkVhVHtycg2hEJ0bxXmSYGa8vUsFhCKdXiFbNUJPgZa+99sKSJUvsJUW6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pAOD4TjL4Aai6jiQSRFrEqCY9Na3JoqrvtOA5JoH8PysWry/fBAOGN6N0U0fYfjIHMYe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b2+3wC4My8Yq5BYfQ8xQkPIiIjBRQ8Lp5Y7b75Y+rwmGML6xARHPw+rV63DDL2+GY7afA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MCDZHGRSENsZ4osxI9UBgAyagqfYvDGQtk/7OC6maBtGwYYrZS4A6VSSZkht+VKAk4Uk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9pjyIypjlWORwWKFmItsz9RZSO0ZOS5JF7//4z2S9m1wJIozBw6Q9ixZsgwTXp+OiMQ2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tMmRUA2iuSeuGbbBaDv8tNijiubQaJkPOHB//OflYzEs+DJmvZfDlNkDEA5m8M2WF1BT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YM9SLFyeEFtPWZwyHhCXOr4JdsudgJJRcHoWSAgOCnR8wi58x44di2XLlqG5mdpyGQwi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vY1BPmPEhREOBRAOUWAOIccxIjxBzTO0/6k1p+mwTvqmQLEvk0Uphzwdd1i/se/iM1xQ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i6mLhgviYplCnfBBedlBmo5cvoNoUKQ+oV3LT2SxS75lIh3kz0Uzx/KNHScxYcwzLC9g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cPGeXfTZ+8Xntg38FRiLJm3GhAzQDjcUwmMTJ8quE+2rhM8y7BaiyDoBZLIejjr6OJx+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ZuOCkvjj3xH5CW4rHwl/6mb2/oAsX/WomHnvkAfTp01enBREmPp8QJwxS5YtCwfkjjjNSC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fnVYmBu7/BFa4GOcCzwPD9x/N/bvvwEnX7AbzObcJ97jLsnE5zeiPUMtemExxkFGXB85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oG0aXvmgHM/ObMDA6jZc1DMRQ0bsib1H1WP2oCFoblonpi6ch3yJ2cnFDReAPvxAFXKR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lwRm3333xaBBg/D22xTWTMtlXk4i4/UBgsP0HZ/byRDHDl1Eklp0zLG9hZetkPxJIY7PK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20em7q/0Y8vir6jTCyEktFy1iRNvT7Py4nUOEtlONdsgPPacoMTNop0LBblszkWGLsFu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N1CLn9BGPEU5+FBref/99QYw9FwEyGEGgdhwCkVKg+mgBg0xdcy9S/0DXfG4nMQClg9OO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vyaJJ9/uI0EgN24P4u6XKnDqQV245PyDMf3jlVi+fKWsIqWhfD+tMXMsI2D5oFFyhjGA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siLVCUq3P4mAHPxQI1C+J9A+QwQ5DX2iAq1lXrSvol2a4iwHBPsCFYeTbYiA5HQvAHqW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tEycXucsOC0vIuPWoqdyLBZ9vBI3//FhmXSrKssxdW4Oo484DOOGjcPsuW/gm8NaEQ51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pQheWYkNpQRLbkwhW4UKgU3ijynTZR9KzlqZuAVkFVLNudI6J1QKLyEsX74cEyfei32Gn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3t4fTZ31mD3zVXR3tWDyU6+hq2M7Npw5BMMOuhplwWbUxh4RLuHnUggOu1wmaw54O5C4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KxRvUNVqktEKszVMlzRIuzaVLrkPoNogQi6rLMkO4cGNrwaSm0T8/sHpgzBuj1KkU71Y7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2Yt78hQgyoiaiEnD1wEOOwoUXXYo+yUdR6c8wMAQQL9OQDwYzUq2Fif614n1IG0iBjxTA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fsa54gIkPBjJmnMRTs9B0BusiyNj+H7XXXdJP9fU1GrGg1ANAiXHCb0kvd2QKRmDnP8q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JwNx2VqNRVyceXgKPZvewNPv12DOyjJEoxl8uK4Ec1aW4ofeh7jw2xdg6lsfYvnyTsGR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a2sngh21p/z6OPnUU1BTXYHazncR/FCDADf2CeKKw2rhiGlDBpnIHmK+8Nab07Bu/SYE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xnFHA59SqDDOH6IBlQ4HjY6ZBcH3eyX0BHOyMlwJ66Fmjs5EkibK1RRp1LYy/2oqmUaE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VtuxIW3quWmIv4OCcs09GMBxDY/sMeEt1i39ovxB+ckQfiYsmdp+hPeGH+2Pam9Owbds2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syLwJ1JJhIMuvADbERIb1dNPPwXDyt7DO/Ny+OcHjUhnfdGEPTq9Abs3dmHCWWmcclgS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ehmPM8etXtWqSpw3rwRuw3g47X2Qyrjw3YEijNGm8pFHHsGzzz4ri23yUPLMQDiGTOU3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NGJvC/0xV2wWXFwyrh/pV2mRvF4cQjj2KJCZMUfeKkKwsjjRqnOblc/KNrdsHSsn0H63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wUaOPEewJX+4nRtGLEwbWjXTAbPTiObU0pmWW9x3yjdtX9p+1HM7Du0zcs66CLu0Z6dfm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11fN+yyEoaYyCIh2XbcaLW6oVfSdEqlH+SbtyNUkhTmh+d35QzySFiiMcr4TtBTBpK3f+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ZnlJKFDe1z+2y2wJ9tfgjf1g3tt16baOYjxr+BiKxmzLpwlxfJMbMTKHGhgFTicINxDAJ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+/HyvBq8uqAMIS+F1VsCuPfVSnwvswRnHhzEnFlleHl9HF6I6S9CQqdioiC8IQcnUo9A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59cjKFp53X249dZbBZccAwxlFQ4G4AXqkA6ehJQ3CH5sfzEJ8x0uLMMyvzIupfSOaL8N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L47GhobyOCviI/q+soL8/S9wUFCHfYGXPtejshWWy3u8SWOQMcF+ufmkogDLIpLzhuDW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eGMSa2KKicW7u7tw9z0PIZWmdL0OyH2AVatWoaurU1a44l2azWLSpMfEk3XjxvVYtqyP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FT8ZJcbi9PaioT+N9HO5ABjPzXN68b2ThyMS9rB09Ra4jnqlcMXCFFRcHVCIYo4/7uFn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yAsE7D2fiZ0ZOVviT9GRgbZiZFC6wpMYR9wysR1Nj7hAPeKRQxD13xUhjhOiDmi1LSL+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exmvDr0lZ+r2omyRdSHsfAyve55sHyNUC69zhg46h5M+BSbVLo0de4R43rz4Ircf07IN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kwFkRjYZEGJ7wS8/UDxv+aDf+iqcVJNQn2U+VjAijGSw9lzwVP1NIDxI4BVBpXkKaPPo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pDfDa3sN6FiIurLvoLxxFB5//K4/TTgAACAASURBVFHMmDFDvIy9cBWeehu4/czBKPPC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Mpq8CBFmIiEjyFSNBzwTjibbDrf9JcHdzrgk7HpNf6lxyNScB1+271w4qQ0IdE6jDQDc+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MJfeZul4HdJ+GOGSMBobK3DVVVfhoYceknoSiYTgmJOln3SRTDFEjKgiZHqzuOHDHOMU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BTl1AIoj54eQFecYnTizvsZ1W7H8Yzz893+IMXMu+wJy/itY9vFiGSeq4ue4SePuu+6A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L5Fcj5NPqRKmJX2X00lfPKQzPSiLhvGdb9Vhw7Yc1m/ugufGxBmAtEs3GgrvtHdVZ6Ms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9/xKBhAKcpLlQ3HLNn/vxBKMHFqOyJYKhJb2aJqqvgFc/Z1qjWKDLFKhKgRKK7FmiY9V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Q80YuTs1W71iq5VI0hEnh1CYzJ+ewMyIQc2QChASK1GER44dZnQIgM5SpBpuo1J7ziDL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xtETZ/oe5nOlQ4YK24SbfcTxwTALTpa5U8ViGt8/uRx9+5QjurES3vKkBPIe3j+Ea84v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rkBvxQlYuuRjbN5MQ2ziiG1R/pBJ9yKZJM6AqGuDC/vCayjKT11Yid6kprgjraopBXmK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F7zkMJy8uE1MgNknnV3deOiByUJ/qRw9RjfD8Wdi6dIlSKUSsgBmPDl+Jk58GKWlZRLk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Mt3+kniYfhCkPc5MMqaFfzN2pPJxmZAEOhWmdDYjH1AvYS5vrJ0VHWjs8+xXtkscF1iW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9Ek7F7Ldggepl1v2DC1D4ZULc+ZwJS/TsaLlFp9zAWd4nCwaNDc3n+eHz/MfY9bZc/7a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bXl+5/sCM1/PT9YFkVbfV8wICQgerNCj7VR8aPmf9pdPirmJEXgJkmq7texPfc8ISCpd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xoXCbSA0HWDgI2aME8qnlc/rFkcKk7RGcKpl2jbuogTeMl99l1vqdAp0JBhwTzKI1xdW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eCKN9m4Hwfh8BOLrZW5kzE1mHWEZEgvPeJcuX7kOEx/+p2w7t3esQzrzARg7jkoE8kny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srj77jtFA8hdwWxmHY4+KoCzzz5fFzAOF4M0r2Dgbpov0J6WODJtUtJRPBga2KG1ebqQ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dLPD859x8rUKcTRGl20NE7xSbeLIaNVd18LFwcPVBNXXdiBxm1PyI9LugsIFGPgwJXvk3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cZACBxxwIM6/4AJ5hoyRQmFakm87OOSQQ1TLl8vlwytIfSano4QJocqVXe85uH3SVlz73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vPShQuhRoAJX9DlkwPyBYelcibHPycXYVrEM5sGjpM5ZwKENHzuEK0SGPMmxnepNKgPI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wbatTRhsNFuKO7WJoypZJpH8toNOJsl4N9asWS6TKo0r+7ntCAsj4talskulCLbDVGbK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hhBMwevTovHBo+0TeIO65jJBPDr1+IzqzY2W7ijZelf5shPzNUjb7jnBy8PLDY80uoX3k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4R8g9jVbm9ZhVMBDEF1wuxfAcUbATW+BG48h44Zl0KZSKfzwh5fh/PO/g9tvvx1NTU0I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TZgGm6zRvRVeB82ZvZHONchpMNeEvnhZjtluu53CC5bhEGbO0tRibMkchGyO3qMuopmF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QU63bDibc/tVt7VZBj2aN23aJHVwUcLtzCOOOCK/kGG99sMjqc9c4Lk4b8j2stZBuhJB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VjD2ljQyZ53VVX1w0AGHmAlL44Qdcsih5lzphF2inscUbHhNQ7c0NgyAjxn5cCic/EVK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c5oeuTfw6Ds5RGnj5kJsVKldYuBc5q8lTNL/XHDJQsCMY+KTY5rlCT0qfMlsDG7Hu6LB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ptNq0kRaTS2Cl1oMN70VzLnMzVPaxFoOL0Kdp3aDdM6JCAJZF4UX2sHppM1+lnFJwc70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U+Cg1ly2X3nuIug54sXHd3MmHAKFQm7HkrolRImxqWXcuWzLO2Knlk5RbyoIlvFKejDR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JsJ8UV4JnttOMVy8YQcxhKB4d89SmCYw0K0EW4w/cjknv9EUyo6mnooE4RtY1kSvCZSR9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qXewgEJTlTD23EvpUEmQYzKHAw880IQ0IY50ECnfNBOLXNpfbI03b96U58+ES/rM8AaL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TuE5yg/kHaFnTscmpp9xPJFzGw1IARETEsnBK3ycXWrEPxIlhXI6AtAJTTT7KnyLFpLm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WGTtsl0t40qFOtKujCPhq2ZxLTuypg6zW6BjjYKShtgR+mF5shVOLZj2t8xdBicGfBVC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oYwTsSPkOLQaa0OfOnsZelAcFrFsKXZXf6Q/WXf+ZuEof2mnAyoA+IZoiLhtKeeCTqXv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ZHtkIfOv67AAET75So1anLV33gksWY9bsV4CBPNd/vOZM5la4Chi4QxOPWA7nn6vTATY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2H94AvHoWKSjFfCduYBH20C+rQsMwkM6KCuvwei9xwnvJU2ywZRHDj74YMOPiQ9e1gU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7z9YxrVL23eGNbLxJGUhxnZyXJhWKdnLNV7Re2bcEN95PPJAQNVfedicm6L+1c/XaxMn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DwcWt7eYP1Xd4m172UAOBNo92BhNPCdzIGOQQeRQhZ6TsCHnnHPuv2rXZ97P18co6WTs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3loAXHTp6dhzxFT8x/gevDW3Fx9t7o99hidx/H4p/POFaZg5qxmRMBCkhoGqbJZBPbAb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sMi7V52orJsCQEDgRsJ000s73tvYdBZaO9g44ldqjeRhN3Cd53gq7jo+eTBWWtO6Druw2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dKJPFSdEs1RyPGRrToSzdbIyMz4pxOVg0eLFQp1DhgxFc3MLqqtrTRgLQlvEeA2cnKRb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UCDjqnefii7Z3uMb0n+eCgmFczIqF56TxYqOvbBuWxw5Z54Mps6OZowcmjURvnXCYhkF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P8S6devEYaUYZ4LToj8Ek32Zf8b3sWHdGvRk2uWpWKAN9aJQUKFBbabM8zKQbSw6dmUG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SDtrw5vQt8JojolACh4yuRNVxLUOzu7ubrz66qsCA2GhjRGdH4YM3a0IUj3kGMjDKoOc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Vs5yLZzcGma/slwKb9Q+UYM2ZMhgjBgxXAq1wqgtV2i7SIOwIxA65p6YPElsNIl7vg8n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j5OAK394Kg7Z42Vs6+rC1A+rMLhqCw4b1YPhex6J+x55E5s2bhLjbMIpsQzNdgiFEdp2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foz5U5Ox/dFVsy9ctwWVDp2UksgEB6C39iREXBojM4l9BI899QoWrloLL1QGhza0ARMj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pX4X0lk6TkS0//1U3qCf7afdFmmDOBHcURzMC3ictOmwojON5zCnKRAJmzHIbUhKRg51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saEU8KJwGY6m7tvorG2A63eiGk+LA1M6NAyd1cer84XYGbp45KnZWLNmtYwJGaOiKSLd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asoVZ5r+6PHHnsLAq07CfiNbEXC34u/T+kr6wsOHr8O4MT5mL85g8hu9CIR121eFUdXQ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vvOd7+S7X0lYxJv8mKFGx477/IPmfW6zPvbYY1IWyyv+qjOFwaPlFflneJ3lFr2jZ9on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XniT/HFkx+bCiy7CYYcdrmGJ7GQh9wmh7kgUw6oLV7VT5M6BFQjsMyK4GN7Ga7s653X73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VNFxOpXCzb/7JbZt2yq4lAcMrMV4Yln5cyPh2HNCIhiU+c42lM+zIt7d9YfXbRl6rOd8W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/aM8iLDxY+uhcCdV2wtypwj+YmFl11UoXAIfYVJcaz0+Xl6wDtvauAjVeyyC0+fIfmVi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Bk6u7JgO8667JuK/fjoWR+31mghTr8xxcfI32rD/SBde9SGYNC2MOR82iZaNeNGP4pHn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97534S6h/mx+ST2MZkEhPKQvyjLyMVVpX5iiTQfINV4yPEjP9QUes6fyoJpXv+jP1yrE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nAxepGKzLaFMQ8HNP8cnxFCZmghqvMjQKElzFcwywmK/0tGySFTyebJjLregh0mTX8Ur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4GHvsOQoRt0eSZlO27k5GEApGUSe5/MjkdrSJUjjpUBFAIjQGXRVDMObQbRje+Bjae7oR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Y/Hbz2HzhhkIBTQXKzuH/SWqVU5aDMrp067IJP82KnnZaqKa3oRRsYyCGODkGQlHUF1T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+Q7jkGfue4NOHEyhDad/9Uc54XvBQkngffbFKPFEzVcfCD/WVYmjQ7Pc5E4Ht/0RNx//g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CXjjrRn4+6MvYd+BG7F32ROIdVXg6KEdKIswpyeHkH6KCYzBYhkBXoQ4n7Y77Cd9ju2y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jxgqGY5oZIAI8mTAe5S/LDYNfqACmZqTgBYgEx2JTMWBwPbXBSckcobKmD17tsREE5I3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lPvLO3m8OkB1dRViqBMtVMvmDUAVe4odpityW0a+b2TbTePD0cU866gmrszfbiaYDLJl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fyBb8y1k6ncHml8UJBBe2lNY0wB6Sa9duxbjjjSDXVGlf4sRa5iuhcf+slIJ8kubUPH0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3lhfd08H2tu2Gm6ogibfp6aGwTk7Onvx8+t/hmiJiUlHpyIvi0gggbLKQcpAzHYj3+OHv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yaArdCgijcNw9FHLsN/wtxELxVHaMBaoOR7zPrxJzBhIFxZm/rKf7HaXLU9snKTvgNtu+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yPm4J5VBzHOxYvU2/PL6pxCggxAZmxvEmrVNaOnUrBU5n0JiQcjnsaSMc0t0BW/7VNKe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vRJBgbRIXiSbHjqBE1bDbEmiGlaGONd+9+hkRC+3LFPpUWjQSU8diLhtR2N0Bzf896uS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TA5Rz8WHSzbhtxMmi2ZctEU+sHbNGvT09uBn1/wYDQ19pe7tLa247ba/IZPhWAqDq3zT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xbae76Ft4MUYuE87roipCUJlZT2yAy/AihUf4OM1jyAUJH74Jv/a0auERdORdeuXyeKJ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kbKM+/sTLmPrGLOGZI0fultdssd/Ic1esWIUF85eAiz0FzEJnfgXvhclY+t8Ip0pOCov0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ehZL5Ou5fZ8L97333geLFy/CjBnvI8i4TEJXqibiKBBbYxE+KQhrPczVzP4RDsZLDHEj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2o98R7YjzYLKDklRxKlcr3XuXEfR+Q2//r0EsPX9gjNdngdJk3i2I85sW1l4/g4dmKRN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27gZG9o6VXNo2sGxVVtaAgcaCNhgUGD9PH9snRYOW6OlGpmy1LS5qDid6PhsoUVFtz/l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rG3uRIIe8UUBzig4rurswfImB0PKGcdO7ZNZF/HAeXDe/MVo8S8DKmswbvQTGNEI1Jdn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M7FizeNo3roZkbDxIiesCrAgmnJIOtmJluYNSKTF/kKucyyQJ95620Rs3NyM/7zuKlSU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neKoxQtF+6C8crDmE6aTlccdI0u7PEqY/ixIxKQ9Mln5LcYR0Wn4YeGl4gc+/zG51Od/+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zHGA0H6M7XBdMhfaxNEzSnIHFGqWZO4ZzYNo7BpyGaqrVdHBMSNv08CTE1t8LQLNTyLl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4953peOaZKWhr60JLawf+8Ifb8IsJE9C/X1/Mnf0ejhkxG+FgJZJ1l0kLKGyIVM2gwhQS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6cH11/9GttH696vDb67/GepDHqa/9yHu/90f0NvdioCTQjbDvKE04qXXVkRWEhKu2qEj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JyTCfEc6LlKpHJJuDmEOTACRSBhV1dVIbWTidBeptOZ9y8rKnDYyKhBzuyOZTCPmBNCv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QKsLr6ULyRTd1eskhlQ2lUaoZBgQHQJUHsK064i6UTRGajFs5GE49bSL0VAbRGUptyV8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bbJUKgs/rXkHiTNGfo9WjRQPN66VSrbFgCTbx1VOVmwMrdDJhbIaHastRd++fVBdtpts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hkObKoZfCTUgEOjG/A834Ls/a4ef3ArffQAIPIktzQziTJtJJrdOoK25E7/8+Y/FRirk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g8tbQY9G4o22Z6kMUN+/AX6onwRx3LJ+LpIZGXJIsV7JqWcYP23iSJMZJoRPgxFtGvv1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Rsw3JLWQqlP+qkPYjuH7CBJSVRlU4qjkU/d0a1PfPiaG47Wf+Mt0Rg3K69T+E6383P7p7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RlT21sFH7eFo10H6ovygRuQyR8sxc8qSOcgk1P4OSnunojNyEhLRQ/DA/fdi2dKPsHHT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f/0B1133c5S4W1Hd+6iE+cjFRiFXfqlsmbLvAjnarKnXojoYO9iyeROuuGKC0PbYQ/fC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/Aye/9OLCITfQ9PmTaJ9sLTN9opATKqUnLeMt8fZQDN7kBHymfXrN+CGG65GIzNG3P0I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+svNPFzszhhgpjfq4/8FnMfWtLUYzRV6gghQ7gnUSbi44VEjKwskkQScXgUMWO+wvs7gg3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gZMTucLFBSaXQrLQFBh1m5aBuWkjR7yoEBlUQcAsqChokCbWrlmHX/76OvRlppH7n0Au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+ZknwhMHClpUuLjn7odw5LjDcfp+6xBxGPrFQaY+g6rLajHhzm3wM7rYFbN/M/tQo/mX2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HnHTr7+Pnq4u/PL3f0XK+St6e3rEkcYuRDiOaQ5ocS2WWL6PdM9alHU8KhqEZHA0WstP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T5yM7u648MzSWAw/vfqn6Ftbiuqee+EEKrB9+x7iuTp06FBTpsbms7ErZUwULayIEMG/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EiZ+8vftJMZtVUMbMkKNZpx9vHjRIrzzznRJC8d3LX8RoY3BsbPqUEaBk2THuYJp0egF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JynAFYQ4u9VOMxWFl8/yvoWPv/acddr37X22gduCHR3tOo8ZHNj7/LUfPmu/vMY2Sjv1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JZ37HbTFe7Glq/sTQhxBrUGlKVeQKvMs6+GBOHQV0G9BEXrlfX1M4dKLhUcECyqzyfxi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2VbZ9MN/fhEUabKrgCXcbHMSirgQMLnoF8LLoiKvpFEekVKGvSD5k2oxee+2NMm5HDIj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c3H/jc8iEF2K1pZmMbeSN81WfzEAxFmS8Utb5qO05yWs7d4H8ehRqKstw3333oepr78t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+tTW4D+vvQYlzmZU9U6EHx2JbP/vKR2IuM1lBL8CpdAePeG5ENv5o/DkWb+8w8Wj8Cbt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vzwPqAjxL5/7XA+Y5ph+00FDFWX+S6UxVz8i1FklLovWrQ6XhuQ03habBZp40KssJSOT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jWDzZDiprRJjLOeH0d6RwLr1W1FaWopYLIbmbdtF0MlkAxKmAqntCPlbEO58HMBNGtOL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EPtXYOYWBnc5wF7R/YyTon1zbLgaVjKFE78hgICt2JBJBndsBAYYwYEoqauCSuiIUG6YC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xrBuYxu+dfks1IWCmNZvFMo9D3PnzsZ3j3pW4pORYXR0Z9Dda7NdFNC/aWs3xp14jWQ3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mRkj2zsObv/ryZg+4wYsXsJgv9ymVrsCmfS4QcSQEly5cmLLJMXmhtuDbBPhZH8R3xRq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8DMZ5ELqXcwYPCRMGoC7vVmJcWp3cGXuMYRJekgmk+joSiAdoAceccQwKhl09mbgpLJA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9tkHT095TpiLtpZvc6K1WzVaKOulQKncRbdrCHNtnzqsuO3/4Ld3rsJN967VcoJnqacv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4tKu3kQW7Z1MVWWYthmIjtOLs8//OQJOAgi8Y0Yd8ZQEMh0C1uU/GoWrrwX69etv+pSq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OHz4CKnD9hhh076vt5fk1+nWRM+mIfJDaAQmCtPM06lRuKSprq/aICYAZ/w5ZrfgCAkn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fo/YaTBEzbatzVi9ZpMwtIqKUolNJtpVBh/NNIkdX67jXbidY7SOXC+YL9Rlai/SB9HK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XiN98M+Odsz64GNs29Ys2/6e11ZEKzrW+Q4nd/lH3LIdgkU7gQKRaBi/vuE/cPTQuQh2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YDMOrpkiAgjfIgy//m4CXdsCmPlhh07KkrBaYcvjytqnUPditDG6di/ApG8obs26XvFt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dJ5MAMQEV+KkONqc0W5WvQBZHu/RVq+8JIhbr27A6EGvItBmNX0uqkKbtT1M+UUsOA6G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RDK9oDclP/RtO+Lgobim5Gz88ff/zSx+O3xoh9XUtFXGIkN0XDPhLll0rlvXCd/XLDXU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5as+6YN1ZMNwcp2o7HgIXqZZxl/aHYhsLozm7V1Ip3N5ntnitiLNMelzWG6F529CZedC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jdGpg1vMRJ0vnr5M0afjSAEvPi40RbboCqfmiM8K0J+4ww5iHWwbt3NF60+8S3YQtR+F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4hQaZzo6NnBHhQtRxvHjFrMjYWSMAGmEMvK5ryLEFQt2Amy+VezxQrt2xM8umiqX8iNF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9GDb+LUlCuvOAfGkES6Jf6FlFkTHuhB8j6Ygn/xIXGs3uQN8MhgMDHYLl6fyvmXo+Qta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PrCj1knvko8DdELinJblYkeL2eGv8g0tJ48zISeOIToz9WDduvXyzpatJVhz1V8km9KW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wRNh1qkByNEBiatg5ZfB5GqUdjyFIHqQS3YgEySOg9jc1IpQKCILw00bN0uu2HQ2IAs/N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jiFA7WjJuIRcj4wvoWCRI6KiAdYt/R2aJeODApv9SNvYZTJuFDfKJezY4a89tm99+m+R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dwgCV0cS5sPEv2IGyCy1cSb/Yr5cBvYM0r6Eec1ycNIZcWoQOxvjdUiiDgY5GH042U55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eOKJOPfcc0UTwi04DnwSmD5D5XoOXrYr/x6jwTPOm8vYUnSXp7BjbNU4gVRXl2LAwEb8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R7jjL3eioi6ARCqA7jgFgJwk1GZ4DK4wJV0PQ+Jyi9F8WLfaeZkJhMQrcaOApu0pZIM+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AIbNjXv0HV8n/KK/RCnNPbd3NRiLvXIL4UEPssPj7ds68DPfz5BtqS5ravw9ahakyvU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qxelpSWywhe6lwmLZWhZoWAIc+bMwje+TWGIHfoh4P5Jj/lXVsHUhgBdPezXwi17dMdd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mSknQoWRueYIV0NDHZ56sgv9yx1JjcbRzvIsM7EEX0zUKhSxJJarHnqMn0dct3VlkUja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8cNy+TGoIiB6If83hy1bW82Z4jZ/y9TVtK1bFgjJng6EQq4Go8z2aHRwbnUGSkX73N7e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Et1mVsqV4qhvYdWuRxsv/bAlYi/pmYlHhFWuWukcQxtLCq9caFDAY/ovoW7JAEIjW5ms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m3PixIlCG729CdWOiVDMEBtMHZWQyUGcbWizRk0Wg2qycInv5KKiggbEGRx+6BhcdtmF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8rsIhcvQ3t4mWQ9sfVZLYule452pQwEFEEJ8xRWX4ohhyxBMr4eTZlw3M0YpHKS3ixBH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PshM5rL4MwIRl01uUumbq+EcnSnVnpAOo3SelYUI7QfNapnCL/kJYxXKeJCJkTC5IhjQ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Q35Bj3ROiAFwoei6jCWnfeU6uvBxnSAmXNyIvYZH4WRb4WQUPsmLm0tpe8R0i0D5qOE2k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RLWLjBtXXVUl/US42b90bOA7hKm8qkycMkoiIdz46yvE8/h3N96GFOOLpdNiLyrv0JZI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HEcU+r2sBq+W2U0awkVHGL/97W/FXOG5555TkwVrh0S7Qz8LL9chlM9XhEbFAcDwM1lI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fwov7H9i0E5SfFP+MQuLWZgQzqzQIgUR7S+Oa+Floq3xJBsIbYWFvuRZtStmHXyfLzJG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ZD3K77gQY4wY4pP9HjHRAox2yPQli1F+ojCybAuDXRTwDj/FPFba6Lpob2uViZ/n+fvi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8PwzJAcB39TJ4gUJJqA0hftQGP8zsQvjx6fQfyA1kAKBoQlg2bokXni+DV6YuUjJVxka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ZSehpWyUwKUUW/jLkBqJ2DxEw0+ILazuPmTR2eMj20tHLbNQsWgSu246bWWk7HCQDn5A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CQRjCMQd9DX9x/4KR6LiiEV641zM+faWv2/GnU9txz4HM1ey6YACaHrE/jB9K2NEzEdU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KtnpGja4FhN+8TPMmjkb99w3SdpOrXQibrSuLI30KREh1JRL6JCBvXPdNOKW/tI+010m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C+Efpo8omDH0kHikK8Eo38rPH0QWF3zMAbvjJ087dgwYWtrxKR1bFiNCDjs/8Bnn7LXP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HRB2cGp3mzJJyPmPrh5kZstS85aU1RM7QAQKE+2eOBOmHKgUOxW5TzbsuhJ7iQbwZ599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80lodkGQUnGCtDYGIgjKJywCmtE4PVTPghw0biN/95kcoCXbDb7oL+9X6eOTm3VBX6eNv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EwcG3w9oZ+ao0lemqcsXbZhtNztSjs1N5qFkarFqkwSeT1PYraypQZBE8gU+tg6+QoLs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9EAcdOh5j9h6D1q0fAIk1ioz8KwAAIABJREFUCGyfgqxTirhfj7bg4XjttXdw34PP4rvf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wrO42VaUhbrQm47CD9Wjb99RKCuvQgYlhlGzmaadUqGxs3KAMpPWcleg54W7HbaUGRcp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N96Jq66K4GdXX4m6mhL4qRZNTO6UoKW1W1zIRRgW1LiyPUmNaCwYF6Gf6VovuexaYRY0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YngshltogtRbJBzzfjwex2OTXsKRx5wpWzxHHbEbDt1vEJwtjyPDBPIoRbN3DBZ/vBY3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QFxz9UXijJOQROIa2qIkGkGgRJ0R7PgzrFBsK3XNzck3LvHM1K5ARhP/FL55oHWi5viR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eRUVFQhHmDHBrGg5xbtR5OjRyBkwXyYXSL3iCehnHQwY0Af33X41Aqm18Le/gd71f8O3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kNiLP7/+Zsyf/xFCIR3r+YLsxFg0xjl22Sd33HEfqib8BMfslkQ41A7f2SKMlmF5cqE6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rQ09cQoFKmxJoGvhV5y8mZqMD2slir8d/xZTgGLGNjT/mhHkdcbiMzu/o+OLdM9wJBqG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/P7BJpSXhrHv6P5wuSjDNhGaJJtDqNrY36vmeFtzC8ojSUTCtBPRiVsxV1iE5bvUtIuT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9RtYjgm1IbX4atU4cd/3mG4gMOg9vTJuDP97ykEzIwtUkMj013hb5KsQI70srbOSb6XQaZ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vPXWW4VqeSSMllvPHrKBKp1UiRkZU9y2ZH/oc6RRoU96ass1tksP9a+eEI9MdeZm4+I5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xbnkkTVtIJxzvf/jj78XswS6E8/Ql3Wf63fdRVlaNPn2qpI9kIcEtbGZfETtqDU/BMmXz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QOO8Qa0+t3J5n19+WAbNfjY3bczzbTsZ51tm0MuMCeQLnKcsa7S/LI5fntvu4DnJVscD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LRvECbkwOwtjAuq4MaDJMzymINUd5zvsCzVnGTRoGPbYY0/MnLsFs+czFuGuP9xxOfqY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0WYsWkKv7t13/YLkcm7Gsd88SSBk0+dscjCvyfQtgLJMBv+VWYOgn0VFZQ3Gjt5bICOd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LENPPItUNiNmNjqmP1mdLrq0zzhfeRKkVwU7hmr6623/iaqSBGJtj6Gr6S4cPSSO4/52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dz+Of/zjdYTCDDPEsB9qfsEFDr+knxz5jFcOz6cmW+UT7lBdc801Mn9w0bDDR8YCvfLD8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GQP5cUDtNRMB02O6aDtV+DGxxZFpCGaHwotPiEvT//Jrj4uf2fXx16qJ42CgjRETkxNR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T8orNIvIpKTvOQyKm4CfySHrqucnDbgl4K/vIJkNCiLTdecgsO0p5LwaQSrfnz59OmbN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csstoB1HeUU5MsF+cCKl8GrHCxaY9zCV9RBIU6PGIqhSTQmMTFX1Xz8/C4MyD2POogzu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325hXHZ8L/r1CaAsFkZ7D1f/SdFecMWq8bwKCd6tjQeZEj/c7mCLZbUq3ox2cGpnWSZi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V/kO22DLiPe0I8sgw/zk4vC2TUIGZdhe8TPMm7cQ/33LL4RgAsEgHn98CurrB+Lwww/H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hr6A8BnT0vUFet2XK9qtekb9f5E8xAyKcFlZ64fE4EY+LRmfUqKG49RdHwNnyFNYmv4lt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wfz5CyRqP5+tqKjElVddjZpoC/YoeUy2eXqih6Fst+Nx5/98pJrcHby8vgikn3y2uD94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kUgim07B2/40suk2bC+dgKbtSVx//QSJN0TV/BvT5qK8agC+d+EPEOt4GOWp9yTGUKbh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BzNw8MMwIJx8eI3TDeOQ5WgHyJASWUg6YRqR85/PoM/KGnJuCVLBgUr3bqkwEzKiRIJw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7tQ//89fEGJ2AAaVRg7x0L7wSg5Fzp+NdM6Fl81IPVJquhsBz8HwOhcV7Q8gk3EwdWkF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cXvNx9FHuhg+uBpLFqsjh+8pbXPCopkCvWnBBPFC/2SmZHRZpDNp/O7mvyJ53VVojIRx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T9Vi+uaTJFYbkcHVOz0zZyxi9oUY0r6LTJ5Bkp9wgZcCMj3S5xaHMgFb+yp6udLSjZM0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u9rdCEwMlULNqDhQKTPmOftDPOWtvZYsQBhqQoUXn8F0/Qg64w6u/p/t+Pn13xWbuOP9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X7y75Xh4hNNo4O+/7xFccXoFDhpTCz++XmPEuQHEc9ViJ0j7QdkWlVy5atowoH8DGsvb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9OLht/qhJ+mgT3kClxz7NwwOdqC+NoBtrUkRMmnzlxVbSZ3gcwyJ5JWCPNNrniJ9kPFq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9gsmTJ4vAxLFFuhH8MUtqoBFOsBJtpSORyc5UJw6/hIneNIUc6ABFD3xuc3WDWhLNMavm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Xbkc6ur6Yrf6BpSk14CmARxLnLBz4UGi/RENM+nGrPhUC0b7yc3o7u6VPmKnEE6WSjj5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brzpZmQY3G8XHwXjX02iO764ccN6nHbKUWIOwjr5IR2xcjk3dnu0xx3WPwzmu1Yh19KH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vLzkZBY1qbSPlRsZcJpaI9UiqqSk+ZvFtq0INAOK2lPRrIV2gbkM+tbXo3+/fuJ9yYXs/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k3BWrJVqKWwNHzFC+ACdvKi0IM+iRlI0w4UJ4VPAlB5WIYyCGFELByP6+eiXuJcqBcxd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e78ALj5uMfoFl2BE+VZUxNLoSRizJimdAhe3ltU8JR0cio6yc1AZfxHhknKkgxTmPdxw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kjakDHdEYd4LIReqRzY6Eq4E1id/DpmUe3SgID3ERWsttqyiEDLNEi2i5dkF+uMR+Yjy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8dcefwqCdrj8tXqnkmA5OPXrglsaou2iwCF2WgoLEce4Tox9xXe4kyBpdJg30m5ui8qd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/uBrEcgEUJKOCOGOGTNGtFkskQOcRvj0pBx3zDHI+sdKwNEyDjRaSQU0HY3D8B1Me8Lg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jAihT/xxrGzN4m/PVojzQtDx8cGKCP5Z5eP7J9Xg47UZPP5aO0IBzbco6lYzuri644fM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Ejj4ed+Ma2UG8vSX/8M6+LG/Qu68Jpd1/cjAuqyUEc2pa6BgPWTIEAwbNgxLly6VCZEv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hYtw81uo46vDy/JIxqIdkqDI2gaq3TnY6Vkajg7AkUcehY6OTtkyYq3s14EDB6LMCyLA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bvCuMdph8OTiL26lwFvDrmMDIfEa2zWRKIcK4paTx/KydTV1dncDKcw5lXW3n4CY3ALGU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NRluxCjdRdzXktkR0m+cPDl8aMjvw/dKRNDqje6BZL9fS4d5WQ8xBDFy5Mg8rREDdK4oK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lPynICWQcSW7g3S0y9yjnFVoN6LMpq4qhBt/NAiJFPD6/FK8+EE5wmGdxF6eX43Gqnfwi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/ZjDt1boVyQWRoTtuA8rqV/AEEwNK7fkoAD/z3MuoD4ZwVCaDsOtiy5ZmTJw4ReiBMHhe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IDDK6tdSJrUmqn3kVM6+kK/wFNK8OZdfokb/KVWbY0Pg2tfmeRlLtB/VASD3WDYBkDHF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wtPTk8TkJ1/AAM/Dcbkcgq6L9Rs24+GHn0aI7afA4ThYvWYj5jadga6ywTi4/0eIhpJI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K/O32e6XNjC0pVYi2JYOrfnIeRtd+iGUrO/HI9AEiwJEmNzQH8Pi0clx7Rgo/OKUUN93X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QjMR0RqwHYGSIcCga0RjnEtGUOKEJMXQfvvtl+ebfI65I0tKa5CsuFZ4Vd+uVdhzzz1V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6AGkB+adJfnQMy9m8GRwLvikLJ/D+d85FCcdMRpl7c8hmNHYktRWZmpONVlMpNlFf3x4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TH9njsSN0/4zpGrK5gs0UWEcuxXLlwsdcgGht9k/5F2mWBmjnHRZEilHBcFCpfo854f6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EjrQpzlCSRf0sPzjVYMxsC89Fb/Yh7Wt35rEudcvEwckJ0uewDmQYFPzyx2eQo5P22T+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pJM9OO88hpBxsHjx4n8Ln/5iLSmMQb5HOpJv0bFcJ4IESZ+OKbaLHto5ps6jna8sFBh4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aNjB3JUlePTtalkEzV8VxP3ZEnz3mF5cdGofLFsbxz+ntyAcMqYTJuMK5wdqdMV0pPJA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Er2JKFLZCPbYYw8xjbFaX/LMUsszo9eLQOoxVR/NLmwoLNsh5J+5OPWhwucFd0JkAYm3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L0KAyldkAfnp+Pg8/fC1CnFsMHMfEjGSM5L2cAyV4DPvmHoPaadzQglCbOa4GhX7tBLQ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1r6O+VRLKzUHqjbQxznnnCPfnRssE7DslOhApkDFvKoMWREOhxAIhcWoP5vuEY+9UDCA3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D7M/3Ixsrlw8I1mObN0w5EewAU6EmoIuyWNKz0k70bN+tcUT230hZEsU4lSQUw2D6yqT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+MjUr1JhZJ18N6yQ+KcSNHz9eNDaEzX5knBmbOHvNwmnbac/t/S/6a9+XrXJjD8Nrgiuz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22mslmjYTdOdxywqF7ok/4XhyrnTmSu5dXrD1fFH47PP2fe1/HWiMZUhaJH7tfQEnP1Po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RKAS7YoATMYPBFpeQLbiOG2vqYxlsWwKLxrIl6F1eO5JsnWPSiKzCKC42N7WjunT38ah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W8fifvWrX30CNq6I9aM0xzdoMyf1cnwGdRJiYE21zVO7uK0twLSFtBulF7cAIZkbBOFiH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9SFtR5iqVVEAM7M1EmhorkvATjoMPOQi/vOpY1NA0/ldPItubxIghtfjrNSfp9jEnZs/D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asb29iwCbq4IX6QV0kBahDxqSKRfTEBYzs3CbMUWylUbOdrEiR0Mt/F0O8STGHK0kVOB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LDZxtA9iiHLGcTOG8iQDNyzaeS40/ayPI8Yeign/cTQqehPwbnxG7FbHjGrAHT8+Tjyw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PouJkx9FZw9w2Y8uRlVVJdra2nH/vQ/KfYqIhEkERMIr2zWEx8Hj02slKj1teIlHaiKt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sYmjnS5dJpiDWu4FUVZR4JlVOnhw4YUX4vvf/76hC6WvAp3o5fq+g3D0kSeIxs7SvARv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AMKJm4sLpS3yWcGk4W+0SSvpfRtofRtO1m5tUTkbR2DbpHz99kBGGhfWDefoYt6MN97n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9pGOX3j+efz+9zeJQJrLJuGRx7IXqQHiIorODV5UwtTofEJHHmpbqMlSXmG1gRUVVXjo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ahaw0h/GeUJgIFzSRhXulUMIWF/oD9ugX90ClpfJp2mPv1OhrI5fXuaWKmHmu/ZTfGyv/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UDuTKWw77xIuNoULNEO7tj3y63AL2cNj0+uQZc5jCnxODss3+Fi0xsegvrqIlGUXF8Ue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Z2cnpk17C+PGHYnG+iGmagcxMxYmTJiwAx51jNl5UfFLmlu4cAFWrlphxquZfqRToipU2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u7gNcs6xI3oWaWz+/i7x8TkuUjXz7/vYsvhrvmRgOr/Zm7ylN+0VUSuaq/qixmCS5+RR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ileDRa3D4o8N0mepfVJY9J7ajK1evUoRx4eYTYFuwZIcO4cX32nF2cdWYnC/cmQXEBpd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W/kNOKXl8HPL4TNSpf3wMA+TXiQhCAMQhldoJauVfi8G2JbzFX9JHGRarFc+JCbjEcpL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Lbz11jTZGtxvv/1lspJUYTlGx88jUIswk4Rtj7TpK8IuhL2TsKhkQdsChmnRSXvq1KmS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HTymbWTU0s3aZgvavw3OfKVai5wKfm39TJaumsxkKi3CDhcvs2bNRn1DAy699AolSG5/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6RXNOGSGaLglL/1EwYN0w0qkOtuXRcRFZtbTJcItg6Hu/LETHe0s+eHWgGUkSheFstgM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aBSLe90XTV1+Zwtg9UnhubhUiYTLXHJJpZnzIIhhQb3MpQyGW1lBLZv9pG7T5hOuoo8fi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9f8Bp71ZNLAN5pzejtPXBvGMDt14vHOdi7iwHb8zuVW9DP2aQUoQbVmDbIH1isMFrhCOP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Rwz8Arde0Adk0hTxSrbC85jjMz5w3DePxJXf2x11qafgtSdM+z0EUutQ2vKAZGxQHAOX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CmLkoiTtuv1vKp2DJBS2LU6xbzCkQdJTy3CwOGN6F1xaGkJP0Zj48P4mG8jYRIiRVLyuh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Jiu3XQjvtkaUF8gLKQhQwGQpKg6qriYNtPJ+1Y4+QyccCaws0v7zMZyT8iKEA3hKcWU1q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4zt+eDXHuGm8L92rfSxPCQhF5wYmOs5wkcdvjhoXh0KcbolZPuBIrEUXWZdZRoJwaeeU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O/ksy6AgYPuN9coYEV6qx3JN2qhHAttX+FPodcUxwzMdsncZ+vdlqkdqeQqIo2DXpzKI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LXkovkL1X/urDJd96OEHY8jgQUhnXxIHH8v7Plm5qBqVaegAFsoKBQA6Vuw/rBPvLGZq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3ZI4aKQ6OpElMWMS+atsT3NF59CeuRfLly3DuHFHqRCsaFZuJ3lqc6JwIs1xLJDw7Dix8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AMb/pGBhHQC5jWpkNvuopXozCgy9mi60JJx/iRfst6iEz3v4tabd4gqZ+ciEQCU2Eyc4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DCJ5zhUgXcPJ6CUlIbM7MBegxGRShDLmFRlNW8c2ETp0hHMC9STuzIwZs/HBvKUYf8pR6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2KzG9aHTO9XckmBXNCFXPjD0knlyuam6YP9XPZHHPsx044aTxOHDMbJzW2ot5yzNo6SnD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Qbz73jwsWLAZfi6tMJsgo5zUZKCZNjEvq2VC7AyxiePoK2r3zp1EPChj2/nO5z8n3yNT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yg8TQ/BoqBvDBpfhsovH48NFK/DGW7Nw+OGHYNjwgYgkpmN03XwEq/dFT6BSVqxaRqFu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LzzxBY9I1CJYasyvRKIXuXA9spXHIOv0E1Q8/PDDEqfKCiQMWUIaybkZ+F4ZUiVjkcAQ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mJ+0MBH9O+AstNMR20euAJMp5sjMIFv6DaQD3RJGhXECL7rgRGzYuAVTnn0de44aiv2/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DYxAsJyJln3kyg+G4xFiClk6siUWWTYhE4wemz4UgYg2l9omtofbqdTyXXrpZejq7kBP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2Z2Iu4Dh47tkX0Nsbx1lnnSoTMUmT8c6Y+SToJuGZ3MCkXX6JV9m+8V20dWfw9OvNOP9b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3oRF60vQtzYmidcbB47Es68sRtOW7RIywDG4F401V59sF+mQtmQOJ0kNTxOLlSDkJiXx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MoQssiV7obd0d6QCTyLLcABibE4HJD7DiY0DifaCyk/kssTTM3lHaTBO2qIGkbQqgr7a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iSUxAtVepzjPKmGyNnEZRv/n+0Lz5Fs81kDcJbGo4DLkMdtMoSV6pO1hXdzyEw9dBp+l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uWybLLxo+cUtShE++a6Ll199D4PO2wMnHTgDAXcbXvigDuFAFifu34x9BrVg6dow3vwg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MO6i8E2FVxd0WSR6NsrEQ21IKkO2nxEN1qyZc7Fo0VKc+K1j0a9/PyQTtHUjhjVjztam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WRxq+80YE3ti8gK+U1hMkZKIry/7sahkGUrzqoHTMtUZgWXLufBUPmfazF/iQUglUYBD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2TYwqQO0hzRSUrqQfTH3Kp7Wftc5Ce4rPtY4v307bBpZpv7xGr8/xR1ahanAcy7b2oijo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wt4n9MHU95sL7fuyyP5feI+88ozxx+Ckw8tx52NTZV7fZbXSZ6SkgDh50fuYrIR2u0+8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9qFb4GcrMfPjEPYb1YbDR/uoLncxfW47lqxJww1wgSzaDJE92K99+9bjhz+6HMlkHF09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pLOuxFSNRXw8M+VNbG/txBlnnCKeuJmM5uNl2CaGPWMQ4ZNPPgXvvfc+Vq6cKLuLwo9E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4ul43bEuaLAsd4WJF75DgLdEXH+8SSTte/FqFOA5s+RQLLruid+k4+6y+JI/ZaODMncac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jrUo6X4VabcOieg4LFmyGPPmvo8FCz7CR4tWYtnSubj8h5egsqoSi5eswJh+KxEMRuDU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L1ObdHL+mAlznRDu+0cbfnrhaTjrjDbsPe85tPc62GNkP9QNPx633PEKFn60DNEgmQqX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5cvjwJTes1c++5fCAgdyQWj47Oc/6y6FHm5hV9TsCb9mT3m0ys9I/rdDDh+Hj5euwrij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0GFD4XbNxaDGaqRj+yPBbWQnZ1a2ZIaFTrOwWYZjzz8Lln91j4Ns+PDhOP+CixGq2h+5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LoCLLroIDB9j6+HWSf9+jQg65Qjhx3Cje8HNMHhkzMCp9GOf/3fCaUcZGcRFF12Mxvoy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GNCmISiOOXJ/bNm6HWP2OQKjdh+KMWNGo6U1gWhsKGIlrpgMkG6SacbvordjwaKBkBPV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wiZ0hItWiMIJJ1pdIKXSGXRtnYFoci7iof2RDu2O16e+KobyU197U0LJNG1Zj7PPPgch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VOVi/REOn57H6w595EDCB/zliRYk3Xqcd+5ZOKN2CfZaPBt1tTEMHj4GveXjMeUvf8S2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yv6ArH7tsBemJJd5RTU6/3juJfT0HI0hlV248JTjUeG8LvY/2WADEtXHyHYq4z29PqMZ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6ODEGEwcF/QvtKVzW45CsPEYtQ0QJLI2+5y9QRAUDtGu25JU+jAPmbekDNJ8oYzCCND+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C+joPAoDSrtx8YnHowpsTwbZ0EAkao6Ak1GN8muvvonFi5dg/RaGjGFAYvIP2iIW6iiu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38EJJ5+Ohn5DcOQx2xEreRt0SNrvoPGy9f7+1I/wxtznEWWMK3HgsMSjTWLxOT+LeOcy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xXAko4diwcIPZCt35co1WLx4ARoaG3DyySejsjyK0sQrcANlWLS0Gq+/9rZcp8MGN0pd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Lg8FcTtd+3KnxVj5rBKK+6X4OZkoKciJ9oy2nhY8apOpteF+A+cUtUUFYwJ+mc+nAfBl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u5RrFcvL7G0hWTpCidOQvfr/z2/xfGGhYn9mMjlkWmYC6U74xj7d3s//ig0txzWD3oeR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DJr2WxJlnX4DqqhhOObENI+pfw+7D61DW72j0usDri1/GkjVNiEbpaWs7hjXTJIGKojSS6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Tmbb0wPQHdgXJSVleObNF/HQw5PR0dmDFSuWijPY+NNOQxhtKE2+haQ3GLn6E81il1vx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D7EOtRfOt+OLHiiY+lbx8ecopzCDfI6Hv+gjZLrUClBdL18ExSaOCN3RJo5x4phbNSgr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sTlJIJ1Mg1sGYY8ernFUdD+DUHwuEoFRSESPx5rVm/D4pBckzhGj48+YtQTjT08hHIth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XYRDLpyOEFA7RgSUoJeTOmnnwBU3BQnCSEHxxRdeQ2tbD/o3VuLKi67EqhUrcMvEd+CX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KxGdrSSf5jskWjvQrN1W/pzeh6KUoFZC48RRK2Gn5mKcyjtmRWbfL77/eY5Ju2Tyd9x+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c8KyPuspS5sWxgIjH/t46SIxLObKnN6SPt7WcCIkpGwcW7YU5QQ0AFjYvrKARIFF7Koc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5sWfqogC380fq5XYHdjOG8GobItsg1MKJKrxgy/KV4SwCIBQK46nJj2DosBHGIURX6JyU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i2VLFuDZKVOkr2WVL7Y8YsyFZCKBeG87EOIWoTJqvsM2uNTyZCiwaDket3eoBckyPhkQ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F6H0OpR3P4twejXS6I9UcB/MmjkPc+bMRTQaERuhN994B6effh4ibi9K428rU0tVwa3Z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eLrtzug+tB9zEU/5uO+ZrVi4aQ72G90X5536Y7zyyhv4yzPL4JU8is1NTeI1TLip/STj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SMh+ncaKY9/SFnXqa28gGIpi69bFuC2dRYnrYPWGLvyfP82R7VpqyJd/vBxr1qzR8hku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LaNZ1LzFMq7E5okDTTuLfaH5WjWcB52qPFfFEAl8zJ1gsauis4VqxOQd0drRyEtjtHGQ2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gXyNz/LLdH+vvPQaHC+M9i2L8Kesj7DnYPHKVvzpv2dJ2i1CtHDBGmzc2IqyGPkhMw0w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viD8h7ECjFZJ8amZXCY9PhkvllciFArgmktOQG8igxv+vEDoY9vWLSiJkI0zCTwdxNRe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sGN8q0PISnN6PEPDTyIRySEaPxpJFK7Bhw2ZxAJsxY67QwJHjjkNlaQSx+PtiBF6RqEI4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CnR6p6kAhR8R3CW/L+1+JMus2MURT6RTyye0R77cX5Yh5bGvjGaVJbGd/Egdsrih6YzS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E6LCIR6MwEz7TleC//J5jkfqMujzSOFat1ZlDEsZpA0VCArvkzlq3dJPply5+CX+sNzi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2Z4a4Q/mF93a4/P/4xOKJfDf/IY5EOAnIThvViZ+QQUVrTsTSojIrzlAuF28sRMZeDn+49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luOK716EDxZtwxMvm7A0AAAgAElEQVS3zALt2Vcsb0OE4UUsXcgRtfAJEyPQFaeaiu4p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Iegp2xelJSFMm74QnV1MBRbCyy+9gfr6vjjppLMQdXoQi09H2F0ML1kHYIg4n6RSScmU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8aYfpVrpPEMjeboz/aUtKqJHpSd974v//ZqFuEIjhEi5PmZDyQiL1so73DMrd7nGZ5FF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gnnS/BTCqaUmgKM6R1D4OOOM03HssceC22+LFi2SBS5xp4JZUCI2u/EVgiF6JtELiGUz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el1Ne/NNiWS+eu1WtLS0YvGilQgG1iAUBAKujXWj7WGhhFd+d+ognua1AobZ8DkybZnY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Q+LX7SKNXyQFm9ILx1ZwLBAABQkxPoeD6dNeB+2z+LGCpRgtG8cH1iPbgQjDC8bgoRfZ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Vg95ZLoDaQYwtTGgCpXn22sHKn8tDooe++xD9g89+davwyUXnyt4sjjh4OCX23wiIHGS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3wPdyLkoYIiLnKTcWrt6iQgtptl5XFqcfjYwn+8ubZQWzJuL2TPfF6GCwo70JeNb0aDb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bDOaFch2u3XeoHycyaBvmG7vpv8sIycWDJ1Y7ZOcCz9PgbaZqYwrKc4oxHmZ7RI4l/GP2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CgUFF3SdJyxcNKk1LbUPLhwG1k01SRomL8fsJYxOTlhYqsJEjVhPVydef/VVfLSgHu/M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afNmhIJLBHS2n69R8CK7Fc0HXxe6Z2kc72mxQeIWCVesV//sx2jo14BARycCk5vEjKGy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hDgyiKOOPEyElr8//DiWLP1YIDLFSkcJrckFrZNCi4oRph/NuJPn7FxiYJJmUsyQbRCO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CwvW6xy9FOhI3zqvCu+gzRX7MxDAdddfjarqKkRb2+FMeUHGb5/aahx15KGSdov0O27c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x7B61UpZSHLhxIDZg4aMwvjxp+GPf/gdTv7WiaiqacDjkybJhMIxMHfOfHBrx/UCaNrS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0lfsa35Jg4LtIjoSjznGsmTg4fgy40HNJnIsKZ7Gjh0rcTXZlnvuuaewIKXNmB8XXuti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RovhTK9kqhHcSs8IQxfBjajmdUWpqcR0yZf6sf1YTFtmjEhv2YZIz7FeM8fwOv9zN4e7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MzQapEbOkWDB6skIhqEQj1B5TN83NCHFmbqk3YZX25Z+qbaZl4ph1vLyN4REyVstn+Wd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AP/md4kfgbdYiFPqlHH1rX0GMT6X2GPmq6YNdOlQdLVHxUSC/ERxrkIcyyQfe/utaVI2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tq1bsXKFOhoEAsahSiZSLdnJJMAsI0xYTxrwsm0IplYDMsdxHCidkK9z12f//ffHxo0b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wPsheNkWBNPrlHdKqCSGIckiEqIMwWDLO9O6Mh2lNsMXTWP5pLIeOfrkq3mkfL6Dr1WI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uwlGX0ojRxs5X7KM5hcZ7HB2kNyncEOUiJs4YzulRWiiypIxpogaGi4qcrSRZGLz58+X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R+mcPA5kxKngJwKUqlYziW7xWKI1mwgPxktJaMB1UFVdiW+fdbJMJjNnzsXEiU8gx/hQ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edK0RlUAdrDt6tzeq4h5+O8/34vGaAzRG2+En0oh4PqIhWkH6GL8aSfhnGMjyASGwaf9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/BdJ/+EEq7C86wD87vf3yIqSGopUKolLLv0xTvjWeNzyh99gwfw5RtNgmaoxUObqnCtW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HSdaXcWDK1ZXk6szXQ3j5zGAMN8h/La9edQabZGZ3oovy7DlBb6303iW5wQORj1vb8Mbr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YLwweV+EOHonU4gLxCREAj3KPPSI9zLjYHFbwXXSiASySMST6ImrIf+uYGXFkp1JGHLx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01+DjbINPGxqWIR7XxkvVUCNpzuKJ3pIU6qSNZoDb+4SBxtcSekIwoThiW+m5zBAJDDZK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lgA1IgnJ3auBe2nzSHU+bT4/+WF5U6ZMkcXIyN33KDAL9geldHGiYNlJ5DLdpm2Mx6Zl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GDp8AM4791TRXDw1+Vm8++5M6XI+Q69EV2zU1I5PHBsk+CmZuQc3y8UEM3Qw9FMOhw1a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SMNjTmXfQW2sE6eMpibOVO5nkKw4Cc89VyXjjbxEYuUJaCbHLN33TN5j23qBR2K6Kc0x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cX+K+VMZ01F6nrZ6YidFOzTqDTVOHG34CCsjyPFBsfXKJkUTKmTD8ZiJi6cdJ4axg+dh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2nGMOKgva8d4tofIFF6dRW/FKXjq6TKxb8w5EXh+HI31tbjtttskjA7jnDU09kNDv6GS6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TNPWLRwJ44zTj0dZWSk2HHs4/nzbXTIJFbeZx8JnmE0lx233EvgcN7Wnw9s+xVCiYou0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5ZXW1lad1OQ2aYTiKxchKsAGPTq7EDdhZEiP5JfEK39FPFe8sgezxlZYa/ryf5V3FPiO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0J2OH9pL53K6MyKziOBdx604fTDGXS6u9ECIJV9wXBOac2tM2mvSVRlbXcWnzEh53mdh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y7eQ6NM+y5drOCfxvl//fhhZU7dDv7CucNDF0hXqWSs4+CoAfA3vktftMAfTFrd1Ktxk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RaItt3cwOUjkAlZWlkk6MNKR9rU6NdgIJhmjz6aOurgbnnTse8z6Yj7VrViMY1MxJ7C/l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M5CO+bH8kuPK8BlbPyCxZpcsWYLe3l6RWwq37HvG6cxxEA0DdLSQOIykJZ0cFGZ5UTiM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99liu7iSgF+r8/EdfqxBHMCxhyi+bQqBtBxXBueN9cnsOHBJ4WLZSKHRQS+S75egovwAV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xLW0bEdra4swFrUH47SmcdnIiBixPFt7mpQpjIkrMGFAccDXlRphCIZCuPGmX6GmqgSV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q+ZRJ/bDySf+FY9OelkMxgMyceqkxUL57mf9aqP1uWDIxd57743+sTJkJRSDagNovMpS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4MdGwetzuGxzMbF3eulEuuPACVfCbRssOVG5GUAmn3FyEvfpoIMOklhqJGYy6WKYLB0p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2yJqWC3zpxhxm7YwVQ0SOPWkY3DjzX/CU5Mfwx1/+xMi4Yg6DzhhmdRv+8NV6B98H7n6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5PQvhbrkfHHQPPd+Kp9/sQMilY4tGxI6VxnDfg0+gt6cbP7n8Qh0E5KtmEiLsIgCRsYoX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BXsGJQ0gmQaiYWoHgmKf4DtpxKIp3Pqnv+KAAw/F5Zd9F+vXr1VGT5d9J4YD9ijBDRdXI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Z8liQYy4m+6EE1+GnoqzcNWE+9DW1iZxA0l3yVQSx59wMib88kY89MCdePzRB/PaTYtT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BzJQP/HQjs8Uzoh31agUXxP+IBcoGJYgHGSaLWbLyCEVGoWe0hNQ2vOaMCtSEFeV1MRx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0scikHArzEcuth9yZQcih0VCA1Iv8wFK6hgV2Bv7NeA3v/0FwqmPUZd7HVU1L4vQM/Sy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GzX+4E4sWfYygETYKMNsjMk9OigzwbbMI0KWsCU6iA0gWtZUMN7GuyDs1jVSoTTzCbWny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5USp+FNu7tQnxc8WH/NtPae2htpMPefokYjwFBCTm+AmwnCSKsxIjYzhxfZY7w0KpcH2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f/8kdHd14sH7/oaTx5+DklgMzz/3FAKhUpmUWA7Hw7XX/RQjR/RHtPnvGNDwtoz3vaqr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zA9w111/l61PbaluH4kXNHmmQ7u7APxQg7EhJPy6pU++ScGNtE56CYkdrZl8EEDGq0ZH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ANxASLSDtFUykqlWyb8GL5zP2Ou2lMID/6+PVCClzfMO9m8i4NMxRPFEoXxX6ZM+E3pt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SpEMbh6NoCQQlt0rRaqhRnYhNP3kFy37f+P5HYU4EkcSTmoLnFydbqfuNP6EfkSgUaej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o7jp5l+gT0kLwu0voLHPS9jzsHYcs/fJ8GtPxKOPPompr74pW6tMg6XaN24TMF6i8st0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FRe8/ZWeHeCaPpszAjE8bNqyXY8b41Dv86yIRGYN0yTGoAE2OQmIGAY8Letv5O3ON4hbs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ddTOz32+84CVUT/f4//qKdsQlX25VUZDdG4xSewp8b5SwUe2d4raQiQyR6TEP/KZx/T/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x9rwe+ZM2t3ZIGmVgxVQIkeLjE22ScYEYy7GBPuCAWPsj2Bjm2QuxoANJuecbGxsgshg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QRFplVebdyecOd/zvtU9O8KA4f6f7/2PNDtzUnd1dXV1dVV1FQPyhjo36TpAWsJDAqXM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RBj04uu7bYddv74J/vyn+/HQ9Bk46cc/xISJDNZYxk677ozu5DTkwxgNqUY1gLAk07VI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uWuNDrsp0Odp3Mgcxif+ioUtvTjtPmp1Uvjqhgtw1F6LML5xDWprG1EutSm3ovz2qkyJ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nMuVKeM7uThxbCvb5LM8eDTwWcajovaD5tS1q1ejp3OBzL6MidWcLyFpSgNN0Ao/oK3y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AxqyDh6EQ+Uad9U1nVOlUE5JkEslCugtBegtJJHLkKBtwmI4gziZRHPzIAVDHDlyhHwO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rCjMhZgwfhTGJhvQPnCEmCEniXTvctTV5jQ5DG3Oo7amhEyyTz41XLXU19ViyuTJ6Ojs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LtQecWVKGL0QR1xRswX6RXG1HTOGHAdXUruLKBRzpc3t5ZlyCmPHjhO8TQ31WJNlrEEi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TxmXQ1dmALobh1sYAoRoSDcila9Dx8BRCozb19MLuihRm0YfRuJg6tSpGDx4iODy8BFG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TlV7XIBJ/qaWh8OVuxR5kDGZP45O9Ud0Sf83Li6405A+lIoTl7SNp/S7I97pL8oE3ywn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67bThJ0MenDCiccgiXacdfYfsa69G7/69anI5ejDNQKtNWciFZa0U5sTF/2IEqkcEmEZ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5PUhgUFMNJo7oQ2Pb83jl/Rpc9Rj7PcDeW83F9lPnYFhDJ95PpbWYIB7IiKkNIa5Jg6a9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1eggirA8fTgymdEI0x1owo1gLtK+xGgsSn/HNHFcTKVSuOWWv+PNN96QwMx6yU+8HVD1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Ueh3qyDXb0jm5M8WR5a0nfglbapvQA0/iYiaJjPVM04cD2pzOGuGTsupuHEKRWT3A9J92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LEsdiWx9HdL5dgyI/4REUEJPYiIWZg5EQhpVBqQOcc3V9yrMgfx/ldg9hYsvPBcfL/0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TFxw/pkIU30IkxbcuaamBqNHDMSGuadx/TND0DbbTKdDGztxzF53YW2uFbU1aaXx4zih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65y8HB9IDUJ51EkoRSF6iw0IEz349sHfwLp1q/H008/i56cdhU03noQgPVAuJm3NP5OP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ZTbZMPh6yIUb+9ZMZqRpmr40viQcmm9oyEumtrTp2q9E/BTRT/af/kvPu4crZTnzqPdX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VJs5oznXDilIPlEGBVBtGHI+cuxjJ8gFAf1TSWNc/HLcWztZtqpSe2wh7vm7tfHTm/BF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5hQ/N5guUFBUhAtrcz8Ovmh9//PPiVMZPfgGfQYQbJN4Y9Vzwn+QQH19HTYcEyNe9SKu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6O3LYMeNl+OIcbdiRt0ypDhBcgHF92VtcP0t30d2bwr53I7obNgEo0YCPaUUSnERJ5/y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Wlrwu//6KdJ1w1FXR9oeiXW1v1YkgQam3eLh+ILcEpxiiv0muD1BVrfPml995Z9+k2q9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Jz75gXvefff//wx3rBY1vNwiVVloqaz/AXfHuPhGhjwYQEWhjSrMDfRqUZy6JUSMn60Xp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TTt8SJ59SVK5KCjieGPhN3HJo9vX1oXVdq5nnyJBULnNU0sk4hSENPRjQdh2W5wv47Z216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mTdSqM904pj/2BWLOxbgbw88hZok4SUoZBqmOfSD8JPfAtj1Du9JQNGbxhQy2SwGhIOw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nRRZjC8KAFQLOy1mdUwaJjxubh4Mpn+pq3NEJvyxRt8HVnE1TEbknsEFqMsyPo46QkjX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bW0dRowYLYd5Tphr1nWjyNAwLvjo6lWrQDMRVy65chtquQDTCt1MShyMgwY2I5VJo17J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yCQIYrJGC8Kbb4qaY8w1mwmQYbFJ+odxAq+0Vq8QpubBQxRPjTCuWb3GmYcM372kg3Kr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hKTgNZxQ2Bo6eIT6KZ/vU/5RgeFR5AAj7KzL7jmY1dx+3Pv77A4xJPbMJ8tRbzmEy3/H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aqHKSCjd0Jo1a6R1rRm1qTVeYMQIRvGtGLfcuq1MYQzr4bHj20CazWQYDJPA0rReCwTU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BjXg0hMD5Nbeipc+TODuGQMkdJJu//JCPXKpNvzy5z/Cx6ffjoULFprAo/pZt2+Hw4d8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Ou9KDBs6DIMSCdxaKCKXSGD+gqU445eXI6AQCCg0SmvrOoXmMVxZuQ6rTohwk6zGE+ty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BUHcq4ndaJFMnr5RzM9s8aTiMh2p7RDmeMK2+Iu61X9iZkZju42NOVx2xe0S+oYjxM1R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zscvzrhU2SjkfhHHCm9AYY7nNNn88IfHIt+9RubkfzzzLGbNnKGg5yRmKZyjCCefcgK2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x9rOr6Cjh3wtgTXtMW59LIH/3KuMZQc14ZI71yKV6FPwci0OuKNXGzbYvSnUN2/pWgg0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2efjFL4qorc26xZRNRr7JewzbFHvusR+mT5/uhLJKMfaDaHG0rI2gmoR5gQg0JHJRwtRf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6GNs+U0DnyhVdEiBUXMAb/o+0c/+vtB77lTaZmee8mOOvMvmCauB17VglxXCdgnbsxGC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nDBqEQSMtm8ilNH1J4AhPFroWflf5q9QV9UU8pLu7m50dnaIltu7Sli5tiC/ZA0tG6qq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NbW1aGwaoGu+zV8Ghn/ns2xPhbcjRptrD90iNM5MvDd+EUdIlHrQ0QGksvXW375fFZg8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3X/FovZetHYMQ18+RG9fGWvb+tDR1oPjD6zBspZaPDFrHVLM2JDgGLCa6Na1Zs1qLcJH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i0LCrZwLg2mtvknIlV0etLIV7hx3C4dyQ2tvb1EfGk0zwYmAdkbsufgKj7l1CsT4+bA7o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2//uf+Kzfv1bzam06RN5/KbPTBkFlN2kX3KMRIDRR65kqTZoAoo40OgMLWZmcZ+IRW4R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SLz81NTWocaljftUgg4CvPvGm7j5ppuEJgb1ozDCILflUh7poBMX/ngK6rMFPP78MnT3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Dv75AneLpWyXW6mEIlWrrm5qkHS4jlecODE0u8BVsvddYGcuWbwIIyZbFHW+u9W07XHW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4ymLKIcawocMRDplsvhvlAvLvJhEXJCGoKgqke+21L/5w2XXSYHktIOuytpk51aMqKln+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PoQohklpQbNp+iVmUWRQY2opip3OJ83acPChh+Nb3z5UxbEPjjnm+5g9+0WdU4s2aOBg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x0CrvUffL/o89pX6cO31t+Kr2+6gnbCZTBadne3StlrsLmonTWNJxstdgdLMcUZjUQHz2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akoSzCma1PsMEBwlLPfjsqVLRHfX3HCnBuXKFS3Y75tfRy8DmqqfYiX+Tg8e7XwmQmSW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zDY3D8HfHnpEmlk2kLhtW7cOa1avMrwRJh7UPrmYYZ4WeJntoKM9261nLLy+vcP78uXq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7klXjH9Gy7HU9/R9WV9YnD9/Pq688gqce+55eq9ScNWPhkZqnum75G16VTcpqkuLWFaS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COIeUF0alLvQVAcsXlXCPc82KK9rmGQ5MQoRFxgBmuoD+XJSKOEOb+7sI43LJ8X5mZIW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/ReZqeCsX3wfQ1NJZM67EeXePCZOGoM//oSaOAtt85f7HsATz7yO1a0Berp7hC/GyiPh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ug1CbBmvsz66BbAtIfs66pbZedy4iUikGaS7hLhEf8oAa1u7sKaVudssvhljtHGzE82k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08R/FVOvCApl/OacH2HKOOKnhGJLEcn/ug1RoYBNN5mMK4/7ljI2sO0ab8mB+NWvL8Kb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0amQM6lUBqPHjEUqGaB9XRIrVqyVgMm2ZLMZJBNF3PDUYKzr4G5KwzE38/TkA6RTCWRT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ytwVHDMQquGJOCG/8f5161MAF2Y55HLOJ9jxhepnkhlukqHrieGW3/o4DQRnOvnGqYsl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y6Ime3HfV7G4c2PkEt3iNT2FGqIFdWkGstVDNpg0zg2CcGW6km7P804vkBEGHvqOgUHN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LkqT71Z1Ety9VkuaOZIMtYVcvrNfKchxMiZtCRDkGgdLE8yr5vPUrV3wLNcOhwPhAliy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PfCFvljdirVWP18gj3nogfswcdIkjBs3Fpf9vgs3/p3RA9Yf+3yWMOf7CvjGfgfh+9//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e/3Cky79r/2xfgoUg/Cq69pw6Z3L19PkEjCP+3L8EdK1g3D66b/A8uUt1rce8hgY2BCg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R0kWGVpoYrw0L8RXBidx4I6R/NQkWsl8yoWc0QnLu/zyP+L88y9YT37o58CWnpB4q8zlv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cw0/99xz2rBWEfJ032hCRF39nqq3cbHePUeL65dR/eIX//1v1sRZYFIKcJV/7jcHhHUw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HGBkoLwnYY7ztwY2nZmNePvyzClnToac5ki8/Hz88XKsXr0GEzcYA0rTFB7LMpewq2Kk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nHLKT3HKKT9GGGbFqBX8kWFGYmBhSxEjm0M05GiGc8yXsGi+IDdOyoxLpkIYCa9a4BiB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awNyg0zWXaPrE44/CFedfgq/SmR1AV1cnlixeqMlOnR0kUOhajDgxByhTEODESt8i5+gp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777zpgkyxFwigfb2dRWYPGz6ZsEVbRO1YC5PH2oQIYOywgY4YpRvmrWtra0Nb8x5dT1n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4kiM0ZheKf8D9l9QatPwtAccsw2ABQvny/eHeOPgbVm+zOGwijG6CcLjy8MelNjv3NHJ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StzQhGcCNeE656zThYcpUy3nI1dgFJqsPJaWQBi3I1Oar6CnhDdR7nEKbW72oMCex3tz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ZLB/xZ/uuV3XRKdCpzEJ6zNrLevRwS8KeZrWbKKo3NML7jk+XPXT/zYK8iRhhfEahaYN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1NvKFPhMURUXsL7cJJAjw4QfzEZWKmDp1vKW8kX6OLgScxCJap31VlR9xwMk1rwXLvMW9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O68Yz8zZAVguaMooMf1KOUCzXyhTJl32TreGf/pfPTP5KBr868zvYsO5BJNa1Cf9k4+lo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iTtutwK+d8iPcOr5T2DWTIa7oCmU/zgmTSj8tFr8xKuNH+VuxUjbcaev449X3ihNsn+H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b397AUjfVr5xVuakJB4iZJEAfWa54YjMRyoEhzPrDwpRde1/RVRYi5DkKa1NAploAYZ3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wGPNr84BQVqgz+g+++yPM355Hj766EO889ZruPWWm7G0ZY2e4nimzm9oQx9a1ma14OR7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m20+Ec9k78uPlWZfL3Bw7JVRKnZpPBI/EobjsgTAluUrsGrVOowfPxa5+px2TRu/NYGA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o3vcfdFvTxOJZBJ333U/brv2VqQJrzQWxuMJJ/kA28l2iZ+6XetawDGDgnKseaStXzsX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99sG5553v6NDGGlmkwdB/zs5zVCTBWvfJP0TDJvCyhoULPnSwkM9klaC+MuFXjdW+viJ+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wckJdzznx891hNWfEw497xbTbLvulcsKafXLs/4Lvb29ePbpxxHSNcYjk7hzsBI/w4eN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2zeYtImQw3J8eetj63/+jP26YMGH+I8jjkWpUMTs2c9L0PaQVMNZLJWx5977Y++9v4lz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3+KwAYU4pwXAkIY+tHUyAG8MRiLYfFwvtpnYJS0qo02Yv7C5b5AGSFOjRo3G2WefKwGt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GUSd97kYIr9cgp7ePCZN2kDhx/qFOfIe8r0Cvve972HevPdw1913IyGfOMe7Xf8YbbF1R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3vHX1JWuL+15T2H89r89pj77+9+qiSPR0veNMajIJBkHLuJkW/a5Uw1QEh1XIWGQEpKjm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NDJMnWLCFOMTUauwYvmHSOU/QBTkUEqNBc14LctbMP3hx/Hssy/gxOMPxUEHfhOpdAYfL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lZ8bOBGNgzY2WEJuzWdAXK7HGC6gjio+nHdTO/5y+abYZZuFeGtpHotX5EHfmokjuzF6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ZcvbkE4zfITFWyOh+YNlspt4kDl5HygSBMMvMOQE+4fZCU7/PyfgseavoCGZxJtzXsXv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bu7AXfNXYO0DKs7MDqaJUMiAwsdI19ThpVdew3e/s78mVWrahMtUUpsPpAVyYVZ43TMw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LM8ggyqK+XB1w1VqQTsoM4kM3nrjNXz3kH3kW8Z2ED76PNEEl04xojbjc3UjseT89WnP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ppNp/OacM6Dm7OoAACAASURBVMSPxJjdqkdMnLHJ3G5UDjrSC8958Jy/+WF4hyhOyV+F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jwa8JmLXF2f/+jSbmGXqJcykwRqLmk/cdsxC2DFL5dsf4jaBRH6RfOtWr1mLo448VGtx1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UwfN3DxYP00p6n8yZeKNvl9ceFAj5c4TcaAdn8Q5YeQh5uXax3Pe822kBpKmMHaYcKB2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RFkaMPZBV08fVi9/E+nSMhTDEYjCZsz/6EPtKGZS9e6uTpzz6xMweePtEAZ5pEsLkQyL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E+gH5uuVOYpUm6jH2s4yzrmxFX++dCfssOliLF3XjhXtGTTW0+WgD3VNI/D2vGXo7uqp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dEy2vqpup9KaxmXsu0MNpmT+jmTE1nCRw7HC3dH8zVAAQo+EuxRTTinfKXFDGjA/QI8r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/XKQljaPIWj4/o4774GLfn+VNO4znntatKcAnXEZ2223HU4//ee49NLf287MsA4JJnKP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hyDIIYipPWJwT9sdr35k34p+ad40dwfC7jia/BqtPZYrVLvtFUuQ+CXFQ9ryURPG4Myz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C397Hvbfdy/s/LXdcOdddwvmefM+wPbjh+DI3RYj/AewcIUhaMMxJRy0c4Ql7SPw4dK1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jyPpxQa76IpjvGvte0DffAlwXdEQlJKj0dG6FNdccyOee34Ojv3BkZq8Jk6chBpq30of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7nXjm6ZnYe689Jfgr0l7A8UefWK/ls7HjF6zEj/+Qavn7nw9ec4tK3+m6YgtfLrqmbriR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Zfiy/De1hE899QSefvpJId/GqvnQslou5DnWvADF39KSOxqVgFViqBH2bz+/IU8LU+x/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03Nwu+YQhq232Rbvv/cuunu6K5tLSNLCv5sDtPCWMOKxQLG8f44gnCyLH1on7r//XgkR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ZcPKs35kCG+ySCXx0uzncfWlf8DPz/zVejgiHjyOfK3/G9/0Mb/rjpvx1pyXsevue2Pz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X6ZxwQW/wcPTH6xogIlv9ttbb83D2C3H4tjd5uKGxwfgo2UJTBjahS03iDB0+Bi8v7SA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0Zxw63xqewu9WNnyFnLxQkSoQ3c8CkGyFi2L5+LC312NlhVr8ZNTTsCgQQMxZepUhOjV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0ObI1dZrTkjI7YRjgAIeO5D/rQ+tga5/1a+80j8mbPRbn/vrn4OUf3nr35s7VRNT/yRB8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Ljx8bgKTHZqDjpMAB0+IRLkXeZo6UwkkGZspLqKmbxZyHfcr2G9b08/w8stv4aqrrpYT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9UFM2WhnjBs/GK+9/BwO3eIZpOn/U3MEgI1VqZ+4/DdnXu7ypLPi4++Mw6E7D8PPjlqH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GPvtPlHCzaU3z8FLs99FOmkTKuEUk3ATsiZdN/lKOPEqbmruEm5SprsFBSH54xlHIAOh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PDgZyjbvFtWa9Mg4S+0IWx+zVXiYRpIpZMpMHWPOuhIUnFDhYfCEXH0uYYE7P8F8qdSA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m8IE74cMlBqCTul6n+f07aH2pwKrhSzhfWMyJGJ+SLzWXrWZGhVqtijsOmbo8cf7rE/F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N+FWGrU+MdykUrMwxY4Lvurep1mMz3JhwLIdMitqfFVcGeQOCEEaI9n6KIKoU7QXhjkl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hDYKl4wmTg2CEzwJsyZyTuza8MGJyPlrhbZiZHxD0pja4Fbh6zFZx8hJB/zQfKegpBIU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0fqPAkCrM2uDiHtV3P6LgrOtqDkd33d64956/Y/bsl1BbWyN/mosvvRtXXLkD6hNrMaDr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YtBk29hAoYL9SIFIvh+cZBJozzfiifcmY8/Nh+G4QYvw4qvzMXLsZthyw9Hoqv06TvjZ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W/UdHcS9UCVBxUKP0NE/VPDOIi67s1PO9Yd++2uorScTfFmaLu0eb9isEmKEoTremrcG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my4STMFDqpKbBkN+9CHWTmXilQ7KWURRETHDpYQMStuIs879nSYz7ij+w8X/hWIcKs1O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Eqeeehpmznwe999/vxZQ1PDTghrEeW2ioUaOPpfFQklaKlILY8aJaVNbjnpEua2BUgeC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pAYjatwYqb6PkS4uQiE1CWHNMAvZgkAauD333APz3n0Vt9x4Lf54xdWoq63DP55+QnHN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951/QhAchmO+uT0O378b8954WjtEJ22yC8rZsZjxfoh7Hn8B6RTDAZnApLHuBxcnkXIR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DCmGr0lPQ2fTcXjgoZmY8cJbaGhoxJ133CefOIY7GTW8EY3ttyORqkW2MEkLB05acdQr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5vx41yjiH9G2mFdlfLPPTFAhXm3CE/6kY7QS/FjQWUCLfgk//MF/4rHHH8Mj0x+2sazC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7ilco7sQSuFgi72TbTYiT4FxlliS98qPUjszmw1A48gl1fatSmNmBO+IJM5UKXKDlwV3w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zz8MZp52EhQs+qghNEm6dX68eUpP7J3HSr0EprFV+q8SAAbEz+Mt9d+O+P99pc4AsVMbH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MxkTPh1m9EW8qJ4Kn6u++z/7O5PO4M7bb9RHMDnewN+aIRx+KBCVUaO+o/DH+zzYOiok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HYWDdmjA9w/oxnMvvIMdNk1j1PhpeGtpIy65/WXMebdHsoInf1Vgs5At0qMO1Hc/gVzf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MXxoFldfdz8WLVklnnnJxVdg+PDh+MOll6M+WIOmruuRT01A2NgMBF8xRQKtQqkIAXe+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wW5UYgtyf0/DxLreLumCmy79Q1/i25a2X+KFL/yok56JfHaVdVh//CulmHWdxHt6LqCP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EDD5YamE3t4iCsUQdXU9SJS7Ud/5oDnGOkbCVce0aV/FpptuimeffVa7CEeMGE5u3695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jDpQ2qeolEepZJo4TtIsgxyI/lBXXHkz1rYdjuGDR+CwfQ7DohUxLv87kE6HeGNBWrHZ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hnyauEg4DOLKg2Xygl9xsXwRpSlxpNVSjaJim5hYBs2DgsXHhqtapWpFRzOy0xSXi7Tf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ygxgHEcKCEsYrE0ExnrNyoXTPJrtXzCVKIC52Fu+T+jD6Hy9WEUcmqlDvkiuP2l+pZaJ9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WHXDPUufoZA+Xuxc4plx9rimYZvdap3CkMqXM5LDiWI/2aqSsLINvl0+04aHSe5M7hnCw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7hGVTxxnaQnGNtCEHQV9dkIzk2KXmMkjq7AMNHibSdTi6tk5adqEHcLP3YAWfY+MiDVR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+978rahhICRsg1Zw1jUVOK1tpEd+rE9o+mQ74lIP8uUA3XnrWwpa6cJHKPe+CAX7ZSOd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ZMkSMJgrTYcS7HWfmuCEgr8mut9iQfJPLEcWf4ngEJ/sm5XLl+OSy+7FgkMOwuTRG+KA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rniQGvaXsWb1StG4tYXNcjROuuE/TqAMjVMsIB8nwDhj3FV7xZ/XYW06jeHZDI6LAM5B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ygX75W7OJJ584mF8OO89pBIsK0AkDaX5rhx99NEA49sRL9Q6KHhn2gQ7xZhMIJXOSbPR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AjAkQAIpJANGg8/g1Vdfwdtvv43ddttNm4OUicCNG2100tzIANMMKJ3HV6dta3xK/orM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4I3BDJtQhwE9CRxPK0MCWLQyxJ8ezaGuL0KmdwV6suNRyryq4KTEMXXdE8ZPwAvPPoor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fEmCB4V4touBucMQd91xD/L5gzF82CAcusu30VcAbnyCwK3DRx9+oDyQog+942jL/ZbL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QcN3uPPWfDW33XZbCUczZ87E5ptvrnA0lfEbJBFGbajrmg6Ut5RAlC+ae0wyWdAChnTs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akzznucM/jld07AjU7H3iY/17muEGC/mOKjcc/X55/23v/95534y989+8pu7eDmeGQqD9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RcwQVAosTv5A/0AzrfMxLRo8rt17et+zFjWzGk/WVg+P6nHPVMMvAVPzm3FWz/NMiOvn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s0EuHsx3+nmxu/G/8cV5WEKzKTxME21Cpuf95DcS4igsO9nB95GxtQCMo3jFlbdpbh4x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vL80gWsfTeLVl1/CnNdesfAijg59U1UOXYc4+osfo6Znhgv268zb5TIOOeRgTJ48Cc8/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Ku6s5F+tPtJIFz5EqncWEOyisdBLA10SyKR7UQY3FAroftrheTVdV3U422zkUUUXfNxP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/vfLMSZGSpgZmgOEJ+kXJMeJzE7iOT+ycsmAGohJL+U6axIB3b69zNBdBbddV9Dbdc/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2loRC1cynthdDUqWHtVv604jxFE3yhHjpFm4D9XPOZCRoQslXHf1ddr5t2Dxfli0aDGe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RpBmKSberh4gnPiqDz/o/EJIsHMidxcoTHCB58eecMD2UfNFs2vTRgqJYesQskhSRAmJ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8AkDSj3qe4bbkJkx5s47SSgVYUerASpanMDEFwgHYWS9dOYmg/fnqoqxxNx9Cqt8h+f8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SieRpibHqF6w+h0/9DUIUJRvlpyuma+QO4Hdbl6PtwqMXth11fg6eZ+DXzBpk0x/Gz39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4L8wS14yQnxqEcNg+CjqrdrADqDHufF1ZDBhUl2VIy0NBkH4PEkZs6HnhhAIutW3CKZ8n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juehAqP2SbtbllBHJzTGL6L/pU2IHpckBF6L6FRPYchpEPibIVKIdtJqHBekBTahsIxi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LbytdphJPJZ2jH2czXLXYfUw54wRoZwdh3LtJMTlt5U1IC5bJgzCQ+2EZ66rVq3CFZf9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dtwJs2e9iHffmSuHe5ZvdETqsUlZeOF1CnJuciMuGBaGoS8oSNHR/a7b70BzIoGjuds5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6qVntPGJkdBpdSbcLLaXPmDJGqSyZHplNDc341e/OseYXmUC/GezHfuxo6MDV15+MfIF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kYO0NP3hh7DjjjvihBNOwsEHH1LpCv4QDbgrnrdygcfFZrHQi76eNlkF7rz9VtsYgjQm5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IBuG2rF7+cyZqAmNliI8qF2ijENJnDER9x//eBlq0pHCAxWJKy1uimKV3CmvsSahPMTd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0UHaYf/g3x+UgEftPeO7aSHj+Ch5n+DnOIvMpytq2B6JjlnGR1y7aIpkCBM+388zK1wZ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zPSr8uhTHIbGA+jeQZr09Cbo1QatC4zdqyhiz2hbNE0IOHTJU1ybCY7Mmo5ehH8VDpmc+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nd9upyCfU75YwkGtGhfRjn9Qa+6kAY0l0SpdH7RQdNlV6L7hxpoWYNK0WXo7lsV32C6B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sAxWzIw/vNc/EXveSNxXDkef6g9/ndd8T/j77tw/t14ZVfN75bqrQs8zdJVzWarc5zv/v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ZrXbw842V+FCNETFjchDDNvui1a4CIaC2l979XXKi/7+wn0x/6OP8Pxzz8snkLEO2TmU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V24BkD95GaXkMPRlt0ZdkRlP7CDOyCf9WOBv4q7/iFBMjUU5s6lteopjZCjXc3HJ4O/kd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Pab+8fd8ff6bSiD+5h9W56us/t0PxGf++vf6xMmktX7u1M/0ifO5UyNq4ugTZ+bUcoKC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HOKwBqWGnZHKP4soyZyrKTGg2bNn49VXXxXjX7RoEXbZZReMHz9BDIqp/lKZepSbthEi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iQhBMoMSHU6jyMyZ0uAUlU4nU1OnnXRDhg5GLleHxx55XEE4qZeR2FMVB8xjOJVMVQYo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mffVfMN8ZzEOlacVTipkyJlEGi+//DZ+002HdTO/sRxNiOUCwu6Vcu7kzjqLE0ezAP3t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MlwwGrk/CIOI0g2Y9X3iLJ8rTXgaZpVVkwkoZK7EF82p1Hzx0LnMqTSHBbj2xr9hQLhM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YHFc/cR484NO1KSYyJwm1BqmK5Bp3OOBj/oMB157xjr44SE8ugwIwoVCzTBuGH0mLdK+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jgGz3RWmRu1TKoWFLXmcd+18Xbc4UMb4g+4WhOUOrax7+ywmWZigNphaEQrfdMgOzaQq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Puu0FG7muyU/r6CEJCc64lzx3ui5kBTMCU1Whkc1sNJG0iXNtaE2DBCXagPbKWQx/l8G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So1GObcp0h1vKqclhQS+8+KLL2pc3HXXXRJ6vvHNfRWUV6Yw0mJuHIK6DWQNZ7aQZKJg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j7ucOS5SqKnNYeCABuy7/z7a2fvmG8xhaOZqxnDzbgVyGSKuRXNkcgkwHAwnVQaJLTEN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rVhyxrloDmP8tGnb74hvHfidChMl7ikRBImUAnEzzA3xQu2ehFMNoP6JlGVrR7zTQvB8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Fl5rJmP3BMvlcoYgtt9qqsmHH0wrf4W/WIwsBhUjGllT+1gQO/c4R2HzzrTT+2H+FQhEd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1FbhJu5wMsszAERURMUCoMqGYvxrlAIYV0sYJbqzhTuxShJ122BkNTUMw/ZHH5YPJcqJS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ErU1FtvvyO8fgXvuvrfilylXFU5e3kxIjRL9+Bg6JpFBOHAakr0vSXYqJROasF6cNQt3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PPCA6qBgx3ZypyzSjSjW74ggMUP8hbE1eT+g/yzHI30B1fcccObHyWlJPpG6xL61SZn+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wcaKjQVNeM7UqHZHEY444nvYYfsdjBdULXo93/Rykaiocr9KoBfPc/OjA0f9rAWIX0Tb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uYHpaUEl+KDWfFxpnGJl2KB2LpC/rY0b8mq22/gLFzpOE0+csRItYD2MDmi3wFd4GOKA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C7FysRFTNKGWOE1l03jy6WcwedkqF7rJFiF8nzSsOj2j+d/4Vt/bgk+g+3YZaVT4NX/IT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pDOitZgvoHnwIBzxvcO1k3+77aYhV1eLp558GkGQcf7cNmeoLmnrGeuVPVJGkBmC1IBN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J5Map/feey9ef/11jQvuQKU5VeMgCJFKxihmxyOq2cK0sEEaqUwWyRQFuJTGFPcxs5J+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otNvPqMJSkxfTex/p7rFX/w3Q2P9Pzt8WfzmhwRH5lf5UBsRc+I3M4EHnt96himgCA39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rkkG/g2QSGXR1dmJi393FYKuFsTJXhSSZ2PZsqWafOlHk89bIvcbbrgODQ31WLlyBV6b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2T049fRz5d+QSNL2TrLhyjeFwMGZTmVwwonHIVcbYASexnbTOpVK5+OtxmC3r/0aTzz1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P4GaBcLtmQ9B1znFOA3EfiGOCOE13mcj+VurPxuj6nxOZKkwgQ8/eB/vvP22zIHcAMDr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aZUZF1QWhS/68ilCu/w2MgjDNBD1SfAjwbBO4phleBh5rpWPdrq5TQRy+rU2kYmK2Kg8I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gp1PXIBQGtJHn5gth1S2iZMey+amD2qzSsU+mXuYvBt0DGfwUZq1aP5ypgvhwvmXEU+c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pQ3Ol4JLeQV/de3S+16g1urGGCTL4D1+OMlQeF25ai3+dN90levxQpgpJGmjC8sus43eT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0EY/SPYfhVma5Oi/RnrmALZNJXyGdIgEzeoBilFSglKKfS7hphZB3KuQO2qfesQGNM/Z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UjgiobLnNKYoCLM9oQlr7777Fm648i/IlFuRD/6COD0T78+bKxNpd7cxr/a2Vlx80YXy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IX4Khxy5tYJe0xTJ9Fflcl4BgwkHccZMD0cfexRSpY8xecA72GgjRogvYdrk7fDRqn1x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+RLg7B0vdJvQz3YUI44tflgm/So5qbA7SD0U8u2gAzmzC2y48TYYNWaCchcylQ4nRGo7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7rqbmC6jq1966aXCcZk+X9wUEWZQKJXxo+OPw8YbbyJ656LgrbfnoS9fULtZHnMtM23e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3wLXXns1Xn7ltaosCeZeMXLECJx22mli5rNefAF33H6TTLSKX+YcpTn2zjjj5yQvPHHz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zEjIp+BmpnqPW+oLCJtM5fxdLqFUzGPy5A0xcvQGePChR7RAJXaOOvpwjBkzCrtv9DHq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M9hskzMw580F+Nv9D2isKEQK+SR5GpO5k7eEtWjv6MJll9yCYtvHCv9STs5EIWzB4kUL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iqXluOqqK5CrzSBTXIwobsHyzhaMHj3OckwzP68EODNDcZzbxyZNW2jYb7nzeqmII9g/6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JAb6GZrLgp7TLGDv7LnnXhVBmvf+Jw7xC/akeLjRtI2+6toNlp4eZjnh/ERBzgV6d3xW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jU6GN/EL8SRro+YGLrqJIwWs5qLw84U4CiQ8OEcyyPmcN95iVjnssMNOdr1KC2ft+J/B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931f6jzuktQY1/s5kPFw0kDa4YPsUIY73uOnjxycfj9GDY+w0dY3NC4kYH24yCTvtvCOe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ZW1oEq0wHmTMsGQ01WY1p8x77wNc+Ye7kIrWoLM4E8VwAbKZtPIZk6f39vaIva5ctQIX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qeIq5OOnscf+U3DM0UdpQcPMHzEXZWok3U9YjetPXTNpyNOzLW7sfkWIc2/zGS8zVXD2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+S/8KBtl8cEsSC3VzpY7lTqsGEStBosTaOjIyqt8jlMkNzCQ4VHwoIqckzaZHFWehx9x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5NkvFHJskDK8MEFGagQTg4E5edC/phglwHzOiagPEZ1Vufk95ioU2GH7zTEiehAzX1iB3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bzm1HgfuvBobjt4CffkiZs14Ek57q/aQIVcf/twzBLZDQpT1uhg4fasEr8MBV+JRzNVz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UspURSGC+eXk71MrgSCKqHkyHzwKPuUoD4R0tGSUau70dWZLkyf6zamit36fMcJNbVFH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/eX80diGik8c/cz4T8KRZdgIKYTHFu+IO+GoDQwTdRK+k0q3VFR7zZyeR0zTBNPfOBg/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zUScxHlwgAuP2txgiOS5TEkcBow2oknaBCq9JL8VE8KCArehc08jzymE26KBuTITMXd8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UqWWIGLaEeHJ9Z0pzwSOzjWjY1ckVr2ZNnjvtHndnh0YXjG/HegIK2vJDM99Pwcg/rq3W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A8Sphdcx8zfbKHN8uYxxY8fiiGN/YZMsYdYOaNsxxdW7MRGmDbXy5KBNgT4qYfLkiZg1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YXToyM3dvvUyIWVr6rDXLhtgzQdzMP2FOvzj7UXCx65bt+KQrVfgkfvb8QEFLOU/ZRP6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iGkiKeiS1j0e2Zd9KFPYNXIzPJcZ4yyQP0pXTwc2HdOFVYtfwcaTBqIxl0YynUUqNH6S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LHrjLowYUosNxtRi/pJOlAfshYGDBhpvoQyTDLHRhiPxwYtXmOYyKmLgyC0wt2UA5sx5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fvlV9LRMx/iRljeTNJXMNGDTTX+u7qE2cVRTK/bdZI4lfkeA9xd1oLU9j3FbHyvexJA08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wbLUbtngaOixNnOX8+9+9zs01FuAbm7mIv7GjPkKHnvsMdEDxyTH9RZbbIppY+biz9OX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GRDgu3u2IWxbifsiulZT6xmLnykeJ/sbGYWWqampw8GHnSA+qInSmaeoHaNwrMEgEjQf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mxph5MiR8pczmrSxSMSwbaRlPk8ebIYs41cyM+p9N07JL4gL6kPU785tQZp/K4t0zQ8P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PPjA381H002QhIn/ODfw+LRz4oE77DV582m3oNZkKQ0rXVbMPUPvs04nSLJMtovnmlqV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2DX95yx71fJF5jtH07VgcjgSUiygOce3dpzzGutTnTZ56yXVSZyQDgxXTprRbT3Psvk+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yM1D7Fd3aNw7QY6XPA78fYdmf/qlvz0Yn3yR9fzT4fpV7VLIGODsH47GoEZz81iyooCL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m4d/Vt/CGef4BPb+2mSk2h7DtX9qlQY8T2365CwO/MYBmDt3NKKICgUuFjlQaF1giuOM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jMZhR53pdrqzT4yn0qplCyyDXnQqn2qyKG4aijBm9EjxZcuoQynUz4WCmFDrn5Vg/aIr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lABzCgf2LbvO9ayNJyvkC/399wpxmlA5kfiBz4mETqFuwLsOZ0dx8tIkz9gvhQg/PP54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NdgENfrDDB067As17rMe2mWXnbXSNT4Q47LfX4Bnnn4KyUwjgqgNubU3oTtag7+82Ix1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TYQwmo999x2PEcMabeLTBG2TtAa+mJl1ReXcdY0mZydgEC75ObnxzHPDAYOm2sDm896U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Z0oGGRJmTBMdkWnOv3xHwVrFgai9yRgxu50NhmMSi61+CSPr5YAvRBH6CmUwK5TxEzMn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8FkyuO/U+4SRDLLk4Xgqlwg0sXEtmUKYPHIUJ9S/LsACtkZgs93lmHMN0pggXU01TAU1M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4mIucYeurcPMgV7tIwN1pioKSvon8Vfx74jjMvPE6p89R12QXSfO2U6eEe8mXEcyGTH/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mFlZ52LqVhaHM3UgCnPBHZIUvrQ723LTUg5lLeqDOK2NEPRv84fhmTCQ7djEz+HB6+ed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ibRG5Y/FUAAAIABJREFU+opRU1Or/hgyZCiGDRth48QX5uip6vSff7rJ5JhjjsUBB3xLw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0+OxbNlyNA9swPnHMmPDTfhoTQfmLBiGbNoY3fLWAsLihzjlpP9Ay3l/xdKPP3Zg9U/C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HTWIwi79NokxamcNNLaTwqqYA4ApE4fj8D3L6F25HPW5rLS5COtAczCfbaivwX67T0Jx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kthici2iwZPROIBCKOmaoYxC7LHzFOw0bLQ2QqQHbIEBY/bANVf8F4qYpMoZ1mDfnYdg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A1IDUDNlgsYGhavm0Zthp133Q9g5W6nxtpxai0IxQnrCZNTUpNHntFlVDWLnVSYJwmzM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cOP11yKlAMo0xqdRKuRxwAH7afMHBRFmGjnhhB9ik0Evo7z2LXzQMhrrui3w7rylRZQK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4er8m3PRAK5KJPEpRL3519gXYeutp2plMbfPAgQO1weWfieBfX/GCD8t44AH69ZmmhG+y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jseKFctto5d60EYZ2+zp1frXrrP9mhOcLMNxRz9g/wzL5oT6wfvv4725cwWkF9rEf3jf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5N486oVkp1GyoVHicbwvHkdeS8n31DfmFk0wMbtMWg2M56lEzPlmnWYoMVlVlTrFO+NVk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QdrYTxPiZH6wZ7Ww/wJCnHBL1moDiFxowUfvYtXKjyXsmHBrwrX1lQlHXAzuuGUjTjhk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fqk/yTDA5Xe3YNbbnZoviLcBQQI/qGuWZnD1qhW4756bTPkAoLurywlIBsPZx43G7tOa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lbHJBjWY/W4vLru3zeJXVgt+3M2dDPHzM36EcM3fccP0IhYsr0W+UEBvPokhjV1IrLoP/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NuD519fidxf+DpOnWJxQ4j2TpS9ugEGDBmHXr+9a4TNftOF8l7SVz+fxw/88DgcdfHCF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f4x166jFszZ6PmA07QaLu0VKsMPxS83B/g37dmzxC4H3b/WJk8kkSf8YmleSCLle5BZ3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lEQQmQ3vF4u9OOLIY3DiST+W1s1rtHxr8kybUGWG8de/zDd9VSZPniwmRGfICy+6Aief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LvnJRAxIr8L0GSvR1jNWpjEGR+3oDrG6g8IBVadlJJLM3EDBcn3mw3bwEGOo8omjnMGB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0e8TR4f6QilErZso+QwFETIvfkhAPOycK3Rq7Li7tkamMDniizkGSNJs6XJscuJjjCvN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4pwH4WSZmTCBJoZwqfarcYKb6tSWfZZS5XfjZmCWRfM3aZOhHXgQZ4HMp0nzF2HZ3NXn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2aRkPlSEyYQ24pH1xtqxTG2PM6867SAZquqkvwnxSDOSN5+WjLZ0TohLtkJm7EENKqUx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D+wbmS41x7Ih3q9LOzokWBkeKKyyPMJkfSMBTf5B3o+PO4Wd+czDxDpJD1o5sAxOEpbX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mM72VygWcdc7F+Na3DpbQz7FQ3W9M3fR5h8e1CN319yefHzhwgBgbr9O5/bob78LRRx6C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JctaceczDQptYkJkAivbAnT2hNh8q2bkcuaoL3OY6I/aY/aFbCIm2rpz63oL+8B2ss/8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rjXFZwlmyvl6CcyGKUSzESJNe1RYuOGJk63PaOEKtejoToKRlKccKtRqcoPkrQj2fKzOR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RNThxGGSXA+yNSkLdks5mQuXMAsGFdf4IA0l6sBYUdzFSw1yJptGJhOjJOHeaTx9bkU2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6AQfnbPN0tRGePudtxEGffL5KyGDYr4Hm226IYaNHO9cSWKMGj0SudQyXPNgI1o72C7T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m0JTfRKjBtN5u9scrRFg3LgNNIFxwiH8/C4U+hcMHudf5ps8c9IkCr2i3Mqr7EfvCE5+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TVj8rY+EJfIH7ojX+s6VZcKhyjDS0ZwgGnEuHHywmg9Wzt1GB5bP+xTMRF+iAePPvn7i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dZu20/NaiZlOyyUhjTwj4so2L43renVKi9kPk/MErgioLNPXy/f8b40Dooo4MXITvejc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OLZpY+OT5xp3QF9vD/J9vSrL46n/fesHmlwL3X0YkmNmHrumCr7EH/pL9nWvxMrlbfKd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moEyKRcKeaxaudzFgKRW1PFZbghIJzBhFNOvOZNqzFBACWw0oRZL11B4Jfj9ArU13ua9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sXTNAMkRWvokypg5N4VRzT04YPsIA3Pk5QWM32ASJk6aKtcJw1+s4Mlfopmf+Wg1z+RD5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X+jGgcdLfln7Bza7ZY9a31u//vb5g/V6i+EyA/zs3FJjWBYJkB+ojIY3OsPyYb5hrghg3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hJpU6uvrcdFFF+Lhhx6UbxuFLRILiZmmJBInwxXQ16Wzo8sctJUvlcRhwkhTU6Ps1wrr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g4krku7uHpx88sn41rcORF2uXiuYXJ05XjP9EROFF5wAQDNPLFOiOXFTtWu+YSYIed5W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O4zMgxolvkMiZaeGzv6vjkgyf6kJAb4Mve+EGT8YyXh4n2YMOkwzuXiCIUYoBMS9wqWZ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N4mkpZEjDIRT7ztVO6/xnOXyJgd//7lNRr5OwsPn/Tm1UWwHYeM7uufioxE/Mq+xzoTz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GDSZ0bRqW/vlg0aTG7VQXJlLKAvcLiMTCniN+i4ilJOAxYIyk5185NwmhFh+KHafMDE4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BOsUHSlUiNXJc03+Hgau+NUGBwP9D9V/nKT54UYECgsU0Igb1kRhhDvgrEyhPWZbGOdN5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Gf4hxuYnFx1Pkk0OGDpdD/7FHfg8rVi4HfTY1Dlw4FvUFNz6Uy0pRZA7/FPrNXE40k8HU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G32QYdJ/kTAn0dnZi8svvwITJoxHMk2fygDtXWXUZ4qYMKgLLy/8CpJsg/zcDEe9JcZy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aRJdO3huwrHRtfpCvkHWf/4dPqd+kBDHe0BvPo1V4UEoNnxDGKMQ8uuzzsINN0cYwFSR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qT9L76quOEYuVUStzMjWbbze2jMC5drT3XOx8pN21gxElvZ3HSW01XwXK+u3c5lPoPh0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/S432ZbQnZ6GnoYdquoDmuT7yEJIS8SBcTW2h/2kb8b8cxMT8efHDBcZ8rEk/cUhkjU1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nf4/dK/o6uqWa0h3H4Ux+jjyWdPUKN0WB5P6RRDYjvYgiZ/85GQ5ag8c0Ci+x4Uzw/vQ9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QH84Wj44hVBLzBbQtNRQn0PRjAym2XF9qTGeSKC3rxd9fXlcc/U1Kk/trG67pHHixSYnj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k1Ek8QomPsdiDJemcRd2nTCj+26x+snrqoN4F18VxvmIDn+PJ/63ylJ19qzOCbHX9Ksr6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pXpfTuxWjp3zQdP8qhfIXzT/9ddFHuLrlWXBzdm+Tt13sFV+V84NJg87v71QYCCyzVqt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q5OTArWB9r4JRLxNWbVSv+7+6z+ivYA8KCM/14C+w9yg58au1RFYDE2nTeOAZj3kBeed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T0iwZ2O4K5+WIy4IHR3bMBJAvj97S1k0BgHSYR6dBeNvhWIZGwztxpSRvSjGNt+zNykj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r7EhZ35sLK2CF9c3iDXGqPUWjBxOmiMD8D0eFHx5T/ycmHe4ZiYT1nXlVdeIZt3UpHdU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2On5AMFw7fT+yAD1mb3+pv/8WIa6/RSYUSHUuZ3D6bZkdWT5CDlTipFyy/Ivyu3A+UB3t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nnowNt14vDM18SWaaeinlcNDT76Ha66+GTVZy8PJYc8yqAg4/5zjMXhwc0VtzJV7bYpB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6vqH0d5OZ22WmEGhnMXPLluDOy6Yim/sFKFQWoon3xmhQJrpdBm5uhRWt6fQ2l5QhgSt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R3vNofy4KDC6HZ18lp3Pb9XHFaNU59ahao98hox6hQf3LHuXq0v/Lt9XWRG1eQxtkdNk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3DcuUSPHjSEZ+clZnsAyGPKFsHqYWBfL898kTA+rr1MDw/n16TdNjP5cPlbO34WmV78i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Aya1pa8ZU4e5WHgUfhhvj//KIcoU0uS7RfMr/RpCxPRLI+4Yb40ToHKrWoBftlf3GItQ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OmHgfdIJz9XHThPnzlmmBo983wiFxb6WsC4GRGd7Y4AGg4v7RnzRtEkBncIL20w/PYZA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CFWTJHC+EwCdfUlkUqTSAspJapnsMBx4+mB7jV68zwZDZZx62o8xopkBb0lDNnE4riQf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Zs7WyrCzi1ok7qgFBg8djIsvPhuZkCmk3LKdJoZkAZkwr5yip/3yGmlsNBaDWqxc24Wf/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3A+y4eRfmtvSir8jYayFymQipTB3WtvaAmnHRCulTH/ZlgICmGsfEeV1hS9w5mTk9YKnT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bbFpHR1dWL6qS7tQ+QzDe6xtoybXIYxZTwoxVqyhadaVgQAjhwIDqyYACpWrVrdV8i6T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I9TU+QcDtLYXVZblHA6wak0f2to6K/AR3929ZaxYQ/o1cxwhqa3tZ6G+Lb49bCcnbPUh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Mtrn+CbOwDyx3ShzR2vMXf0JXP7HazHlzPH48f4l/OGvEVasI86ADUZFOHavPDrzObR2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tPEaY926dWhvW4fLf38KhgxIykzcXcgq1h61fiwjVxPjnrvuw2NPzZaFQPwgAHKZOpxz1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jrhISQXEsx2JdCMuuvhaPDdjpsUoc/zI2mq+q8SFmfocjittZxkcJ9bp2tUnOnABrU0W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eTr5lG+htv+6JkZeqzbRejCIcZm2TdARnESGX2irMs0QnqyMBrjxJsGdiHSV4PzD/1ao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jM61UOR9t+iT8N5/rgp1z/Bh0Fc9q0fteYONvz9ZJ9tYVafKs4WEBEW+SOGB1+11CUmk4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jD0p6USl/4s/5CdhGmuTO6GLO3UTnZbjlzySlp/K67Sg1Im2KcySNwsPQQl9jXsjyixE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zgjIjkPcPAlxfKXwKv9iFsiP68fVq9swYWgOP953Ff5wfw6tHTFy2RImjQ4wdmQOy8q7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u3wL29rWoqenC1dceroUPoSB1VFgLMZpZJNF5LIxLr/6Hrw4+035YZIUSBMDBzThwvOP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8gh1qS5kkxz/3N9Tj9N/eQ3efPsDC1nEYPt62SFB7VJhagLL9If/RTqlkqehqUmvci4X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nT3xC77y2Y9pcHhicQObzFcdqEZYAnL+pK+TIHf9xB1jZOtywHYNppqS57muRzCgvc45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piNVPw7NA4fi+ON/hMHNzbjllhu17ZfMiJNXJlODkcHjKBSZBDtCKr/agI9LSDbvhNqs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kb2Itq4Ib7XviZ3Hvob99hyCgXWvY/CQQdhq8w3RgXG49NZ38OTjT4FpfSiQlpQeieWY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P1INulVvdkfSJi5wjqkOZhChii89VC3E850dMtsIM3YQv/yITQi1OnDlcktKogWToFE2W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XiVVJ7EQvyzX6M2c5Y0BWuqb/vpMaOa5mdT4FLU9hMG0ooJbmjwTmFSmu0+fPa6suaKN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I4UhUbVtDKDwq0mfuKFQQKFOjsROcCMM0rknqDrQ6o4CFUViFmR4YouJVTOnGcySo/SMP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5n0Lb71A5t/ucNL0ATWZEmEzIUo0SPBzM8k8xBk+3AYaNII5831GAIKzdvTGyDJfH6MdV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2kXTtvC23otj1GaTGFW4BQGTutPKG6RRCgYhGZaQqN0NI0eNwW8vPBCvvPwSXpz1onDO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te0YUHwUhTxjKPUiGa9DnOfMVUIw7BDlp7RhZ3TFcbemqx5zu/bCJlNn48ym1Xh4xlqM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gwXd03Dm+X/S7lQ6oYtWXFuFozLpi2WZNoU4IE1zs8OEYWnUZIEm5izxfkSiV2MJ9EF9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MzBq1Cg0NDRg/vz5ynFKfLAshnV4672lOO+cizFkyBAx4KVLl+Gn/+dHOHTslupn4o35J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UAcPHoyWlhZhvKOjHT864QRRCcO1XH/Dzcjd82eMGTNGuThpqqb/rcc9Q0g8+Y+XcdON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lzlXf3fx2Rg60hYLzgpX6VG1X/lmNaqM3QlHTgtCnS37mVRFDbemPaNpXuQdmsjmduyC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9txWvz3lX/kFbbDYFfYkRuOuZLG766xva1S6aEX8QloSDupoEmjrvAaJeDAxSWBdPQku8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2O+Ar+Gb++1cgZk/1OaQi6el6OkN0JhYhjHhDBNS4iJ6aw5X3kgNOQoIniepRqN3m6j8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tV9t5IQoPmhjwbF+4UOtcEX465/93Y9HPkNc+EO/qsrhT90nT62GyRiR+6vGqAh73wt9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c5vAxPFo51zO8hbxyI+3WFBYEm4plDhLlcFomz14j8+wJYpp6N7nM5U6KnUavsoU4kgr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kKCp94wTqkzSWyrAM68XkLlvAH561FQMiGeJNv6lIEeeG9Zgbbg9Lr7uLbw4603FN/Ro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HB7diZqWwHkX3oYx1/wKG9c9jKjX8gMzkHJ3qRHLVjDftvEA4pxlqtyAfvJFnH3OpTjv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OOmgAv72zArsOy3CpA1GYVlpI1x621y8OPMl8QLh3wm13H0/On+dUvnRBLsuHo+l8Y4I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2AdHHLmvdUXV3yjBHeStyPclMCD4CMPyM7XJQeFlhh+mkFUEUPME6cigryrBTLtVF9xP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BzTj2uJNFF5yIxds0Bv/5rc+60u9Z/FlPfInrjobdG+xQmv7MlCKfJlpvE9R2MGaYC8bo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DRMWFoGFkD7NFYuO9Zb6qBg2oiV7EmqyCYwdl8PBE8ZUIDz4kP6AnUTGCy88h3j097Fi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6L3IrZUoaFhAUQ8zNSP0T4lKaZz7mytx+s9/isGNMb7xzUFY0zMIL6zcDM/+4zn87YGn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2ZuEuOom4VTOHXWb6coYMmGi2dEfNLJUDveu+X45wicGXcgJCi58X+cyh9hkSzW2gqhy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gpkb8pogWD594hi+QVH9pfZ2qmM56jHHJ1POJFAmskmUTjWuVbKIlOpx+jW4fuB9wiV2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JZNm35G0pBe1VtIvguZDMuywDkGCpgkKbibEVeqk1oYfPs96XL/rt+ByO+KcCl9b7WnC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bKX6m5shiHsTLGk25PBRnaIv6wuDwbIJEF+s0/BAmG0zBXFRgYHw6ZxMmnWwVOcX5cyK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e7naO0lzPo8DQG44adYFjg7GmNCzou0XmYOYb3udKMFVcgiDNIKOMJB8pFczy9PEYPqSA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cYMDsM8+6zOknp5evPbaDAzf4iQsnJdELnoVQ/puU7gIMqRIWk72L9mQTTykUwo8Z/32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xrG45jjt8Lj5qnYAZLeNxx213Kegvn/OTlRgnTVmuDH/dphFg3LixGFDTgbOOyWHMsDTQ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qq5nNBjdxFcuS1A69dRTtTvyxBNPtPymbmKjK8SHHyzQM/vss48ErnPOORfz5y9Ee1sH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B3eqczfr7rvvjuuuu07x0Ch0atJki50Gndd+//vf4wc/+IGCBAuZbgyuXt2KxYuXgE7M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a968D7HNVjsZDqrHsytXdRBmr5nhb94Tnli3Ztr+99U+jhtO0sY7L7vsOsQ/OR6jR26F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xOxVX8XcuR/gxhtuQ+gCA/fjnYKRlV0q04fPcrvmw1FoS38f44eW0NRE/+OxGD58qG/mJ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HXPeTKC2VAP0PuV8OMtIllYqpqLoUGZE6zPjpfZbkkU1e6P7C2HyeNEEyyrtIfNzpPDi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Nw//7U7XO+d7bL1/pv89P7Wu/z6fY0XVzwsyFa6xbJD6ygSJyidrtmHiOo/nvKCG2bc/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UJFO3HvV54TJT/L9MOmd6jrsTWuDny4EFxfL1jwD05BegdGFnHr4kRdQjGtx8n/sgBHJ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USm68iNGkGzA0tL2uOzmD/H00y8qJ7ov0yja41JAOtyyHaRlf4/ZJcqY8+4KFBr6MHXi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jbj32Xpcf+0tis/KvuFbhN/aYKAx88o5v7kGp572Ewyq78PPjnwdK7uGYMbyTaRYeeKJp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sAyVpamZC3vyzSKSqSZkU1tgg3F5pJhaLjsJAwdSG8baqo9utLe/hjlvMpdwnqp/hZKh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ucveQ2lj3c/vrLtCInpEeGKIKuN2dp/zt/Kt++f9+LHzamg+6/f/YyHOTHTGHA0YCnH0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4PZyOh6mGEXeSVAcwMy4QB+RZInxnGyiY3ochhSQOdZhhPGgstEHQDDFvf95jTVOxtyg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RwpAnC2589QIjJMRNQrpZAmFvm78+pfnYdiw4Tjhx8dh3nvzcMdtpyKbSUobwk0E9JGj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B7ko8+o8g0sbGQSGSdmsg+3mR3soHfg6TxJPTNSeQMRAxJH5mlFw85MOf7NOnvPgOcsM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T+aAiKWb4zt9XDRTcqcoAyJSiKLUTzOkNpmYXxPPWS7LZ7leG+jrlEkwwWTy/TDQ9Ejf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YNmh30RAmOiXJeG1v6/CJEOhUBHUDwPfUywNalLpL0Tc8v0qmPx9X6d8A0slE25dX5QJ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UvS/o3rfCXVOAPHtDlzf8D7xwI0QwhPbWA0TzxnjKzS/OyoTqTFkndpMIe2TBQrmuWiD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yD2uDKHTjw/Ww9h61leklRoESeLSdmMmgx40dd6LRE2NOcqTGZc7kYmWIA5GCE4hWi1d/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zdk7WrHzMaZg6l2huIK6pg0GhnveXrxoCU796c+x1dZb4uBDv4XpDz2O52dcI2d2Bn4V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CbIyWZp2jqgnvRQKJTBY7QGbvA50vesyOBAkw4G13+hOgjE3riQSeOmll/DMM88ohRjP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DbNmvSIaWbhwIdasWaNgx6+8/DqWH7ACQ4cOV9m+fJqj586di2222Ua+YqzDBAfC4DQk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buVKphSzg/20aNESvPnmu+JTb7zxBpYuXSr4XpgxGwcecJjonUG3/cFmcUFmaxuaChPm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pynFGeQ0p1y5hCktjQFzD/rYVnz2kkuuBHNQ/uSnJyqW1dVX/lq4l0O1w6GT+6zdXFQw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b3H6zHYjW14EYHQFNx4/Hu7+b6MXvpOJFtqKWkAnUdfzDGqKHytzDSdG4sfo2sykGnvy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3RZU3unFBxIWvaS/JD7kYNS0eMcO+5lhlfEZSiO97arkoA/lzgsTn5Jfl8OBpki/KpF0l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+74MZX1wdbI8rz3298UzqmEQv2ebXPtkKaDgzDmFUzwXokbbvgxaXrxk7YM1EPf8+Hay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e3xfbTZ2LzwajP3jRs12Gm1fZkmCoiYi1WEBhu2ccHDsPjb9cSQS++Ckw7bFsPq1FgKF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dTTjj3fOx1NPPqWdnuvJOwSA7ai8Z+c6dXgQnVFbGAOXXno9GGLnhJN2VxB9ukzdfONt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O3mjazOFUgbGJ27bOzpw5pnnYNSokTjuuGPxxhtv4c9/Og3pTEq501mBmbe9+Ef8VgCT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zB31w/7FOHA8s9whPiutEotiSrp1zyDsW8xmayRb+xgDtaa/MqHbRFw9xcUiw2tp95/B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mv2vstYr5fNPzAno85/5UncFgHw8ynLKHjV6HJZ+vFgDkSt9+RvJlGiaJQ00phaKLFYb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Dkbz03IgkBGVezAo/xe05s78wnCF5S4Myv/VVgRuoFMT0le05OS+Lk7Eqo87vYIk1qxq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THIQ8+iVzMwlk1/FfkJmZGY0vu/L4/fn+8Q5AtPqzjRrZfmz9ZtTiU8xkSp/OpbLa8SP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gspHjpTFHZK0lhcszhovMVk4nVKZl5ZTiHuvzMTP5YRSHqlcrpx4Lv8zto1P0z+Nmylo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28vQH/Ry4gByvl/MqyoGyvsaj7ZC4X0eqpPQVsGgtjpTpWLzUNfH+zShEiaG/nD3fZ3E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mWirYOI56xSsVifPWQcZhL1v5YgZCaaqc++Hx3hBgolJYGn+t8mZ3SAfOW2QsPha3DSg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0VxTyNG07zqTVaf8kR47FgM30jaKGQLQfM/uHabrMPGTtIAnzeqa8GE1F5sQ8Vu37V3/0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ETOSP48g1KScLCzrZ3bU+goewhpLOJrz+hzMnjXbRfVPyVetWLCsCcUi3RdMcKepma4E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elDGlltMwdiBa1EutK63K9vDrDW7xhCZG+nf6On666/HHnvsIVNqa2urHiduvjJmOI4+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8cQTT4j26D5w+Hf3w0YbTTRXAjeuqInjQmerrbbC6tWrJagxnAppxQ7LzMBdnOeffz7O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Pl1Ctp22GQ7YbzdcefXtuOOOO/Qa6fX44w9Hc/MAtK5rB8r9q3LfHtGn+ISIRJt2/D22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tArZ37bpQNlOqKChxlDa9EhJ4S/+7YUmEHHCJxSkbRIEiZD1VNK2MeVWJxq67keQzkoI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zGddAAAgAElEQVSejjg4UTh2jf/ML8KSjpZhQOERxXbsf5DCluPf0hkmxVcMX7xHanZC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8R/nYyKCz3kce/OmJ0KWz99eH+PjocmBn6VI3WTlEI8mQbDDSbMs20+eRk9iQsIkz41X6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+DL4084r5CGBmHzYxq6HyUst/eKLlethVJ2qnn1oIWaMB1TBJAZk7WQ/sw5+V9eh69US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JyKbMFotPOO7RI6HUWWrqbHSJT46fTrCxD6YutEUzX2mMbYX2TcsiYvpt956G0889ph2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DrVPdfXXRxclZk+hYMLA3ZINtHAJ5Kt2yUV/ED1Q+KUSh2O+UCjouXQq7YRs4sr3s5E6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Wb9i4H4GAU6ZMKbSPG3YvMk+clO+iiEMhe4W9MbzEAQjrezP+Ws8cwEai0/180w9b31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mnp4rVCe64rDOXFXeYbxbIs2F2vu0z3rvc8B6Z9u2b7Yf7r837/giZRCzYRJk7HJ5ltj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Kpibkr5kJCvXYAZWLeW7FEiTjfL+ZPSNLpXIDBw8ZARBBp2p7Svk+UUgZb7VrtR2qC+9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4FzsBCEKLAoQ7LRe3ATAFQth1oqRMPM3tT1uZyARz0CnPLzw5tv0yXPv6+Xh5X2m+/Jt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rJP3NQFwIDlBzk8IZdYpX/n+Z/g+6wgCJmzmyjsjM5mkfsbfCsysRI1c4HbLeV8wPkM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quRNkBBT4cqIGw+0UYEO/V7IM0GSg4T3PQxso3fwZx08eJ9AcGDrXKsR20VEJPB5zUXy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PDBVF/tDMCgG2KfDRBgkULEuB5OdEyYuDsz3T4ObZXL+c4Ikd1pqPqWgKJhsVyFxIEFS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UOk0ZapDfobOR4VCCHHoYs5JiBMebUXJnHtKRi5sEGERyqU+RC6WnbXT+ywy+XsaPdmt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7SglBqM7uTlynsH7sj7jm2Zq+pPyndroPQlw6gs6bUeW05V44e9ykXRkepNSMcJGG22M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nCaKPffYC+PGjcOf/vwn7L77Hi5dzb1yCJ42bVs8+tgjolHijpsFDjpwN3x1/FL0rWlR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YPRoC7dJkyZi44031Zg44ogjlAbnL3/5i/pF4wElDG+uxV577V3RpnP8jB7ebH5+rgJO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7r755psaSzS/vjf33Ur4Ada71VZbYtToMRI+m5qasP322+ODD4xvaRKNixg/bgT23vsb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QY1MdcdxZ4tONdrdk/DuFwBUv5DXcCHLf04gUE5dCnDlIgJkUWa2lZgLsJJlNCkxNAhp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HHlBxGk9nBBHOhQtUmByQpNQQf6SGICu5NbIaVqpXkB8sjfsnBNzKTEIXcmtUBcxNy9p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IfVNHRKWSMvc+eo6XJounXnmRopx/pEmYlBz5oQ4wki3C+brdYKhBA7yPfF9zn7El4OJ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QQXnmlNYg5VtAom9rw5yApPdd5Op6uFMr2pUqOL5uQWALlCw8hoz9Yb1odDIc8IgIjGR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2ETwT4sRc7EEHMyvxFfNBPs9zlqlYG5V2m3DG1/rrMGB5jbhyCNJ9zsJGL9awfhh5x+OF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PIKHH3rIxhbvVykO+FsWhiCBDCNESMtImmPtrk6dGFyCSYuwIjbZaCNlWOHYoDb93Xfe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hhx2GB/5+v2IhUohjIP9x48Zj3333U30vPP8CXn/9tcrYrrTbiEKaW8aOk5bSwyRUcC7x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Y4SQ8HfH47C2vJVpvMGNYp998PliYii6k5uhNppnPJM+0rmpKKd6EGOF+oTJAkSLUqSo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C3y58/TLPdyBvsMuX3euZYTNaeGqUfnZoFXuMGrA//PDmJQxOUrXrIK+YRLiYgu6R9ODr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iaDowjQYg0kwNEWq1qLRExV0jg6zaE/tiRq9bdqdT2uAESLxG6KUqEN7anfkole0ImGn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RpCYrNcJm4dRyCRCnRBnTMVU+BLqnMRvcJNA+qVr3udhzGV9tT8ZVf996lvYaQY962T9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KrgkDNig5Dnr5UHHeQ4A7nBRfUa7zkeuhDJ3TxJTxHU5b9oRmQVMu8PH+Z788CiMMOad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u+aEBxPCOD4Ek+BgCVzpsF0GA++rLTz3zNaZlnjdw8nn/bnB4NtlWgXBJJOKalAbpWJX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GcKDM6eyvE/rG5ln3YSgZxwuCTOFJvm8iYE5vDCjg3bM2mrOcqe6eHhqt9E0y/J1ejxIU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6mOj2QSFpKoQIyQEmff4jqPS6r5GohY9dbsiTixEUKJfXBnFcDg6k9sjp52Dnz0pc1Vr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XaltUVt6pyLEsRdZFyHkg0zblFA8MuLXhP8tt9gMEydNxrNPPyZzwLe//W3ss+/+2GDi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3QfuvxcjRgzGUUcdjb/ff4+5SChrRYzHHv0HNmxMY/xg5oUV2az3h5NWIuYqnFrLPLbZ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HmcavWMRuu++Nhx+ebvTjtv0PHDIW3z96qvDKwgj5oOAFxH3LgVyTJvN0OoPvfPcI00aL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d08lnEg5irH7Hntj2rbba/HEheS++x2Iiy++2Orjwq57ETYem8TIY36kVFlWHzA48TTi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kPp5sK95jU779NygVpZCEOmpMuFyHCtWIM2p3N1WsD5hSh8Nzki+qPrpJmU/BszPk5MU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jgtO/iHiMI1yWIfumq8jDl7T+C+FzehM7Yw6OSHSCPPZ/FPcKQhRSAxDZ2pH1JXeqAhx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V6Mzs2piNaql2U7mVbbeUCF8kLZlfjRCRMBwPGRpWvN48xkXPUYcNK/yME2k4VLnmhL5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rSZs4lSbzXhu/Ib82fqD5dikyh6S1tMJkxRszAxndGSg219BRM2e47tWAv96GBzMru/9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cTDzt/0TrahM8g8iQxzC3SU+CYuDwW2gq8Dg8GTvOL4q2crVZyCxAMFdDZPBZe3kb/pU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euUfZXVV5ft+qW5WqCpDwiAFCjOK0iLQN6eHRDcxjzZrVA4qPmQbE7tbWiI92dcPMH64R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oshIT0tLAIdWCaCoqPRydGhJogjyEgaCIIQkkAchQlKVR1XdmvX57n3u/d1btx6p5Iaq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z+53HPt+9zz77nLPPOSk/3qLTkC2VGTrSOyw3ND1PEVmoI1yCZh9ws5Gpu4ujrmT+yfh6z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9DB737IP2PXXX2d7du+xY1/3e3beeefb9u07rAsfBPgZPBLLqzgkrGMDSMw8qkyZCNAc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5g7cZSUdqu2DCY4vO6L7VcbNJshR0cVJQhf/0GY5kmd35xLbMXKa9Q09GkbcsFUOWmoj3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7UIDkd1WGimc/Rn5SPboC7lykj5Fd2r7fch/8ua3Vc83rfY/RSIm8bslNzZANAxmNumE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pD355Bqdz8Q7/NHKnVwJ5QLKNxfZ0/jLg7tZTBLpdCxMnXJKO38oRDYfHF35pnXuMhve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7Hvf/4kbPzIkaPg425u9/S1/ZHO23mNHDQLuTtP1ncjcSNm67Vk7aHhdzS+ms0f3f8JQ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WBHmk4wshTUh5UaXhD3A7iqzJJIEzS+15xVnPuEzhCHh9R7STbEBgZ5hlPCeb3wn+aQw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rFF2B0sTXoYMCcQ+/JHoBZj1wq+Gc+Q6rMtGBtkevVt+d6IhhJ4yvBNnprPmEyca8EcI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J7882gx8Sz5xyYBqNKjCNyzRmXwFFS6cVQdOyAgYgDfv+fAbGtOH39BB25YxW/DTk3En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ex48TxtEyIf04EAZqUzqkmgqlkk8yhRNSc0WyiRNogn5UNyG9+Qh3mJedHIXa6ETRQkQ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R2hJoswNBGHsWafN7dhox4zcZL0vDlp/15l2x8922X333iffEGY+mDUBn765B9lbzz7Z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sq6RLVoiDb0ovy0GUZLFMMi1HMq9g+xD0ZEXgzZM2ywN6q5GTuoH23PPPV9njV3xmUtt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zpN35w9vtmr+/1lbefZd98xs36tL2lavusfNOP9Z+b+HBmvEVH2GL+EvZ4DcYm05Kdsjw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hYo1wETPBz9wri5rJ61mWQe32sLBleoYeEan2r37QbPBN7jVzYDDdtuCwdtsZBgDic6H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mk8uinX+0M9s4eCzVcPu0L5++5vz54sXMr72bLK5O75v3XN+q+7IyzObQ3mVt3LYiI4j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OuEw6YMN98Oj8/GZO/isuzJLvRo8aXOV7nLmaJtuZeXvgSn8OkM+0AXomaT45fOEa4Hy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5cNOta7hh63E/bKlF2xR5Sbr/d2IlfpHbM7Bp9vN3+q3e+99WB2JXELMbG7fXFv23rfa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Ye1k7uoK9+mRknWX6fiRQ4fU20bq2L3T9wGq63ewUl2pb/U3xmdaOgxDgUdaBiUMTur7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prBUBroerEyZmEvf9SD92pH0ZfIiNY5kz4ZQP6pDM2aiV9Ob9rpmcrw2dNamdL/iu80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gPdukMFAjFcZlzE4Fk0xC+sMDgNPsymp3nT45InOCZoijYx2yZf3SaxYuPFao0FiDtKhm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4MAMqJaSkRV0Hrh6HOlAfkYYXcZbN3IDZN4rgvPWDWexSGUwozh//qH2myeesNtuu80O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Ruwd//m/2Cc+foldddXVdtM/3SR/Wc5pW7lqlf3whz+Qv15fb5/uspYeU5EJBy9DcKmO0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dXBBs46RHXbI0C+su4eVD96VrdTxjB1T+Sfr3jhoQ4ecaTfcttqefupJ+eTR1aPL58072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gtvXbrjNtc01nUrj0MPKKIYgPJANrVrzCiCtgAynenuUFL7bP6Zpjbz/3gqoca5DjFCa1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xHlv4LMbx7x6iR11zKvt8cceUQdFAwAkjppIIx+khefyu2JnSexwJB5M//K3ttihB/ty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lbrm27oXe+3Xj6zxGSk505cMfxc6hWefedTm2jobRoEj0FzEjYFZAfA99sQzO+y9J7m1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L/25oNaHQ+AVB7pTp+8N1xVhjGIQfJe2yLP4vPbO2eTvKEsHC8fSQn3YRxjAAg6805Je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c1mOVtLS60FWYclM11EhUOGwz4hdjTPOYCOMklRclANnm3HlFIYF6QkTh9/8Edd9cuQD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doMRFHpSO7k+GC8YioxKfKU00sF3ey3AaUFheXjHsNGmpEj8E0cQ3efM9Bk1qSBjY8V5t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VNAK7V4mNCUcavTUaPBnKDieRT1FQ5eRdlh+d9TXd/EOh+GmfDVTmrgPrjElL6mHv7UG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1uaX18dSFLOmz1tH6VF1VoPle+2RJ7fbc+s3SNn48hVO55xl1mdrHr3XOnc97rMkGuww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5mnXu++I8oW32BG+RJwYD8At8e4UPCvmqL12p5cWvf/0Gu+2WFTY83GU7Xxqw275zu23Z+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9s53LbNbb71FztDX3/GyLXrjW+x1xx6j5TXr3Wkjpe8wr+Yj71KvZqbgeWffq6y3Y4N1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9tY/+e/yfwEVoDu4c5P17L7bR8I8xLf2kD+2kTmv1m+hxzLQ3PnW8cJ3Y9fxkJV691hP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9HqGHrG+3c/i6ij0+7r67D+++T1uxOHT2Hecdc492rp3/NRH4x7Nhg4720bK84wr1KI7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jc7S2x2GHOaHukPNmMmwIR8I6GAZVYrQSrbTR/QdofQ1OPNOGv2l/2h3au6EaEroz/jT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C1dea322Xvq1MrLROg1fIFxEhs3mrLJHf9tv69dvUp7JtYQrih5+8BfaDMaypzZf0O61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7bGntvkMgnCIDpaa62o82oFatbCAOhflJNC4YajxO1bCxXW9MBL95OmbEFRPGUZAFTh4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n78hniMV+UZYeUa+wM6sqOJqxgmjjLDTqbLcJCFi6ta8zGCbsy8MKgJ6XuCV8sVo9/Ti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BM2R1jEI+iFSz+tp8mNZAg/EJ/D2PDEePb7oBokqfmEwi57aYMKVDQIFnZo6Fl2p3tDk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FpTqFgS5iFdd0HR/XU73znRfYjTdcL1cMjFL6Z1wfLrv0U7ZzoF+DyLXPPG3z582z2279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d27/NnNkgRs0e85h2lfDzj9vQsQQjYF1R2WX7dy5yz75989ZV3efoyxx2GSl0q9Vv6Gu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C5s3a0Dl8zVcazjHHn3gLuvc87SMNA3k0H9KXzHrudWefGqTbkvScnnsiHUq6/+lrxvR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F8P4lNNO1ywgmVYHY/VJJxXyHQSTirr3kcB9cM+gnXb6v7XnNqy3xx99WMABxCD+RwAi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wn8mKRN841iO/cUjvv2ZimO8aCTEyeLM5rENgl2EjHr0viS/NRrGqp8/rNE5Z16hXDRzA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25CeD34xXEPCBeXMFKqDq/iyIuXpzlKeY2jIv8MbGYtfKBmOaeDjB8j66efUjRkDProD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P0Snr7covw4bGum2jgo3AHTYcNBAflJN2snlh6bqcA8Zwtx+gVHqS5l+IpyHyZijgOVr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JgQXejdAsZnxueGgYgxSmglhRrTkBRaaTHDfafzlwJpn+uNgV68HdWFjihirvKhnjKABg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Fi7HJcJOgxvFXi4Cz04t8I6ZDWjn/DGdv0ZH4fEpk4NFdVqJOhH86TSQFSm6AovSYDX3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SQMrQ4IAMhz1/yabWweBp0ICzdvi9eRZstPCRIA1TNMT7ITajEV9LLhwGjYKUegYGr0MY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hjG+uxeZ4090gevwsP385w9bmds3kHNkkl27mh3Ep+0pHaXCrjPaQUcH7YTZBl8O/dmq+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mVv30/MZSVfQPiBh1ksbjASC81B1U2tDTn1pkJ2jP/jB923tM2t1qrlG4x1d9ruXttst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wE74/RPtWzevsK6RDnvwN7vsks/91OYdwu7oDptfqdjVe4bYM6326TKPQjAb7l5klS4G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/VVqB/tiXJQ7MIhQYS5jSHxlzmIbYXc2tMtOKNtw73HaGW/MLErRl4wLw4ejfhoQKY+0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yq/VNV9wbaR8qFW6j7aOkYdkzCojTP2eY2WAlTjGpzjDwmBMG4l62Briug5jUO3HB2zU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kkbx+MLt8Y0zIz1G85APkwSOeBiHtEvXHOgtnz1G4H1gp/qgHypDtnL1wzKMkU98ZulE2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tGbUWHImTWfgQd1W3/NQnMsZt85Q1/Cx6yw95ruoEeQYUBZlFdLUHpSf976iSemVRC0j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wqqD5MENIQHH46ivxxkdRhlxeboPYANfKhJ5qtGp2UcZQbc64Kg3Azd9UtghVh6qqvJy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8nikIxw/o3g30kR7kSYvrUajyHX6lKdwiUjVDBvCwQMKkhauxgvi4yvRSHS37yK+GFjD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36LBf0N/LX2kUX2q/yTitHP/2XVrbcXNN9uDDz5gTz31pHTRJZd8wm688QZbv/5Z27Tx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5Zd9ypaetNT+9Nzz7LrrrrXnnttgZbnKiGEuMJFzApY6qKpBI9XwDzRL0WtwSJ/+f+/n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jEd3w5AETQFzZ1+udol677r1r9aPeH1JvjNTCKo3ZY/KN7Ub1SK+7zKX8AZnf8rNmwwN9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9p73/5V1z/ETGgRMIn8K3y0z4pK1TqOaf9jhdu4F77FbvnGDrXns16IZYUEg9OG3tqAH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Yx/+8Efsgnf+WUSsWeMJqFoZNcYkmSTfZL17/GppUSgMHZbD9B7uFcSxG57qGA78SviD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rM0GCtItUhEcdUkcSS2Qx3V91XlcYOh1yn8GqkuLEarbD/QFUnmhI4URTsUx6ZcJxKwBl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9X1xnLzT89omlUq61Ky9zlhIvMVYDRyq5DaGyaswelPhxKG8YplkMDrsok18dZfRKacy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inZxA9rzLMYnTbz3ucZIl9L7LAEGFgYy+XkpvE+4pN8pHHl69xNYaeigOqmRJpwkH94h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V4Tp5QKzoIwQf/6vU0WIQYxm4a78opYtee95eqfqyy1OY7UcyUCtI1EQKhUhRuLgEtCm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gcNpAiXdd3RzF4+f2lbn2K+pULnfZI4/8P5vT02OHHXqoffITn7KvXHONfeELn7e7775b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uLPk3mlrnnha7CK/BZ2dNvyqhViRVRQYbOHw+/Ubf2w/XznHhvfsEJ3E7513rf3Pa06z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NtjHPnqj2eA2ddwYhRgnuys32f+4bKmdcuofyfAd6N9pF330Kzbwuw3uE4pxVbrLNm0ds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E3bOXfmNl+yGHw6qLAzmEdtsr3n9P9oXrvyKjg/5+V2/squ+cJvN6dzjxgyzmLg/9F5r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nYNRGS2taOZSytsHfamNaYZesxcukzIgMOo7mB0kH3zkuFeVGVqMS8+btgjbUjjJS8qX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+9N/prDvXkZ4W/rssEHbm8ww5SLq0Srt+hIBE2f6OZ54feSxadIyMxfp0hIiT4hV/FdOn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g460wqlQ3+rz9L7JNyUkfPWbYsA2Bs1eRgy+YpZQhrKDU9VQShNlk09HDLrgpLIsfIOh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pqF4OXqv9DK1ooxaPl6viCuNlDYgQHfiVtRDNDl2NRpdzzgNjqdSVetN3mTl7d9xcfp4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FoXUIcrk27Gq0aRBRWDjVHk9mK1/7vnnbcNzz7nPnZXs+DeeYN/93ndt5849dsjC+fam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Zu1aW758uT399G8lixg6GghIiqAiYeUlgJdr8fQu3kPg8G7N9n3u89fYwM5+GWLN5Fvs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ekrz7BzCVHo8A8cUh0mgww47QoMMXtc0NwF2rGKoRd8Y3c+yD15k//qU0zQY93ySTvZ89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iTi+mbo/ZN48e+dfLLNv/e+v2W+fXGPdOuDOyWWprnPOIVa2PZq6v+3Wb9pPf3KnH/yn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u7Gimwjkq8VsXkW3OsCkdOYb75m9YYaOj3zDRkaqo8fhIR/1dZYBt2TDe/pt06Z11ts9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WT3MaMiPqlKyoQ6/IoPORDNzyR8tfL864jJhP+eL2Q+1mDgfjfvXfNMA97dCK/FZ3K1+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pwwmzzgRgzrhh8XqB+cHiSb56aGQmSnkGiGfiaNM8lYYNTjoUkOZFDUUYepNPOKjxDmf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TDYP695n3S7lHST0cMsE9EAXGPPMy/TZrNKgdxTlLh/tp2UE8UZ61FsN7/mUCjRgyHcM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nXDgoF27zL6BAzNKjgt5CJeyl8kZSeDCe++4vNVx0TKTJb5cwjKi4wCOKIzEm+EhPzIG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ekjDrBX1ruMF91LKN9Dz8sN+4UXCgaULD6MoqAPlFj/UF96JN8Mj1jNnjn3mM5+xq676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nJYkJOPuewdNknmdVZd447tw5WfHzAvzdNruz3tfRsf/ELmQf6L5qejMJr388ja/b7My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ccXnrG9un3xaOWft6quvsv7+HWrX3V1lySx3Gy865mjbsvl5+2//9SI75dTT7A1veINd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x3GQ9vOZZdpmd/gtuSDQXjts965+O+ect9ipp5wiTQrnmIUBk8S3Hdu322GHHW5/+9mr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SR+8asEC40YGXqIfPvHJz4i/rmBd5unR2G27efMmu+iiv7YdO95X5QdY8T879wYG+jWK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+Pw/Kk56j6KnBff29trL27drRJ/4yYx+Rxm/HudN6jw5W1CdaTjKE1ZxXLsVOmxE27bY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Ji7o5J/o8eQRx7JM3P9LR1opjehMzr/728t0jh91l47Ap0kzgwV5YYe9drPT1qHJ2x30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tHdoZAMIPwhDK++Hhgd1bAtpNFMHTfBVKWv6DaxQ38zg6zdZxqkoxOoMA0sJdS6YL8lSL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kkaFGRy5jDgOig+0MaEnXkVfSp7UmT9WIBjCiSb+od4sx2llJ8qEBuhPzRUPnEJYbRmc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Cd3Q4TQmmpJMuzFCOtEQuJCmmB7e8oFmPmCtsCJ5mDe85pH8/KDBVX8a9nqevIefKX6U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IkS34gcuUls0kair6NZvzwFZgg7gkk4PP05o7u/frvz9eNaK9e/we89femmbLV16or3t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fO/NMJZ4nRZvPNTRC1f/Elh5jF3aHPWxj/619cw9XO2e5yk+tEmYw6cRmviTLKgpSmkI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TJxmfMlDOLNys8vwD/7dS9sC7EijQgE/CY2LRlf3HDtq0WLZNvS1ia6o3ZS+WmrEJYrU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g+zP/vIDdtP1X7Wta1lr9o8EZKRsw51dNlyu2LaXd9r2HS/LaMMhkGW+amfEMgHO7+HA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+jBIy6csTYURx2wGIktnRbqhOINK4Q6MmUHjnlHOghsZHtBSlc4OQ3nS4bGsxfEb6vwi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lUkY8SjFTFssYTKdCsPTobZ6j3BAg15wPyEph82G+mO5lY0NWEzkCVEsD7rFJEfnFPaT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AB5GSURBVH15BxApU8INDREm66ApHH48T+KRXkLNeXJcY+UH61bLVB3RgrTyGk1+bEmB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Gigz0aQKxmxLHLxbpalIA7NT1TI7fYZmLJq0TNsZuFAPGkuBBqmQYhgcOL0eXJxXig8O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0brMmkITFjT461iUGg7VMhNvEg0KsyxWo4nDgb3BOg4d3HtLr2YLJDdo+VJlh5UqLqMl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D9iLbMFH/lA2YXCjALQ8FjuamT3izw3LGGgQ1gyVG21+ZlMYcbSjoAmjjg9l8JF7Akpr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9sELLxDtPkNltnNgwO775b/ou7O0W5sGtm3dZX/1oXdb/45t1r99s219YZ39n3/utB0v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ZdYnDEfdU6v2dLjKZC28u2OP/eD7N9tdP7nDZ/4KNykw64cYpfPdNOhgQBXHvVAH8KSt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ykzKknrxO9Wb9xrtwy+kJ+mLwCHt2HP94YNEeKjjghjsYHAzsBgcssHKsM0f2Gk21+/D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Th6V3jtFHyHBAJKPn9K4FjeBWh18GLtPbr0VKx+Ag49IfvskoybD0lerRaVs2PyOdSN2h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U8IpjDbqhfpATwqXkA8d/SRD0ndtkx94VuWF8ilTu/qoW6F7GeHcuh3SBNAkh3w51gcA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zl4Eb7TaAF4c/wNxsbrArmZoV3zaMvH5w4+X2RpZcWFRSY/JGvX46Ag6UnXSPPIOlzJc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1gkP6QNoCf/WGk0+s68DyMOKk1MI/Uf4fFP3OpqgGfpFMwa66zQdKQNOmsUBS5dR1yks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UYZwkTXr7yVUPtKgjnpfxF6GYI0XooN6MdsLTcKVsOtRpwlaHBfVQzhQJnhLbDhswxaU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JpVyxa782MW2a9cuW9g5bKVtG+3Tf/N+O3S430rlkj1z70pbf/8v7OguDt7hTFOvk+oH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zEbu2lQibjpNXCbAju/Kth02sG1XyAa8ivSaFQ8DGrclzUR72MdTPsiTjIYRp3YEymlD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fMgOxejs6rP5ZT99w/thFxdw7Ontta7yHHvvBz+iG2hcZuP9Pn4VWtk+5jRGchdaBwnC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f92H79nX/y2zrFoGMT8xRdDjydcJLpMz13FrsYvSnBiDl4EIR8hwnfLv8U7wvNHifS0y/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ZGUtT3p85FNOu8zEMV1c6rFONjzoYFk2FzBqHLGOuMtT7RzFLZ8yf88Yivd8NEhFtTSG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1XDY2GE239uX0oPNIMYpNoZGya4gVS7CzEhaflBszfdGps5IvnLUr9YpexFuzCK6ykPH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fLc8X5oFhnbqIHlP50R5wl7+Vd4Zosjp+JxXqYP0s3nIJ43e+e2jHMcnVE7hPR2Ej+ah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5GH3q/GOgvydX9BE+YzAyFOY4OuDHhSfg04tBDsuxPGP1x8aKUO4yDCIDjF2y2EE8F5O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kTovTJ9qmZKTWpg89A7FI7vRR12hF20IXgZVYNVTMlvc0WFdPshz30uundMxFdzgwbJa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7RBExeKracbMKRimsI7B04gTKSjZUAxidPo5vNKqe23X3XB01tEV2TCdGgbR1m3KV9hb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yA7hTDJ2EWtGY8RGXt5uB6PMoXsPBxfvtnlsJmIWnQ5VNLvByMzLfHUXoVxj5ocrwvjD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YRH8hjd6X5VhD8soA/cY4SbjJYU1q66DxV3WCLscuHwQnw/x0dOagSqEUeLgy3sMahm/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ZgmSlqy3VLIlHZ3SYnKtpPPUDBWNns4HjvgzlQn2zF7QiZOnYOnTcS9sktASHrIRUy0+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XOhsqrPQTjP1ZMMI9Jcw2rSRx40xniGDI3HmZRWHZNTEt/x9RQMzcdDI4C5o0PKW4wiN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luR5uwBWYshukc+Qtw3l5fafz5y5SCjv1F6ks6K9OY/I2fPlW7aaeOF5epOnDet/xaUh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yqXIpCZqZVaTqR4iPtqzp21CA3rHHyux6hxlSN9E+lSGvqW3vCzi8yzFHUWTR3N6+B31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6IjnKQgPinHrws1wKKaHtkRDZFhNT1ozO6mnz1Yt9qO7Iur4X4f6dYHVSEdUf+3DjyRE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VIksk7uaClljADinb669690X2smn/rEGfhqExQBLqcLArCbcyx8tN+ISkVRIygJDrqfH3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3zZdsZKDf/lVnp33vkHl7SfrMj46YeZdGXVg/P0hrDiNa/mLBpKJOktEWxhRhOgJtZZdC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Hz8JSFK6nN6OaEXnrPc0YOaypbjDiCO98h3ypQWdn4YCxn+IozCYkfRrlTA9MPB8O73G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y6CD9LGSGEVnT33Tex/1MioNoy2m3DGcpGijDBy5lQ9hOlAoRAMh+CqDMMaE1ts9bTob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knHH9WKZ6jA7vAzuVuUj3DHymPWK0bzzgnrT8TtvKmwgABvicv1Q8EbhkaFqWMZc4o2v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u9d+vPB1Kn+2/NMo/5XOg6wjZgyYcZbRF8faNPJG/K6T4eCNJFhr1ZIJyRJdC7JDuyL/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r+sy7fznX3hdlQcGbBgtUSbtQvcJh/GicnTmm58OdGZPr9115MQnwrczrzGJGaioVZXm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tBsGp7Rr8TvakfRE0h/Se6inmP0JEwLeiTdh5XD5vHSj9EPoTbXlsEDgG3/oTdKkthrxE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Gp0rrVtlpTLHCDfS5HliILvOqspsGJN6L/lJNHEgrOsTlUn5iQZZZ2EBS4+GKYVMRliG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TUa9kzUYeUpHca8GdUq4jCrDDZREE6teDDya0URbQcPD6zK3KMQspYibZf+ALatcB889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25v/0Zjv93/w777cCC2whPul7XyBizWtf0k86bdBcFSwtfzBijrs2dW6y18vz1EjYR46T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ebirSz50acmM+1OZLSDM6N93l7m/mgRFSyUs8/i9pWlqneUN56uG+9Xdu8aF6iyHhN8V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uZ8L5VTDzLoNRxg/mLT8FufZEbf6TEswSUH7khwdJksyNHzylAzE6gF3PmrKIRRItUzd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STM+7LZ1mlA+8h+TQmYlhLMHy/L9GR7y2YfkK2hDLliUySyeW5Os1oZ8QUMFnzhfymR5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13MwGsUUfPsAPGh67AimTJTyUG70VnTx5+jIDgxY/SFJL/jHzkngDGaK52skVhX8GC/IU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yd/5D878l2QS+cG1AjwTH5wXLl/gmT7Om1gWCmXJxgot0cRMHn5cyD/zXHzgXfpgbNSFo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TnG/K2nIhzLxc3WjZXbzM+GYvunYMcQwaeApWIGZzzjVwjyjfVbfuwpTO4MnafkZ/1E+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g0ogPR/yUzoZeZTus6C8T3GkQtKyM2VoNRWanIeQxCcZkokG2reeB6tl5DMoi7DkV8ud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oU9qEBYOso0cI4/rHbxmXlW+y6howC5VycSJero2VZg83a8v8kBfFWmiITGpojSu9z1Hz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9IJWBPxx1YFgLLorq8SkPLb9q507rLbRBJ5E4cDzR7OEgv/pV/95TeO7+ryttonuYHMd7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JQNFFOlBlTY3WgjWqPSXhMPFI+Qa+Zo79yA79rWvs9e+/g12+Rn/XveaS649kc+Ge9Jq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+GlKCaeaSFgxJdvZaRuPP8HKuzk2wD+NFX127W/txRe2OHhaanDhSvGSsCkcjQDO+ntv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bzQIA8LHnzr26vSmN/SwNiV+UgMS+liaQBVUwy5WHvZGQ5la8pNsOL68RzR891BSLh6f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Hhq0ITqoSqeMHwyoEQ6FHQkfpyEuXY/NFmzoGBzyJR9Nv9d8A5Og4+OkGodM4rujumhW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4uJ3xRIYMSpasqXz9KVHpwFjhnskoam6vBuGnWrH1T7cBafO1zGgTIggTxoe74ttRvmF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IsvPBaOpU/ExmKyMwi9ZZcjv5nR/Mne+hm46dXhWNRyl3GpheCLdFYal5EIywIaP2j2a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Y/YlX2iAL9ABzRzf4Aa2H93AtHnqeEjH4ZXitToqn1YHl9COwnrAOuyO/n7rwXBFa8oG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vnSV+KQ8QpnwTFirIyCNzzgllcl7wPc08V44pA4uOobUEYSfQrVjqIZTu0nxU5j8a2V4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X2godox6L0rYdJAzRP4V9EGNIMA9r78DNbIoYODqwTLpSOSQfKUjGoJdVhGV1rqTp00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kenwqfUr0fCxpawaPpSpjxMcS7r+njJpE5Qr2mPjCzLLQUi3b99u8q0p6gex1o0XyuHT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+GCsMb8kjvRcnwhCA3IR1ek9ZNXlQwLGQfHu47n3whnTOT89T4fjH61CvRz0+/6Y8XTJg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eJf4OhczCn4QhSShLvAx9wmHYpMUtARHjHZ+UJh3dlMLoRclD8IbnST4SnySTSR7CiJOu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4DsZeT6I41YNbzdV38Aw+tENSD3xwTLRhLGDYUeYvzRorL5PhmXUHXrRMdBEHMJVwzDq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apk+8yYaol0g7+QhmmjLoV+Ik2jiN/2o2pQEyAcnYJb4T/+T9D3S5DTAL2/rpOdW43dt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1oGCgutDuLHwnv/Q1frovGGXJ9ynVO9OfE+jn6UOyaBOZcYGIfSBZD6MR+qlekIDn7AH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+PEu8SLip3nIn8veEvQy/UQma4Y9qEPw74U0nyeeN/Kjv0YsW29v/9AIZvZ2hx1R4tC3S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8Ln3nzn8JJPcxp71JjoCAb0z9krQqNCE8AHLfLzlJ+TdiEv9IEYfAkwGdPFIjxoU/CM/d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FHbh8/egmBjnjPQjA4q0QIMYU21kLvBQTxpGJTIkq2Easo/maegwq1amK/00uh8tPBhK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nzy8EfEemryDlHCFoqjSVGj4UjYF5ZKUT2pEwo2GHXlU34eAFwWacukYVO9UZgpHI3N/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QEH50IyklJn1aMIb3juv/AoslamGXLgSS8thNNxQPgUaHKfa0kRdGBw0SxbvQwGK38Ka9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0t5UZiiXpADTqfDh7ErDFm9II7/GGv+FQzT8JA+JN8MYUMwwhfJBnuC55CM2MlTDdUab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XVaaHqq2EylJyY8rDcpM8uTtRFMONRkNf85Eo2hI7YTOKZzIee80JWPLd0kjHzK+kHtm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po/gPR/xhnYP1mbWxUxqdIAAWOucwliq8kaaQ/xvypugUUo2ZgzA39t7+MCpg4yZFckP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Eo18U2+IpM78qS2mtppcHShCMxJE9XaS5IE6ggVhV2Z0BMmo887FO+V6fVFHQ2pHkYfa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/AY3niVeieaYtYAOwmAv3kRYdQpeNCtTsz/S0YGDDAc3qIjvHay7fCic6lnQ5fDXNyEQ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wD4Go8K62GmnAbpoIJXzgm/nbfAmjGOeqZOuDtiVJHhXMAyqxq/zQqOJyFMdrbPGjQ1o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D+OGJVRBo8ZXysTziLasAHliXEymnkUawKEYJouEW+BK/i6zTnMqgzq4vKilOI4OrfIQ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7Xb1ZaA+J6E7hwAlM9EGN8ltFFgaamiDwsOKl+KTnT/qhwAuJW4QbykBtuj7hvSpZTe/B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BC5gwkc4RFvWg4hTx/+UJrBV3YJX9ENvfcd5dvC8+Wp3Cf+qcRltr0pTlJvK2h/fpdv/+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qsGBZzBUvEcRVx2HNUTWtLvcJomQ4qffKfEEiEQRY8RKmY7xulpoet8YnzCfVErje941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3HD3P9L5WBoLmpRXLrL338urDtRJJ4yqglsfUwvUlEPLGkfJv/t7jpVpBg1Pkzw/Iv17x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xvzJk9OYZn+EKT1hXxQAnk813Io8G2lMZSQaxw1HYr7Gi08e++HTWMx+yPIAZzHza3CA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Ta7x8VTDyfiT3RVH+NBDykaNAR15M1PLB8MwGYe179Sx1d5NlZ6x0rXm2q1U2jhWZ6pk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Sc99jmT08/Q+f2cEMgIZgYxARiAjkBE4kAik1bUxyyzMio4ZZx9euG20DxnkpBmBjEBG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ZAQyAgcegWzEHXjMc4kZgYxARiAjkBHICGQE9hmBbMTtM4Q5g4xARiAjkBHICGQEMgIH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zHOJGYGMQEYgI5ARyAhkBPYZgWzE7TOEOYOMQEYgI5ARyAhkBDICBx6BbMQdeMxziRmB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EcgIZAT2GYFsxO0zhDmDjEBGICOQEcgIZAQyAgcegfJ+Ph+vrgbFMy7rXuRARiAjkBHI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gTZHoJU2FtCV02W+LcFxDCtu7p2X29IVaydZ5BJbd8WltnbhJKPXRdtoSy7/uC2eoKitF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sS6jAgaPTrFlZA+d/1u4/68jRhOUnMwqBZrwduwLtJ+8Lrltmx60ao8ZnXGQr33/SGC9n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Nx7fx9K5M5fjs5vyLO9F/jfYHUvOswc+dZb1F6Psx9/lUgutuLjVbB/JXWuLL1lmi20v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fnn1pMs9/MuX25IpG4qpmCnQmZJu+pEdN2mjNiXK3+2JwBTkaNrK+4N2/LKr7fDxGLXq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HrDMMp6b2eFfXmZn7o1OH0+G8rsZhkA7yXvzCZh6hnCp7f6xhurz9RA3WXPpV2v+mpU4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smm8DLCAl+2VATdeblN7B51fswWTTrzRlvzDLdY36fg54uxAoF3lvTn3+lZ83P7wzo3N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A84fuG99or+PlZOpblyAH2gqByfB/evfpk5uBbJF9FXZbuf525ldOQkZNr2/6kf3hJY3G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trbp8kvDFGahKqPyLrwzzWJsKD4Z9/eovJrOgqy2xXeeY1smsRQ6986vTrjcOy5B+eWM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vI+qKxxr0m76VtxhC8660LbMSI5OTPQoHNqY56DRbHZ19BLreDp9YkxzjOmLwGyT9/E5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JvV2+u5OXXi23X/FeTbQWI1V9zWd5VpwXRPfN9ailzf3d6tme+KFtnL5VH3uzIz0F59ez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AZubAmN952XUsZCZfc/bUt5PssfGan8nXmgPnL+kgc+r7YiHGh61c7Atee7G28rly5v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bc0YDU8fQ6Q2xcnCmI9Cm8v5Ks2X6GnEgs3CpbW3U87bB+hqXVB/62mjHaQy4S89umTNh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2KyL0CzQuIx6um1tVG7NkuVn7YtAW8v7aLb1H7Vo9MPZ9qTdeH7ihU2NtyJbBxY1KvUm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uHwTaTd6DM8w6MnBZufyztq5RvFvMvXKL8z8A2W+0Jbc3bmJYYus+fIAMuLFqeMxR4xqQ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bAP3rN4Lf5KxCs7P2xuBmSnvk+PJEhvIm7GbQNVePHfjfYIjA5qgkB/NFgRmjrz3n3Wp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9J6Js43W19jWl5xqLxSPG3nojtE+ZWe8fYpHkkyNGXMf+GXDxoQltu6ccY5NaFxGXXKe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UqMupZg4CbSrvYzBgwX0Ng6/Gtj1GuvZ6PLt4Du/mPt/og7zIBoo6vb0YnGtTh8Dsk/e6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uLl3fnfUzNTAaUvrZrhGKwSzrSePY0DtZxCb7U7ZevF4PnaNy6jTYNZwP2OSs5saAu0p7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n9WfHzc52MHt4nuRgox1xT8PI/IyT23YzS6p1/nYEZp+8t57z03Y5tZlxZE1mrPo2NCgE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O1RrEkzuHzs83qqWq+zUZP7yGmcOB8z90QGcN6+jNgWmDQNvKOzMvEx7ufbqtWd6+u1LH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jhurwjxv0H88OpCD7vFIy+9ai8CslPfWQqrcW3rt1t7QP65xREZNDaSN1rd+b0ppcdy1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/WMuDTxoxxcPIW6isFtMYc5+miAwO+R9EmA3bdeTSDcDo8x6nnOkSlH/wcMzLmp6W84M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WS/vDXi06vqtcutOLzHbP0RPboasAa9XKMjhhdwu0XxmYcF1xdPrZ+fy0SvEmBlUbPvI+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LV12i9kYbWZSecz4SLOB5w/a8aPO/Tzd1jQ983PGMzRXYFwEZoO8jwagVbbWtF1OHQ3B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utyKC69Np3YnUcSoAwyb3hG42o67fJENFI84aTgGJS+jTgLsHGWKCEwDeS9Q3mwH1+hD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bBYuqxag2oef04vn9RVpdv0aHfnsW0KvxyWHpo7AdJb3qddqKik7uDq1VX97Q1DtnJWL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5jjSBo6pi2xma63vAN/e0/QAy7W32KurB5fmZdRGLs32cHvL+8Tcpc2sHHWY92o77roHJ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Tp7jj1xcgYB5M2kmZoYK2zQge3bKe3PgW2VjkW+HMcfXqr/m9ZngKae8NzPkmt9HOvrg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wFWdmW04efWvD4fd5hzRqR46WkJbZmcuKf6NvnOA+SY8z0Z2xE0CaX09jBNpP3icN9sKz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n5/4ppNJFzBdI84WnjfbUJYNuOkqla2ja7bI+zgItsrGKk1LIw4gTrLHRl1l1XyU3r/0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xnHwbMmrKd3a0BJKcqYzDoHZK++jBmFrNzScuTjjmDlJgtud59mAm6QgzJJo7S7vE7C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BaEVfxNUbLzXJ54z+vqKVVfb8dUlykjc9BoPLqA/wLNxG2dL5zMe0/K7KSMwS+V91BFB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UX9lE7Yxz0ffZZ1n4F5ZYZsGpbexvE+MbivsK8+zo3VrqZie+/I50ta+o8kS5e0/alhu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JrNxHx9t8O0LOROkHXX6fOH8Izl26161dL9as+/Rd64NnP/ZuI9tvMODJyAsv54hCLSP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dY1ttYEVm35ki1c1PJvgurqG2DM82G48d3aM3rRiNv4B6DOcjZn8SSLQnvI+ucq3bipu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hbam0Wdm7S12XOMs28Kzbc35o2+d1Tk1y5r40jVeezU5LowRi2WDZVZ/+jxRT7cXThwj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QLvJ+3qOD1lmZzbbrPDQ1+zMUUdOzMKDX9uM580NuOX5LLhm7X02PmszeZ8cC1tnwDEJ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znm2eNUtdX4yfSu+akuW1s9OMdv1gF1uS1cUDxIBYo4uWG3HTQ7tCWNNeIBh5LD14rx9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CLSlvK+62s5snHEbVXMzZp4fm4UDn7bhecMxSonFE+vM5udqpvT5u70QaBt5hy0MRhsP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dtL7VtQ9ffHi6+3x/XQ76LS+O1W1bjrLttYW/8PopRpftmzc2VqH3ZiB/Tfdj+9HHnmO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s1TeOY7g/rOOHB+bdn07S3neruzM9ZoAgSzvEwC0d6+nzbVb45Hdf9bbbeuKhrOGtKy6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cmXXbGq/rpwzLrKV++3E8Oy4W4dtDkwZgfaQ9ziMc4KRKsbbbJx9axSO9uB5Y61yOCPQ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m0NzdPbuaen7P76b/FryqYy0LOuW0JszzQhkBDICGYGMQEYgI7C/EOgo7esmz/Epmf7L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mBDICGYGMQEYgI5ARmJUIlFtpI3a22AKdlRzLlc4IZAQyAhmBjEBGICNgZmWd8ZuhyAhk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QEYgI5ARmFEIlHVv6owiORObEcgIZAQyAhmBjEBGICOQjbgsAxmBjEBGICOQEcgIZARm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ZFomOSOQEcgIZAQyAhmBjEA24rIMZAQyAhmBjEBGICOQEZiBCJQt72yYgWzLJGcEMgIZ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MNsRKHOBav5kBDICGYGMQEYgI5ARyAjMLASyETez+JWpzQhkBDICGYGMQEYgIyAEsk9c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I5ARyAhkBDICMxCBbMTNQKZlkjMCGYGMQEYgI5ARyAi09NqtDG9GICOQEcgIZAQyAhmB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ca3BNeeaEcgIZAQyAhmBjEBGoKUI5LtTWwpvzjwjkBHICGQEMgIZgYxAaxDI1261Btec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yAhkBDICGYGWIpCNuJbCmzPPCGQEMgIZgYxARiAj0BoEsk9ca3DNuWYEMgIZgYxARiAj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H45x3DKER1Pa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900a86c4e074840566915ca6b65c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BLAEsAAD/7QAsUGhvdG9zaG9wIDMuMAA4QklNA+0AAAAAABABL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AAAAAQAB/+FHZWh0dHA6Ly9ucy5hZG9iZS5jb20veGFwLzEuMC8APD94cGFja2V0IGJl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u78iIGlkPSJXNU0wTXBDZWhpSHpyZVN6TlRjemtjOWQiPz4KPHg6eG1wbWV0YSB4bWx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ZG9iZTpuczptZXRhLyIgeDp4bXB0az0iQWRvYmUgWE1QIENvcmUgNS42LWMxMzcgNzku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LCAyMDE2LzA4LzExLTEzOjI0OjQyICAgICAgICAiPgogICA8cmRmOlJERiB4bWxuczpy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dzMub3JnLzE5OTkvMDIvMjItcmRmLXN5bnRheC1ucyMiPgogICAgIC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c2NyaXB0aW9uIHJkZjphYm91dD0iIgogICAgICAgICAgICB4bWxuczpkYz0iaHR0cDov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b3JnL2RjL2VsZW1lbnRzLzEuMS8iCiAgICAgICAgICAgIHhtbG5zOnhtcD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yIKICAgICAgICAgICAgeG1sbnM6eG1wR0ltZz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2cvaW1nLyIKICAgICAgICAgICAgeG1sbnM6eG1wTU0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9tbS8iCiAgICAgICAgICAgIHhtbG5zOnN0U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hhcC8xLjAvc1R5cGUvUmVzb3VyY2VSZWYjIgogICAgICAgICAg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zdEV2dD0iaHR0cDovL25zLmFkb2JlLmNvbS94YXAvMS4wL3NUeXBlL1Jlc291cmNl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IgogICAgICAgICAgICB4bWxuczppbGx1c3RyYXRvcj0iaHR0cDovL25zLmFkb2Jl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c3RyYXRvci8xLjAvIgogICAgICAgICAgICB4bWxuczpwZGY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RmLzEuMy8iPgogICAgICAgICA8ZGM6Zm9ybWF0PmltYWdlL2pwZWc8L2RjOmZvcm1h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jOnRpdGxlPgogICAgICAgICAgICA8cmRmOkFsdD4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saSB4bWw6bGFuZz0ieC1kZWZhdWx0Ij7ln7rmnKwgUkdCPC9yZGY6bGk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mRmOkFsdD4KICAgICAgICAgPC9kYzp0aXRsZT4KICAgICAgICAgPHhtcDpD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bD5BZG9iZSBJbGx1c3RyYXRvciBDQyAyMDE3IChNYWNpbnRvc2gpPC94bXA6Q3JlYXRv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CiAgICAgICAgIDx4bXA6Q3JlYXRlRGF0ZT4yMDE3LTEyLTIwVDEyOjI0OjU5KzA4OjAw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6Q3JlYXRlRGF0ZT4KICAgICAgICAgPHhtcDpNb2RpZnlEYXRlPjIwMTctMTItMjBUMDQ6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PC94bXA6TW9kaWZ5RGF0ZT4KICAgICAgICAgPHhtcDpNZXRhZGF0YURhdGU+MjAxNy0x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MjoyNDo1OSswODowMDwveG1wOk1ldGFkYXRhRGF0ZT4KICAgICAgICAgPHhtcDpUaHVt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PgogICAgICAgICAgICA8cmRmOkFsdD4KICAgICAgICAgICAgICAgPHJkZjpsaSByZGY6c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eXBlPSJSZXNvdXJjZSI+CiAgICAgICAgICAgICAgICAgIDx4bXBHSW1nOndpZHRoPjI1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R0ltZzp3aWR0aD4KICAgICAgICAgICAgICAgICAgPHhtcEdJbWc6aGVpZ2h0PjEyODwv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ZzpoZWlnaHQ+CiAgICAgICAgICAgICAgICAgIDx4bXBHSW1nOmZvcm1hdD5KUEVHPC9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nOmZvcm1hdD4KICAgICAgICAgICAgICAgICAgPHhtcEdJbWc6aW1hZ2U+LzlqLzRBQVFTa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BQkFnRUFTQUJJQUFELzdRQXNVR2h2ZEc5emFHOXdJRE11TUFBNFFrbE5BKzBBQUFBQUFCQ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FQSYjeEE7QVFCSUFBQUFBUUFCLys0QURrRmtiMkpsQUdUQUFBQUFBZi9iQUlRQUJn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FQmdVRkJna0dCUVlKQ3dnR0JnZ0xEQW9LQ3dvSyYjeEE7REJBTURBd01EQXdRREE0UEVB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URkJRVEV4d2JHeHNjSHg4Zkh4OGZIeDhmSHdFSEJ3Y05EQTBZRUJBWUdoVVJGUm9mSHg4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SHg4Zkh4OGZIeDhmSHg4Zkh4OGZIeDhmSHg4Zkh4OGZIeDhmSHg4Zkh4OGZIeDhmSHg4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eDhmLzhBQUVRZ0FnQUVBQXdFUiYjeEE7QUFJUkFRTVJBZi9FQWFJQUFBQUhBUUVCQVFF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FBQUFRRkF3SUdBUUFIQ0FrS0N3RUFBZ0lEQVFFQkFRRUFBQUFBQUFBQSYjeEE7QVFBQ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Z2NJQ1FvTEVBQUNBUU1EQWdRQ0JnY0RCQUlHQW5NQkFnTVJCQUFGSVJJeFFWRUdFMkVpY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R2hCeFd4UWlQQiYjeEE7VXRIaE14Wmk4Q1J5Z3ZFbFF6UlRrcUt5WTNQQ05VUW5rNk96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VEQwdUlJSm9NSkNoZ1poSlJGUnFTMFZ0TlZLQnJ5NC9QRSYjeEE7MU9UMFpYV0ZsYVcx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WjJocGFtdHNiVzV2WTNSMWRuZDRlWHA3ZkgxK2YzT0VoWWFIaUltS2k0eU5qbytDazVT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WiYjeEE7cWJuSjJlbjVLanBLV21wNmlwcXF1c3JhNnZvUkFBSUNBUUlEQlFVRUJRWUVDQ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QUFoRURCQ0VTTVVFRlVSTmhJZ1p4Z1pFeSYjeEE7b2JId0ZNSFI0U05DRlZKaWN2RXpK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hU1V5V2lZN0xDQjNQU05lSkVneGRVa3dnSkNoZ1pKalpGR2lka2RGVTM4cU96d3lncCYj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emhKU2t0TVRVNVBSbGRZV1ZwYlhGMWVYMVJsWm1kb2FXcHJiRzF1YjJSMWRuZDRlWHA3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T0VoWWFIaUltS2k0eU5qbyYjeEE7K0RsSldXbDVpWm1wdWNuWjZma3FPa3BhYW5xS21xc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K3YvYUFBd0RBUUFDRVFNUkFEOEE5VTRxOEZHaU4rYVA1amVhTEhYOSYjeEE7WG50ZFA4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VHJXUlUrRkhlTnBRcmh4MWpCZHFWK0lDb0FGSkt4ejh0dkt1aHlhMzVvMDY2OUxWN2ZU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2YWpCa0R6TCYjeEE7elVna2ZFRUhURzFlVDIzbkhVTG1PSXkybGlTMGpvZjlGaTZLZ1lV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SWVnNjNvV2hYZjVkK1g5VGUwZ3NyMjl2RWl1YjJDTSYjeEE7SVFsSmdUUUZkaHdERVZH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1bUdVYmM2WWxkZVdORWl0dFdmOUxxc2xnZU5wR3dscmRWRmFvVU1pclFuajFiY0d2RWZG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eEE7MUVUNWU3N1hINE9mcTVNVjg4SmJhWDVmMCtXeHVKWHViNVI5WkRncVlhZ2txUGli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kOXUrVDhIaG84VnM4Y043dTBkNVcvSyYjeEE7N1hkUjBTSFViZld2UWp2VURCU0pDeWdW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1YnZUZG1TeVFFdUxtNE9wN1ZqaW1ZY0pOSmRxZmxuV05QdnBMVDlMVE5KYm5nNyYjeEE7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ZXRDMjJZR294K0ZrTWVkT3cwK2J4WUNmSzJJNjlMcVZ2ZW1HUzltbTI1YnUxQVNUc0JV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NzM3WC9BQ0wvQU1xaCYjeEE7OHArVnZ6RDhzK2FaMjFpNmUxK3VXRXNvYTN2bzUxRWp4b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L2FyWHhxcHBrdkpENit5dExzVmRpcnNWZGlyc1ZkaXJzVmRpciYjeEE7c1ZkaXJzVmRp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c1ZkaXJzVmRpcnNWZGlxWCtZdFNrMHp5L3FlcFJCVExZMms5ekdKQVNuS0dObkhJQWcw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ZU82ZCYjeEE7K1JXamVjTGMrYXIvQUZTNnQ3N1daSnJ1NGl0MVJJMWFXVmlWUU9IY0Q1b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NUxIeWJvR3NhbDVmOHkzdHJKRmF5WE1zYlFXayYjeEE7eXlHMmpkMEI5U0ppT3AremlG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2eEJleTJrUDFhVll6VlIraTlPNVVvS2txTFgzd1R5Q1BNMDNZTlBreW1vUk1qNUJLeCtaR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cTYxOVcwZTQxRVRXTmxJSlZzMnRJSW9GNFZqcFMyaWphbEhQMmNaNHhJVWVUalRnSkNp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MThWdWZVcDZDbUNZRkt1QnhXcSYjeEE7cURzMzdSNkR4eWdhU0FOL3BhaHBZQkpmeko4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V3ltMVd5dUxhMW5tWDBIbnM1YlpTVEd6QlZkNDBWdGoySnljTk9JR3d5eCYjeEE7NFJF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IeXI1emY4QUo3VE5YOHZXOE45ZEdKR3Q3TVB4bWNmV2VFZ282ckhzbkkvYi9IYkpqMnl3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VU0RIK0xwMysveSYjeEE7Y0ROMkxMTGtPUzlqMGVWNmhCNXV0L01kOUI1amlFVjBvak0wZ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TldaZmdMZE9WTWwrY2pxZjNvTmlYOWpzY1dFWW9pQTZNRiYjeEE7ODIwL1N1MzhtLzhBd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dUdXVnBvVVoyWlZkZUtra2diOWhpRHVyOVRjQ3V4VjJLdXhWMkt1eFYyS3V4VjJLdXhW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ySyYjeEE7dXhWMkt1eFYyS3V4VjJLdXhWMktwRjU5Um44amVZa1VWWnRNdkFvOFNiZC9IQ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Y0VueVJwSklvVEUyeDZqOTQzaGlWUlBuZyYjeEE7MDhsZVlEU3YrNDI4MkgvR0I4UXI0e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Wm0rcnZLM0lValVGbkJESTFRRUQ3cng1ZlI0WmphckhLWXFQNDJkeDJOcXNlR1pPUSYj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BM3Y2U0I2QTdpdHVsODJMV3ZscVRTYnlPYVdLV0thNERBUk9qZ25vVzQxKzFRa2RNeTdz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ZW9XV3YyZ1Nyb1FyVTlQbSYjeEE7RTVFK0hQYXVDa1BWUCtjci9ObmwvV2ZJZmxlMTBu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0YmtHN3Q0bTVTb1RiVVVtaCtFRGV1M2NmU2tLa3Y1ZGY4NVE2ZjVWOCYjeEE7bTZiNWZt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xZ2pSaTVqbVZBd1p5L3dCa3EzZGlPdWN0Mmg3UEhQbWxrRTY0dkw5cmZETlFwZy9uYjh5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V3VMcDhrTSYjeEE7ZXBNSlZnNTgyUUJGV2hQRmE3ak4vb3RIK1h3eHhrM1g5clRLVm0z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MThaMVJveFNuRnV2VW4rT1pKS0VKQWFUeG4vQUNoKyYjeEE7dkVjMWZxaGdWMkt1eFYy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dXhWMkt1eFYyS3V4VjJLdXhWMkt1eFYyS3V4VmkzNW1lZEg4bmVVYnJXb2JjWE55akpE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jeEE7RTlTUnFBdlRmaW9xYURyMDI2NHE4S2wvNXltODZ4UnRJK202YUVRVllpTzVKb1BZ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ZitjcS9PVEdFRFR0Ti8wZ0V4ZnViciYjeEE7Y0tPUnIrOStIYnh3OEtxbHAvemxqNWlqd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c0dzeFA2RTZSSmNSeU1SdXl4czhqclduUTBJdzhLczVUOHd2ekI4dzZOTzF0byYjeEE7K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OHJPWVhNOTNBNytwQkc3cUJFa3JENFo2ZFFmRE1UQmtua2p4YkRuOWhweHNXU1V4ZXo1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WNXc4bjYzZWFHTCsvcyYjeEE7NVlaWnVGallhdGN0YTI5SjVFTVM4d0gyS0dsZTFEbDNyd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4MzBZM04rZHZuZTVobXQ1OVkxR1dDUmZUbGlrMU80S09rZzRzcCYjeEE7QjJJb2ZpeTJt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4YnkydWhmUlc4Y2x3ck12S2VabnJWVFZpS0t4Rk9tK05LclhmNW0zdXAzTnJOZVc4TVJpV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aWhrSyYjeEE7MTU4eTFQc2JZZ0tqL0prbHhyMnJEVGROamVTNzFGbzRJMWtrYVFKNnpja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GOUxrZkREelFuZjU1L2xOcVhrM1FkTDFLOTFLTyYjeEE7OGU2bkZ1ME1TT3Fxd2lMRTFad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K0dNcXBRV1RlUnJiUUlQSW1tMzJvUVd5Z3gvdlo1WTBKSk1oUmFrZ253QXpxZERHQXdS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QS9CZVUxODhoMUVveEovQWUyZms4UHlxOHcrWGxzN1cyMGpVZFdzV25hOWhFRUVreUk5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NVU0QVUrak9lMTBnYzBqSGs5RCYjeEE7b1lrWVk4WE44bmY4NUU2Ylk2YitidXUyZGhie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4Wml0NFZDUnJ5akRIaXEwQUZTZGhtTEl1Vzg1aC92by93RFdINjhBNXEvViYjeEE7SEFyc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VmRpcnNWZGlyc1ZkaXJzVmRpcnNWZGlyc1ZkaXJzVmRpcnlyL25KUmlQeTRVQWtBMzhB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DcjVTaC9RWjFCLyYjeEE7MDFQZVEyd3RuTnVMTlpEeW1yOElZeGh1UHpJTzFkcTB5VVZX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R1FuMURFcGNFYjE0aXZJbnZrU3E2K1ZqRXBWVVk3SHhvSyYjeEE7RUU3blk0WXErbS95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N3ByVVh6S2JsUko5VWFBUTh4YXcxb0piaUI2OUs3VXBUdlhNVFExNFE5OHY4QWRGeGRIO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2bCYjeEE7ajg1WTd1Zjh4dFZrUmZWa2Q1QzdNcUUxYWVUZXA2bmI3UjM3Wm5nZmM1TEJKY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rcEdFVWlpbWlyVUFWNmlsZHZIR1VWRE4zMCYjeEE7TkdaaUZ0RjVFN0MwU2dHOUFOKzFj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bm1XMlN4dWJkUWtUa294UEdJUkthN0FFS2Q2ZGE0SkVjd2tNaS9LTHpESm9QbVZOZCYj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UQ3huaGxrdGwrSGxIeGtSMVh3YmkyM3ZqRW9MMGovbkpYOHpQSzNtL3lwb3NPa1BjZldJ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d3ZFVVV3c3REWDRTd0o3RSYjeEE7KzJNaHNvZXBmbFA1SThyZVp2eVQwUzAxU3lqa054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TdoV1M0ZmlWbVdqcXdvTy9UUFArMU8wYytEV1M0SlNBQjVYdHlIVCYjeEE7azVVTU1ES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cDBHeThzZWM5WnNkSGtuZ3Q0SjJoaVZwNUhJUWIwcXpFOWQ5ODdEczNVVHk2ZUU1SDFFT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nOHc4M1BOYyYjeEE7YTJTN0Y1Q2dxekhjL0UzVm1PWjVERkpramRKb3VRcHlLc1BrVGdBM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WFlxN0ZYWXE3RlhZcTdGWFlxN0ZYWXE3RlhZcTdGWCYjeEE7WXE3RlhZcTdGWGxQL09Td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vd0NZK0QvaUVtRlh5aGVRSk5DUTBSbUtmR2tRY3hGbUFOQno3ZlRoaWQxU2JXNUNzNERye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eEE7NWN3ckNvSVA3dGlLajNwa3Q2MlFpZFArc0RTME1DMVZuYjFESjA5UGVwU21KcnFyN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N2FYeS9MZFNtd05zMDZSd1NYZHVzMCYjeEE7eDQyc0RFbDJqbFBHampiYWhxZStZZWhQN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3QjBYRzBmMGZFL2UrWnZ6eHQwdGZ6STFlRzRVRmxNNkkzRXFDNjNNcThnUlRsOSYjeEE7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zeXBPVUdFeHRiUjIzQnJKMnVsVThwU1dGQzlQVFBIcDBQaHZ0OUtBUnZhYkZKMy9paWZjQ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WL3UwMk8vd0FQekcyUyYjeEE7OVBjeFNyVXI1dFJtU1IwbGtIR2tKS0NwcFhuVGdRRFRy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Z0lrVnJjeVhFQmtvOXZKRXJWVUg3ZEdINDB3UjJTcWVaSnJhYSYjeEE7eWltU05JNTVa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ZUtqaXgyQXA4VzIvYkVuWldZK1dQeTc4NjZsb1Z2ZDJmbUtTMnNMbGVTV3dtblFiZkR1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6T3hkaSYjeEE7ZU5FWkR3Nzk0M2RYcU8xb1lwbUZIWm1taC84QU9Ldm5iekpvOEdyd2VZ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ak5NMDdTRm9abmhZa2hPNWoyMy9BS1ppNXNZeCYjeEE7eU1QNXZjNStISjRrUkx2ZVArZ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VC9OOTNvR28zQ1gxNVk3U1NpcGpZRlMyM0kxcFRmS20xSVNzcGtoTElxY1VRZ3JRVlhs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TWFkVHZpT2F2MUt5S3V4VjJLdXhWMkt1eFYyS3V4VjJLdXhWMkt1eFYyS3V4VjJLdXhW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Y29OZHRZZkxPbTZJR0J2THk2RiYjeEE7eVVydXNNQ01wWWp0VjVGQThkL0RDcjV3c05O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ZUM4dHJQNnZiUGNscm12eEZEVGo5cFFCNytOQjN3eEZxZ0lBbHpIYVhVaSYjeEE7L3ZRb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eUtPVzFkL3B4dWxYeTZaYk5FNVVBRldhNlBxU0ZQM2hCQktWUHhkZGxIM1pJU0tIcjJr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elFUYTFwZW9KWSYjeEE7d1BJc0wyWk9xRTgwdDRXTEUydDVFbkk4K0krRUNpN25NUFNiN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ZTh1TnBoY1BpZnZlSC9BSm5XTUhsN3pQZmFMZVF3Nm5mVyYjeEE7MGtzY2w2ejNnb1V1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SlNRZVBMZGo5cnh5OHhOM2Uzd2JoRTN6WXQ5Y3NLdis1aXA4SEUwdVBpNlZyKysvWjda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OCYjeEE7MCtwSmlqWDk2ZTF4WGpRL3ZQNzdxZWxNYjgxV3gzdGxTTGxCRW4yK1FIMWc4U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bDN4dEtjNkxMcDAxcE9IUUNOZnEvUDAvVSYjeEE7cUdkbVVKKzhkOWxyMUhqamFRTFEv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bjFlTjBhS1pvNUdZcWVXeE8zRTRua2luMFI1SDhxK2IzL0tEUzlWMEdHMnZMbVNOUiYj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alNjanl1akd4WUt2UlFTeCtMb0srMlUvNk04V21sK1hNRGNQNHIyNy9BTmpxODNZaHk1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VDd5eCtmTS9rdTFrOHBlWSYjeEE7Zkx6blVOTWxuOWU2dExsSklIZWFkNWlFREtyRGo2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eDFJOGFQS2U3c01XSHdvaUg4MTg0Zm5ONWtoOHovbUhxR3VSd0cyaiYjeEE7dlZWMWdkd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ZGdCMTQ1TnNZYXFJSkk2Y0s4VU96RTdsaCtQdGlPYXYxTHlLdXhWMkt1eFYyS3V4VjJLd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eFYyS3V4ViYjeEE7SzlZODErV05Ga1dMV05YczlPbGRlY2NWMWNSUXV5ZzBxcXV3WnR4M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vTlQ4dGxORDVtMDJ0QWY5NlkrNHI0NGFWci9sYTM1YSYjeEE7L3dEVXphYi9BTkpNZjlj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xdnkxL3dDcG0wMy9BS1NZL3dDdU5LeHJ6VC96a041QjBpMmY5R1R0cmQvUStuYjI2c2tW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jeEE7MUNoZjlUa2ZiR2xmTkhtM3pYckhtclhKOVoxYVFQY3pVVkVTb2ppalg3TVVha25pc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U2NDc2R2ckNPNjRFaE9TRWZFNkIvaCYjeEE7N3J2MHI0NUlHbFErclhKczQ0WTRDeU02S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NHNCdUdScTdiZFJoNktxcGRuOUdXMGtwZWFTZmtoWlZCb2F0U3RLVUFDNGVGRCYjeEE7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VG4wcTRGekRCY1RDVkN6dGYzbHE5REJHQVREYlJTSlEwMlltcDNIN0l6RTBQOTBQZkwv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ZGozbjd5K1pQemp0eCYjeEE7UCtZV3BCcmlLTGl6Z2VvemQ1NWR0bE5QSHd6Ti9VNURCN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SjRwQ2R1S0VramF1L3dqNVl5M3BRejA2YXByL3BFMjVKTzY5NiYjeEE7L3dDVC9sSEkr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Mk5yVzZ0Z2tqdlZHSUwwSkZmaEkyQTJwZ01yM1NFVDVLUHFmWGpKUnY3bnIwMjUwKzdJO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jVVNXVSYjeEE7QmpSVjV5bG1LZ0NwNG5jMHhLdllQeTIvNXloOHVlVlBKV20rWHJ2UnJ5N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MTRuaUN2eWRwSzBZZ2pkNlp5dmFQczlQUG5sayYjeEE7aklBUzc3YjRaZ0JUei96bCtaV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pdnRhanRKNFlkUmxhYU9KK1BKUWRxRTFwMjdaME9pMGh3WVl3SnNnTk1wV2JZRnJPcFFY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OTY4YXNxZW1WbzRGYTFZOWo3NWxJUXdkREpGUXJzcURaYWJnaXRmZjN4SE5YNmw1RlhZ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N0ZYWXE3RlhZcTdGWFlxN0ZVRCYjeEE7cW12NkZwUHBmcFhVYlhUL0FGK1hvL1dwbzRlZ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2akxXbklWcDQ0cStGOWI4eWFucXZtVzQxeVc0aW5sdVo1SjdtNWFVRmxZZiYjeEE7WkNnM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anNCUVpPa01iMHk0aGt1N21lNFpETEZNOFZySzNGQ1lhZ0NncU8zZmZCTW1oU1h1bjVL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WFQ5V244eTNQQyYjeEE7NHRtVllZdnJDd2NZeXBKbDYxTysyK3d3Szg1dHJEVFpQTWtW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wajNpd1NYdXpjWURMd012Z2FKOFdLdlJQenQ4aWVSUExGdCYjeEE7cE1ubHU1NVQzSmtX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xUlZVckozSzdtbmdjVmVVNEZVWkxiVXIxNWJLd3NaTDF2UWtsbjlOMGo0UktEeVlzNVVkS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yYjeEE7U3pnMUJMS1p3d2lXTW4wNnRVcTZncUN3WUVVTy92aDRsVkhzcnVPMVdLQ1g5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TFVnTlR3TzdIWW43UnczYUh2L2xKTkpiUiYjeEE7bWVmemRmYUN5ektnMDJ4dWtnSVVX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ZFRVOHFWOXN4TkgvZGozeS8zUmNmUy9SOFQ5NWZQUDUxUGFSL21EcVlnbVc4dG05WiYj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VjQ1Z3lpNWxDdUNwb3RhVi9Ib2N5Wk9TR0Z4M2J4V3hnRUZ1V1ZTRE1RaGY5NzArS3ZW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yUkd2ZjcwOFd5WWp6Qk1hZyYjeEE7SklQaTQvNzFucnY0L3MrLzQ1Ty9KaWhMblZKYmlS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dtRE1DcHFUVnQxOXZmZkhpUGNyS3Z5bThzWEhtSFU3dlNZcG9vVyYjeEE7dUxlU1V2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YlR5RUZWSStMNE5nZTlLZ2pJalpLM3puYTI2ZVY3ZVJFQ3NsNEkxSTJvbnBNYVUrakFT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ZmxhSHlMWSYjeEE7NmxxZHJhQlRHWHVMcTVTTTBvNVFWWndhYkFaMU9oeDRoZ0VwQWU4d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sT2N4aVplNFBiL3loMG44bzllOHRKQmJhZG9lcGFuYSYjeEE7UGNmWEVXM3RacGtScm1Y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Y09QSDJwbWcxeEhpeTRmcDhuZjZMaThHUEZ6ODN5Zitmc0drMlA1dWEvWjZaYnBhMmRxL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eEE7d29xSWpHTUVoVnBRQ3Jkdm96RnR5MkFpNUhKQ1dhaW9xZHV6VnB0MnhCM1Y5dy85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eTAzMy9TSTM5Y2lyditodmZ5Yi81YSYjeEE7YjcvcEViK3VLdS82RzkvSnYvbHB2djhB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dS82RzkvSnY4QTVhYjcvcEViK3VLdS93Q2h2ZnliL3dDV20rLzZSRy9yaXJ2KyYjeEE7a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vNWFiNy9wRWIrdUt1LzZHOS9Kdi9scHZ2OEFwRWIrdUt1LzZHOS9KdjhBNWFiNy9wRWIr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aHZmeWIvd0NXbSsvNiYjeEE7UkcvcmlyditodmZ5Yi81YWI3L3BFYit1S3UvNkc5L0p2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QXBFYit1S3NjMS84QU43eVgrWXZtTFMvOE55VHlOcFZwZW01TiYjeEE7eENZdVAxaVcxQ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dTJybTM3R0g3MC8xZjBoMC9iWDl5UDYzNkN5LzhydC9NNUIzSDFlVDlhNXNlMS83bjRo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ZmZBcyYjeEE7di9ONWhIK1Z2bXNoVk5kTHVsb1JVZkZFVnI4eFhiT2FnTEwxRXpRMjd4O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ETjJLdXhWMktvUzl1WnJOdnJNTjNkV3J5bzF1NSYjeEE7dEpER1dRZ3VReEhiNGNsRldv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QkxOK0VRQ3F4ZU90QUFONkh0VEdoM3F2dUxxVDBnWGdhTWJLU0NvKzBBQlhpMis3VU9FR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elY3ZjViL0tYeTE1cnNialZ0UnZwYmJVQk9JWklJWkxSRUFXMmdkZHBvK2U3TzFXNUh0U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eGdudlAzbHhOTHZDejNuNzNnUCYjeEE7NXJhWkI1ZTg3MytrNk04c2xwYlBLcXlTaU9R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YQlJGV2hSVnJ0MXJtWWI2T1V4WTZwS3ZJdVpBcmNUQ2VFUXFLam5YNGZEcCYjeEE7VEVx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YbEJkZjNwQS9kSi9kNzdmWSszVWZMRDgxVWx2THBaSW9weEtrbEhNcWxJMTJwVkN2SmZ2c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ZHFOMUhOY05CTCYjeEE7TERQR2thdklDcU55a0RoK0xSaFR3WmZIQVNxdDUyLzVST0gvQ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3QW1Xd2RGZlMvNVYrUXZLdm1mOGt0RnROVXNZMmE3Z2NTWCYjeEE7Y1NySGNncmNQeEt6Q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OHM0UHRUdFRVWWRYSVJuTGhCSHBzOFBJZE9Ua1k4RUNMb1gzOVhpM21QUm92S2ZuUFdi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0NyYjeEE7ZUNab0lsTnhJU0l3ZVZLMThkODY3czNVU3k2ZUU1Y3lHbVlvdktmTll1Wk5k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OTFArOUxzU3pFQ3EvRVQzK0hNNm1LVi9WNSYjeEE7YXFDS2NnR0c0K3l4b0RqU3ZvWC9B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4QS9WOTByNzduL3FsZ1YzL1Frdm4vQVA2dnVsZmZjLzhBVkxGWGY5Q1MrZjhBL3ErNiYj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ei93QlVzVmQvMEpMNS93RCtyN3BYMzNQL0FGU3hWMy9Ra3ZuL0FQNnZ1bGZmYy84QVZM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2Y4QS9xKzZWOTl6L3dCVSYjeEE7c1ZkLzBKTDUvd0QrcjdwWDMzUC9BRlN4VjMvUWt2b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dWxmZmMvOEFWTEZYZjlDUytmOEEvcSs2Vjk5ei93QlVzVmQvMEpMNSYjeEE7L3dEK3I3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QUZTeFYzL1Frdm4vQVA2dnVsZmZjLzhBVkxGVWQ1Yy9KSHpCK1dIbUpEcTkvYVhvMWV6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cDhQMWFXRCYjeEE7bHk5UkU2K3NLVXpiOWpmM3AvcS9wRHArMi83b2YxdjBGNjkrVnY4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1aDVQMXJteDdZL3VmaUhXZGovMzN3TExmemovQVBKViYjeEE7K2F2KzJiY2Y4UU9jMWo1L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4dkw0ajd3K01zZzJPeFYyS3V4VkJhcFJvVmpGd2tCWW1vZGd2SlNwV24za0hKUlZWRXQ0U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eEE7WlUwNGtTRTFHMVNQZzk4YUhlcXk2UzdlSW8wU290VmJseUoyVTh0aHhIaFRDS1Y5R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OEFVTk1tbnNwRUVhdkdobWZTSU5TWiYjeEE7Nlc4UkZaNVpFTzFhOEtiVnIrMW1Kb1Qr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WEYwZjBmRS9lK2NmemZodEQrWUdvL1habmhxejhXamdWdVI5ZVFFL2JTdlRyOSYjeEE7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amtzSU52Wk8wUzI4OGtzamYzaW1JS0ZvSzdIbTFSOHdNU1FWRFAyMHpUMnJ5Z1ExSkpx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2cmtPTTk2YVl6NXNzRCYjeEE7OVp0b3JPM05GakpLeElUdVdDZ21uMERFa2xWWHlML3gr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amZBcWFlY1RMTDVlU0NPTXQ2ZHlKNUdIWmVCVHA5T0lWaWxwNSYjeEE7bzh5V2NJaHRO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STRwcEVYdzZLUmxVOE1KRzVSQlB1Q1FTcjNGN2ZYTnJCZHozM09lZDJXVnpLclM3VnEw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RHYzKyYjeEE7V1hBQVJBR3lCdVVwbW1lWThwWkdkZ29Day9QcCtPSnBVUmJXWW5sSXRmV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NllDMG9TL0k4anhvUnQ0KzNURUFXcjlSOGlycyYjeEE7VmRpcnNWZGlyc1ZkaXJzVmRp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xUytZZkp2bDN6RFBhVDZ0YlBQTllyS2xzNlR6d0ZWbjRlb0Q2THg4dVhwTDlxdlRiTE1X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V00zRTBXdkxoamtGU0ZoOGgyUG16emhvdXBQTGE2dkxaWGltYUdSV2VyUittZmlTUlhW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dXlhckpNVkkyR3JIbzhVRGNZMCYjeEE7VlRWdnpKOCthNXBjMmw2bnIwazFoZG93dUlHN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Gd1lvaW40dVBqUTk4eCtJdC9DR1dma3A1US9Mblh0UDFlWHpWY1JwY3dFSiYjeEE7QkZKY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cEpsWDRsSklJK1ErbkF5ZWNXMXJwVCtZbzdXYWN4NlUxMklwTGtmRVJibVRpWDI2L0J2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rZHZsSDh1OUJ0dCYjeEE7SWs4cTNFYlhFNGRiaUdLNCtzQm8wQTR5dHUzRWs3ZGFId3hW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ZC9VcjZTZDlJdDlYamx0cExjSmNNaSttei9BTGE4MGwzKyYjeEE7akpSS29lMmtGdkRa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WVhpQXhGVVVWM0FvUHB4cFYxemV3bEFBQzFYYTNQTkExSkZVc2VKWUFyVGo5cGYxRTRR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dSYjeEE7dnlxVFRwRDVyUkcxVkpWVVFzV1QwNHZxMEJRYzFpZFdITXYzMnpEMEpySFhuT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SUVOKzgvZThML042NzArNjgrNm5kYUk2MyYjeEE7V20zSm1XM2VFU2YzWm5rNEIrUTY4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5Y3pDNVlMRWtsMUJMYjZzb0lqVlNvK0dVVjlUN1hUdzk4Rko0bGY2N3FETVQ5WGdCWiYj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Y2p4UExaZWhyL1prK0tYZXhwRHl4NmpQSXJORDZmSVVZTEN3QXBXbFJ4UFd2YkhpUGVx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SE8xNWN5V01EdEY2czZSYyYjeEE7M1dxeVVYZzRGZmlBNlpDa3JiL1c5WEY1S05NdXBy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uYTNSUzJ3clVCVFRldVNHS1IzQUpZbVlITW9XUFU5ZVVFR053S0hnRiYjeEE7dDR3Sysvd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thZmtVZUpIdkNvZFYxbjRxUnkvczhmM01YaDhkZjNmM1lQQnkvelQ4aXZpUjd3cHlh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UndsVHhEUSYjeEE7UmswN1ZJUVkrRmsvbW41RmZFajNoRVQrWi9PczlyRmF6M0Z4SmJR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NRkVRa2toUVYrRWJucGthbDNNckQ5SHZLdDdjMzNsaiYjeEE7UjcyNmYxTHE2c3JhYWVTZ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ck0xRkFVVko3RElGS2FZcTdGWFlxN0ZYWXE3RlhZcTdGWFlxN0ZYWXE4OTgyZmtWNUU4e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eEE7cTF5bHhaWGx3ZVZ5MW5JcUxLKzN4c2pwSW9ZMDNLZ1Y2bXAzdzJxUnYvempEK1g3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ZjVsbXQ2L2pBY1ZVLytoWFBJZi9WeiYjeEE7MWY4QTVHMnYvWk5pcnY4QW9WenlILzFj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di9BR1RZcXhyelgvemkvZFFRU1hIbGZVemR1bTYyRjhGU1JoVG9zNmNVNWVBWiYjeEE7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lSFh0bGQyTjNOWjNrTDI5M2J1WTU0SkFWZEhVMEtzRGdWUnhWU2E1aFc0VzNKUHF1cFpS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5cWNmeHcxdGFxRnFiSiYjeEE7cldaN1FFSTdPejFEQ3JrZkZzKytTTjN1cjNYOHVmSy9r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1TmJnYWZWMXVpSko2dklURjZNUVFjZlhqNHJ5RDl0L0hLTktUdyYjeEE7ZlA3MmpUL1Q4M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ZG5ZK2Y5U3ROSFVXdGpCTE9zS1J1NCtFWE12QXZ6TmVYRGlPcDJBNzF6SUlMY3c5dFJ1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Y2VLKyYjeEE7czVwVDdYZnZnT3lwZ3RycUZDUHJNWm81cWZyZmJjY05tcHRUcmt1QTl5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MHNNYzF5Q0NHTE90d3pLYWJqbHdMRWZSMXlKcyYjeEE7ZEVqZGMwenZwTjZqU0dVSTl1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NTFJNWJpdmhnSjJWTWRKa2xqOHZsNG00eUJqUTByKzBPMURtNTAwakhUMlB4dTYvSkVT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VWZ4c3lEOUQ2ZHYrNTZray9FMzdWU2UvK1VjMUhpeWMrbENJTVBWQjZMTTZvUEJSU2d6Z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M1c2dUlFbCtaemlLRWs2c3NpTCYjeEE7VnRpalVEYkdtKzlLWnJjK09KTlJHM0kwUGQx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dkZJZ1dUN3QvMnZ2enlSL3dBb1hvSC9BR3piVC9rd21hUXV6VHJBcnNWZCYjeEE7aXJz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ZGlyc1ZkaXJzVmRpcnNWZGlyc1ZkaXJzVmVBL3dET1QvbEcwU0xUdk5kdWdTNGtsK29Y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bmhkdmRCR3lrKyYjeEE7Nmp0aFY0TllYR2tRVFRuVTdOcnhKSUdTMkFWbTRURUhoSWFNd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zR1NpcUVpQjlPSWtFZkRRajZCMUdSS3FrajJxd3lldlVsbyYjeEE7eXNQQndsSk8zSU1yY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WcDgrb0pDdmQveWs4emFEcEhsbVdLOTFtSFRqTGNGNHJlYlZMZXdKWDBveHk5R2VqSHc1Z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ScCYjeEE7UjZQaWZ2TFJwL3ArSmZPWDV2UGF5ZWZ0U2FRdktuS1VvWW5WZ0FiaVU5S2ZDR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4eXJyNU56RFBSaWRZbmpqbUVlNWtrZmRCVCYjeEE7clFxUEhIaUJXbWZIVnRNSFc1akZOa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QWU1TEdmTmpwZTNOdTF0S2tpcEdRVHpVQVZOZHVSSGpYRHdta0pWYS84Y2EvL3dDTSYje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QThiNUhvbG4vQU9XdjVmYXQ1dTBDNVd4a1NKSUhDeU14RmFzU1JRSGI5bk5qajFFWTRS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Y1pPVGlIUkNYK3JqVHlFdiYjeEE7REZISVM2MHJJd3FoSS9aUSsyVTVOTHdBR1JxMjJP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JWFQ5UXNMeThOdGJUaVNXZVFzaWxXQUhLbTFTbzJ6WWFQSmpqR2diUCYjeEE7Nm5FMU1aU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2elY1STF2eXl0czJwK2xTNkxpTDBuTC8zZkhsV29IOHd6SXdhdU9VMExhTXVDVUJaWXhP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QkJWeTRDViYjeEE7NlZKNjh2d3pHelJySVRSNTh3RCt1dnNiY1p1SUYvajVmcGZmbmtqL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RUDhBdG0ybi9KaE0wcGRtbldCWFlxN0ZYWXE3RlhZcSYjeEE7N0ZYWXE3RlhZcTdGWFlx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RlhZcThwLzV5V0FQNWRJU0trWDhCSHQ4RWd3cStUNys1U0MyWmpLc0x2OEVUdHVCSXdQR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eEE7aGlMS3BMcnZMNnpFSlRXa2ZYb0NlNUcrSHBzaEgyMXNrZGdJYnBRSklKWkZqcXlr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VkpEZCtuOXVFMkNyNkk4aGVZUE1QbCYjeEE7VFFadEx2UEtYbWVTOGE1YTRhV3hzcmowQ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VlphMFpHcU9JSi9tekcwNDRZVWZQNzJuRHRHaThOL05yeWw1MDFmemZmYTNZZSYjeEE7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dlpKakdMeXdsZzRDV2VXUkl4VmFmM2JLZXZXdllaZnhYeWJnV0tEeVg1N0ZzYllhTmUrZ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BVDhYMi9pSTVEcnR2OSYjeEE7Mkd2ZW0yLzhIZm1DZXVuNnI5c24rN2srenZ2OXI3UkpP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NUY4OVNzalRhVnFUUFFoMk1Mc1FCWGlCVTdqZkJ1cXZiK1EvTiYjeEE7YWFkY3d2bytv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V3pzYXJ6cnhGYUVkTzR3RWJiSlU3THluK1k5ckcwY0duNnBicFFrTEZGSUFXN1ZvVjI5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vRmlZZyYjeEE7cVV2ay93RE1WeVBWMG5VWEkzRllwRzYvUWNrYzJROHl4R09JNkxVOG5m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QU05RUmgwWllaQWZ3R0FaWmpxazQ0OXl2SjVjLyYjeEE7TkNXbnEyR3F2VHB5U1kwKy9D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NDRubUZmVC9BTXUvemExT1Jrc3RCMVc1S2o5NFZnbEtpb1AybUlvSzA3NUdXU1ozSlNJ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7Y242RmVVYmE0dGZLbWkydHhHWXJpQ3d0b3BvbTJaWFNGVlpUN2dqS2l6VGJGWFlxN0ZYW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ZcTdGWFlxN0ZYWXE3RlhZcTdGWCYjeEE7WXE3RlhZcThwLzV5Vi84QUpjcC96SHdmOFFrd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dS9TdWhHOS9IWXA2RWtpdElwYm02ZzhWSHd0MU5CMjY5Y01RcUt0cVhGcCYjeEE7YlN6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YWdia3FDU1B2d0tyVFdOck5BM3FGWXZxNmV0Q3NnZjRuR3dDY0ZJclJpZmlvUGZERlg2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xN0ZYWXE3RlhZcSYjeEE7N0ZYWXE3RlhZcTdGWFlxN0ZYWXE3RlhZcTdGWFlxN0ZYWXE3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WFlxN0ZYWXE3RlhZcXdMODd2TEdyK1l2SU56WmFUQUxtOSYjeEE7aGxpdVV0d1FIZFl5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5NHRXbmZvTjhJVjh5U2ZsUDhBbUhJckszbHkvQklLaHhBM0lWRktpb1BURUtzSDVTZm1N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wMCYjeEE7aFhqeDlFMGZhbFgrSDlWTU5xcVcvd0NUSDVsWHQxRGF4NlBmd0dhZmtaWjA0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emtLRmpYcnZ2aEJRLy85az08L3htcEdJbWc6aW1hZ2U+CiAgICAgICAgICAgICAgI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PgogICAgICAgICAgICA8L3JkZjpBbHQ+CiAgICAgICAgIDwveG1wOlRodW1ibmFpbHM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4bXBNTTpPcmlnaW5hbERvY3VtZW50SUQ+dXVpZDo5RTNFNUM5QThDODFEQjExO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NThGRERFNEJBNzwveG1wTU06T3JpZ2luYWxEb2N1bWVudElEPgogICAgICAgICA8eG1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jdW1lbnRJRD54bXAuZGlkOjg4Mzk1Nzg4LTY0MDAtNGVkNi04OWI4LTQzYjdiODE3OTI1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wTU06RG9jdW1lbnRJRD4KICAgICAgICAgPHhtcE1NOkluc3RhbmNlSUQ+eG1wLmlpZDo4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OC02NDAwLTRlZDYtODliOC00M2I3YjgxNzkyNTE8L3htcE1NOkluc3RhbmNlSU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4bXBNTTpSZW5kaXRpb25DbGFzcz5wcm9vZjpwZGY8L3htcE1NOlJlbmRpdGlvbk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8eG1wTU06RGVyaXZlZEZyb20gcmRmOnBhcnNlVHlwZT0iUmVzb3VyY2Ui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SZWY6aW5zdGFuY2VJRD51dWlkOjE5Yzg1OGQ0LTMzNDgtNGY5My04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NWY5YTRlOWQwYTwvc3RSZWY6aW5zdGFuY2VJRD4KICAgICAgICAgICAgPHN0UmVmOm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SUQ+eG1wLmRpZDo3NGRhNWQ1NS1lNWFlLTg4NDEtYmVhZC02NWZkZTkzMmE0ZjY8L3N0U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Y3VtZW50SUQ+CiAgICAgICAgICAgIDxzdFJlZjpvcmlnaW5hbERvY3VtZW50SUQ+dXVpZ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NUM5QThDODFEQjExODczNERCNThGRERFNEJBNzwvc3RSZWY6b3JpZ2luYWxEb2N1bWVu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ICAgICAgICAgICA8c3RSZWY6cmVuZGl0aW9uQ2xhc3M+cHJvb2Y6cGRmPC9zdFJlZjpy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25DbGFzcz4KICAgICAgICAgPC94bXBNTTpEZXJpdmVkRnJvbT4KICAgICAgICAgP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c3Rvcnk+CiAgICAgICAgICAgIDxyZGY6U2VxPgogICAgICAgICAgICAgICA8cmRmOmxp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YXJzZVR5cGU9IlJlc291cmNlIj4KICAgICAgICAgICAgICAgICAgPHN0RXZ0OmFjdGlv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ZDwvc3RFdnQ6YWN0aW9uPgogICAgICAgICAgICAgICAgICA8c3RFdnQ6aW5zdGFuY2VJR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aWlkOjg4Mzk1Nzg4LTY0MDAtNGVkNi04OWI4LTQzYjdiODE3OTI1MTwvc3RFdnQ6aW5z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RD4KICAgICAgICAgICAgICAgICAgPHN0RXZ0OndoZW4+MjAxNy0xMi0yMFQxMjoyNDo1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RFdnQ6d2hlbj4KICAgICAgICAgICAgICAgICAgPHN0RXZ0OnNvZnR3YXJlQWd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YmUgSWxsdXN0cmF0b3IgQ0MgMjAxNyAoTWFjaW50b3NoKTwvc3RFdnQ6c29mdHdhcmVB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ICAgICAgICAgICAgICAgICAgPHN0RXZ0OmNoYW5nZWQ+Lzwvc3RFdnQ6Y2hhbmdlZD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yZGY6bGk+CiAgICAgICAgICAgIDwvcmRmOlNlcT4KICAgICAgICAg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TTpIaXN0b3J5PgogICAgICAgICA8aWxsdXN0cmF0b3I6U3RhcnR1cFByb2ZpbGU+QmFz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PC9pbGx1c3RyYXRvcjpTdGFydHVwUHJvZmlsZT4KICAgICAgICAgPHBkZjpQcm9kdWNlc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QREYgbGlicmFyeSAxMC4wMTwvcGRmOlByb2R1Y2VyPgogICAgICA8L3JkZjp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4KICAgPC9yZGY6UkRGPgo8L3g6eG1wbWV0YT4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K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Ao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Ci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A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Ao8P3hwYWNrZXQgZW5kPSJ3Ij8+/+IMWElD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SUxFAAEBAAAMSExpbm8CEAAAbW50clJHQiBYWVogB84AAgAJAAYAMQAAYWNzcE1TRl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IHNSR0IAAAAAAAAAAAAAAAAAAPbWAAEAAAAA0y1IUCA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RY3BydAAAAVAAAAAzZGVzYwAAAYQAAABsd3R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UYmtwdAAAAgQAAAAUclhZWgAAAhgAAAAUZ1hZWgAAAiwAAAAUYlhZWgAAAkAAAAAU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lQAAABwZG1kZAAAAsQAAACIdnVlZAAAA0wAAACGdmlldwAAA9QAAAAkbHVtaQAAA/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cwAABAwAAAAkdGVjaAAABDAAAAAMclRSQwAABDwAAAgMZ1RSQwAABDwAAAgMYlRSQwAA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dGV4dAAAAABDb3B5cmlnaHQgKGMpIDE5OTggSGV3bGV0dC1QYWNrYXJkIENvbXBhbnkA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AAAAAAAAEnNSR0IgSUVDNjE5NjYtMi4xAAAAAAAAAAAAAAASc1JHQiBJRUM2MTk2Ni0y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UQABAAAAARbMWFlaIAAAAAAAAAAAAAAAAAAAAABYWVogAAAAAAAAb6IAADj1AAADk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mQAAt4UAABjaWFlaIAAAAAAAACSgAAAPhAAAts9kZXNjAAAAAAAAABZJRUM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pZWMuY2gAAAAAAAAAAAAAABZJRUMgaHR0cDovL3d3dy5pZWMuY2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ZGVzYwAAAAAAAAAuSUVDID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ZWZhdWx0IFJHQiBjb2xvdXIgc3BhY2UgLSBzUkdCAAAAAAAAAAAAAAAuSUVDID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ZWZhdWx0IFJHQiBjb2xvdXIgc3BhY2UgLSBzUkdCAAAAAAAAAAAAAAAAAAAAAAAAAAAA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AAAAAAAALFJlZmVyZW5jZSBWaWV3aW5nIENvbmRpdGlvbiBpbiBJRUM2MTk2Ni0yLj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xSZWZlcmVuY2UgVmlld2luZyBDb25kaXRpb24gaW4gSUVDNjE5NjYtMi4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B2aWV3AAAAAAATpP4AFF8uABDPFAAD7cwABBMLAANcngAAA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BMCVYAUAAAAFcf521lYXMAAAAAAAAAAQAAAAAAAAAAAAAAAAAAAAAAAAKPAAAA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AAAAQ1JUIGN1cnYAAAAAAAAEAAAAAAUACgAPABQAGQAeACMAKAAtADIANwA7AEAARQBK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AF4AYwBoAG0AcgB3AHwAgQCGAIsAkACVAJoAnwCkAKkArgCyALcAvADBAMYAywDQANUA2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A6wDwAPYA+wEBAQcBDQETARkBHwElASsBMgE4AT4BRQFMAVIBWQFgAWcBbgF1AXwBgwGL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AakBsQG5AcEByQHRAdkB4QHpAfIB+gIDAgwCFAIdAiYCLwI4AkECSwJUAl0CZwJxAnoC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ogKsArYCwQLLAtUC4ALrAvUDAAMLAxYDIQMtAzgDQwNPA1oDZgNyA34DigOWA6IDrgO6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gA+wD+QQGBBMEIAQtBDsESARVBGMEcQR+BIwEmgSoBLYExATTBOEE8AT+BQ0FHAUrBToF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FdwWGBZYFpgW1BcUF1QXlBfYGBgYWBicGNwZIBlkGagZ7BowGnQavBsAG0QbjBvUHBwcZB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B2EHdAeGB5kHrAe/B9IH5Qf4CAsIHwgyCEYIWghuCIIIlgiqCL4I0gjnCPsJEAklCToJ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jwmkCboJzwnlCfsKEQonCj0KVApqCoEKmAquCsUK3ArzCwsLIgs5C1ELaQuAC5gLsAvI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SDCoMQwxcDHUMjgynDMAM2QzzDQ0NJg1ADVoNdA2ODakNww3eDfgOEw4uDkkOZA5/DpsO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CQ8lD0EPXg96D5YPsw/PD+wQCRAmEEMQYRB+EJsQuRDXEPURExExEU8RbRGMEaoRyRHo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EmQShBKjEsMS4xMDEyMTQxNjE4MTpBPFE+UUBhQnFEkUahSLFK0UzhTwFRIVNBVWFXgVm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AxYmFkkWbBaPFrIW1hb6Fx0XQRdlF4kXrhfSF/cYGxhAGGUYihivGNUY+hkgGUUZaxmRG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EGioaURp3Gp4axRrsGxQbOxtjG4obshvaHAIcKhxSHHscoxzMHPUdHh1HHXAdmR3DHeweF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lB6+HukfEx8+H2kflB+/H+ogFSBBIGwgmCDEIPAhHCFIIXUhoSHOIfsiJyJVIoIiryLd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mI5QjwiPwJB8kTSR8JKsk2iUJJTglaCWXJccl9yYnJlcmhya3JugnGCdJJ3onqyfcKA0oP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1CkGKTgpaymdKdAqAio1KmgqmyrPKwIrNitpK50r0SwFLDksbiyiLNctDC1BLXYtqy3hL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CLrcu7i8kL1ovkS/HL/4wNTBsMKQw2zESMUoxgjG6MfIyKjJjMpsy1DMNM0YzfzO4M/E0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02DUTNU01hzXCNf02NzZyNq426TckN2A3nDfXOBQ4UDiMOMg5BTlCOX85vDn5OjY6dDqyO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O6o76DwnPGU8pDzjPSI9YT2hPeA+ID5gPqA+4D8hP2E/oj/iQCNAZECmQOdBKUFqQaxB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tUL3QzpDfUPARANER0SKRM5FEkVVRZpF3kYiRmdGq0bwRzVHe0fASAVIS0iRSNdJHUlj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3Sn1KxEsMS1NLmkviTCpMcky6TQJNSk2TTdxOJU5uTrdPAE9JT5NP3VAnUHFQu1EGUVBR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fFLHUxNTX1OqU/ZUQlSPVNtVKFV1VcJWD1ZcVqlW91dEV5JX4FgvWH1Yy1kaWWlZuFoH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W0VblVvlXDVchlzWXSddeF3JXhpebF69Xw9fYV+zYAVgV2CqYPxhT2GiYfViSWKcYvBjQ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QGSUZOllPWWSZedmPWaSZuhnPWeTZ+loP2iWaOxpQ2maafFqSGqfavdrT2una/9sV2yv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bhJua27Ebx5veG/RcCtwhnDgcTpxlXHwcktypnMBc11zuHQUdHB0zHUodYV14XY+dpt2+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EXhueMx5KnmJeed6RnqlewR7Y3vCfCF8gXzhfUF9oX4BfmJ+wn8jf4R/5YBHgKiBCoFr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gvSDV4O6hB2EgITjhUeFq4YOhnKG14c7h5+IBIhpiM6JM4mZif6KZIrKizCLlov8jGOM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N/45mjs6PNo+ekAaQbpDWkT+RqJIRknqS45NNk7aUIJSKlPSVX5XJljSWn5cKl3WX4JhM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mfyaaJrVm0Kbr5wcnImc951kndKeQJ6unx2fi5/6oGmg2KFHobaiJqKWowajdqPmpFakx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GqaLpv2nbqfgqFKoxKk3qamqHKqPqwKrdavprFys0K1ErbiuLa6hrxavi7AAsHWw6rFg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CszizrrQltJy1E7WKtgG2ebbwt2i34LhZuNG5SrnCuju6tbsuu6e8IbybvRW9j74KvoS+/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cMDswWfB48JfwtvDWMPUxFHEzsVLxcjGRsbDx0HHv8g9yLzJOsm5yjjKt8s2y7bMNcy1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zrbPN8+40DnQutE80b7SP9LB00TTxtRJ1MvVTtXR1lXW2Ndc1+DYZNjo2WzZ8dp22vvb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EN2W3hzeot8p36/gNuC94UThzOJT4tvjY+Pr5HPk/OWE5g3mlucf56noMui86Ubp0Opb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7IbtEe2c7ijutO9A78zwWPDl8XLx//KM8xnzp/Q09ML1UPXe9m32+/eK+Bn4qPk4+cf6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8B/yY/Sn9uv5L/tz/bf///+4ADkFkb2JlAGTAAAAAAf/bAIQACgcHBwgHCggICg8KCAoPE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FBAQEhAQFBQPEREREQ8UFBcYGhgXFB8fISEfHy0sLCwtMjIyMjIyMjIyMgELCgoLDAsO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DhIUDg4ODhQZERESEREZIBcUFBQUFyAcHhoaGh4cIyMgICMjKyspKysyMjIyMjIyMjIy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C3QXLAwEiAAIRAQMRAf/EAOEAAQACAwEBAQAAAAAAAAAAAAAEBQMGBwIBCAEBAQEA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QAAEDAgIEAhAQCgYJAwMEAwABAgMRBBIFITETBkFRYXGRsdEiMlJy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B4HBQtIjc7PTVHSUNVUWNhehgqKyM7SFRsYYYsLiJGTU4UNjg6NEdZVW8MOkhMQm4+Ql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AAECBAMDBwgHBwMDBQAAAAERAiExEgNBUQRhcZGBoTJyshMF8LHBIjNTFDXRQlJikhUG4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TNCNUFvFjo8JD0yQX/9oADAMBAAIRAxEAPwDswAAAAAAAABqW/u+jd3LRlvaI2TOLtF8H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TyJxJqanCvogWW8O92RbusTyjcf3h6YorOJMc7042sTUmjqnUTknPMx872ezSOTLLG3t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KeXsqRujY3ldMaLLJNPPLdXMjp7qd2OaeRave7krzk1IfC4cBsjvONvw5yqmZsYi+pbbw0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Tz94m/P0q35PB6w1tZI0WiuRF4qpU9Cs/KBsX3ib8/Srfk8HrB94m/P0q35PB6w10Cvyo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/8uLY30kyMXC50ViyREdRHUqyJUrRUPf1784vwm4/7envJcebP5ozD48/3C3NyLMwOarv3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P8Atye8Hz6+ecX4Rc/9uT3g6WCVjkOafXzzi/CLn/tye8D6+ecX4Rc/9uT3g6WBWOQ5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Iuf8Atye8Hz6/ecbu1z/25PeTpgFY5Dmf1+843drr/tzfeR9fvON3a6/7c33k6YBWOQ5n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6/wC3N95Pi7++cZf9fdJ+zm+8nTQKxyHMvr55x/hN1/25vvBDl86W+MMjops3dHKxaOY+0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XRIp1k4xnz7du9Gc7VuJfCEp0iu9SnEimdzc0WTdpm6lMI/8ARxb+5O3tzfETdSmEJn3r7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rf3sfevvb9NJ8mt/eyo2tj3P/AITvWja2Pc/+E71p1vxk/c3/AC8jpfj7/urvl5Fv96+9v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97H3r72/TSfJrf3sqNrY9z/4TvWja2Pc/+E71o/GT9zf8vIfj7/urvl5Fv96+9v00nya39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1dWeU5VtbenEVO1se5/8J3rRtbHuf/Cd60fjJ+5v+XkPx9/3V3y8i3b50d8XMfImeKrI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1S0T/AFR4Xzqb3rqz9ycq1tfThNfnkgW4fgbSOlurkwqmqZfU00kza2Pc/wDhO9acl/Uz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1RWnLzOW/q7rbbJ93dOqK9yz+9PfD/wAgd8ltfeR96e+H/kDvktr7yVm1se5/8J3rRtb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OP8AGT9zf8vI4vx9/wB1d8vIs/vT3w/8gd8ltfeR96e+H/kDvktr7yVUlzl0bFe9lGt11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fXrrqVXYUZGnUMalEpyeSc21vTuVrtzbEcbvowc+xv7m7M/Um2I43Nxm87m/DVpDnD3/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uCmD73vOF9Lf/HtfeDTAcursjwdttq+dTf5Vr5Yk0/7OH3siXu/W8+Zuj8o3br3Zuascc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/Rx4WrXhqhrp6jVEkaq6kVK8osXTXh4DYPrXmaaFsLSvxZD47ezMmIjnWNm1rq4VW2REW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hkY1tVoi69fYnu5kgdYQxo5rrhs8zpFalFwOZAjNNE0Va43MTEV1IsvrhffA7L5O0fXC+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HuKCSXqG1ROHk8XLMRN05KvPrhffA7L5O0fXC++B2XydpTy2c0etq0pXSit4K6nIimAs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ffA7L5O09/WvM9H9wtNKVT+7JqU10nXEkbpGrA9rWYIUVKU6ZsTGv4OurXjLbW6uNKIs1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5bC0Rqa18GSiVPP1wvvgdl8naVUj2eCyNc9rpVfGrVRPUo2TFponGhFJdMxNK1F/9cL74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w3+3qyxj48tvnWkUi4nRsRHMrVzulbKj0b1VOlpwGugmqVbn97vnC+lv/AI9r7wPve84f0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4NMBKz2eA3P73vOH9Lf8Ax7X3g9J54POCiU8qIvJ8HtveTSgKz2eA6JY+fDfS2Slwlre8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Ng6NPwHQd1vPTu9mysts2b5JvHURHvXHbuXV+lomD8ZKJ1x+egK84H7LRUVEVFqi6UVD6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cquoMizmbaZRMqR280i6bZy6G9Mv+rXUqL1OvVU76JigAA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8ySMi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RXPe5aIiIlVVVPzpnObzZ5m93m81f70+sDF9RA3pYY/QbpXkqp27fu4dbbnZzI3W61ki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6GM4IiIiUTQiai8O8fHOwpWiuXQiNalXKq6Ea1E1qq6jqG6fmst9hDmG8qOluHoj25Yiq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lVtFkcnClcPBpNZ82uWw5jvhAs6I6PL4X3jWLpRZUcyKPtcauTkoh3EZCobulusyFYG5N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iotOPpNJq+8vmsyu6hkuchTwC+a3pLZF/u0ipqarV/R11Vbo5Cm/gVkfmd8c0MskFxE6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L9DmPbrap8N587eVw2uf2eZRaHZlA9k7UTW+1WNrX8tWSo38U0YSN+82fzRmHx5/uFubka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MPjz/AHC3NyE5gc587LGvTLkclUbDePb2SeD0U6Mc786//IfF73/7ctucDQH2VrgmXZJV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o/CfIrO1VIaxNXFC9zuSqKyi/hJD/wBHP7c3nxnmHVb+0Sc+M1WaZ/KiJGb5dZRT0jha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+sit3P5quUg29pbLcNasbVRUm0KleplRreYhb554x+LYe4WxXW/jTeVce7IJmcceIz+A2f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ZWiRPVIWIqNXg5BKPEv6J/YrzjFZ5q7Du59nsq+J2/uTSyK3dz7PZV8Tt/cmlkJzkDj2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fmIdhOMbwMuZd5s4t7Rj33FxdJGxI2q5yVjxOcjW6VwtRV0HDv2TftTZGd02x53W6yyb9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sedjhdc3c7rXLrWW+uWUxxwtVUbXhe7UhIvrDPMtidPf5VcQ2zV0zNRJGtTrn7NVwodDyW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sLKyvWxsRMb1tJscj6aXvXBpVSf9ZrJUotre0XgW0m9Yclvw7pYtpdMzd+1WnmcVvQbMW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quTxyRysR8bkcxdTk0oeJ7iKBqOldRFXC1KKqqq8CIhYbxWNrZZ14RllvPb5XfIuKKWCS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MxtRKOa2tPSLjcHLYklkz69sLueRzljy1WW0s0TY26HSscxitxOXRxpTknSt6D/9idu67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ico73Ut6GffztzP1IjVXjSclJDk2800O3jyW52Srox4WOw9dgcqO/AQmz+zOt5o5La6Yt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kTh6lx2Xyt/gMw+RXHvZrm+mWx59ljnQZbfNze2THYz+BTo7EmnZq5Y+pfq06OE7m78O6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dwmtfF2r+g2ptpZE23cJrXxcwu/HvQt/d1Js9xFA1HSLTEuFqJpVVXgREK18u2njl1Y2Wy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qG67hW1qyabPb+zup5nOWPLsFtLLGyJuhZWOa1UxOXRyPROtZ0k707Vl06Yst+vz7nFHT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2ydXjkqosm3lmh28eTXOzroR6NY6nHgc5HfgILZ/ZnW80UltdM0Pt52rHIn4qnX/AKwW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/rDXN9ILTPstc63sbxub2yY7GfwSZFqmlYlcrOpfq08J2t34ZsTZMbdbbqYTWvi5b+g2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hNa+Lk+8d2qvZaNXQ3pn8tdScwpDPe3C3F1JMqUVy6uKmgwGdrb93ZbZlMRj38XZ6fb93t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j3zmGVtpdPajmQvc1dSo1VRTEbRYvazLonu0Nayq8pDkhzNd8CvO4SdovQHgV53CTtF6B0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bLmCvWV6IuwY90bWV4KsVrlXj0kr6vZV3OTv83vh6VnwnfutiZm22vCZmvzPI3PjnSWXz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q2IpPdWYcy8CvO4SdovQHgV53CTtF6B036vZV3OTv83vg+r2Vdzk7/N74a/k+9+1Z4z+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xu+Fv+ZzLwK87hJ2i9AubF8cEba20rXoiJ+jVaaOm004XafwcBun1eyrucnf5vfCszzKb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xZJsD120q1bs5HU6Z68LUMbnw3d2tu++braWxWaTNcPI5Nj4z029u2bVtm5F180jVFtPa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sfBMrV/2bihns7hZFWOCTD2Cp6OrhNj8Fi66Tvsnrh4LF10nfZPXHn1tpMY4vVax4Fed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ArzuEnaL0DZ/BYuuk77J64eCxddJ32T1w+r2jWPArzuEnaL0B4Fedwk7RegbMtqzgfI1eB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qH2CR+J8UumSOi4k0YmrqX8Aw4VGpua5jla5Fa5NaLoVD4Scx8dm7NeeRiThIABNZIxG4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/vfculc9bXKIHYbi7pVXOpXZRIut1F08DU9BF7jlPm03JyuJrI8qiuXtSjpbtEuHOXjV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hZ7qZRBku7mXZbAiYYIGY3JXppHJjlfp657lUty14QNPzrzWblZtE5vk9ljMqdLPZ+wq1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0WnCN99x8y3QzFLe5dt7OerrS7aitbI1NaKmnC5tdKVP1Oat5ycjhzrc7MYH0SW2jdeW71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/R2TcTfRLE1wkflw/Snmk3klz3dKJlzJtL3Ln+CyuVaucxqI6J7vxVw14Vap+azrfmAvX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bOaCOdV4UWF6sSnL2xIymPKO4gAg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1bzlfYnM+VD7vEcPO4ecv7E5n/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XgNt8119Hab3shkWiX9tLAxf9oxWzt/JY47YfmZHSMeyWF6xTxObJDK3Q5kjFxMe3koqH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WZQR22dSx5dmzUo7aLggmp6uKR2hK9a5a8VRnA3kHxFRyIqLVF0oqaqGq70ecLI8iilhh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KkdjC7EqO1ezObVI0RdddPEhKDUfPDewS5plVgxazWsU0839FJljZGno7NynPzLeXt5mF7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9unY5nolE1YWtanA1rUREMRZG/ebP5ozD48/3C3NyNN82fzRmHx5/uFubkJzA5351/8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nRDnfnX/wCQ+L3v/wBuW3OBo7/0c/tzefGeYdVv7RJz4z0/9HP7c3nxnmHVb+0Sc+MvD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Mfi2HuFsV1v403lXHuyFjnnjH4th7hbFdb+NN5Vx7shZ49/0CceJf0T+xXnHs8S/on9iv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Ps9lXxO39yaWRW7ufZ7Kvidv7k0siznIHHM3zC5yze/M8ytkY6S1vMSpIiubhfCsLlVr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7GcdzlEdvNnbXJVFuERUXUqYEOLev0bc30rpm2aeV1+qvnb2tcY6brZ87o0FrvLcQxzwZ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fHI22mVHNclWuRfCeFDJ5O3r+G2Hyab/ADJzrJd4M/3eYsOXSMucvrVtlc1oyuldk9q1S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zhb0XcTobS1t8vVyUWdXLM9K8MaURteyQ5req6ObdWqI7Jz8Gber2Zt1a4jsnPwYd8cwz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up7a4W2pdzut43xqxysfGxjscsmlWvxULzzd5/vA/KXZLYTZfB5Lc5iQzwTSSrHI5ZGyq5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l4DRoYdmr3ue6WaVyvmmkXE9710q5yqe43XVrdx3+Xzra38WhszURUc3hY9q6HNXknSs63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2piLY7KcfO6lvXW/iJumsWTEW17uPndk8O32+E5Z8luP82Vef7075ZHldxmVzPlTooU6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66GMb/eV0qpqcXnJ3kZFgmy62mm1JMyRzG8tWLVfwlDmWY5vndyy5zidr0hVXW9pCitgj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K6TubvVdJZZN0TF08Lbc3av6zZttrF8XTwi3NSPSRJmLKvsqtt3SaKdM6dXL+E3ncSfe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0trVMterEtZbfaPWN6q9smJJG6HKqml3fji8q292UnxrdWt5HmGXzra38WhszURUc1db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k6211UbU7c7no7lv1pjhLgt6mNv3U35X2YzymrqaWe+vDmlj8kk/zBXZ/f70ZFlU+ZXWZ2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/Bnor5F0MY32ZdalFF5yd5GRYJsutpptSTMkcxnLVi1X8JQZlmOb53dMus4na9IlxW9pCi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ulzuSuk7m713T2WTdF+qeFtsue/q9m22sXRdPCLWiXG08Il2v6TEuPsq6TGZ8w8eufbX/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Hni7Nk1ttnnESGyQfNLfazWzZIPmlvtZq3OO+FnKXQQAfYvz4AAApt5f0Fp8Y/8AZmLk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8Y/8AZmOt1v8Axd31Zdz4b/zdj11MAD5V9sAAAYf+b/3f9YzGH/m/93/WLA1vMfHZuzXnk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2a88jC7MAmsAkTSaj9e5FfQZhkthfW61huLeORmpaYmotFpwpqUnn5882PnPTdxEyfN8T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Nq51urtLqNSquYq6VRNKaVSuo7vlmbZZm1sl1ll3FdwL6uFyORF4nU6leQpZjwEwod+cw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bmZ2FvgksTF11kmasMaei96E/N88yfJbfwnNbyK0i04VlciOdTSqMZ1T15DUVTgHnN847t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OiyS1fiZi0PnkRFbtXJ6lqIvSt9FeJERx4DQTqPmE+09/wDEXe7QnLjqfmDb/wDkmYu4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ugI49w7yAC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VvOX9icz/3H6xEcPO3+ctUTcrMkVaKuwROSu3iOJbO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DyfFRHIqORFRdaLqPezk61eYo2cnWrzFII3gdtqSNETiSqJzDKyNkbcLGo1vEiUQybOTrV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PVJzS4j6DzjZ1yc0Y2dcnNIOgebP5ozD48/3C3NyOL5fnedZWyWLLb9LeCaTauj2UcnTq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qYhK+uO9v0u3vEHrSzjxHXiBmeSZTm2z8o2rLnY4tljr0uOmKlOPChzFN8N7l1Zs35PB6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VV8sqicXg9v6cYp2joX1J3U+i4eYvRPi7kbprryuHmL0Tnqb2b4rqzpV5Vvb+9n361b5f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3stZ/aHQvqRumuvK4eYvRPn1H3T+i4eYvROffWrfL6ZX5Nb+9nxd6d8V15y70Le3TnRis/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T+i4eYvRH1I3T+i4eYvROefWffH6ad3iD1h8+s++f0075PB6wf3vnHX4YYoIY4YWoyKJ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WtSjUTlIezjv1n3z+mnfJ4PWD6z75/TTvk8HrCU7YHYjjWeMldvRnWzkwJ4QlUwovqG8Z7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075PB6wq4p8xkvLyadyXVxK9r5ZnUjqqt61rVQ4ep+xvpMVwzyz7XV62vuLqUzjOlM+1I2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QbK5+EfkIX+Q7obw59YeHZey2WJHvieySdzXtexaKjkSJeCipyFJ8vm33uijdK+OzRjEV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EqqrWE6H4fqZx0W/4Hmx03UzFY24mJ9RqOyufhH5CDZXPwj8hDxHcXUkbZEgaiOSqVfpo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9zd29pFBHtrqRsMWKXC3G/QxFVW8K6OWccW7k3aYiytaU+pm4ot3Ju0xFkzWlPqZseyu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Pwj8hDbWebbfRyIq21syvA641drGpT7w5Bne701tDfxQOkukkdGkUyuokeFFV1Y20rjS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Zmy2Ij1HJd0/U2xN11lsRGc/Ua5cMlS5c10mJ9LdUdREom2VNXLUnbK5+EfkIRLi4fWSF9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SRk6uq5jY5JWqxq4K0kWRK6fU8JmluruNzG+DtVZFVG0k0VRK00tOTei+bNmmmuma10/S5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YjT6E56fpZdlc/CPyEGyufhH5CHlJr5f+WanLl/sHlLm6WVYtg3EjUcvsmhEVaJ6jhodem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rUv8A3MPUarfIqXtwirVUkfVdVVxKYDPfKq3twrko7aPqmui4lMB7EZR3PoLPQt7oDZbf5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tv8ANTOwN25x3ws5T3OgAA+xfnwDzLKyGJ8r1oyNqucuvQ1KqVlnvNlF7cstreVzpn1w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VDN25ZbMW3XRE3ejEzjPc5LNndvtuussuutt9K62KxHetSm3l/QWnxj/ANmYZxvRl+Vy+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iVcxlKNrpTEqmtZnvil8yJiWezSKTaIu0rXpHsp1CU6s6XXdVsRtbu1rjXNsxp7Xo/Dei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dzG3F0XappGHOk4pgKVN4em0wdL2WnnFrbXMVzEkkS1bqVF1ovEp85R9aygAgGH/m/wD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AJv/AHf9YsDW8x8dm7NeeRiVmfj0vLIonMAAQBVQBEzGQVUACszmB1XzBfaDMvin/usOV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oMy+Kf+6wsce4d3AB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lu+N1mb97by3izK8tbeGC3WOK2nfEyr0kVy4WK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VvZ9s8x+L2nOlLHEQ8ktpL3erJ7bM7mfNLN77jFbX8rrmLElvK5rkjmxNqlNZ076tbufR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c63b+12S+2XH6rMdYEzOArPq1u59E2XyeL1g+rW7n0TZfJ4vWFmBWeYrPq1u59E2XyeL1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0TZfJ4vWFmBWeYrPq1u59E2XyeL1g+rW7n0TZfJ4vWFmBWeYrPq1u59E2XyeL1g+rW7n0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FmBWeY0TzgZFkdvksD7fLrWF63cLVdHDG1aKrqpVrdRpfk3LvgkPe2dA6F5x/mK3+Owc9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51b28F/GkETIkWKqoxqNr03IIRY7wfOEXtP9YrhIAAgAHl72RtxPcjW8blon4QPQIj8z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r/RRXJzWoqHxM2y9VptvyXdAum7lPgJhhfbMe5zsT2q6mLC5zUWnIRT1FcQTfopGvXXRFR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glkb1TGOcleNEqSnBJiJjGKpFldZjl7Hx2GYXlpHI7G9kFxLG1zqI3EqMelVoiIZZs1zu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/lglarJYn3c7mua5MLmuar6KiprQnZzu+7LreOeKZZsUqMc3BSjVa5a1RV4UKrZydapaz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A4uuk7d3RPqWjGuRzXyI5qo5qpI5FRUWqKmnWiknZydao2cnWqTT2eZnRb+zHgleXN4f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74Qrx1zfypPfXdzdTNbgbJNPJI5G1VcKOe5VpVSblmWyX9822VyxMwOe56NxaWq1ETg4z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xaY9o2LBR9KKuJjX8a8Zccq+RqYrGMIXgsdHVV6q7D0yucqpgXE2iquiinx1ox1MUkq0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OHWZydk2W+UryWBZNm2ONH1w4lVVdh40JSOzBnRbNPqxhlgq/Bk7rN31/RPPgbUcrkllR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nolhc2csF1NB1SRPVqOphqialoqmFYpE9So0RyjwPd2fsx4NOudFxKiqq9O7SulV08KmM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i6FR7kVPRMRZzloNkt9GUsVdWzNbNmtPm2LsU54iaY8phJxbt5Sy74XD3xvRHlLLvhcPfG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9wj7VvQHglr3CPtW9A8n/wDo0/8AYf8Azf6Hk/8AjG3/ANxd/DH6XJMxzHL3ZfdNbdQq5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qqqtXkmg7ryxxZ3bvlejGIq1c5URE0LwqfofeO1tU3ezVUhYipZ3FFRqdydyD8xHodB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9x7n8PfEadevVXHlHJ2dn4Tb0uzu7Mbk3xvRSZmKUwosc7Xa5vcq16PxyvwvRUVFRXuw6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mTXbGs6hz3rha1skT9NFd6iRy6k4iBU3m6Y37prB+FMflR6YqaabKdaVOTqeqssvtm6ybp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U06oma9uTtbe1dbbbbbdERZbjhnTljg1CXLL2GN0kkeFjda4mrzlJeQPclxLH6lWYlTk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usht3JtLhyURUwM5Omq843g5FyADIGH/AJv/AHf9YzGH/m/93/WLA1zM/HpeWRSVmfj0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QAAAAAA6r5gvtBmXxT/3WHKjqvmC+0GZfFP/AHWFjj3Du4AI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ch32vY7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SR8ttbK1sbcWhqSV/OOvHHd8/wD/ACPN8Tj5xY49w9bqXW33wyZuxljo+4WsjcKeLTck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12Tdncfq0x1gTwAAEAAAAAAAAGoect+z3fhfhc/DeQLhalXLpdqQ555R/wtx3v/SdF84/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DnuNGLwgaxnFxt76NdlJFSKlJG4VXpuAhljvB84Re0/1iuEgYvCYqqiKq0Wiq1rnJVOSi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VEe9jFVNC0c5EWhIllt7OFuNdnEioxqIirp4Eo1FOvv787c2222zfddlEPZ+E/CbOt293e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2sJuwzzrMzhEIy3UKJVyuRE1qrXIictVQi5yv9wcqcbS0iuIZnSRtrjj0SMe1zVSvAqPR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YG/oo3R4G8SOStOUNjqJv3Jsusmy63Gkt/FPg+10nTbfU7HURv7V92jVFM8cptrE5TVRJ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NFTtxEzbWJnjxeEtMg8Zk7D00LG7uHOSa3aytWq3F03qm/0WrxldkHjMnYemhcQ/pp+yb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44Kv3b/y0XDl3TU0VlfSveCqXfDeJVrtWJX1KRaE5VY1X8JjBmNMfqlZ5sn1w3i7q3vX/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D17O9L6wwgtbf2YMeaztN/L+OLDd2jZ5EXRIxXx1Tkt2TtJTZlnT7u9uL1bfZpJhXBict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cRmMVz4vL2DucI01yzKy9PkVseNrVe5aYWJrVV0IhbZOzeHLbqS48jTypJGkeGkjKUdi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9Pa+2w/ntP0uTCmMVHCL3Nt8JUalnk8ltSuNzmSSqvEiViaiEXw7f/wCByfJ3e9n6BArb+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eZm64dmN266bhuXTSLO1UwqkiuXGlODSRi53z+2Gff9Ru/d3lMJznvA2ez+bYuxTnmsGzW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opzycJH6PAB+Ru+xzwxXEEkEzccMrXMkYupWuTC5PRQ1qXza7kzIiSZWi00pSWdPzZUNpB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19zvbm1XP3d82V8Em2JziJ72or5rdxKaMrovHt7j05Sk84OQZXlW6mX5ZZRLHZrmKPVmJ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SvKOkmkedT5ly/4+39XuT1fhXW9XvfEOms3t/d3LfeV07l910ViJxxli+22LLqREYOUs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JXhqqr+CtCUiI1EREoiaERD6D9BrLqAAAGH/m/wDd/wBYzGH/AJv/AHf9YsDXMzWt9L2S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2a88jCcwABAAAAAADqvmC+0GZfFP/dYcqOq+YL7QZl8U/wDdYWOPcO7gA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/wDyPN8Tj5x2I47vn/8A5Hm+Jx841bx7hK3b+1uTdnP+rTHWDk+7f2tybs5/1aY6wS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1Lzj/ADFb/HYOe40Y3nzj/MVv8dg57jRi8IGu7wfOEXtP9Yrix3g+cIvaf6xXCRhuV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LHVfx0JN3buuI0Y1+zci1xKmJKKitVKaOBTDM6Nsa7RMTV0YaVrXRSnJM1myWOBGyr02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aq8NDo9ZW2dvctupdbOEfS+r/pmm9tdV0m5tTftbkRN99aW8tM0pNZ7HiztHW6yK56Ox6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c6iaXLrcpU5vqvV4McSV/FLyZsronticjZFRcDl4FKqS2kvYI7C2ZS6kmZFs3Kldo9aJV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RTdubt+7fdE3TGmmU8MfM5P6jss6boen6PY2Zt2Yv1xfWZttnH6tZrNZ1Va40+Kptn3Z7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j9eF82e9nwZvfYvXno46Yj6XyCoyDxmTsPTQuIf00/ZN/MaYI8hzHI8yW2zCNI5ZIdo1Ec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rYq8LTPD+mn7Jv5jST9AzAAyAMT7mCNyte+ipRV16K8a8BlAGK58Xl7B3OMpiufF5ewdzi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6e19th/Pafpc/NFp+ntfbYfz2n6XE5eWQAMVzc29pby3VzI2G3har5ZXrha1rUqqqqkH5R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f9Ru/d3lMWm9F1b3m82b3ls/aW1xe3EsMiIqYmPle9rqLRdKKVZZznvA2a1+a4+w9M1k2W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9McB+kAAfkTvgAAGkedT5ly/4+39XuTdzSPOp8y5f8fb+r3J6XwX8y6b1/oljc9CXNAAfp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/m/93/WMxh/5xeRHp9FxY4jW8x8dm7NeeRiTmPjs3ZrzyMLswABAAAAAADqvmC+0GZfFP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eYJU+sOZJXStnVE5UrCxx7h3gAE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PiqiIqqtETSqqB9BCXOMoRaLfW6KmtNqz1w8s5P8Pt+/M9cKCaCvk3gyGKm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injSvNcePrLu59LWXyiL15aSLMFZ9Zd3Ppay+URevH1l3c+lrL5RF68UnkLMFZ9Zd3Pp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H1l3c+lrL5RF68UnkLMFZ9Zd3Ppay+URevH1l3c+lrL5RF68UnkLMFZ9Zd3Ppay+URevMr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c3MLZzV0oqTRqi/lEpInAheWcn+H2/fmeuHlnJ/h9v35nrhSRNBC8s5P8Pt+/M9cZ7e7t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ImtY3I9E7VVAzAAAAAAAAHHd8/8A/I83xOPnHYjjW/UqQ+cKaVzJHRpaRI50cUktFVFp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49wm7t/a3Juzn/VpjrByDdO8huN8MnbG2VFR06rtIZYk8Wl4ZWNQ6+SeAAAgAAAAAAAA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8dg57jRjd/OXI2Ld+GRyOVrbyBVRrXPdrdqaxFVfQOeeVbXrLj5Lce9FpNIFTvB84Re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nFzHcX0axpIiNiou0jkiXquBJWtqQxIxT/wCq9tj/ADkMuYXD7eFsjHNb01FV+qmFy00c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MRWIiuY5r0auiuFa0qZEvbGRnskjGr6qORURyKnArXHS6qJjc279Gu23OPofU/wBPbll3R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bG9fNbLpmkxhTVGWTxY3i3UkyoqLE1U2dK1TS5NNUTXRF1GCWFs93dMcqto6JyK2lUVG14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40XDNE1Nao1zechghRzpZbhUVu2VMLV1ojUwpXlk6as79+5bt+7t00iMqTh+hyfG7rdv4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RvRu6pvrquut+tjOM5ViEd+Xzq72O6VreJzGuXmphPPk66+F/wDDb0SwB39d3PzPkkeC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96phq6mqteBEPUP6afsm/mNMxhh/TT9k38xpKzNa8hmABBFfDOizNjRjmTaVVyqitqiN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qMY1iaUaiJXlHoFqBiufF5ewdzjKYrnxeXsHc4RnAz2n6e19th/Pafpc/NFp+ntfbYfz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WQKrebJ353kV3lkcqQyTtascjkVWo+N7ZWo5E9SqtovILUEH4/wA5tJ7LN76yuFatxbXE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xvcx2FXIi0qmjQQy53z+2Gff9Ru/d3lMWc57wNosGtfl8THJVrmUVOQpq56SWREojlROK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85LbWzjss8hllkhajI72FEk2jUSibVqqjkdyUrXkFz95u7XW3PeV6J+e9rL17uao2svXu5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OfDd3cu3NN9k3TWbdu6lteyJrRyRvXxFMJfoT7zd2utue8r0R95u7XW3PeV6J+fNtMmqR3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uapx/wDi/wAN5738UfoX31/Y/Qf3m7tdbc95Xoms79b4ZVneXWlvYMndJDdJM/HHhTAk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Ft5u6O5qltYTWckdJeJMSKrqoqaF4Vqi0xV4OZXn6X+nug6fes39ud2b9udVsXXRMfMl2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08I/2Unajwj/AGUnakWWHLGMxNwOqlUXGqtTslaq05WviQoZZayKsaqjNSa0rTRXWus9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PCP9lJ2o8I/2UnamqbWRNTl5p9WaZdb3c1SfV7RtK3DvUwyK7gRURPwqp6hjc1XSSKi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RNTUNT2svXu5qnzaP65RgJGY+OzdmvPIwVVXSoJOMgACAAAAAAHUfMJ9p7/4i73aE5cdR8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i73aEsce4d7AB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9VhuvlS310iyzPXZ2lqxaPmlVKo1OJOudwcuiHDc7z3Pd45XS51dOdC5asy+FVZbR01Jg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dVS585OZyZnvrcwOdW2yljLe3bwbSRrZZn8uqo30DWzVaZZiP4BZdwZzEHgNn3BnMQkAlZ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n+oj9FqKffA7TuEfaN6BmArPMYfA7TuEfaN6A8DtO4R9o3oGY842dcnNFZ5yMfgdp3CPt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ncI+0b0DKjmroRUVT6KzzGHwO07hH2jegPA7TuEfaN6BlVUTWqJyz5jZ1yc0VnnIx+B2nc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z4DZ9wZ2qGdFRdKaUPorPORH8Bs+4M5iDwGz7gzmIZsbOuTmjGxVpiSvLFZ5yMPgNn3Bn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ZtxZufaXMemOe3e6J7V5DmKhmPmNqa1TmjVPOR0bcLzk3r72HIt5JElfOuzsczojVc/1M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a7h/CdUPzDcRbaFzEWjtbHJoVHJpaqLyzof3kZr4D4ZtG4Pq14XSifOHhnk/H2/qS9o62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3t+2WY+0WvOkOqHK97ftlmPtFrzpCxxHjdr7W5P2c/6tKdXOT7tORN7snbXSrrhUTlW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EAAAAAAAAGpecf5it/jsHPcaMbz5x/mK3+Owc9xoxeEDXd4PnCL2n+sVxY7wfOEXtP8AW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O5vZpY7dkSrE1jnulcrerV6JTDG/rDyWe7fjd77XB+dMI4jB5AzXrLbvj/eT75Dzfrbf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K9g1nyHm/W2/fX+8jyHm/W2/fX+8mzAV7BpatljmmgmRqSQvwOwOVzV6VrtCq1vXcRDln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41o7GipSiNSvOLG8+c7725Pc4yLd+KT+1u/NUvHLMSMws87y22ZdXuWyQwSOaxj1cxaue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6aEDw+f4HL+A3TfPOHX2Q5fCthcW6JcwO2sqwKxaMfoTZTPdp7E1gTTlAz5XlG8ebWkl7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TnRySI+NtHMRHOSj3IuhFKpuYTOajm2kitclUVKaUU3Pdffm43cyi6ytmXMu23M0kyTLc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UwbCTVh641aCNY4Y411sajVpyEoJpygeLSS/vJ1t7axkfMjVkwVa1cKKjVXplThch4vF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7JkTC5quatMTapqXiUud3JpYc8xx28lyq2siYIljRUTaQ6fZnxpT0THnEskuc3j5IXwOV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k9jZ3J726eWKxyjKpwQ2PdDspUYr1icx+BKIq4HI6mnlHUrXzvpdyrDb5BdSSI1XK1JYk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qcaHLiz3buJYc1csdtJcqtu7pIljRU6ePSu2kjTg4yRPZUbzL554IZ5LeTIrps0S4ZGb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g5Cn2HzyxTzxW8WQ3Tpp5GQxM2kSYnyORjG6eNyohze/e+TOMxkfE6FzpkrE/Crm0jj17N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XL7O+tL1jEldaXEFykSuwI7YSslw4ka6lcNK0UtYrlA1veiWWfebN5poXW8st7cPkt3qiu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5W6FVq6NBVk/P71b/PcyvnRpE66upp1iR2NGrJI5+HFRtaV10QgEnOe8AC1tskSeBk22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+UKCqBcNyDG9Y4pXyvb1TY4nPVK9dhVaeie/qxddZP8AJ39E3bs7l0VttumOcWy47t7a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puiFIC9Tdm5T/Vzr/uH+uH1aue5Td4k9cX8PvfsXfwz+hPxGx97Z/FCiJthl8ty5Vw0Y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1lj9WbjrJk/3EnRLCwynNEkisraJ7pZVds2eDSq5yoivdRGu00anMNe53LYm6bJinGYmk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W27lszPCJhT3WTPjjxRqj8Ol1KotOUquqVKoqLRToX1U3t+AT/I7grH+b7eR7lcuWXlV4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OMY583I1AG2/d3vH9GXvyWXonxfN1vIq/N18nI8EkM6VamDZbrcbObOFZ7y1u7eBul80lr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1N9Ehpu+i6UuNHYf2iUFMD3PFsppIq1wOVtdVaLQ8EnAAAAAAAAADqPmE+09/wDEXe7Q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+09/8Rd7tCWOPcO9gA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zxvWipvjnyKlF8LVaLxKxiopWlvvn9uM+9uj9xjKgt2fgAAIAAAw3nik/tb/AM1TVkVUT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qUXUeNjD3NvMQ5LL9MThVKNby9V8Oh7JNXKNnPCRRtWqMai8aIh7JfdqmtKKos98Yj7D0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/Aba5jHdU1HU1VSp82MPc28xDVu7SIimSUQck8TXs15yE9/UO5Sn1rWtSjURE4k0H045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VTVT0aemZLevhMPZt1cs2jYw9zbzECRRIqKjGoqalohy+9jklHs1S5RPCZOS91e2U2s1i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eqY3UXCvGpNrOSV/Y+JwdgnOLD92P2F/EJAskVtpCjkoqMSqLr1E/8Adj9hfxCZ4z60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ABrOdbjWGb5lJmT767tZ5Y2RyNt1gwKkeLCvs0EqovTcCmzADmuebqS7oxR71ZVeS31z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uZs1jmasLsHg0Ma4umTWtCo+97eb6Pse2m6JvPnJejdys0SqI50bEROP2WOpw4tcBvH3v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03RH3vbzfR9j203RNHAr2Dd/vf3n+j7HtpuieHed3e1V6Syy9G8S7dV5uNDSwK9g3P73d8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f3wfe7vh8Dy7mT++GmAV7Buf3u74fA8u5k/vg+93fD4Hl3Mn98NMAr2DYc884W8+dWjLS5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rJkdGkyLiZWidM9dGkqfL+ddztv8AidEiAV7B6nur28nSa6SNqtZgakWLjrpxHkAgFnu34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TFYTsju7S2u7vwieOHHHDh2jmsrR01aYlTjLHEbKCJ5Xyr4bb99Z64eV8q+G2/fWeuJS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V8Nt++s9cfFzjKU131un+9Z64UkazcfON/wC3r+YwwXfis3tbucplfLFNe30kT2yRunVWv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alQOa1zVa5KtclFTkKWcxZ7wQZxFllj4ZMyS328SNa1UVUXA6mqGPg/pFVKqo1uFaKr2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Z6cjn4UfJI9GLVrXyPciKiUrRzlQOY17Va9qOautFSqCuMdg11t1fqifpXVppRXaSyyua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SotHcC4noS/A7TuEfaN6B7jhhirs42srrwoiV5hu6+JiYiEXO6mU5tmue+D5TPHb3DbWa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SQNVP0cumrk4DBvBl+Y5bn17aZlMye7ZslfJH1Ko6Jit9RHwf0SFHJNDJtYJZIJaK3aQv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txRqi0q1D498kkjpZZHyyvpjkke6Ry0SiVc9VXUhisUV8JmSxZlJmapl0rYZUgcr3PpRW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nDyCtfcLtFjiZtHt0v00RvFVeMxvnuI12uDYqiYdokys0Lpp0uHiEQJlyy6ZmN827eklwk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VdnHxNZziozOe5ZMjInPVFXqGaF1JxaTLHfSPe5ImLPI5cT8KvlcvBVVTEpjlumOkVs9v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V/LabiJiazCKKVXLI5XaXKqq5V4/RPJkuKbeSiI1MS9K3S1NOpKcBjMXZz3qGzWauTLYs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V4FVaIprJs9l83wfifnIasisxE8boZumlszHCJbxZ2kNnbst4G0YxNfCq8LncarwmYA+v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EYQ+Auum6ZuumszNZmeYACoE7dz7XZL7ZcfqsxBJ27n2uyX2y4/VZjq9d/xd31Xd+Gf87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AfLPtQAAfDhfnAyS1yXeaSCyYkdpdQsu44m6Gsc9z45GMTgbVmJE5J3U4953PtNafEW+7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33jk/tjuepgM9945P7Y7nqYBOcgACAAAAAAHUfMJ9p7/4i73aE5cdR8wn2nv/AIi73aEs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fn3fP7cZ97d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5/bjPvbo/cYyoLdn5IAAEETMbqS1t9rGiK7EiUdWmnlUKafOLiePZvaxG1RVw4krTg6os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nKTvN75v7vfC9kV0i22V2qp4VcIlXKrtKRxV0K5U5nMRdxlExTvGseFt7gztpPfCRDnV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GpRFciqv5xvNn5vMkubHJZFluGy5jms+XzORzKJFEsyNc1MHVexpU1bfTc6/3SzZbC6c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mpRsjNWrTRyLocnpULdXnEol2czp7aOV6IjnJpRNWuhnImV+IQ8peepLMXZz3qw7aRYp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Quwy3LGKsbVTXp5HCZUVHIiotUXSinuDMc2tcqnyeBIVtZto1JnYsbWS1xpRNCrpWhjjY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RGpykShZpwHoAGR4dI7aRwxRvmuJVVIoY0xOdRKro4kDJHLJJFJG+GeJcMsMiUc1V0pzT3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5haIx8sSOa6KTQ1zH60qmpRNPdXt9PmF2jWzT4WpHHXC1rEo1KrrXjNYU+WYAFXNnbYpJ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qLi10WldWgkWzOQtCR+7H7C/iEiQybWJkiJTG1HU4qpUl/ux+wv4hLwmO2BtO91lZXG+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npNA1HPY1y0SzttFXIpruatyTLLVbiWxgcqrhjjSNiK5y8HU6ELJM3jzrNM3zOKNYo57x2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RR1WnHhqZstyawzverKctzGNZbOVt06SOqpVWRo9uriVDxJi7c+IztXX3RbqmsRMx6Nt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fid21dfdFk3zWImYwiK0aJ9Y7DT//AA9tr0dK3V2h4gz+xiiax2U28jkrV7kbVarXrDvf3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98d0SvzHzf+bTLp4re4sLh88zXSRxW8V1dOwMVrXOVLWOTCiK5NZ6sdPtZRE4/vXcPK9r8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ju/S4x9ZMv8Aoa25jfex9ZMv+hrbmN97OvfU3zY/RGZf9vzP/LEnLvN/5tMxnlt7ewuG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cRXVq7A9XNa5Euo48SKrV1D8Ntfs3fxXfpPwXT/sz/Hd+lxZd47KujJ7VE5LWr/UFrvJZ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SZJXI5rXsauBEajcLel1LSp2PNfNjubb5tkdtFZKkV5czR3DcblxNZazzNTkdMxDRN7d1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cWkGC/nzKa1klqq1iZLeNa2i6tELR+G2qTFJpMftXfp7F/BdPSY0zSf3rv0tck3st1X2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oUdzsJ8ZvZAjkx5Jlyt4USBEXmrU10Gfw2zSmj/Fd+ln8B0uWif4rv0ribeBH3Mk0FnD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SYWIrUpWjaazz9YJu5N5qlSDmtiLYi2IwiKQ7NlltlsW24RbFI4rdN4JeGFvNUfWCTuKc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PA+eJmJjOqRHNxaGue5WsricjWtVXKiaOEjGpiYziMWlv9YJO4pzVH1gk7inNUq4opJpE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lqJVVXiRDJeWc1pKkcyJVURzXNc17VavC18bnNXi0LrFJpWmAsPrBJ3FOao+sEncU5qlQ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WWKOsaalVWtxLVrcLEcqY3VcnStqoiJnKIE36wSdxTmqPrBJ3FOapUBEqpONKC3+sEnc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4lq63Y5eNVr6RDvMuu7JWJcswK+tExNcqK1aOY7Cq4Xt4Wu0pwoRizWJxgWnlpvwVn/r0B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/69AiWuX3V01z4mps21xSPc2NiYWq+ivkVra0TQldJgkjfG90cjVa9q0c1yUVFTgVFE1iK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b8FZ/69AeWm/BWf8Ar0CrJE1hdQ28dxIzDFJTCtWqqVTE3E1FxNxJpbiTSmlBETMViMhO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DUTiRaH36wS9xbzVKgy2trLdTNhhRFe9URMTmsbVVppe9WtT0VEYzhAsvrBL3FvNUfWCX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PidgeitdRFovEqVReUqaUPJJwmlBb/WCXuLeapJsc4S5lbC+PC91aKi1TQir6RTrYXKW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RcTcWhcOLBXFhroxUpXRWoy9VS9gp17eea0zE0mMxtZHlle96wQL0/8ArJOBidHiQ9XD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XyLhxr6lERVVacegl5JkyZpfpl7XLFYQNWbMritFSPrcS+qfztJIge8lyG8zRj1s3Ntcui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VTqsCKqY141rROM23I90LFVbNlmWrmcn0tmTlZAurTDHhcrk61Wx0/pGw5DkUOZQwXVzA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vLFSjXNavSXE7V111sYupNK9Nq281klWtxbvZ3hRJMyggTgjtrWiJX+lLK+vMQ8XO7ecP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vol1293bKiO/HZIqJ3tTZwRKvytn8LoM9zKB0bIXRXUzFhh0xsVsjm4I+lZ0qak6VOUQC3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H7r3Z5UGZznvaDZ7L5vg/E/OQ1g2ey+b4PxPzkNbfpW+tDN/oXd0t+AB9g/PwAACbu65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S4p6FrMQiVu99s8h9suf1SY6vXf8Xd9V3vhf/O2fWn5pddAB8s+0AAAOPedz7TWnxFvu0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PtNafEW+7SljiON33jk/tjuepgM9945P7Y7nqYBOcgACAAAAAAHUfMJ9p7/4i73aE5cd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/AIi73aEsce4d7AB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fP7cZ97dH7jGVBb75/bjPvbo/cYyoLdn5IAAEFdnniX46c5TZPN1lthfZTc7Xdq5zqeO4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tujGKxmFjo0nj4UcuKnONZz11LRreN/ORTHunvdm+6uY+G5a9FR6Ybi3kqscrU4HIippT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I70dglm3Rn3Oye3j3duJ7ea/lgssqbcOZKy5as20cs+2RV1O1uOeecmxsrJ2XxQZFcZJ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S3KytqxGq1Fmlw4aLxV9A8wecmW3scrt47BqzZZfzZi2V0qq17pllXZqxGIqI3aa8Wmhr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8GZy5nmcu1uJNCImhjGJ1McbfUtT/ANaSzNK41rXjUW2V+IQ8peepLIWUurYR8jEn4VJpx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PUGXZtdZVPnECwttYdo5sL643sirjdVNCaloY43pJGyRNT2o5OUqVExQegAQAILe6vr+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Rz3SyaWtYzWtE1qJoLqyvp8vu1Y6aDC5JI64XNelUWi6l4y0wAqU8D2V5tdnttpLhxYc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VzZI2WSSTbUV7lciYdVVrTWasmMazQTrPxSD2tn5qE792P2F/EJEhj2UTI0WuBqNrx0Sh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CSuc9sCzs8onya8zTLJ3tklt7x9XsrhVHsjkaumnA5C63U+3eSdhee4njPftTn3xxP1e3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yTsLz3E8Wya/FJntu9iXzu3+cT693sy7Ia/ml22w3ktLyeG5fbLZTw7S2tp7qj3SwPRrk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rNgB7EPolL9ass7hmP8A2zMP8qYcru23+8l3eQQ3LLZLKCHaXNtPa1e2Wd6tal1HGrqI5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Q578/bs/HLj9RujjvnDvbhm5O7+Xtp4PcX2aTyJTTjgupGMovKmcdiz35+3Z+OXH6jdHG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7uzK1rXqs2ex4XpVPZLnZqtORiqheHkn6UumYiZiKzTCMqy5qADKgAAkRZhdwwPgikVsb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a5iojuqRFa5UWi6UUjgFmZnMeo5JInpJG5WPatWuatFReNFQyXV3PdyJJO7E5ERrUREa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E9AwgVmlOAEm3zG8t4nRQyq2N2nDoWi1a7E2tcLqtTSmnQRgImYyAAErxEi7zC7vVatz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VVdpc5aa3O4XLpUjgFmZnMZ7a+urZHthfRj0VHsVEc1aordLXIqanKYXvdI9z3qrnuWr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qqqfAJmZigEifMLu4gjgmkV8UdEai09SmBtV1rhbobXUmhCOBEzGEcQMttczWszZoXYZG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XEmhaprQxARMxjA9SyvldjkXE6iJXkNSiJykTQh5AJM1xEhL+7S1W0SRfB11s0aqo7DXX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q6dYy9FW9gp17eeRyVlnj8PZGtUzOI2G4c1kkL3aGtVyqvIRjjedzslSTLsusZW+yZy52Y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RWRdi/FG2nE5xz/NVVIW4dblc1Pxmq30ztu7tvGzPbxjEpHZ2VpBCnEjnzq78DGcwsZR8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gAAPy9vd9q87+P3XuzyoLfe77V538fuvdnlQSc572g2a0+bYeU385DWTZrNrnZdA1uly4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chbZiJiZwiJiUuisTHOJb+Cx+rO8vwa3+UL70PqzvL8Gt/lC+9Hq/+U/Av++2/wDF+h8j/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xWfpVc80dvBJPItI4mq91NdGpU5xmW9eb3czljndbw16SOJcKonJcmlTom9eR5/abv3lx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4nsmV6oiva2uHZpxnJ7R1kj18MZI+OnSpE5GOry3NclPQOHf+L9P1sW/geoi/biZi++ys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8N+GXbFt9/VbNdyv1LZ03Yc4xo23Nt47uxyqwgt3/wB6nhbJJM/pnI1dCUxV0qqLpU1pu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cx5hcR3ESqsUrJXscxXIrXYFaqYaoqpoPWbX9rfLAsMb4kt4WwpjVHK7CqqiqrUbx8R4t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dvcTIirt2xTMiqlFw4HPglw0Wlaopx9Tv37t8xG79SIiLYrMRODvdJ0u3s2RPuojcuuum6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ny7lhb797528rZY88vXOaqKiSTyStqnGyVzmr6KHdvNhv3JvZlcsd8jW5tYq1twrelbIx1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6KORNHNofn+8uN23W7m2FheQ3K0wyT3cczETh9jjs4VVfxi+82m9Um7Oa3V0yz8M20Cxb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xYsElep1UOpMTlMxLuv00Dlv3zT/AEEnyv8A/bj75p/oJPlf/wC3JT5VHUjj3nc+01p8R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mn+gk+V//tzT96t6X7zZxHdvs/A1htmxbNJdrXp5HYq4I6axTMc8v/HZ+zdzzAZ7/wAdn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MAAQAAAAAA6j5hPtPf8AxF3u0Jy46j5hPtNf/EX+7Qljj3DvYA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8+75/bjPvbo/cYyoLffP7cZ97dH7jGVBbs/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3iWWKJtHYcfTK1MSolF4EKx1hAjVVrpldTQmyVNPNNjIF9mfgkzYtljxNR1cVNaqnEvEb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fJkystUnRzlkwtVYkbpStKpr4Dx5Pt+um7yvRJXl/wD2H5f9ksbO68KgSXDgqqphrXVz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YYsrY5lm1rkVNLqI5KLSq8BMBGmv7eFzkkVyYFRrlRqqiK5MSJWlNRjG6ZpCvexlSKW3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4pbZr6RuVdejk8JlREaiIiURNCIVN1m0qTtjtURWq2q42qi10rw04DE3Nb9yqjUjVU4P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zHlF4Cl8pZl1rOZ/pHlLMutZzP8ASTR2x4i3fG5ZI5opHwTxKqxzRrhcldC6eJQyNyPk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ZZpFxOcqaEqvIKmLNrls7G3CNSNdeFFVfQopPZmNs9VRuLpXIxy4HURzloiOWmgs23RH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kfux+wv4hI5I/dj9hfxCX9We+BtWe/anPvjifq9uYcjsY7/fHJ7aSSaJjmXaq+3lfBIl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k5pFXN4c6zXOMygY6OKe9dgY+mKjIoo6rTjw1LPdT7d5J2F57ieNZh8Unvu9iXzu3+cT6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7yXIbBGeG51e2qPrg2+aXEeKmumOZKkZId0E/eWb/ALxL7+SM03Vu595I94bG5h26W62r7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DiRyOjwPjVvJQz+Tt4+uyr5JL/mD2vK+iQkZuin7yS+jm0i/++RM3k3bgym+ntN45Vuore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KsjWOVlG7Za6eAuPJ28fXZV8kl/zBX7wZfvA3IczdI7LNmlpOr8FrK11EjdXCqzrReIs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zTdN7lq51xMqrxqthcnH/OJcObudu7bIxitlvM2kWRWosibO7c1GtfrRrtp0ycNE4jr2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8v6hcnIt/Ljwbd3dmTA2Ss2eswv0p7Jc7OvoYqoTh5J+lLpmImYis0wjm5qemqxOqTF6ND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DCJrPFWTFD1n4VPC00qh8VOYE1KanOkxHHJHpuBF6ZKpxaj1ih6z8KmPhPqpxCuE0tjC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nMPgQGJ4TSihZbu5dBmmd2eX3DnNhuJEY90aojkSi6lcjk/AVpMy+3lWZk7YdvGxemZ0qI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+AtsVkXDt3bJMu3juscm0yiaKK2SrcLmySrEqydLpWicFCSzdTL357kGXbSVIc1sobu4d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jnJGuCiJ0miqKVHglzsrlngfTTq1Y3VZ7GiLWnU10po0Kh72Fx4RbS+A9JDG1kkdY6PVK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4UVeScmmMcY8yM8ORWTskzPMHOk21lc7CJtUwK1WvWrulrWqcZPtN0sum3iyXK3yTJb5j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uNHuhfMqMVWURKt4UUpmWt0yGaPwOr5HKrX1Z0qKitp1NeHgVDIyCdtxBKtjijhZgfFWOj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U5OlF5Y0xzjzDHFlVu/dq4zZXP8ACIbuO3a1FTBgexz1VUpWtU4y3Zurlv1mhymSSZLZ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bjR+wWdURcFKVTiKRLG7S1dD4LWRz0cktWVRETqdVfwmZLefwpJlsfY0ZgWKsdFXDhxdR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zjzDImTWa7sJnCOf4QuZeBYKps9lstrWlMWKvJMe9WUW2T5w+xtXPfE2OJ6OkVFdWRjX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PDbO7S2SLwT2VJdrtasrhpTBqxa/6VOQYsytp9pt1tvB4lRqI3paVRKeoRqaacRJtrGFP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OOJpMTyVLVWIi0hiciKqVVy11+2C6SHDVkcca43pSNyv6WiYa1c4iAurs58WpnCcMwlZZ4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WePw9kSM2V3mrMcKN7JeYxy+kdn3avY5s6dO1MMea5db3MLV/wBi9+P8Fyw4/MiLNAi6l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G6ObyJl0KMrJmO7squ2KdXNYyIrXIicNGLoRPVNbxmoyj5ZpLrgMdtcwXVvHc270lgmaj4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VRUMhEAAB+Xt7vtXnfx+692eVBb73favO/j917s8qCTnPe0G05bptLRE66P89DVjbMp/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NM3+hd3HF+iQAfkjvo+YWNvmFjcWNymK3uY3RSomvC9MK05PEcF3g82W8OWXast7eS7tl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VHInUqrIWvexVTWipSupVP0ED0/hvxbqOgm6NuIusvxusu584nhLF+3F2b8yO3Q3ia2qW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KRrkpxpIxpDvMkzexRi3dnLCkiqkeNqpVU0qiH6nOf+djxfJ/jMnuLz6H4d/UW71XV7XT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GqLsYpEzy7HDfsxbbM1ycSZl969aJA9F5LVROapfZZYraRLjVFlfpdTUlNSE0H1NeThAA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a2/nOMxhTxt3tbfznFjiNZv/AB2fs3c8wGe+8cn9sdz1MAnOQABAAAAAADqHmE+1N98Q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oeYT7U33xB/u0BY49w74AC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/Pu+f24z726P3GMqC03vcrt9s+VfhDE5kTEKst2fkgAAQCtzHLZbudsjHNREajVR1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ZAsTMTWBRrkdx18f5RZ2Fs61t0icqOdVVVU1aTNJIyJiySOwsTWq8wwszCze5GNlRXOWi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+6OcCSRZ7Bs6SNdNK2KVzZHxNciMV7GqxrqU1oiqSisvre4k2yRQudK6SN0U6SI1qRtYrX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oteRySWZ50ELMLfZ3rWJI96vjqr3rVdTmpxcCF/vDvJaZzl2T2VvlEOXSZZFs5biNUVZV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JVMXTKulebr00b475qOjWKrUVrHOxr1NFXFyVRTKbvmYpGeGaAAOJWNsSTX0MaqrUXhbo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zLBGJIiXEysme2SZiuTC97FVzVelNNFcpTSMe+6iaxFc5fUouFV49JPgtpm7bFbPR75Y3W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tc5XtVtenxIqaeQcv6sfWphki1AKObOLxkr2IjKI5UboXUi04zFts3ZKvCR+7H7C/iEhW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hz2oq05JN/dj9hfxCKYTHbAsrHKbjJrvNMtuXNdNb3r0VzNLVRzI3tVK/wBFyF3up9u8k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Ge/anPvjifq9ue91Pt3knYXnuJ4tk1+KTPbd7Evndv84n17vZl124vLS1w+EzxwY64do9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h8s5P8Pt+/M9cUWcbq3dzvJFnts+3uMNu62daXzHPjbVUVHRYdWrSlDJ5Gzj4Bk3eX+t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ufLOT/D7fvzPXFbvHm+VP3ezVjL23c91ncI1qSsVVVYnURExGDyNnHwDJu8v9aV+fZRmr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KGsbazq50cT0eiJG6qtXDr4ixEVFjmHzlul7fL+oXJyHziXCt3O3dtkjYu1vM2kWVW+yN2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DXY6uThVE4jr2YfOW6Xt8v6hcnIt+7htvu7uzI6NsqLLnrMDtVZLlY0d+LiqOHPCfpZu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YRzc1TWE1hNYTWLc472n1VQ+JqULrCalNTdW7uqhwnqqIeeEKIu0xPOoIAgMTlChfZD4v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S+yHxeTsk5xYykWoAMgAAAAA+OTE1UrSqUqhC3gnkntIFfBbW6QRxWzUtY9ntEjxeyy1V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xX534n+OnpmrJmsRzGuAAyAAAErLPH4eyIpKyzx+HsixmNlmiWREVrsMjFxMdwV1aU4j7Y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FmVmmG+tdEsCrRskbuqjVeFF9SvGezFNDjo9i4ZW9Q/0l40URI6Xu1vHDFAt5ljX3OSyuV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ZTOWr1ZGmlzFXS5icttdRvFlf2d/btubKdlxA/VJGqKlU1ovEqcKH58srm6trrwywmdZZ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tci8D2roe1eD/QbJZb32m322Z2k2XZg+iPzPK3ORj6V6aWNFqtP6TXm80o7MDntpvk17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weHwMY/R1yMktPzUMN3vvbpouN6Imo7Rhy62arlXiRXeFU/9aSU+VEo5Nvd9q87+P3Xu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MuM2vZ43SOZLPLI1036RUc9XIsn9LjIhmc572g2zKf0Fl2cXujTUzbMp/QWXZxe6NM3/Z3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iQAfkjvgAAHP/ADseL5P8Zk9xedAOf+djxfJ/jMnuLz1fgX5p03rXezLG76EuegA/R3T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rb+c4zGFPG3e1t/OcWOI1m+8cn9sdz1MBnvvHJ/bHc9TAJzkASLGwvMwuWWtlC+4uZK4I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UVy0ROJEVTA9jmOVrkoqcCk/RE040nLDyD4ASZcvvIbWC8lhey2ucfg8zmqjH7NcD8LuHC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ds54CMAAB1DzCfam++IP92gOXnUPMJ9qb74g/wB2gLHHuHfA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H553t+2uf/GW+5tKws97ftrn/AMZb7m0rC3Z+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NfEJfxfzmlFY08Lh49o3nmw38Mk1pJHH1bqU4NTkUqrXK72O4ie9qIxrkc7pk4DmsmI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vL6aBsz27JWxSMjwOd7IqyMV+JGdamGiryieQ7iXLGyqk+zWVKVxNRV1aOA47aVxiqqq5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+BVa1ErGuJulFfr/GMh5unWrr6NbbDs8GnAlEr0x6LuZxhTBIAAYVhWV0V5FI2mJNWLQmn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ekzlWCkErInNSTp37Rzm4om+qRMOleUVyLC29hWamyRFxYkqnCWcc2UK9qMSLHVMNGoi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MVtrgicarcqnhD119O6vbKbUQ35VZPe57mLVyqq9MutTO3dFtakslh4lB2Cc4sP3Y/YX8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xsSjWpRE5CEr92P2F/EIrnP70K2rPftTn3xxP1e3Pe6n27yTsLz3ErFzeHOs2zjMoGOZD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dVhZHFGirTjw1LPdT7d5J2F57ieJZ+aT33exL53b/ADifXu9mXXri8tLVGrczxwI7qVk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MHlnJ/h9v35nriizjdS7ud5Ys+tn286ttltnWd81z429MjkdFh1cnQZPI2cfAMm7y/wBa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c+Wcn+H2/fmeuK3ePN8qfu9mrGXtu57rO4RrUlYqqqxOoiJiMHkbOPgGTd5f60r8+yjNWZ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UNY21nVzo4no9ESN1VauHXxFiIqLHMPnLdL2+X9QuTkPnEnVNzt3bZI2O2l5m0m1VtZG7O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BrsdXJw0TiOvZh85bpe3y/qFycj36uWW2727Mr4mzJtc9ZgdqrJcrGjvxVdUcJpjhOHizd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iMI5zyc0bSqV1G7pnu4Tq4MguHKnB4RJ76aQBbdT/wBaNN38tblf+OT/ACmX15R7w5jkN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99i5iu22OV8uKuHDTG51KUUpAWb44RPijcrPOtx220MU2Rzy3DI2pK9s8iI56IiOciJKl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/j1z8ol99NGBdccp8Rsmf5putdWWxyrK5bO7R6Ksskz5Ewoi1bhc9xrYBmZqrO9qI1aIm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ulE4+WW+Q+LydknOKp6IjHLibRzGoiIqqtdFdHoFrkPi8nZJzjd+UrOa1ABxIAAAAABX53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gV+d+J/jp6Zqz0o7xrgAMgAABKyzx+HsiKSss8fh7IsZjaQU2byStumo1yoixpREVUSu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tLjp02uhEXCqvdVdOilHa+WXRhE1zWIq2GSCORUVyLiTQjmqrVovBVqoY/Arf+n3yT1xE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rm9JRaqqVo6tMWkl37nNs5lYqo5G6FTWMaxFeXnSRbG2XWj++P8AXBLKBNWNP95J64oGX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RwyOSmjWnTppMzbiTC1UejZccaNwSPVVRUdj0YnJrpU1Nl8c1pHNDvERt3M1NSPciVWq6F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fHJ/bH89TCYnOUDaMvk2NjbzUVyRYZFamtUY7GqJzDVy7tM4tYbaOJ6PxMSi0RKc8UrEx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e9tYbu1kSW2nY2SKRNTmuSqLpMx+ecn36vska6PLLqWK2euJbV7GSRIunSxr9LK104VS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FSiXLU5KW8frj4je/pTrI3Lo2dzau26/Vm+6bbqfvRScXZjftpjE1dyBwv7294vhn/wAe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vhn/x4uicf/ivxD9vZ/ju/wAp7+ztd0Of+djxfJ/jMnuLzSl87W8SpRLyi8aW8XpqQs03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wyeSZlu9XxKyGFtHK3CvU04FO98M/p3rel6za6jcu2ps25nVpuumcbZj9lm/dtutmIriA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e4+iRlzZqLRZ5UX2tnRPrtPbDgXIKXyvH3eXvbOiffLEfdpO9s6JNPbAuTBGuK6lcnUsa1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cvPQrfK8KpR00tF14WMavNqZY85y+NiMYx6NTkJ64tKCnvvHJ/bHc9TAZLmRstxLI3qXu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amMk5yJFhmF5l10y7sZnQXMddnKxaOTE1WLT0FVDA97nuVzlqq61PgJ5IrSIrTGkZRXyg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O2spZnPtbTH4NCvUs2rscmHsnaSKBywjCaxWMpyrHkkAAAOoeYT7U33xB/u0By86h5hPt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QFjj3DvgAI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D88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/AIy33NpWFlvU5H755+5NXhWHTxtY1qlaW7PyQAAIAAAAAARLmyfOyWLbK2CZ7JXx4Wr08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1Wpy6CWCxMxjAor20umXbZGtdPVqVcjUTUmBE6XkIh4pe/Bn8xegTM0v7i2lYyKiIrarVK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nXN7VOicsRN0RMxEo+0vfgz+YvQFL34M/mL0C1yy5lubbaS0xYlTQlNCUJTlo1V4kMTMR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S6nuY8cT4kT1apoSmnhLSOznY2ZnhCrHcyMmnbgZ0zo1c5umlW9Uuoqkzm84XNTlN/wBJ7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GxVarXORF6WmtTkmL6YUiITBfGJ11atVWumYjk0KiuRF55lNUuaeESdm6vbKcdlmqqy2p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aulFTSikn92P2F/EJX2PicHYJziw/dj9hfxCSmcdsCwy7KrrJ7jM8tu8PhFvePRysWrV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5LVQvd1Pt3knYXnuJ4z37U598cT9Xtz3up9u8k7C89xPFsmvxSZ7bvYl87t/nE+vd7Muw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2srqxKiV5pj8Ns+7x9u3oms55upeXm8kOdRNtb+Flu63WwzDFs2KqtXHFRkrdNNPS15PAj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Rflf5Q9mkc30TZvDbPu8fbt6JW7yXdou7ubIk8aqtncIiI5vcn8kq/q9ef8Aj+Rflf5Qg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keYvXIskjRlrM5ZI8WNtI3LiZ/dU6ZODSWIiuYtsw+ct0vb5f1C5OQ+cO4w7m7vW6RsVZ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7RqR3jkwNWtMLleiu0a2odezD5y3S9vl/ULk5Hv1cR22727MskTZm7XPWIx2qr7lWNd+K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cJw8WbpmImYisxGEc+xzQIiqtE0qupAeokRZWIupVSutedRSRm0+OY9vVNVtdVUofDJK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Th5HGqmMt0UmgCig3bze22WS3bpMyghlt4oriSRZ2Ne1GxthXEuNF6lKnFu7kbe3duTE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uzXdFsTTtlpNFFFOg7y2mXx5g3MGwWdrk19D4PYpHE3Grdnt23uzjatEbKqNdXpsOihhs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rS/zZls6xerkvWM2ckTbmRj50RkMbX+xxskayiaFdRUrQxHUWztxfFt0zNs3RbGMzMZ29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6owmlZy7+5omkuMovLa3he2Z+FVciolFXRTkITt/JMmlzeOXJo42WT4GK3Yx7FquR8jX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s3ctZbzPLK1ic1sksiNa6REc1FoutqoteYc21frttumLrdcROm70reyXFfbpum2sTSc4y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ycx3QHlSw7snMd0Dw7K7nydvJNjiwWM0TJ0wJicrplYmzXD0qV4qGdmTX3lzd+1dJBtL2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YWsej1akjcPTO0aVopy6LecssflSw7snMd0B5UsO7JzHdAxW+XTrkmaXSuj2VvcLE9uF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12HQmjVUnWeS3km8WSWbZIUmurJk0TljarEa6B70R7cFHOomuhNFvORG8qWHdk5jugPKl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FdHZzO3auL1HM2LLuOJW4Ux4nMc5FR1K00aqlvDkl3JvNb2KPg2z7NsyOdG1Y8KwbSisw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zkYfKlh3ZOY7oELNL61ntcEUmJ2JFpRU0aeND0mXy/Vvyiqx7Hyl4MrcCbTFstp1dK4K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ZfnD7aV0bnpHE5ViajG0cxrk6VqN4xS23HHAVttHA9ztu57Y2pVVjRHLrpqc5ouY4GK1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siI1ddNTXO4hbNc9JWtRXOVqUREqvVIfbprmtha5Fa5GLVFSi9U5SUj3deJxZfB7LZ0x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Ya4cXVbTV6BDJeJNri4NnSunXs6c8iDciIpSCAlZZ4/D2RFJWWePw9kYjNW0gGF8rmLd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ua+BXIkDkrSeTAi9K3hroERWaDMDw96tfEuxfcossaLbxKqSSIrkRWMVqKtXatAY5XPl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Et5VVZI0Ry0Y5XIi1bq0imFR7B4jer4bZfAZ7StvGrpJ1cqTuVP00eNE6V3I0HmSRzYJU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iamYNV2wja5WVjeiJhq7krwl0zWY5DV73xyf2x/PUwma98cn9sfz1MJJzkAD7gevqV5hB8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rzFGzk61eYpaTyHwHvYy9bzhsZet5wpPIeCZZX1xA6kfTIuttKotCMsMiaVboLnLILNkW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hrlTRTRWi/gNW4RMzlyRhuc1uZIFTBgR2hytTgXk1KlVVVqptE7bGZqor40dSiPRW1T/1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wolEXgWqCcYwinYMQPexl63nHxYpE9SvoaTNJ5K8g+7OTrV5ijZydavMUUnkPgCoqLRd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i4zOCLObl9plzsW3uI2q9zaMcrKNa166X0TUQZkjSRUjWrOBTwBxmazjERpw0xSuMcaz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yRmT2M1tcySZrLtfDrZWqjIsL6RYXK1K4madCqVYHLGYpNcKfWwmKXdmNQAAA6h5hPtT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HLzqHmE+1N98Qf7tAWOPcO+AAg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V+f5kmVZJmGZKqItpbyzNxalcxiq1PRdRAPz3mE7brO85umLWO4zC5kjXjasio38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ZaRNd1StxLXXV3TLzyQW7OQABAPiqiaV0IRM0uZba22kS0diRKqldGko5szup2YJXI5t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HOaDZsbOuTmnrXqNS8IXrGdqhmizW8ijbGxyIxqURKJ0CzFvC7zDZwR7GV81rHLItXuRar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Umgh3mXRXb2ve5zValNFOXwmDyJBRU2jtPIb0Cwa3MJbWW/gs3yZfArkkuEc1Oo6tWsV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Ne1HtWrXIiovIU3quiMxhtLVlrFsmKrkqq1Xk8ozKlUVOM+gxM1xFZ5Ct+6P/B0D7Hkt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qsVFRNHAteIsE8IlnjtbSFbi6mrgiRUboalVVznaEQezxzy211CtvdQ02kTlR2hyVRUc3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zKPRrVxZXizyKkLlRXOVFROBVNlBLb5tGGza5lrC1yUcjERUXgWhO/dj9hfxCRyR+7H7C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2BtWe/anPvjifq9uY8gtn3W+eTwsuJbVysu1SaBWo9KRJq2jXt08oiPzaDOc3znMbZrmw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tUZFFHVeXhqWe6f26yX2u89yQ8azD4pPfd7Evndv84n17vZl0n6v3X05mPbW/+WH1fuvp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F0VeY506zvYbGCwub+5mifPgtlgbhZG5jFVy3U8Ka3pqqexWX0TD9X7r6czHtrf/LGO4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2nzrMHwTMdHKxXW6VY9MLk0W/CimTy5mf/jmY98y/wDz5my7OnXl7NYz2FzYXMMbJsFy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RWrazzprYta0GIh5yxsedbrxt6ll1O1OUljcocc84k6N3O3dt9kxVkvM2ftlRdo1I7ty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rtGtqHZc9+ft2fjlx+o3Rxzfq4jt93t2ZZIkmbts9Zs3aqvuVY12pepVcXoF4c8Jw8Wb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GEc+xzQ9wqiTMVaURyKtUqlK8KHgEjNpmmRiMa1rmuoqqqtR39ZEMIAums1AsLHNn2kD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kRytV0b1jV7KpqxJHReWV4JhOcVWJmMsFvBn8tk90mWNdZzO2seNr1kpBKqLsUSVHUwqm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kkzERkaxySJW7kxK900iq5VkXF1KriVFw8BAAikTWLYrz4z38zVdMUrgz3N2+4bEjmtbs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aOc6tGoieqPNrdXFpcMubaRYp4lxRyNWiovGhiBa48u5Epc0zBYrqHwh+yvXI+7ZXRI5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pPXljM/CLa58Jft7NjYrWSumONlcLW8SJUhgVnmJLcyvm281s2dyQTu2k0delc6ipiVO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sdzBdsupG3NrGkNvKi9MyNGqxGtXiwrQhAVnmMyXl0lq6zSVyWr3pK6GvSq9qK1HU46KZ2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426kS6YzZNmr0yMRuDDXiw6CEBWeYkeULzwTwPbO8F2vhGxr0u1phx046aD5eXt3fTrc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GrI9arRqYWp6CGACsgiqmpaBVVda1AJUfcTtVVofABUCVlnj8PZEUlZZ4/D2RYzG0lC+a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5XROROFi+p5WkvigT9LN7Y4ts0iZgfVkvFVFW4WrVRzdGpUWqLrCSXiKq+EOq5Vcq01qu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VPZ4Akt6jWt8JdhY1GtSmprdSaydmOT7w5fYw3d4ksVrdIk0D3sc1r8KI5rkVdHFz9RBV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63sz7OcstcuzC4SS1sWYYWoxrVWjcDXPVOqVG6CxfPGfMjVZHOfI5zlq5yqqrxqp5Pru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vlQ2ew2bcvie9EREZVyrxIawbNZoi5dAi6UVGoqchXIW2KzEc5iEumkTPKKruxyCW6hS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IrIo2t2iJwY3PRyVXioSvqva/Cp/+D7yXQPp7Og6a22LfdxNON2My+N3PinW33zdG7NtZ9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XtfhU/8AwfeR9V7X4VP/AMH3kuga/BdN91b4MfzLrfv71L9V7X4VP/wfeTNlW6NlebwZZ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BeumbI5uxR6bOF8zcKrCqa28RaErd/wC2mQe2XX6rMdbrOl2LOn3Lrdu2LojCYh3Ph/Xd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7t11t0zWJ7l59zW7v0hmHbWv+VH3Nbu/SGYdta/5U6CD56svqnPvua3d+kMw7a1/yo+5r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X/KnQQKyOc3PmbypIneBZjcpPRcK3LYZY68lsMcDvyjmeY5bcZZmFxl17EkV1bOwyNRUc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11Eq1zVRUX0z9JHHPO2xjd6bd6JRz7GPEvHhlmpzxWo47feOT9m7nmAz3/js/Zu55gE5g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RVcupESq/gPKpQUmlaYAAeliejMaouDVWi0ryxETOQ8gH1rXPVGtSqroRE5JMx8OneYVV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5Pl93tjmTmuY5WuSipoVF0HTPML9rrz/p8vu9sajj3Dv4AMg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Bzvzy5rsN37bJ43UmzadrXtp/qIFSWRa9lgOiH5+31z5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eQux2FingVkqanIxVWWRODpnqtF4qFt58hTgAgAACuzzxL8dOcpZebrcqw3ku5Z82vWWe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jGSyvXTgZj1IiaXOpyE5FbnniX46c5TavNjbJe5VdwxbqWm8E8M+OS4uLiKGSNsjGoyPB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teM5LYwryRmtNz91pcpyG4mhRiX2b3FndXO2elbdizoxOmfgSmBumhqO/O6kW7WbeD2t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pa3DHNc6laKyTAtEc38OvkHXH5xldzupk8UW6dtP4XmEtpb5M6WNsUU0azI56SrDhquFfU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hE21my+1du7a7v3CNkkcy2njndKx6taxXpFGzDhVjqV16SzjWvaKrK/EIeUvPUlkTK/E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Hd6U98qRXebW+XzZVbzsbYTY0VHMrIxsnVsYtaUWqnmNjY2NY3qWojU5SaD0BM1AAEHyO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+sntZcwoqJjTExzXa2uQPkurm7mvbx6PuZ6I7AmFjWtSjWtTiPoLXCgFRNnT45ZY9m1cD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TTo4S3Nq3SzrdK03JzqzzOa2Zmskl7sGStRZVxRo2PCqtX1Wo1ZEY1io1KGTawxyUpja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3Y/YX8QkGz8Ug9rZ+ahO/dj9hfxCTnH70CflmV3eUz5ll141G3MF5Ij0aqOauJkb2qip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7dZL7Xee5IYd6riytN7s8ilnZG51xE/DI9rV6e0tncNNFTV843gussuLPNcjvo2Xtssj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tRq9I9HpqTiPHti7+ZzdMTSZuxphja+fstuj4vN0xOnXdjTDG2X6RKLM/KFtn9rmFvl0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Jbvt2ua98kMjapdTw6FRi6qnA/ve84f0t/8AHtfeR973nD+lv/j2vvJ68d8PoHf/AC5m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y/wDz54yzyhc5/dZhcZdPYQLaQ28aXD7dznPZJNI6iWs82hEemuhwP73vOH9Lf/HtfeR97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AI9r7yXDs8473nvz9uz8cuP1G6OU7/W0DvNllN2rP7xFmt5CyTTVI5bi8fI3i0uiYvoG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4uLa4mzPFNZvdJbO2FumFz2OhctEiovSPVNJV3+9ef5jlMeT3l1tcuhmdcxwbONtJXrI9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rtFaaRWKZioABkAABZMymN2TuzNb21R6S7LwFZFS6XV7IkWCmDTrxFaKqDV0xOUUGW2h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kSSvazayLhY3EtMT1RFo1NakjOMtTLMwlskure92WH+82cm1gfjY1/SPVErTFRdGshaj6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8aisaaUxHwsbHKmXWX3l669tYFtEaqW08jmTTYq6IGIxyOpTTVUK4+o9yIqIqoi60Fsx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AkTFa0wqLHOsqZlc8ULL21vtpE2VZbOR0rG4lcmB6uYyj0w1VOUVx9VznUqqrTUfBdMT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MzDwlXXltaeDwumTwqRY9ph/1cWFrsT14E0EB7cL3Nqi0WlU1egGuc3S1VReQfCzMUiIj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Vss7Wznbd21yt3HtFit5FfJDq6Sdqtbhdp1IqlefVc5URFVVRNSCJiImsVHwm5Plrcyv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kejl8IvHrHCmFMVHOa1y6dSaCEfWuc1atWi8aEtmInHEfZGYHq2qOoqpVulFotNB5CrXW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8qjZlUGYeG2qune5i2jZHLcsw4umkjwURq4dHTcKGDLPH4eyI2J1MNVw8RKypquv4acar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hFMxtBQJ+lm9scX5QJ+lm9scSMp8g9AAyB5k6h3KU9HmTqHcpSxnArHdUp8PruqU+C70p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+b4PxPzkNYNnsvm+D8T85DW36VvrQzf6F3dLfgAfYPz8AAAz5B9ut3uyu/wBVkMBnyD7d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sh1PiH/E3e6Pnh3/hP/P2e+72ZdgAB8u+zAAAOPedz7TWnxFvu0p2E4953PtNafEW+7Slj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s/Zu55gM9/wCOz9m7nmATmJeV5pd5VfRX9k5GXMOLZuVEciYmqxdDtGpxFe5XuVy61Wq+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BYz57mNxlUWUSyI6xhk20ceFqKj8OCuJEqugrgTDCsRNJ1RWK0nnAEjL7+4y+7iu7ZUbPC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HUdG9sjVov9JqEcDDjETE4TE5DPf3s9/eT3ty7FcXMjpZXIiIiveuJy0TQmk6N5hftdef9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mR03zC/a68/6fL7vbFtpETEREREUiIyiIHfwAQ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DnWcWGSZZcZpmEmztbduJ6ppcq6msanC5y6EA1fzob0uyTIlsbN9M2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1sj/103IwtWicleQcYghZDEyJnUsSn+kmZrnF9vBm8+d36YJZukt7etUhgavSRpz141I5Z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AAFZnrlS0YnAr9PoIpC3f3izbd3MGZhlU6wztTC5NbHsXWyRq6HIv/8ArSWWaQOnjjRGO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KYqUXVUr3ZdFhXDb3GKnS1wUryTcRhFJoi3i84ucQ2lhbxQwNXLryXMIJFa9VWWZZFVHJ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7NM1zDN76XMMxndcXcy1klfrXgRERNCInAiaEJ0mSsbaJI1HrcYWqrKpSq0xJqPHk6D4P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OPGBYZQqrYR14MSfhUmkXLYnxWjWParVRXLRddFVaVJRi70p71e7fKr67yS5ztl4yJsO0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irVHvrVHLTQYYn7SJklKY2o6nFVKmN1nC5X9UjJFR0kSOVGOcnC5iLRTPq0JqLMxwAAG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zK3y6GZLdZke50ytxKiMStGtWlVU+XFtNY5jc5dNM24WDA5szURqq16YkRzU1KhjlhZLhV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HtVWuavGjkEULIsStqrnrie9yq5zl41VTVYp8vnGQrpcmhkkkkWRyOe5Xak0YtZYgkXTGU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TI00oxqNRV5CUJf7sfsL+ISOSP3Y/YX8Ql4T3wOuZ7vbu3a5vd2F3kk19c2zmMnnbFaua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Oxy0a9vAVr97tzXtVj91ZXNXQrVt8vVF9Dwkod4ZFk3rz1zqVS6Y3RxNtbdqc41zOrT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EayXV5tHKxqo1VZE1HOSq04zzZ6zfnq/w9kWZ0rdF2URWeLx7uv6metnpduNumqbYuuiZ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M+82jHORMhvI3V0xpcQxtReJGNzBEbykQj/WHzZzsRVyC7cxdKI+7j4NGp18aX91O/n0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3U7+fRbu3Z649Cm5T0or6v+p6enep6dteyz/U3NM482CrRN3LhV+NRf54PzHzYvSj92Lhy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+G+NM+6nfz6Ld27PXD7qd/Pot3bs9cSm7+3H8P+pNO995b/B/qbDnj/N9c5VcQZTu5Ja5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PCrWqjkVa/wB8d6mqajV7fJo7lZEgsMeycjX+ywpRVRHcM2nQvAJ/NrvnBPbW8uXubNdv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ZzGOlcnVdaxVK2+3XzvL8qjze7t1jy+WZ1vHNVFRZWOkY5lE06FidzBTep6dv8M/5jTv0m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/MuPq1J9Hf8AGg9/H1ak+jv+NB7+ahVRVTH/AF/vLP8Abu/zs6Oq+92v9q7/API2Z+W2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pWIiua57XaHaU0xvcg8n5Z3NnbL0TWaqKqcsTNIrOPGmEfPLnti6kapiZ4zEUjwxbN5P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jyflnc2dsvRNZ0iqlr2yrZvJ+WdzZ2y9EeT8s7mztl6JrOkaRXtkbN5PyzubO2Xojyfl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Zqo0ivbI2XwDK+sZ2y9EeAZX1jO2XomtVUVUV7ZGy+AZX1jO2XojwDK+sZ2y9E1rSKqK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6xnbL0R4BlXWM7Zeia1pFVFe2RsvgGVdYztl6I8AyrrGdsvRNaqo0ivbI2XwDKusZ2y9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2XomtVUaRXtkbL4BlXWM7ZeiPAMq6xnbL0TWqqKqK9sjZUy/K11Mav4y9EkQ21tEiLFG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us1LSTMqmdHexJVcLlwqnHVMKc8Z4VkbOVdzbZdFJcLK1+J0L3xYG402tVpir1LS0DXz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kuYnW86Nw9PE7qmriRfwCy6kiuly/LodnJIx2z2jEfhq5cKuTFRvDoPsWX5fPtJGMXZ7R6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tG1bwLQsEV7Xskje6OWNzZI5G0q1zVxIqVqFV7nvkke6SWRzpJJHUq5zlxKq0oXXOmlZ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8cSRser0iY6ZXtwJtFTpsCp1SHmW0y1iOhwP26yxtZRtWYHK3FifwLrLV0lw9sLJpnyst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jI2JRrUoiDHOkMlukz0tpXtlkgSmBz2UwuXRX1KcJdeM50olGoXTGx3MrG6Gte5qJyEWh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P7Y/nqYTE5z3qGzWa0y6BeLB+chrJs1r82w8pv5yGrPSj1oZv9G7ulv4APsH5+Aj5jO+3y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SGGSRldKVa1XIaH9d8744u0/0nW6jrNrp5tjcr9aKxSKu50nw/f6q267a00tmk6po6IZ8g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Xf6rIc/t9/wC8av8AebWORP8AZq5i/lYy53d37yhm9WTZjfI+0trN1wtw9UWRESWB8Tab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Tp9V1vT73Tbltl/1piKWzExOb0Oh+G9XsdZtX7ln1Ima3RMTGNs+V+hwa9l+/wDuZmKI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ojJX7B6ryGT4HfgL+ORkjEfG5Hsdpa5qoqKnIVDwaPpnoAADj3nc+01p8Rb7tKdhOPedz7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0pY4jjd/47P2bueYDPf+Oz9m7nmATmJ+SZfbZjmUNndXkdhBLix3c3UMwsc9MWlvVKmH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erUWqItEXjPNQPLwiNNIpExWs1zx+gCzuMss4snhv2X8UtzJLs32LU9kY3Di2i6dVdGor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yiaxyxAk5daxXd5FBNO22ikexj539Sxr3tY566U0NR2JeURgTzdokZjbRWt9cW0M7bmKG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GtWiPbpXQ7WdF8wv2uvP+ny+72xzI6b5hftdef8AT5fd7Yscca4Z5V7cB38A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KbeTevJd2rPwnNJ8DnV2FszpppXJwRx8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xYZhmFlltnNfX8zbe0gbjlmetERPTVdSImlTg+9+9t3vfmDJFR0GR2rq2No7Qr3aU8ImT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T0VXDvNvRm+9l02XMP7vlsTsVpljVq1q8Eky+rfTmc0rTWXeAAMgAAAAAEO/zBLNWJs8eO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mEDMsvku1jWNzW4KouKvDTiNW0r9bIR/Lze4L23+gm2N6l5G56MwYVw0rXgryCt8hXHd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ZyWkTmPcjlc7F0teKnCaujbp9XNMUwiz3zYEkc6KR0UTmxvla1FYj3tV7W1rrVEUlEWe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vTqjnNxKiKrUwotK8Ri2lcfMqvvMyuluUjgV0CYUVzZGtrVUxV9V6mhiS+zJVREnTTpSr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5f28Ud6yOJVo6PSqqrtPTJw8ov94d7b/eDL8psLm2gt48pjWNj4UWr1wtjrp6lKNTQnCcs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4oo/Cs07u3tW+tHhWad3b2rfWgHHr7I8FIsyvY7iNs79oxdbWtbVa6EpoThLJl/jSRyW8y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6tTCx71VrUeuLRVWqVLY2SX0LJOoXXppxrrLZljaNVcKu6ZyOcmN1HOatUVUrpNzppEzG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KEj92P2F/EJHJH7sfsL+IS/qz3wJeSX11frmN5eSLNczXkjpJHa1XCxPwJqNi3T+3eS+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9y+0y3Ps7s7OPZW0d6qsjRVVExwwyKiV4KuJm6f27yX2u89yQ8ez81nvu9iXzu3+cT693s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+ULnP7XL7fMZ7CBbSa4kW3Zbuc57JIY21W6gm0Ij11UL0q8xyV15ew30F/c2FzDE+DHbJ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jkuoJk1sTVQ9iH0TD5DzP/yPMe95f/kDxlnlC2z+6y+4zGe/gS0huI1uGW7XNe+SaN1F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dT35DzP/AMjzHveX/wCQM2XZK6zvZr6e/ub+5miZBjuUgbhZG570RqWsEKa3rrqPARc9+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+o3Rynf65gb5scptXPRLiXNryWOPhVkc9617k5DVkbzTq2e/P27Pxy4/Ubo41v5bpcbub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c9kxO0J7Hc7SnLdhoheFeUT9KXTFsTM5RjLmwAMqAACytJcsSxmjuEdtXVVqtV2KqMkw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HiStK4StANXXaqYZDLbLAk7PCMSw19kwUxU/o10VJGayWklw11rRG4G7RG41Zj1Lg2zn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eChCA1fV00As8vlyplrIlyjts7pXLV3UYmfo8DkTHTF1dW6isAtu0yChNYBInGvbUWOby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LEc1VdiqrEX2NX43O9kp1WHpeIrgC3XapqJ+WyZfG2R1y2syI7ZI7Hs1qx3VbJzX1xYa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mfscWxquzx0xYeDFTRWmsxgTdW2IpkCayyvZcsXL4GW2LwhuHGq4qrVtZceJys0SdRgRO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Ft1ImOYEvLX2sd3G+6SsTXNVUXFhpiTFi2Tmv6mvUrrIgJbNJqM126B0yugqjFRFVF4HU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SummswgCZrNRY7XLfJWyVHeGJVyPTFXHjRMPVYNns6+pxYuQRrDx2Ds288jknLURb6FF6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N1ZjsRtRFnzK0gkWKR6o9tKoiKuvSSiizN2G5clVRFkTFRE1IyPj5fKJbFZo1ELuORkrG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INzmToZZGJGisiwo5yrTS9KpREqZ8u8Sh7FDxNl+0lkkSSiS4Vc1WNelWauqRSYVn6e8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3X1DdHJd60nWN34XCsmHAqOVqpr1afTI65Q1a+yJp4o404a9aSbO0baRLG1yuq5XKq6NK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MyacGtXvjk/tj+ephM1745P7Y/nqYSTnKBtFg1HWVs12lrlYipyFehq5teVpitrNq8L4k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LpHc/qtkXwX/AIknrx9Vsi+C/wDEk9eW4Pyv8V1H325/Hc72mOUNV3n3byWHdvN5o7bD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yLRzYnqi6XHBt3MndnedWmVNfs1uXK3aa6Uar/SP0tnVjJmOT3+XxuRkl3bTQMe6uFHS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mgbueay7ybeKzzVJokhtnuc6PaukdRzHMo2sEfC7hU+g+D/FbNjo+qje3p99MXXbOudX1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uLcsrdbSMOLWrzzM7xRbV1vLDO1raxMY/p3r1q7VImtU1HON187yXZ+UbV8KSLRqq12FV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VXlKfp85/52PFso+Mye4vOf4T8f6vqOr2un3osut3JmNURpuilsz9Cbm1bFszHBwqipwF1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mJyIit0I5U14uJS1kggk/SRtdyVRFU8wWsFurlhZgV9MWleDl8s+vrStKuuyYV69/bu6J5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6JkArPMY9iz+l2zuiY2MRt29Er+jbrVV9U7jJBhTxt3tbfznCs4jWb/x2fs3c8wGe/8A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JzH1rHPXCxFc5dSJpU+KlCfkmaJlOZQ3/g0N3scX93uG44nY2OZ0zeRiqnJIUjsb1dREq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YUia1zma1inZgPJ9wOw4qdLqryT4WU2cbXJ4sr8FgbspVm8KaykzqtwYHP4W8JOVIrjS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CIqrREqq6kBJy68SxvIrpYmT7J7JNlKmJjtm9smFycKOw0XkD5chGc1WqrXJRU1odN8wv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+72xzrMLvw2+uLvZMg28jpdjEmGNmNcWFicCJwHRfML9rrz/AKfL7vbFjKeGHeO/g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zNt48hyZP/AOUzCC0cqVRkj0R6p/RZ1S+ghr0nnb3DY6jMwfLyY7edU5qxo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DSfvd3H+FTfJpvWD73dx/hU3yab1g03cpG7A0n73dx/hU3yab1g+93cf4VN8mm9YNN3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3cf4VN8mm9YPvd3H+FTfJpvWDTdykbsDSfvd3H+FTfJpvWD73dx/hU3yab1g03cpG7A0n7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yab1g+93cf4VN8mm9YNN3KRuwNJ+93cf4VN8mm9Ye2edrcJUq7Mnxr1rra5r+TCo03cpG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dwPpVfk117wPvZ3A+lV+TXXvA03cp8BuINO+9ncD6VX5Nde8D72dwPpVfk117wNN3KfAb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A+lV+TXXvA+9ncD6VX5Nde8DTdynwG4g0mbzvbjsRdjdTXK8UVtNX/iMYVF556rJEpluTX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2zfwLKv4BpnlTvHTSHmWbZZlVst1mV1FaW6f6yVyNRVpWja9UvITScZzLznb7ZhVtvJb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2suFeB0k2JK8lrUNVnbLd3HhV/PLfXS6NvcvWV1OJMWoUjjPgOjbw+eJ8uK23VtsaaUX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sUMK0c7jRXU5LTnc77m8vH3+YXD7y/l/SXEq1XsWpqa1OBEPoFeEYAACAAAAAAAAAAAAA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TNZFGrpJI5Gzqqo9rWMcxzKUpRyrX0CyK29vpYEmcyWNHRyRxtgVFV7mvY57n1rSjVSno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kq+eF0N81HMbHiaioxiqqaG4eHjVKmUxTzOmvmq57ZMLURHsRUTS3Fw8SrQyl3K1ivJIA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3cUbURVXgdoRaaaKWMNjKxJkW3hrLLHJHIjnYomsc5zmM0anV/AVz5XRXcUjVRFThdpRK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K9JlW4hrFLHHHGjXYpWvc5rns06m0/Cc0atMUpSiLM1+fM79sz2tloiOVGphbqRacRsB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9m7nqTaiJmaxUls1pI+S2iketXuaiqvJJ37sfsL+ISvsPEoOwTnFh+7H7C/iEzz9aFbVnv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n6vbmLIruS03yyeeO1mvHNZdokFvg2i1iRKptXxt0dkZc9+1OffHE/V7c97p/bvJfa7z3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nvu9iXz23+cz693sy6N9Zb3/x3NOZaf5s9JvFd/QGZJ+Lbf5og5xvRe2+8sOQ23g9mjrd1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30VGoyJGvjrSulcXoGTypnH0zk3aP/zR7VOx9ClpvDdqvzDmScnDbf5k8XG88ltby3M+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JXq23WjGJicui44EQj+VM4+mcm7R/wDmivz7Ms1dkWZNfm2UPY61nRzI2vxuRY3VRv8A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W2cvbJnW68jepfdTuTlLY3KnHPOJA12527twsrGujvM2YkCqu0dju3Kr2pSmFuCjtOtU9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6Xt8v6hcnI9+rbwrd7dmLGkdJc9kxOWiex3KyU9HDQVpEzyiZ8Ks3XRbE3TlEVnuhzQU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GvkaKKBVRUTFuUVr2hRRRT7Vah1UVUrXkpwlpb+8PgFVBmacAPcEE9xK2C3jdNM9aMjj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W6VPBZbuXkljndldxRbeSGRHNhqrcXIqjXU5giKzQRFsL5GTyLbybO1VG3L8DsMSuXCiS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9eTcw20MHgs22uWpJbx4HYpGO6l8baVci00KhevzabydvJAlr0mYTQySyY19hVsqyYaY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0ksz24Znu7954FifY2MMEUON3sqMbI1H4tl0tcWpEXlm9Gf6Uq1dtjeuikmbBIsMK4ZZc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XO1IujUe25ZmT5ordlpM64nZtIIUjcr3sVMSPY2lXJTTVC4gzObyJmln4P7HcXCzPmxL0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mteNCfaZ9cxbxZJfNsVdLZ2TYI7fGqbRrYHxpJi2aqlUdWmFeWNHyqVakltcLA65SJ62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gR6pVGq7VWnAZUyzMXXCWzbSZblzdo2FI3Y1YqY8SNpWmHTUnRX0jd2biwSGsUl3HKtxi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YcNNNeuLiLPblu9EGYNsayMtEhbbY10tSDZ48Wzrq09SNBVq3gd3sPCdi/wbabHb4V2e0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xU00qfLm1ubWVYbqF8EqIirHI1WOoqVRaOoulC4fmEv1YdlyQew+UlufCcS9Vstns8OGm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3rzCXMc4fcyweDPWOJqxYldTCxrUWqtZrpXUSbaRVVOfWoiqiKtE4VTSfAi0MxSsVyElb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ceD3w+TWzYm1VyqtVaiUbSraVRVa93GY3TYtKtStVXh4VrxiSfG3DhRqYldRteGmjSq8R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k4dzGSss8fh7IikrLPH4eyJGbLaSjzKGd929WxPc1HI5HNZiRelYnF/RLwC2aTXMR7Fjm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jUqi60MWYpIkD5YlftGSQsaxiqiKkjbhztDfa0JpjkghlVFkja9U1K5EXnlicayKNsuY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XOaiuVZERKrThUurNXLaxK9Vc5WpVV1jwO07hH2jegZWtRqI1qIjU0IiaEQt10TGEUGp3v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ephM1745P7Y/nqYTM5yBtmU/oLLs4vdGmpm2ZT+gsuzi90aZv+zu7voOL9EgA/JHfAAAOf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jMnuLjoBoPnXangWVO4UunInowydA9T4F+adN613syxu+hLnYAP0h0wAADCnjbva2/nOM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bfznFjiNZv8Ax2fs3c8wGe/8dn7N3PMAnMAWGRZNPneaQZZbyRQzT48Ek7lbGmBjpFxO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BkYrHuYq1VqqlU1aCVis21jVERdMcdN1YifLSR5ALS4yG4gyWHOHTQut5ptg2JrlWVHIz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pyRMxFKzEVnTHbPIVYBKy3L5cxvYbOJzGSTyRxNfIuFiLK9sSK5URVoiu06BhFZnCIxme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1t5/0+X3e2Od5lYyZdf3NjK9j5baR8L3xqqsVzFwqrVVEqnoHRPML9rbz/p8vu9sW2Ym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ZI7+AC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eXvYxjnvcjWNRVc5VoiImlVVVAjZnmlhlNjNmGYztt7OBMUkr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VVV0IiaVON7yec3Ps7e+HJ3vynKV0NlSiXcqddi07JOLDp5JW7571Tb25s6RrlTIrN6t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pVuJE4Vd6mupPRrTmvR7/mGFlpAx6yK3HK5avlkXG9VXhVzjHNmEUVw23wPfK6iNRjcV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RXz2t35SgvYsDkgcx7WuVUqrHYqLRBbSZ+tIsb63zPLrdbm/yu+tbdFRqyz20kTKrqTF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XEe0YiolVSjkotUNi3u37z3ejJnZTcWNtbxukZJtI5HudVi1pRyGs5fbyW9s2KRUVyKv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T215iSVvly0rTBJzG+uLI15cmvarobTshZFs11SSsEzu0VUTBJp5DfXFia+3J71HNXC2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FsU0yQAAwAAAA8uexiVe5GpxqtD4yWJ/UPa7lKigewAAAAAAAADG6eFq0dI1F4lVEAyA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VOND6AAAAAAAAAAAAAAAAAVaJVSD5YsOvXtV6BMf1DuUpqSJp9D0jk27IurXgktuRUciK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9tYnOSWvSKjXOwqqIrkxIlacRnh/Qx9inOME9i2dJGulkbFK5sj4muRGK9jVY11Ka0RVM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mimv43RVREZRUVFbp6ZdS8hT6ZLvLrpLlskCOm6VKvkc2tUTDT1OpKGPwXNO4N7ZvrjV0R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UAPBc07g3tm+uHguadwb2zfXGdHbHirG2Rkd9C+TqE16K8aai2ZfWjlXCjulcjXLgdRrn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iy29kuI3Ts2bE1va5tUppSmleEsmWGBJGpcTKyZ7ZZmK5ML3sVXNV6YdNFcpudNIiZxiO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bnK50LVcq1VeSpIIzsws2qrXTNRUWipyUOOK8K+RWdjGsajGpRrUoiJxEr92P2F/EJFY9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a5KovIJX7sfsL+IS8J74E3KMwu8ykzK+vZNrczXkiyPoiamsamhNGhEobBun9u8l9rvPc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me51ZWTNnbR3qrGyqrTHDDIqVXTrcTd0/t3kvtd57kh41n5rNOd/sS+d2/zifXu9mXXri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wRzo3S1JGtfSvFiRTB5Gyf4Bb95Z60os43qu7beSLIrZlvb4rd1y67vnuZG6ioiNiw69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Hw/Ju/P9cexSX0S58jZP8At+8s9aVu8eUZUzd7NXssrdr22dwrXJExFRUidRUXCYPLOc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1xX59m+avyLMmPvcocx1rOjmxyvV6osbqo1MWviLETUWOYfOW6Xt8v6hcnIfOHAjtzd3b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m0aQqvsjtpdudia3rW4OmXgVW8Z17MPnLdL2+X9QuTke/Vqt3u9uzCj0Z7LnsmJ2hPY7l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iZnCkTPzs3XRbE3ThERWe6HNE1hNYTWE1i3O3vafVTWp8Pqquo+GrpjVh21Q4T1Sus88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ETM4xUfEAQHHOUKFvlNjb3ML3zNVVR1EoqpwcgqC/wAh8Wk7P0kLbMxE0GbyPYdYvbL0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l6JOA13c5EHyPYdYvbL0R5HsOsXtl6JOA13c5EHyPYdYvbL0R5HsOsXtl6JOA13c5EB2U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aJWiOXomLO8ns8vtLWSG4t7iS5hjnd4NMs2y2mL2KVKJheiJpQtCuzljW2a4WolXoq0Sl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SZmfKjXQAcagAAErLPH4eyIpKyzx+HsixmNpABAAAAAAale+OT+2P56mEzXvjk/tj+eph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P6Cy7OL3RpqZtFi1XZfE1FVqq3Q5NaLwKnKJMVtmOeA/RoNN3f8AOLlF3aMjzeZthmM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IqaMcUnU0drwrpT8Jb/XLdT6Xte+t6J+X7vw7rdrcu279jcrbNPq2zdE9sTGcO7F9sxWs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1Ppe1763oj65bqfS9r31vROP8H1X3G7/Bd+hdVvOPFdmh+dbxDK/jbvcJTYHb6bptSq5v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0zzj7yZFmVll8djfRXD47lXyIx1aN2Ujar6Knp/Bek6m34j0912zuW2xdNbpsuiI+rPFjc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Bh8Lte6t5o8Lte6t5p+hUnk6jMDD4Xa91bzR4Xa91bzRSeQzGFPG3e1t/OcfFvLemh+N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Q+wMernzSJhdJREb1rW6kXk6VFKVqNZv/HZ+zdzzAZ7/AMdn7N3PMAnMEWg1gCs0pwAV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FoAIrXAFWp03zC/a28/6fL7vbHMjpvmF+1t5/wBPl93tixXGvId/ABk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DR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huymXW7sNzm8iWtU0KkKJjncn4vSr2RvZxvzw3L5d6css1X2O2sn3DE4nTSrE78ERbc68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rGpRrURETkIegQ8zuZba3SSJURyuRtVSuhUURFZpzEwGveWb3rm9qTcqv7i5meyVUVEb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O3dEVmiVWhW5zczQRx7JysVyrVU5CFg9yMY566UairTlFPnK3Lraznlt3Qw3LXSW73Ki4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qipwiyKzXgsoHlO+7s4ubO4vkytb+WB8toyZIH3NW0SRyY0ZStdRrhe5XZ281mjpGq5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rQi0LExNszdHGMoRbAj3UbZX2sT0rHJcRMeiKqVa51FSqGfMcus7DMbVtqxY2yMkV6Yn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U687tkbtm1NdV8XXRhh9Xm1TCvJ9AByIE/d3d3Nd6MydYZaqQwQ0W+v3piZCi6mtT1T14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SdY1XcxDu3m7yJmSbp2MOu5umJd3b1SirLOiPVF7FKN9AsYRXwEfKPNfublsbdpYtzC4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nL2DvY09BpJzHzdblZhEscmT28C06WS1Ylu9q8aLBg/CbMBqnnI4JvluRf7oyNuWSvvchl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TawOVaNbPh0Ki8D+dorQn6PzPLrXNMuucuu247a6jdFKnDRyUqnJTWh+bWQTWr57Gdaz2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Fys9Is4xUewAZA8ySMjY6R60a1Kqp6LLdbKI883ryvLJkxWmN1zdNXSjo4ExoxU4nuo1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nebCfOrePNN4HyW2Xyoj7bLo1VkkjF1Pnfrai60amnlHRLbcPcu2hSGPI7JzESlZYWSv7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9GqeGA0LPvNHu7fRvmydFyi/0qx8KqsDl4Ekhcqtp2NDk97ZZhleYT5VmkWxv7fqkbpY9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ha7/1pP0qc1882URPyyyz6NtLmwnbDK7QmK3nXCqLx4X0py1LE1wnyDmAAMgAAAAAAAAA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0IYp7qKBmNyq5KoiI3StVFKjK5KtVONCh8i3vGzmr0Cz8pR9xm7RSRFPFLG2Rq0a5KpX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j1G1Wsa1dbURF9A9DXqBgVOb3lzBMxsT8DVbVaImuvJIHlS+7qvI0J0C8ubC3unNdKi4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F5Hs1149P9JTltvsiIiY8yPuVTyz2qvldidiVK6NWjiJjlo1VTWiGO3toraPZxIqNrXS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F1Kcd0xMzMZK1tM0veGVfQwp6R7gzK8dPE1ZVwq5qORaaaryiz8jWXAjk/GPTMps2Pa9E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xHLr2+XmTFNNUuaeES9m6vbKbWa9Pld+6aRzY6tVyq1cTdSrXjJtTETNZoSubHxODsE5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v4hINpG6O2ijelHNaiOTkohO/dj9hfxCZ5+tCtqz37U598cT9Xtz3un9u8l9rvPckPGe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9ue90/t3kvtd57kh4m3+aT33exL57b/OZ9e72ZdduLO0usPhMEc+CuHaMa+lddMSKYfI2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PWlLmm897FvLFu/YxQxyrbuupLq8c5saoio1GxozS7XpUz+G7x93yrt5eiezSX0Kz8jZ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9aVu8eUZUzd7NXssrdr22dwrXJExFRUidRUXCfPDd4+75V28vRK/eC73gXIczSSfLFjW0n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s3Vw1XXxFitcxLzD5y3S9vl/ULk5D5w4Edudu7cbVjVjvM2jSFV9kdtLtzsTW9a3B0y8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85bpe3y/qFycj36tHXe727MLXIxdrnsmJ2hKRXKyrzUaK0iZnCkTPzs3XRbE3XTSIisz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No+7ffH4AnfoffDV9Skvyvmnwyfvr+iLaccGl792++PwBO/Q++FZnO7Wc5G2J2Z26QJPi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hxfo3O65CN5XzP4ZP31/RMM95dXKIlxNJKjep2jldSvFiU19WOMT4ovrfzf72XMEVzBZ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bWFKtemJq0WSupTJ93G+PwBO/Q++FCzNMyY1GNu5msaiI1qSPRERNSIlT15XzP4ZP31/R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Ts23Rz/JrVLvMbVIYHPSNH7SN/TKiuRKMe5dTVKUzz397cMwT3EkrK1Rr3ucleOjlMBm6m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iYuBErwcJeZD4tJ2fpIVDq4ZKoidI3UicOHiLfIfFpOz9JDV0RETTsJWgAOMAAAAAAr86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wK/OvEvx09M1Z6Ud41wAGQAAAlZZ4/D2RFJWWePw9kWMxtIAIAAAAADU75KXs/tjueYDPf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nmAs5yBmbeXTGo1kz2tTUiOVEMIJUZ/D73u7+2UeH3vd39spgBayM/h973d/bKPD73u7+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/D7zu8nbKWWXSsuGq2a4lbJXpfZFRFTolMSrOznuFXZ1TRpXUnoqatxrE+PJFzPFFAxXO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NKlI6+u69LPJTslJVxlU8MSrXpU0uouJPR0NoVrmq1VauhU0KgnCMMe0Z/D73u7+2UeH3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gBmsqz+H3vd39so8Pve7v7ZTABWR9c5z3K5y1culVXWqnwAgzWskUczXSs2kaVqzj0GJyo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fVoBaXGYZZJksNlFYNiv2TLJJfYqq+PBh2eGmjTpKsGcMK8J1RSZjHtpn3ASssuLW2vY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jkjfJAq0R7Wva57K/0morfRIoHfxw5Z9ok5lPbXN/c3FrCltbSyPfDbotUjY5atZX+img6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f9Pl93tjmR03zC/a28/6fL7vbFjKkcIpnXLtHfwAQ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Divnb+29v8A9Lj/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V87f23t/+lx/rE5Y49w1AwXVrHdRpHIqo1FxVbRFqnLRTORMwulgja1q4Xvr09K4Wp1Tq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YjOynL46Y5nN4sTmJz2kiysba3c6WB6vxJhqqoqcfqUQxwWUqxqr0ZGr6KqOjZM+vG6SV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IenwytkajUY24eqMglia2JrnqvSxTRsRGdNqa5KadfI5M8NdUTXNRzVaupUovKUpc4t2Q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1a1HOVyImujUVdBb28zZ4WSt1PStOLjQi5pZy3cbGxKlWrVcWjWhmyaXUmac1a0X+WyTw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0ZNsXXCUwJI5MSN166ELyFecbOavQLK1y5zLTweeR6sV+0dC17tmrk0I5W6q04SxpiJ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Kx1tKjHPbFPHI9rExOwtWq0Qy31+y/v7aSKGVjImSI5ZWK1Kuw05x6BwTt2TuW7kxOqy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a1woAA2MN2xX2szU1qx1OYfondW+izDdrKryFUVktrCujTRyMRr2/iuRUPz4bf5ud+Id3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GTTyK+zul6m3ketXRycUbl0ovAuvXo1GMU8o7UDxFLFNG2WJ7ZInojmPYqOaqLqVFTWezI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ImtT803F1HfZlmeYQ/ob29ubiLsJJXOadJ84/nBtvBZ93chnSe9uEWK+u41rHBEuh7Ee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jVyzmUcbY42xsSjWoiInIQ1lHePQAMgbD5urxlnv1YLIqNZeQzWqOXUj1RJWJ+MrKGvHh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FiuYHtlt5U1skYuJjk9EsZj9OA1Hcjf6w3ltm21wrbXPYkpc2TlpjVE0yQ16pq69Gr8K7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G9jh3OfZqvsmYXEEEbeHpZEuFX0EiNxzHM8vyuzkvcxuGW1rElXyyLROUnGq8CJpU4Pvd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LxGOhyqzRzMuhfoc7F1c7+JX0SicCFt58hUAAyAAAAAAAAAAArs88S/HTnKa7VTYs88S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5qILC0kmzq7yLMM4mhekdm+zgZNDE9ERz3OxyM9k6ZKaNGvlbitIxnyI58sFwkaSrG5I1V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VTWlTFVTu1vZZxZ7vbvXkmU3kr7TOLi8uLGOLFcNhkdcK1VjVydcnCc985ljYx5tHmFhlF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lfbXsLYGLKxUxugRj3pRUclU4F5ZqeyZw7eQh5Z4hDyl56ksiZX4hDyl56ks47vSnvlSO0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reFjrCHEq4nUkeyOuN7EpSiUXWp5je2RjXt6lyI5OUuk+NdfxWsthBePjy+dXLJbo1q6H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UXiPTWtY1GNSjWoiInIQs04D6ADI+RxXV1dxWNkxr7mZFVFeuFjWt1ucqVUPjura7msr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BcTHNclWuap8/vEc8V1azOt7qGuzkaiO0O0Kjmu0Kg9nknlurqZbi6mVNpK5ETQmhERq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lWo9AFPNmd82WZrI0VjHOajkaqoiNXhWottm7IXBI/dj9hfxCQ4JFkgjkd1T2NctNVVSp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xCKYTHbAnZVmV3mk2ZX94/Hcz3sivciIiaGxtaiInAiIiF/un9u8l9rvPckINzllplWd51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XqrG1VxKmOGGRUqvErtBO3T+3eS+13nuSHjWfms053+xL53b/OJ9e72ZdbvMty6/RiX1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NG2TDXXTGi0Iv1a3c+ibL5PF6w1Pfrzi3u7uaQ5ZY2cUkjo9rLLcuVrVRepSNGLVeGq6u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/gVh28vRPYpL6J1H6tbufRNl8ni9YV28W7u78e7+aSR5XaMkZaTuY9sESKipE5UVFRuh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x/ArDt5eiRsy87Of3mXXdpJZ2LY7iGSJ7mvlxIj2q1VSq69JYrXMdIzD5y3S9vl/ULk5D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nbu3O0YiR3mbR7NXJtHLJdudiazWrW7Ppl4FVOM69mHzlul7fL+oXJyPfq0febvbswsc1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LRKRXKyr+BorSJmZpSJmvizddFsTddNIiKzPZDmgB9Y3E9G8ejWifhUzTGjT4D3IxGolP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LMTE0kAC5yDdi+z6dILSSJj1R7qyucidJgVeoY/r0M3XW22zddMW2xnMrbbddNLYrKmBf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EuXz3Nu+5ht1unpG57ukRemb+jRcSMq9Up1Ok8WG6eYX+ZMy+2fG58qvWGar9i+ONXsdM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MPHWmgnvNvTr1xppq1cKc2vd3106ZrWlO1UunqzDhalURFVEoqohdZD4tJ2fpIRd4d3r3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JJgbJihVyto9XInVtYvqV4CPl006zMto50gbI7S9yKqJo1rhRynJbdG5bWJiYuiJtmMp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cYS2YFGs96kV1J4Y2ts5rUbhWsmJcNW9JRKa+moetpeeEW0PhzaXEbZFkwuozFXpXdJVVS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5wzVdAo2T3r4JpUu0RYnK1I8K1ciIrsSLhpwcJkY+8fdW8C3zWpPGkiyq12Fiq3FhciMrX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2FVwDX0vb1bR1x4TRWvRmyp0y1RVxVw4aeiZ2yXjrttt4c1EdHtNrhdhTpcWGmDFXg1D3c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68S/HT0yF4Te+DbfwpMW22OxouLVXHXDhpwa6mHMprhki2z7hLhiI12JqKiVVK+qa1dBY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8Ge1lki2kkT3RvRuhzHK1dLk4lQXcssuzfLI6R6t0ue5XL1SprWpNP1NSsALDwm5rsNvJ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2H9HWlK8fAV5L7dNO0CVlnj8PZEUlZZ4/D2RIzG0mK5c5ltM9q0c1jlavJRD1LLHE3G9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p5SEqHLr+7t2zQ2c81vK2rXtie5rmrxKjdIiJzoKa4lzRs9w2KGaWJksjI5GMSlGKqcES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Xrp0iucTFTHWN7UaqURlK9Ki8Jlihy6eqxxtdwqtFTWqpVK69KKZ4ra3idijjRrl0VTW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T3IygE7Ksntr63fNNJKj9o5qIx6tSiatCGFaLf8Ajs/Zu55gJmbwNt80u4GKqsjlc1quW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JzkCwgya5mibK17Ea9KoiqtecV5s1o9zMsjc2mPAiNrqxKtEr6IiK8K4xBOCpfk80a0fN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r+afPJMvdoua71p0nK8rt8ugRjExTuRFnnVOme7krxcSE09mz4PW2Jv3KXcYiK087wNz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7Oq2Jwum7TXyUcp8ky92i5rvWnzyU/u8XNd606uDX8nt+9/w/2sf+Qz9xH8f+lyjyU/u8X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R8tvGkTVhc5VXTjdVfyOBDopK3e+2eQ+2XP6pMcW/8Mt2dm/c95q0xWmmlfO5+l+Mz1G/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pq11phXKjnDprtUphh066uev9QqpMouHuV20jTkdN60/XIPKrGVHtvyL5DuuvZ+X60eQr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P10BWOXnH5E8i3CORqyxo5dSKrkrzW8g9eQLvr4+a71p+tLm2truB9vdRMnt5EwyRSNR7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opwnfXIId394ZbG2xeByxsubVHKrlax6uYseJdeFzFpyFQYchzGaJ0Ur4nKiuYqtVU1VQ8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7N3PMBJzEzKspv84vosvy+LbXk2LZRYmsrgasjumkVrUo1q8JEexWOVrtaLReWhktrq4t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mVwyRuVjkqmFaOaqLqUxKqqtV1k4zlSkUwnVqx1VnKmVAJ82SZnBlkeayw4bCaTYxzYm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jsWrkEAzOu7l1uls6V627XY0iVyqxHKlMSNrStOEvKlM8axM/V7KcRhM9lZXN/dRWlqza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JV0jkjYlXKiJVzkTSYD3DNLBIkkL3RyNVHNexVa5FauJFRU4lSpPDsrlXtGS+srmwu5rO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7o5WVR1HsVWuSrVVFoqcB0bzC/a28/wCny+72xzWWaWaR0sr3SSPVXPe5Vc5VXSqqq61U6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f9Pl93tixlNaVpjTKvGg7+AC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4J5xnTSb+ZtGs8rY42W2BjJHtRMUDVWiNVC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xu1fdTxQVojtrIquVOtTEWXnB+3+c9hae4NLK3ajbW3a1KIkbfwpU9DoOnt392YvmdNlsT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r4v1m502zb7rC/cumNWemIzp2qld1MvVarc3Srx7VeieHbnZS92J0tw51KVV9VoXoPZ/Bd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57+Zdd9/d5v0KD6l5P3Sftz59SsmrXHPXsjYAPwXTfdx4yfzLrvv7vN+hRfU/Ku7XHbm3W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sLe5fe3aLMxr1biRURVSvCVx1XIfmWx9pZzjz/iWzt7O3ZO3bpmbqT4PW+DdVv9Ru7lu9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cMa9jQ08xu7qaEvrtPxm9A+/cdu98Ou+2ToHSweRru5ve0R2+Muafcdu98Ou+2ToHz7jt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ydA6YBru5miO3xlzNfMbu9TRfXdeyQ0XenzezbtzM26rNaTKqQ3DHvoqp6l6L1LqH6GNJ8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qVd4VGreQuGTSNV08TC35VzcPsmJFc3UTVXAxWYUVVWlW1XWTSJbePXnLj/MJZLs/JHzN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VrkRWroVF0ofQQZMvvc1ypFblOZXVjGtVWGGVdlVeHZuq2pmv863izON0WY5xd3ED9D4E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yJGoqEUF1TzHiKKOJiMjajWpwIewCAAAAAAxywRyq1zko9i1Y9qq1zVTha5NKFpBvLvbb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I6UpI9JVROQ6RrnIV4LWQu33V/M24zO7nv5m9Q+5kdJhr1rXaEAAmZnMAAQAAAAAAAAA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+OnOU2nzSzx3jp8kXPrvJ7iR+2tYbd0bY5nK1GPT2RjunRGporpTlGp594tH2fpKUKYkW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jtR3m3zPP7zd/d+1XNriK4vM4uLKe+Zg2zoo3XCNRVVqp6lOA5750b2F2aw5bBnVznTbJr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xkr1TFHGsTGpoRqYuTo4DUHZhmDoG27rmVYGOV7Ile5WI51cTkbWiKtVqRqKJ7InHs5ja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/nKSyDk/iDOW7nqTjF3pT3qA92uVxXWQXmcyZg6G6t1kVsCK3Zt2dcMcjVSqufTRp4TDC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Oc1FVOJVSomKfMPYAIAPtpatv81tcvkuFtoZkerpG0R7lamhjFdVEVT5c27bLNLuwiuF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orkVyVVj1aiIqoWmHkqBZZFvTkuXbuZrld3M5l5PJdbNiMc5F2jMDemRKaytIL8ptXue9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VF1KuunLLbNuNfMJFn4pB7Wz81Cd+7H7C/iEixsbHG2NvUsRGpykShK/dj9hfxCK5z2w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98cT9XtyPk+YeTt78ouvBbi8wsuk2FozaSrijRKoyrdXCSM9+1OffHE/V7c97p/bvJfa7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80nvu9iXz23+cz693sy3O83ky+/weHbpZpdbOuz2+XxyYa68ON60rQ8Mm3Ue1HO3QuGOXW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2rFQ3QHs1+VX0LTmO3RctF3VlYnG7KV/qxKRs3g3Ynym+htN2pEu5LeVluqZU9qpI5jkZR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JvQFe/wARrmZtczNN02OSjm3EyKnEqWFycf8AOHbq7c7d252jESK8zaPZq5No5ZLtzsTWa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AqpxnZc9+ft2fjlx+o3Rxzfq0fd7vbswxqiO2ueyVctEpFcrK78DS1pFZmlIma+LN10Wx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M9kOaHuD9MzSjemTSuhE06zwfWOVrkcmtFqnCSM2mST9G3lrwovAhiPckrpERFolNSIi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C3zWQNs3PzbyTHNdR0dc7OaO2ZrrNLsGRaOLEuk1MVU477Ldy2bL/AEZz/Q3ZfNk6ozb1d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XzG5VdsWR13mWzS6knu4o2w7JGtXpI3MXqeoXg1VIdxnk1k6K7tIY7OeJEXLbhrXPc62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8iMTW5zXLpxVWtErqNVFVJbs7UUjGbaU08KcseHfXsaneunvzrxquN4s0us2mt727mbN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G6pJURKI1iaEMW7V3Z2We2V1fU8EikR01W40w0X1OmpWVBuIttpFsUtjCIypDjmZumZn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XLd5oUpt7+eF+Xexr1DJle+i06TpCQmdZD5e3dulw+B2Vlbw3/sa02zEftKtw9NrTSag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lLcizW1cqJeXFztLbpFrs8L06qmjXqLCzzzd+PeTI7yXD4DaWLIbz2JVTbJA+N1WYem6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bxXtg3di4snU8PfeRys6XTsmxua7p6capoLq3zvIGb0298/D5PZZNhk9iVU2qQbNekw9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eUct+q3gNU8o+VPCa4Fr4PssHV067gMe9t/l1/nL7nLqeCrHE1KNwJibG1rulonChSgT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keqo1yUXClV114VQTOY5WoxVVrUomJKLrrwKpjA1Tp08BI20XV437TDhphSlMOGlcXFy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4ASss8fh7IikrLPH4eyJGY2O6ifLFhZStUXSuHVxORFobpu/5y82yTJLPKY8st5ktI9m2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q1VqRLx8ZqJfbv7j7xbxWT7/AC59my3bK+GlxLK1+JlKrSOB6U08ZYmaUGq5fay2zFZIq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3C53C1KJ02rlrwkwn53keZZDmC5fmKwunRjZUdbue9mF+JE0yMjWvS8RAJdMzNZAvd3PE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Ivd3PEZPbpPSHCRz/P8A57vvbn88rywz/wCe7725/PK8TmBs9l83wfifnIawbPZfN8H4n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fWhm/wBC7ulvwAPsH5+AAASt3vtnkPtlz+qTEUlbvfbPIfbLn9UmOr1//F3fV+l3vhf/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pddAB8s+0AAAOPedz7TWnxFvu0p2E4953PtNafEW+7SljiON3/js/Zu55gM9/47P2bueY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k7c0gXO2yuyzp/CGwfpF6R2DDpT1dCBJhxuwdTVaV10JxmKThETWn1ca4RPOKYjyAWk7s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tmTOdsu2c6my2OHRh068Q5YTNZphFads9gqwCVli2CXsK5ij1s0kjWdI+rWPG3aI3k4K05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IIp03zC/a28/6fL7vbHPMzWwW/uFy5HtsVkf4OknV7PEuDFycNDofmF+1t5/0+X3e2LGU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Ud/A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E84P2/wA57C09waWcPi8HtbPzUK3zhJ/+f5xyWWnuCFlD4vB7Wz81D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6trwP6g9DY9a76HsAHtPmwAADquQ/Mtj7SznHKjquQ/Mtj7SznHlfGPstv1voe5/T/2+7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hPpwAADSPOw3/wDG4ncVyxOa1/QN3NJ86/2Yj+NR/mSGrc/JPzMX5R61vzw4jbePXnLj/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rzlx/mEsl2fkj5mwAEAAAAAAAAAAAAAAAAAAAAAAAAAAAAABHu7ZbhrML8DmOxIqtxJq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hzVas7KKlF9hbw+iTyPdXsFrh2qqiurRESuo1E3ZR8w8yWEb7RLdKNcjWptMKV6Wmn0aGP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LeiZrW9gusSRKqq2lUVKazzf3vgcbX4MeJaUrTg5SljVWnHtGS1t/B4UixYlRVVXUprW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W0S5w4UVFdhrXqa8PoEewzPwyV0ezwYW4q4q8NOJCUums8sxIfZWr5Nq+Jqv419Mzlfd5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Y9VXYqa+RRSRe3fgkO1w49KNw1pr5opdh25CQCNY3aXcKy4cFHK2la6qchOMwWmapc3Gx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dirq5FCaZxwyzEyaCKZmCVqPbrooihihZgiajG66IRL/M/A5Wx7PGrm4q4qcKpxLxEia4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qOw1pr5JaXUjlOQzgiWF94Yx7sGDCtKVr6SGJM0re+CbL1WHHi9Kg03VmKZZiwJH7sfsL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3Y/YX8Qk/VnvgT8szO7zafM8wvHI64nvZFerURqIjWRsaiInE1EQvt0/t3kvtd57khBuco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utUc23ivMUbXriVElhhmpXi6fQecvzzLch3qynM8zkWKzjZdNe9rXPVFfG1rdDEVdanj2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exL53b/OJ9e72Zd0NfzS1bf7yWlnPNcstksp5tnbXM9rWRssDEc5bWSNXURy6ym++TcH4d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XZj5yPNrmFxFdS5ldw3ELHRslt0uoHYHq1zmrssNUq1D2IieUvom4fVXLO75j/wBzzD/N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vJd2UE1y+2Wygm2dzcz3VJHSzsVzVupJFbVGpqNM+vvm3+nM179fdEk5d5yPNrl9xLcxZ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vluEup3YGK5zWt2uKiVeuouPbI2zPfn7dn45cfqN0cc84dncP3K3ev2ong8F7msEjqpVH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pyUhcblmvnV3Kuc2yS5ivHrDZXE0twuxlSjX2s8LVRFbp6d6ajRd697cjzLcGyyW0nc/MI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Y5qJE+S8e12JUpqmboLFYj5do54ADAAAD7hdStNHGfCzZneDJvJXgNmvs238OdDW70U9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dTQrDV0RGU1BEVdR9Vqt1pQyWk/g1zFcbNkuye1+ylTFG7CqOwvbwtWlFQkZxmflTMJb7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utnHsYGYWtZ0kdVpXDVdOsUjTWuIhH1GuXSiHws7DOvA8tvbDwGzuPDUanhVxFjnhw10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6dAtiJzmgrAFCLRSREVpwqPqtc3WlKnwnZtmaZlNHKlpb2eCNI9naR7JjsKquNyVWrlrpU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qPqNc7UlT4WOU5v5MS6/uVreeEwug/vkW12eL/Ww6UwyJwOK97sT3OoiVWtE0IleIsxF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q1yJVU0KfE1ljmWb+H2llbeBWtr4FHsttbRbOSatOnuHVXG7RrERExNZoK4I1XLREqoJ+S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vgdtfYEcng17HtoHYkw1dHVtaa0JbETOOAgKiotFB6kfjerqI2qqtGpREqtdB5ExETgPu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GScs8fh7IyPzTFl0Nj4Lbt2LnP8KSP+8PxI5ML5K6UTFo0GPLPHoeyNTEROE1zG0nX/ND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Q5Adf80P2Vl+Oz/1DPCRqPnT+1i/FYfzpDTjcfOn9rF+Kw/nSGnCf0AXu7niMnt0npFE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t0npDhI5/n/z3fe3P55Xlhn/z3fe3P55XicwNnsvm+D8T85DWDZrRaZbCvIb+chrb9K31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v4APsH5+A8zSxwxPmldhjjarnuXgREqpoOYb75nLK5LLDbQovS9K17lT+krqpzDr9R1W1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45RGMu30nQ7/VzMbUREW+lddNIh0AlbvfbPIfbLn9UmOaZdvtmcVw1b5yXFuq0eiNa1yJ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5dvzn0eZQ5hZSttZrVz1tlaxj8ONro3V2rXI7pXKmlDo9T8Q6fd6a+22Z1X/Vi2Yx8r1Oi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Zffpmyz603WzhNYmKR2v1UD80w+eHzgRvRz8ybK1NbH28CIvaRNX8J2nzeb8w74ZVJM+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y9hbXBV1cEkdVVcLsK6F0oqeivh0fRttABAOGefK+ntd5rDYqiYrFtapX/XSnczgnn8+02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lA5hLI6WR0j+qeqqvLU8gAAAAAAAAAC43Z3pzbdi+kv8AKnMbcSROgcsjEemBzmPXQvJY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357rb94Toj77N+e62/eE6JoAA3/77N+e62/eE6I++zfnutv3hOiaAAN/++zfnutv3hOi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b94TomgADf/vs357rb94Toj77N+e62/eE6JoAA3/77N+e62/eE6I++zfnutv3hOiaAAN/+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3hOiPvs357rb94TomgADf/vs357rb94Toj77N+e62/eE6JoAA3/77N+e62/eE6I++zfnu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AAN/++zfnutv3hOiPvs357rb94TomgADf/vs357rb94Toj77N+e62/eE6JoAA3/77N+e6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++zfnutv3hOiaAAN/++zfnutv3hOiPvs357rb94TomgADf/vs357rb94Toj77N+e62/eE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77N+e62/eE6I++zfnutv3hOiaAAN/++zfnutv3hOiPvs357rb94TomgADf/vs357rb94To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2/eE6JoAA3/77N+e62/eE6I++zfnutv3hOiaAAN/++zfnutv3hOiPvs357rb94TomgADf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rb94Toj77N+e62/eE6JoAA3/77N+e62/eE6I++zfnutv3hOiaAAN/++zfnutv3hOiPvs35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omgADf/vs357rb94Toj77N+e62/eE6JoAA3/77N+e62/eE6I++zfnutv3hOiaAAN/++zf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iPvs357rb94TomgADf/vs357rb94Toj77N+e62/eE6JoAA3/77N+e62/eE6I++zfnutv3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++zfnutv3hOiPvs357rb94TomgADf/vs357rb94Toj77N+e62/eE6JoAA3/77N+e62/eE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nutv3hOiaAAN/++zfnutv3hOiPvs357rb94TomgADf/vs357rb94Toj77N+e62/eE6JoAA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e62/eE6I++zfnutv3hOiaAAN/++zfnutv3hOiPvs357rb94TomgADbEz3MN4Myu81zFWuu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bhb0iOjb0vKabxD4vB7Wz81Dm2QdTNymc950mHxeD2tn5qHr/AAj7Tc9W14H9Qehsetd9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YAAB1XIfmWx9pZzjlR1XIfmWx9pZzjyvjH2W3630Pc/p/7fd9T6VgADwn04AABpfnVart1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NV7V6emboab50/sqvxiL+sW3PyT8zN2Xlj53Dbbx685cf5hLIlt49ecuP8wli7PyR8zQ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FLn3Vw8p3pF0Uuf8AVw8p3pG9v04JMh6ublN9M9K2+vbiV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kVGL1KppVEorUrwHnIerm5TfTJOWeMX3tq89xu6aXXTyojGyxzOOHYMuGJFRUw04F16cJ8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9lw3Ejdm1XVdRqLXCmJFohbAxrnsx7FoqJMszGRz3PuG+yU2iJVEdh6mqIlFoe5bLNJk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5tEwqipqWrWoWgGucMsOwoq4rLNYkcjLlvTOV7lVMSq5daqrmqp4iyzMYnNcy4amCuBF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ppLcDXPZj2FFTLl2ZSvV77huJzdm5W1bVta4VwolUPT7LNHxLC6dixqlFSnAn4paAa57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LNY1e5ty1XPWr3Oq5VVNGtyKefJ2ZY8fhDa4tpTThx0piw0pWhbAa57MewohZbPPKyVJ3I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Epq5Ra/ux+wv4hKjK/wDmfbnFv+7H7C/iE1SKzhxj5kdH3i3R3kut4szvrO1jmtbuSKSJ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MLkVqp10amvZ35tN681tUi8CijlYuKN/hDFRONF0cJdby7y70Q7y5paWWavtbS1kijhh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bQTO6aWF7lq568Jr+b78715dZumnz2Za9KxjYLRrnOXgRUg0cs8uZ6SOqyn32rhqz+Z5N1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S/wDEa/1a+l8zXE8ze/61rYRpp4biH0nqffua3++Ax9/i9eYV862+dVpmc9OD9D7wfE86u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vISFP/ZPQ8keL1azynzM/wBzW/3wGPv8Xrwvmb3+T/kI1/8AqIfXkX71N+vpaXtYvex96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2kXvZfBa9kvOaea/fPKbCbML6yZHawIiyvSaJyoiqjU6Vr1XWpQeRsw7mnbN6JbZj5wd8M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mck1rJRJIsLGo6io5K4GpwoU/lW+7svMQUjsHryNmHc07ZvRHka/6xO2Tonnyrf8Adl5id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7r+S3oCkdivvkW/6xO2QeRb/rE7ZD0zO75qaXNf2TU/q0PaZ9eJ6mNfQX1w8Bi8i3/WJ2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bIZfL931kfMd64eX7vrI+Y71w8Bi8i3/AFidsg8i3/WJ2yGXy/d9ZHzHeuHl+76yPmO9c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1idsg8i3/WJ2yGXy/d9ZHzHeuHl+76yPmO9cPAYvIt/1idsg8i3/AFidshl8v3fWR8x3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5jvXDwHhuS3vqm05StX00PvkS64l/J9eevL931kfMd649Nz+4p00bFXkVT01HkgY/Il1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RLriX8n15l+sE3cm81R9YJu5N5qjwGLyJdcS/k+vHkS64l/J9eZfrBN3JvNUfWCbuTeao8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v5Prz6mSXPJTtfXGT6wTdybzVH1gm7k3mqPAYvIl1xL+T68eRLriX8n15l+sE3cm81R9Y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jwGLyJdcS/k+vJOX5TPDcsmkVuFtel4dVOCqfhMf1gm7k3mqSrHOEuZWwvjwvdWiotU0I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9bh7+ZLu7ksmX5hHcrOtzLKixRY24X4aacScRooIL3fTP7LeDPXX9i2VsCQxxezMwOxNV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BJAvd3PEZPbpPSKIvd3PEZPbpPSLwkc/z/56vvbn88rywz/57vvbn88rxOYGzWiOXLoE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alKquJNGmiGsm05b4pa9lH+egrNsTdHDHwSYrhzdE8k7yfQtx32z/AM0PJO8n0Lcd9s/80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/AED4z9303+3f/ndX/wAd6D/3P4v7HJN48uz6LJrl82VTQRdIjpXyWzmpie1ulIp3u01p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9lc5rf6KI5fwq0/UucZdHmmV3eXSOwNuYnRo9NbXKnSvTsV0n5w3j3XzPILt0N3C5rK9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pycSp6KIug9T4Z/UW78Wm6Or93bvWYWWbcTbE2TxpM3Vmrn2ug2ejtm3Zi7TdOqdU1xV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e93GjmonOcplsGZc+4amYyzQ22nG+3jZK9NC0oySSJF009UTMm3YzrO544cutlmxrRZEV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Tl88j5pk2Y5VO6G9gfC5HK1EemFVpyPT1cSqenG/tTuztxdbN8RX3dY1d9HJSaVS76Dd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l/LdU6RlxawxxqtU9XHdyK3tV9M2HzU722+7Oa3kl3DPPbXFvh2dukauxtexWuXavjSlK8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7C1qucupENgyexfbRuklSkkmhG8KInROTtpQdr++LIPo3Me0tv80PviyD6NzHtLb/ADRy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3xZB9G5j2lt/mjlXnU3ntd5c6tby1t5reOG2SHDPgxKqSPfX2J709VxmMoM/8Zj7D01Hk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vIOpm5TOe86TD4vB7Wz81Dm2QdTNymc950mHxeD2tn5qHr/C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f1D6Gx6130PYAPbfNgAAHVch+ZbH2lnOOVHVch+ZbH2lnOPK+MfZbfrfQ9z+n/t931PpW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AAGm+dP7Kr8Yi/rG5Gm+dP7Kr8Yi/rFjPySzdl5Y+dw228evOXH+YSyJbePXnLj/ADCWL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AIAAAAAAAAAAAAAAAAAAAAAAAAAAAAAAeXMY7qmo6mqqVPRVZzczwuiSJ6sRaqtOGlC2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xvUtRtddEoQMs8YvvbV57jHk1zcTulSV6vRqIqV5NTJlnjF97avPcamJiLonsRYgAw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GV/wDM+3OLf92P2F/EJUZX/wAz7c4t/wB2P2F/EJy/rT3x8yNjzC9tb/eHPLq0kSa3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VwQwxuovClWqYsuyPLs+3qynLcyjWWzkZdOexHK2qsjRzdLaLrQqd37a4tG39tcxOhnj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uRcLNaKbNun9usl9rvPckPDsw+Kz2Td7Evntv84n17vZltf3PbhfAH9+k9cV+Y+brzZZd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Pnma6SOK3ZeXTsDFa1zlS1ZJhRFcms6Qa/ml22w3ktLyeG5fbLZTw7S2tp7qj3SwPRrk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rrPYiZfRNO+pHmv8AonNPkWa/5ck5d5uvNlmM8tvb2F0yeFrZJIrhl5auwPVzWuRLpkeJF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VlncMx/7ZmH+VMOV3bb/AHku7yCG5ZbJZQQ7S5tp7Wr2yzvVrUuo41dRHJqLj2jUs181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0Vk5Ib24mjuE2si1ay1nmalcWjp2IaJvZunkeW7gWWc2kCszCfMprWSRXuVFiZJeNa3Cq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as9+ft2fjlx+o3Rx3zhXtwzcnd/L202FxfZpPIlOmxwXUjGUXlTuLGXy7RzMAGAAAEmLL7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VjF06W4lSjnKrWVxuRqNVVVEonCRiRFf3cML4IpFbG/qkSldLXMWjtaVa9UWmtF0kc1dp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JNIkcbVc93UtRKqq8SIZLyzls5UjlRKq1HNc1zXtVF4Wvjc5q8WhTFHI+J7ZI3Kx7Vq1z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u5up7l6PmdiVqI1uhERGpwI1tEQfV09oxEq2y65uY3yRsq1qVatWpiWrW4WYnIr3VcnS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gv7u3jWKKVWsXTh4lq12JtepdVjdKadAt01+sI4RKqASKV7KiVe5fc2ez27MONFWlWuoq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c3ha6ipwoRSRd5heXqtW5lWRW1VFWmt2lzlprc7hculSOW6lcBJtLCe6qrERGNRVc9zm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SOa2tE0JXTwGCSN8T3RvarXtWjmqlFReJUUy297c2zXthfhZIio9iojmrVFbpa5FTU5TF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ldI9Vc5y6VVV1qqidOmKZjySrjLrmC1iuZG0jl6npmqqVTE3E1rlczE3S3EiVTSlUIp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Zbyyq6KOmFq09SmBtV1rhbobXUmhBbppNcxGM1nayXc7IY6YnKiVVzWIlVolXSOa1NK8Km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zNmgdhkYqOatEXS1Ucmh1U1pUltK45DzNC+GRY3pRU08tF0oqUqioqaUVDwepZZJXY5F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UoicpE0IeRNK4ZCX5OuPAfDcPsKLRVq2tK4cWDFjw4ulxYcNdFanjL1VL2CnXt5598o3ng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OuhWaNWLHhrrw4kxYdVdOs+ZeirewU69vPNTprGlG1gAwoAABe7ueIye3SekURe7ueIye3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5/n/z3fe3P55Xlhn/AM933tz+eV4nMDbMp/QWXZxe6NNTNsyn9BZdnF7o0zf9nd3fQcX6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AAAc/87Hi+T/GZPcXnQDn/nY8Xyf4zJ7i89X4F+adN613syxu+hLnoAP0d0wAACgz/wAZj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Mwy9b26REejMEaa0rrVxeY18HueLYzPiVa4HK2vHRTwQAAAAAAAAADZNxtzpd781ly2O6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XG0cxZEVGPjjw0Rze6Aa2Dr/8vt59Nx/J3e+j+X28+m4/k7vfQOQA6/8Ay+3n03H8nd76P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j+Tu99A5ADr/8vt59Nx/J3e+j+X28+m4/k7vfQOQA6/8Ay+3n03H8nd76P5fbz6bj+Tu99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8vt59Nx/J3e+j+X28+m4/k7vfQOQA6/8Ay+3n03H8nd76P5fbz6bj+Tu99A5ADr/8vt59N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j+X28+m4/k7vfQOQA6/8Ay+3n03H8nd76P5fbz6bj+Tu99A5ADr/8vt59Nx/J3e+j+X28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fQOQA6/8Ay+3n03H8nd76P5fbz6bj+Tu99A5ADr/8vt59Nx/J3e+j+X28+m4/k7vfQOQA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n03H8nd76P5fbz6bj+Tu99A5ADr/8vt59Nx/J3e+j+X28+m4/k7vfQOQA6/8Ay+3n03H8n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bz6bj+Tu99A5ADr/8vt59Nx/J3e+j+X28+m4/k7vfQOQA6/8Ay+3n03H8nd76P5fbz6bj+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Dr/8vt59Nx/J3e+j+X28+m4/k7vfQOQA6/8Ay+3n03H8nd76P5fbz6bj+Tu99A5ADr/8v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3e+j+X28+m4/k7vfQOQA6/8Ay+3n03H8nd76P5fbz6bj+Tu99A5ADr/8vt59Nx/J3e+j+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/k7vfQOQA6/8Ay+3n03H8nd76P5fbz6bj+Tu99A5ADr/8vt59Nx/J3e+j+X28+m4/k7vf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+3n03H8nd76P5fbz6bj+Tu99A5ADr/8vt59Nx/J3e+j+X28+m4/k7vfQOQA6/8Ay+3n0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6P5fbz6bj+Tu99A5ADr/8vt59Nx/J3e+j+X28+m4/k7vfQOQA6/8Ay+3n03H8nd76P5fb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99A5ADr/8vt59Nx/J3e+j+X28+m4/k7vfQOQA6/8Ay+3n03H8nd76P5fbz6bj+Tu99A5A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9Nx/J3e+j+X28+m4/k7vfQOQA6/8Ay+3n03H8nd76P5fbz6bj+Tu99A5ADr/8vt59Nx/J3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8+m4/k7vfQOd5B1M3KZz3nSYfF4Pa2fmoahfbuP3Zzy+yaSdLl1u2FVma3Ai7RiydSqu1Y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D2tn5qHr/CPtNz1bXgf1B6Gx6130PYAPbfNgAAHVch+ZbH2lnOOVHVch+ZbH2lnOPK+M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9z+n/ALfd9T6VgADwn04AABpvnT+yq/GIv6xuRpnnUcibrUX1VxGicx6+kW3PyT8zN2Xlj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85cf5hLIlt49ecuP8wli7PyR8zQACAAAAAAAAAAAAAAAAAAAAAAAAAAAAAAFLn3Vw8p3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dqxzZNmrEVNVaovomrJiLomRCyDq5uU30yTlnjF97avPcZLDL3WjnudJtFeiJqpq9EhZn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SN2si7SlHUrV2hvS883WLrpiudEXQKW2y2KWyS4dJIj1a5aIqU0KvIMGX20V1MrFlkoj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iaXVQmiMfrZZ4FWwg1y8giguHwpJJow4EWi1rrq6qU5ikm/y6G2hSRsknVIi1VF0Lr0dL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2eWBVdApbDL4LqJ0iyS0R6tatUbVEpRVTpueRrK3juLhsTpJNTlciUSlNVFqteYNEY45Z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/torWbZpLJRY8TdTqurSi6W0QkXGWxRWSztkkV6NRaKqU005A0Rh9bPLAquQUdhYwXSSrt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1dDVVKcKdPzzClvEt74NtJK7RWU0dTTXirr/FHu4rMVy7Cqzyv/mfbnFv+7H7C/iEgWlp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KjlxKrlRVr6CIT/3Y/YX8QisVmeFY+YbVnv2pz744n6vbmTdP7dZL7Xee5IY89+1OffHE/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pf74ZRbLcT22Jl0u2tnrFKlI0XQ9OPhPD2/zSe+72JfPbf5zPr3ezLtoNXm3bsLRWrdbw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Ulv1Yi010rQ8NyzI2rVN5bz0cxrz1PZo+ibWDWEtMnRKJvJc+jfMXnkTN2ZfbZTfXNtvHc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kKeGMdV7GOc3paadKCgtM9+ft2fjlx+o3Rxvfq58F3e3ZlwNk9mz1mF+lPZLlY6+hiqdfz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9y1c64mVy8lbC5OP+cO4c3c7d22RjFSW7zZ6yYfZE2d45MLXcDXY6uThVE4i0rFJ4xMf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OUxSe6XNgD2xzGquJiP5DsX9VUJEV4xHe08AzbWLuLOa/wBeYloqqqaOQWbe2J8o+A9Mc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xOr/AFVQybWLuLOa/wBeNHbHiMIPq0VVVEpw0Tg5p8JMUAAst3cugzPO7OwuHObDcSIx7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gVyKn4CQK0GyO3dsUy7eO6xybTKJoorZKtwuSSZYlWTpdK0TgoSY91MufnuQZcskyQZr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3E18jZHOSNcFEb0miqKa0zzgakC/hyOyfk2aXznSbayuEhibVMCtc161cmGtel4ywtN0s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3yTJb5jZMup3I5uNHuhfMqMXBREq3hRRpnnA1AFtFlVu/dq4zZXP8Ihu47drapgwPY56qq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xbp5c7eeDJ3yTJby2iXDnI5uNHrBtlRFwUpi5A0zzgakC7XJrRN2FzjE/wAJTMvAsFU2e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LFXknjerKLbJ84fY2rnvibHE9HSKiurIxr16lrU1rxCbaCnAPrdZIisxHMfAS3yqirhR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/ni5Vixpoajsb0o16vSiImHWrjWicO1aYTjkiErLPH4eyIpKyzx+HsjMZo2kAEAAAC93c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9Ioi93c8Rk9uk9IvCRz/P/nu+9ufzyvLLeFETObvkyvr27itE5gbZlP6Cy7OL3RpqZtOXy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upiVkjl19KxyOX8CGborZdEcYOL9GA8RyRyxtlicj43ojmPatUVqpVFRU4FPZ+S5YS74AC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+T/GZPcXnQDn/nY8Xyf4zJ7i89X4F+adN613syxu+hLnoAP0d0wAADCnjbva2/nOMxgYt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GNXlqrlpzCxxGtX/js/Zu55gM9/47P2bueYBOYIlQTcnza7yfMYMxs1alzbqro1cmJtVa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6ver11uWq8tR4UpGNca41jT2YY1HwUUFjLnd7LlEeUPVq2ccy3LGo1EdtFYkXVcWFB4T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GE17hXBEqCTl1/Pl15DeW9NvA9ksauSqI6N7ZW6OW0nyzp5xGVKHTfML9rbz/AKfL7vbH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ri+uFRZ7mR00qtSiYnridROWdF8wv2uvP+ny+72xY48MMca4947+A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4L5wv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uKFlD4vB7Wz81Ct84X2+zfsLX3FCyh8Xg9rZ+ah7Hwn7Tc9W14H9Qehsetd9D2AD2nzY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Wx9pZzjlR1XIfmWx9pZzjyvjH2W3630Pc/p/7fd9T6VgADwn04AABpHnYd/+NxN47li15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0PztPRMltmV6qavI0J/pNWRWZ7rvmce7NLYn96yPG6HF7bx685cf5hLIlt49ecuP8wlku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AEAAAAAAAAAAAAAAAAAAAAAAAAAAAAAABhurqO1i2siKraolG69PLoV0+exLHSBHNfVNL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LFsyLc8SwxSojZWI9EWqIqV0lL5Zl7qve2+vJEWewJG1JWvWSnTK1EpXkdMXTMcYFm2NjG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Eamo8RW0ESq6KNrFXQqolNB9gmZPE2VlUa5KpXWZCY4jE+2t5H43xtc/rlSq6D1JFHK3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SqGWDLc1uspnzmF8TbaHaObA6uN7Iq41V3AvSrRDFFIkkbJE1Pajk9FKiaxxy8wRxRxNwx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Sh5ZbW8b8bI2tf1yIiLpMoJWRilt4JVRZY2vVNCKqVPbo2OZs3NRWKlMK6qHqC3ur6/hy+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90slVa1jNa0TWomgurK+ny+7Vj5YcLkkjqjXMelWrRdS8ZcaZ9o8RQxRIqRMRiLpVGpQ8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zbtK1x001MoJWQJH7sfsL+ISOSP3Y/YX8Ql/VnvgbJmV5bXu8We3FrI2WB16rWyNWrVV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M1SVun9usl9rvPckNY3dgmt47+CeN0U0d5K18b0VrkVEZoVFNn3T+3WS+13nuSHj2RT4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+d2/zifXu9mW85xupd3O8kWfW0lvPht1tnWV8xXxNq5HY4lbq5KUMnkbOPgGTd5f60u77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F5BZpJVI1uJWRYqa8O0VK0qQ/rZut9NWHyqH157FZfRIHkbOPgGTd5f60r8+yjNWZFmT3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1nVzo4no9ESN1VauHXxF/9bN1fpqw+VQ+vIG8G8u7k+7+aRw5tZSyPtJ2tYy4icquWJyIi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qPuYfOW6Xt8v6hcnI9+rlLXd7dmVY2yptc9Zgdq9kuVjr+LiqdczD5y3S9vl/ULk5D5xL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yRsXa3mbPWVU9kbs7tyYGu4Gux1cnCqJxClYmJ4xMfOzdbF0TbOUxSe6XNk1hNYTWE1i3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D6qpQ+GroiLsO1DhPqpxHzhPVUQWxExNcMcx5QBAYnKFCZYQOdK2VYHXETF6djVRteRV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+LSdn6SFtwrPIRXWr1juW+AvR8qtWF2JvsaIulFTB01U4lQ9Jbqk9vIthIsUUaNmjxtrI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Z0bXiVF5ZeA17yeUJRQeCSpDKxLN+1e6rJMTaNbpq3Dh08uqcoyNgpPA92XyLDG2ksWNqK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zVE06dS8suwPeTygo11LKbwV0S2j1nV6OSaqURtOpw4a6/6RmS3/AL02XyfJsUZhWHG2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dNemmH0S8A95PKCjX/A5fBtn4G/bbXHtcSUwU6jDhrr4cXoHjMLVyP2yWr7WFaIiOVHaU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QbE5uJqtqqVRUqmvSRt47p11ZWuK3gt/A7eK0b4OxWbRI6+yy1VavUsXRdhMdg1YAHEoAA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siKSss8fh7IsZjaQAQAAAL3dzxGT26T0iiL3dzxGT26T0i8JGg7xfPN37a/89xWllvF88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FaJzAv7PMrGO0jikko5raObhcvpFAAOgZH5x8wyK28DtbmK5s26IIbqORyxJ1rHswuw8h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+bM+5WXaT+uOVg6G78K+Hbt925udNZN901unKs88GovviKRLqn3zZn3Ky7Sf1w++bM+5W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x/Jfhf8A2tnjK+8v/adR++TOetsO9XHvhVbw775nvHFatuG27G2r3SRuhhn0q5qsWuJX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rA3A9Kpo5WhKel/64ebY+F/D9rcjc2unts3LfRujwSb75ikzgn+HzdezvUx4XNUatHT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xnjVZSFKKvCutOVoKV71e5XLrU70xERjGPJhfeVm93i7SQeVmd3i7SQoAZrHJV/5VjXQ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ir+EyRZllkTMLZlWq1c5WuVVXjXpTXAKxyGW7e2S6lexatc9VavIVTEASQAAAAAAAAOm+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E+X3e2OZHSvMTIrN8Z2oldpYzNXkeyQO/qljj3D9BAAg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OC+cL7fZv2Fr7i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GW8r0ZPGiNarlojmpqovGdA3j81+V59nM+byX91bT3DY2yshWPB7G3A2mJirqTjKz7lcp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e9nZ6fqbtjc12zE1iIutni6nW9Ft9Xte7vmbZidVt0ZxKl2bl1JVBs38RdfcrlP0vf82L3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m7u8MWV2t9cSwyWbLpXyqzFidLJHTpWolKMPRj4v/wC1H8X+l5H/AI9P/c//AB/6my7N/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eBy/CpfyegQ8wS5tdm5LiVzHKqO0popReLiqWPi9ZpG1H8X+k/8AHp/7n/4/9TpuzfxH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1kjntRUhZVFVOI/NjbV72o5t3KrXJVFRW6l9Aj3zZbeJFbdSLI5aNaqp6KrRNSIdTq+tj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1zr9Du/D/hk9Hfff73Xqt000af8A6pfqrbRde3moNtF17eah+WbW3uJYGSPuZWq/pkbVN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jL4HL8Kl/J6B0Zi3m9T63Z4P1DtouvbzUG2i69vNQ/L3gcvwqX8noDwOX4VL+T0BS3mfW7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TXI1PRQ455w964c7u4rWzr4HaK7p19W9dCqnI0GheBy/CpfyegPA5fhUv5PQLExFaTnh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ImtOc8K9xbePXnLj/MJZgt7VIHSOxukfJTE51OBKJqM5mc/BsAPVra3+Y30eW5Xbuu8w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1Nb5HLoa1ONREVHkHR8q8zDHRI/Pc1mdOqVWGwwxRtXi2kjXOfzEJN75lspdGq5bmt7bX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H6LFaxfyhSOY5eCZneR5zu5fNsc4iRu08WvIqrBNTga5USjk4WqQxMUAAEAAKqIlV1AAX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71rtrRUscoaqtdmMrcWNUWipBHox0410ck3yDzL7vNjRLjMMwml9U9JWRtr/RY2PQnoqWl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3vPvNBmNnE643evnXqMSq2N5hSRyJ3OdiNTFxI5qcs0Fj3K6SORjoZ4XLHPBIitex7dCt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j2ACAAAAAAAAAAAK7PPEvx05ylfkO72bbw37bDKoFnncmJ3A1jU0K97l0NRCwzzxL8dO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35fld3Lb7xZdks00+GSG8ibJK9rGNVj0csjOlq9yIlNdTcRWO5GvxebvN5rPL7mKaBzsx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kVJYVkRVcuCmFdmtDXczyu/ym+my/MYHW93AuGWJ+tF16FSqKippRU0Kd1dlNha7p5NP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wlvIM0exq28s0izYo2s2qasS8PAc886Fyt7PYXcud2OdXCskic+yjSNY2MVrmpJR761V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tIyqKvK/EIeUvPUlkTK/EIeUvPUlmLvSnvlWHYSJHJAy4mjtZlxS2zHqkblXXVvJ4TKi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EQ+gTMyAAIPD43LJHNHI+GeJVWKaNcLm10Lp5J8ZGqPklkkfNPKtZZpFxOcqaEqvIMgL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9635Y7NmWk65Zpd4akXsSI1yxr09KUxaCzLO184eVw+bZ26L7Wdb10crEnTBsqyTvnavV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3xwrjCSq2qqtRV1qhJ/dj9hfxCRWdQ3lISv3Y/YX8QmeE98K2rPftTn3xxP1e3Mm6f26yX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579qc++OJ+r25k3T+3WS+13nuSHi7f5pPfd7Evndv85n17vZlt+9G5N9mufRZzZ3Fu9zY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6aJqVxI6JGOSleEgfUXeDrMk+SS+vOgSTQxU2r2srqxKiV5pj8Ns+7x9u3ons1l9E0Vu5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ROGlrKn9ci51uhnsOT380jcpwR20z37OCRH0bG5VwqrtC8R0Tw2z7vH27eiVu8l3aLu7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3CIiOb3J/JLEzUQ8w+ct0vb5f1C5OR79XDbbd7dmV0bZU2ueswO1VkuVjR34quqdczD5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Lk5D5xJ8O527tukbF2l3mz9qqLtGoy7cmBq16l2OrtHAgpWKTxiY+dm62Lom2cpik+Vz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ldRuflnzdf8Aj83f5PfS2xM0mOEtNMXWE1Kbn5Z83X/j03f5PfSn3gvt27psCZJlz7BW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Y64cNMT3UpRS6ZrMz2opOEKbda5vuCy1hZc5FLLcNY1JpUneiOeiIjnIm00VUy+WfN1/4/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umaTGNJn5cRpiA2HPcw3SubJseT5VJZXaPRXSvlc9FZR1W0c93DQ14xdFKQoX+Q+LSdn6S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laqVRqLorXSiV1pThLjIfFpOz9JCzbSJFoADAAAAAABAznxJeyaTyBnPiS9k01b6Ud41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ZZ4/D2RFJWWePw9kWMxtIAIAAAF7u54jJ7dJ6RRGW0zDMbKN0VusKxuer02jHq6ruS17S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m7R2vavX0Fe5U/AVpZZ8lw+/fczoxHz0cuzRUbVEwrTEqrwV1laJzAAEAAAAAAPUUT5p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NYmqqqtE1nk928zoJ452oiuic17UXVVq10iMx9SB6oi1bp/pNT0zy+J7ERzqUVVRFRUXS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kalKsRacar0Q+VXMaylEaqqno06ByTFlJpOKYvFFFDNa0xuVdSNVeYLhUVsSp1q10oq9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qmFWE9pBMsaypG5Y01votOaeCxjzbZ2K2uzqqtc3FXgdXg9EkRHFFcfWtc5yNaiq5dCI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0uFtrhkyNxYeBeSlBFKjxJDLE7DIxWO10clF/CeCXmN/4Y9jkZgRiU11VecRBIyQ21xOt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Gq5elTE7VxIlVMZum4u/tnujb3b25U28zSdFbBePlwpGymhmDAujFpdRyV1cBpj3K97n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iImniRCzEcB8RFVUREqq6kMk9tcWz3R3ET4pGqrXMe1WuRzVo5qovCi6zNlWYS5ZmdnmU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47iNj64VdE9JER1KLSqGx7/b6WW9t1Bd2+Vpl9w1qpcybTaOmpTZ1oxnUJVK8PoIIiKYjU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2b/ic358Rzg6b5k4Vi3uYrtcljO+nIV8SJzhGU9w7+ADI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HFfO39t7f/pc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K+dtFTfa2XgXLI6LyrievPLHHuGoGOaGOeNY5Eq1f/VUPaqiIqroRNKlgzdned+767yss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0TbrAmubZ0pholddaCIngNbbl9/bupbT1j4GuWlPQVHIeosrkkl2t7JtFT1KVVF5Cro0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vaj2rVrkRUXkKeZHPTA2NiyzSvbHDE3qnveuFrU5amtd04cZ8R7BYZ5u3vFu74K/ObaOO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tGtkpi2b9CUdT0CvMzFABnyzLM0znMo8rymFJrt7Fler3YI44mqjVe92nRVUTQfMwy/M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0hSG9gRrlRjsbHselWvY7iUUmlRhALDJN2d5N4Yrq4ye1jktrRyxukmk2e0lRMTo49C6Uq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wY4ZdoyqtVj0VWvY7W1zVo5q8pTIQeXvRjHPd1LUVy8pNJ2TzV7uRZXu5FmUzEXM83al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YI28TUZRacanFr1FWznRNeB3OP0fu7LFPkGWTQ/opLSBzKdasbVTUX9XvkWIAIKjejd6z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u6RPZW4oJVSqxTNT2OVvDVq81Kpwn54t1mwKyduG4ic6KZq60exVY5Oah+nj82ZjJHNnm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xu3xuTUrXTOVFQv6s9gwgAgEnKModnueZfkiKrY7yRfCXt1pBEm0lovAqtSiEY2XzZyRx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mtbhkPZojXr+S1S259w7fa21vaW0VrbRpFbwMSOKJqUa1rUo1EMoBAOT+eHd+K3ls95rZ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MUTU5rkXYyryWqmFV5R1g0jzvSRN3HumPWkss1syBON+2Y/81ri259+A46AC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IlmicKvSnMUs/NzvrYbuXctvm9my7yu6VFe5Y2PkhemjaNxppRU6pteVxLWZ0x0kMTG9U5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eMqHZdctarlw0RKr07eD8Y3FaRT50dItN8N1ospyG3mmR6WOb3F5dW2xetLd6zqxemZgWu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/O9cW82beEWtoyxy+BFjtYGNa12GtVfJg0Ynfg1claN2XXTYEnc2kSoio6qanUpw8k9e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Fms5RTywLzKnIthFTgqi81SYQsoRUsWIutFcn4VJpm70p71fLe2yWXIby+u71Ys4iWTZx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RMbF6pHaNNDzC57omOelHq1FcnJVNIWGFz0kdG1XpqcqIq809iZqAAMj5bxWU+aWttmM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xYEc9E6Vjn+pRT5NHZwZnd22XzrcWEas2b1djRHOSrmNf6pED2Me3C9qOavA5Kp+EMYxj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akRKJ+A1XCg9EVcssVRU2KaVrw9ElEbyjY92aSNXCvkEnVoJH7sfsL+ISMioqIqaUXUpJ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P1Z74Gy5rc291vJns1vI2WJb1Wo9q1RVZDCx1F5DmqhJ3T+3WS+13nuSGr7uRSwRX8Mz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xvRWua5EYioqLqNo3T+3WS+13nuSHj2RT4rMdt3sS+d2/wA4n17vZlu2ebp3l5vJDncT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1y/MMWzYquR20ioyVNNNPS+iPq9ef+P5F+V/lDZ57q1tkatxMyFHdTtHI2tOLEqGHytl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XHsVl9E176vXn/j+Rflf5Qg57kV3HkeYvXIskjRlrM5ZI8WNtI3LiZ/dU6ZODSbf5Wyr4b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u3jzTLH7vZqxl5A5zrO4RrUkYqqqxO0JpLEzUR8w+ct0vb5f1C5ORb9zx2+7u7MkkSTNW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vuVY13D1KuxegddzD5y3S9vl/ULk5D5xJ0budu7b7JirJeZs/bKi7RqR3bkVjVrTC7HV2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xMfOzdEXRNs5TFJc2ACIqrRNK8RloB9Vrm9Uipy0PgAAUUuPAAKKKKKTyEl9Nm52JOmY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D0C2yHxaTs/SQoKqhcZRe21vA9sz8LldVEoq6KJxIbmaxMREkyuwQ/K2X91/Jd0B5Wy/u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3KfATAQ/K2X91/Jd60eVsv7r+S71o03cpEwEPytl/dfyXetHlbL+6/ku9aNN3KRMIGc+J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Wy/uv5LvWkTM7+0ntVjikxPxItKOTVy0NW2zqjCcxRgzWrLZ73eEq9sSNrWNEVa1RPVKh9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8GWRY1StZERFrWmpqqZ0zSvAYATthluypin8Iw4sGFmGtMWvFWnoEETbMZgSss8fh7Iik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ZjaQAQAAAAAEa/s23cCs0I9NLHcS/wCk1eSN8b1Y9KOatFTkobiRbzL4LtvTJhk4JE1+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mXGVXkK9QsjeBzOm/wBJEVjkWipp4hpnlXuHwH3A/rV5gwP61eYKTyHwH3A/rV5gwP61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9wNR00bVRFRXIioqo1NfXP6VOWp5wP61eYMD+tXmCImuQ6luVud5vs13dt77PM0Za5jI6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aI16tb0kjapVDnGYwW8M8rbdUdE2aRkb8bXVY1yo1cLdWjh4eAi4JOtXmHzA/rV5huZzwn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Y5MTq0pRaaF08VT7cSRvSNsdaMbhXFStcTncHLMWB/WrzBgf1q8wzjSlGqzSj4D7gf1q8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JSeSPgPuB/WrzBgf1q8wUnkPgPuB/WrzBgf1q8wUnkPgPbIJnrRkbnKmtGoq84zw5VmM7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9yo1raUVVXUiIusUnkIoLW33X3hurp9rbZdPcTxuVsjYWOlwqi4VxLFiRNOgscw3HzLJ1t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T9P4C17ZJmRJrkl2auaxHLobpqunRoEWz3d4pstsHXUuJyUhYvTrx/0UOneatETfpqIl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yM1WONkTEZG1GsbqRDa/NZ9u0+ITe6Rio7gAC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q89Ng5kuTZwiexNdJZ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F+FjjqpT715BFvFkF5lMi4XTsrDIvqJWLjif6DkSvILE4j8+qiORWrqVKKWke929Ue7Tt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jW3S5VjvCUgdoWJFxYKYelrStCqa24hkltLyNYb21esNzE7W17dC+gvAehWbcB5YxrGNY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ykD0lR0csMixXED2zQSppVska4mO9BUPQJXGos94N694t5m2sWbut2W1m/asitWOaj5aK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iKurRpKwAszUScpzfNcizVmbZS+NLpsboZI52q6KSN6o5Wuwqjuqai6FPmZ5pmedZpNm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1iMiRWxxxs6ljEcqrTTXSpHArNKAWu7+928m7VvdWmUut32109ZsNy1zlilciNc+PA5u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E0GOGNzGrjcskj3K+SRdbnuXE5eaZACZj4qIqUXSi6zpXmn3ugZat3VzGRI7m3VVyyR6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JFVdL2Kuri1ajmxjlhjlaiP1tXExyLRzVTUrVTUpYnhOUj9Og4RlfnH32yuJsHhMGZQtSj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T/axOaruW6pIvfOnvvdxLFD4FYV1zQxvkkTlbdyt/AKdsDoHnC30h3cyt1tavR+eXjVZ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W+EPTgazg410cdOI28KQQsiTThTSvGutV5p6ckktxJd3Mr7m8mWs1zM5XyOXkqvByD0J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1Bd3eX3trmdl45YytmiRdTqdVGvIe2qKeQWJpNR+g92948s3jyuPMcvkRzXJSaFerik9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h1oWx+abG6zDK73w/KLuSxvFSj3x0Vr010kjd0r05ZtkHna30jjRktvl87k0bVWzMcvJc1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ROU+I7SqoiVXQia1OIecje2DePNYcvy6RJcoyt6vfO3Sya6phqxeFsaKtF4arwUKzPN8N7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jett7J6UksrJqxRuTie9yukci8KKtCnYxkbUYxEa1NCIgwjtkegAZAAAAAAAAAAAeJIYp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VEcldJi8Bs+4M5iEgFrPMeHRRuj2TmosdETBTRRNWgxeA2fcGcxCQBWeY8sjZG1GRtRr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AQU2ZZhdwXaxxSYWIiaKNXWnJRSJ5WzDuv5LfWl1cZdbXEu1kRcehKotNRi8j2XE7tjli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MWbL5pJrOOSRcT3VquhNTlTgPd3I6O2lkYtHNaqtXk0PUELIImxR6GNrSunWtT1IxkkbmP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px1jVXhVVBJmd9HI9m2VcLlai4WJqWnWmSzzK8luoo3yVY5aOSjfSRCauVWCqqqq1XWuM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tkZVXtWqVdU5ZuspP1fMmKW/qHcpTUaafQ9I29yVaqJrVDXPJWY1/Rcjqm8rribUxFaz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PsU5xL/dj9hfxCRImq2NjV1o1EXlohL/dj9hfxCY4T3wras9+1OffHE/V7cybp/brJfa7z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2pz744n6vbmDJbBcw3vye2S5ns1cy6Xb2r0jlTDGi0Rytdr4dB4u3+aT33exL53b/ADmf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/AHm8zTeTNoMxs7uFWRxbJ1vd48LNNaxYGvTpuHRXk8Wsfc1vH3XLObL7ydFTc96f/wDfz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vvR9+p7vp/N/lLfej2q9r6Jzn7mt4+65ZzZfeSLmPmk3is8vuruR+WrHbwySvRiy4sLGq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DrP1fuvpzMe2t/wDLGO43YkubeW2nzrMHwTMdHKxXW6VY9MLk0W/CiivaMGYfOW6Xt8v6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47fd3dmSSJJmrLnrEY7VV9yrGu4epV2L0DsWcsbHnW68bepZdTtTlJY3KHG/OJM1Nz93Y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PSda42oy7cisbpphdjRV0cCDOKc4n6WbrYuibZymKS5ue4URZWIulFVKppXnaTwe4FRJ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4kVW0r6pE00JGcNRm9SomFrkbhqq8fI41UxGe4ZGxrWskZJrVVYj05u0RpgLfNZ4+VZik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b22yua7dJmMEMtvFFcSSLOxr2o2NsLsS40XVpU0kn2ebSWtvJbtb0kyKyWiq1VY9Y8ba8G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7tzubd1lt2mbsK1pSG9q+LLtUxWnBuW8trl8eYJmDYLO0yW9i8HsUjiZjcmzSdt4kbGr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Vh0UI9hDkljnFreZuy2dZvVy3kbdnJE25cx89I4o2v9iiZIxioi0V1KVoa7b7w3NkuPLsV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49rS3lVHbFGyo5EwuSqKlF0ka4zHbIqtZgllRVupVXG6SRVVVkq5OlVcVFRvAYs6e7R7u6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TS6mVeNJ8azybndt1aojGuqlMFxv5Jk0ubxyZNHEyyfAxW7GPZNVyOka7pMLeLXQrt18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7d8bJriRGMfM3aRotF6pi60IE9y6ZkTFa1Nk3AitREr0z38FOvPWX5heZbew31jKsN3A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tdx0cioc1lsbdttkTN2iNOqZrM05uK+7VdN1KVxpC9mya8js943rJArMtnjiuPYkxOc6ZY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U0onAZG5HfeWshtNrb7W/s4J4HbJuBrJEerUlZTp3dLpVdZSPzrM3x30Tp1WPMntkvW0b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V0aOm06D75dzZLq0u/CF8IsI2QWklG1ZHHVGNTRRaVXWcmvNhYw5Xcrk2Z3eOHY21xsp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fpY7W1NGom2WR5hJvBk1k2S2Se7s2zwudCjo0Y6F8iJKxW0c6ia+M15ubZg21ntGzKlvc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59FTFqrwmWPeDN4ry2vo7lW3VnEkFtLRtWRo1Y0aiUp1Kqmkaxkjsp3buT3yOj2DLpkL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5yKkmtG6NRbQ5DeybxwZftLbbSWaTI5YU2WFYNpRWU6qnDx6TXG3922yfYJIqWj5EmfFR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q69Skhmf5uy+ZftuVS8ZGkLJaNqkaN2eGlKdToGsolpls6bueUMUXg/lHwXDs02uPZbSu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rMe8+Xz5dmz7Wd0TpEjjcqwsSNlHsa5OlSmnTpIXlO+8B8n7VfA9v4VsqJTbYcGOtK9T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mNyt1eyrNOqNar1RE0NTC1OlRNSISb6wPENMMicKtRE5eJFE1MMacKNovbKeI5ZYnYonu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09ASSyyuxSvc92qrlVV/CNUaNKpONu2rXRs8NdOvZ4eeRDL4XdYNntn7OlMGJaU4qVMQvu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LPH4eyIpKyzx+HsjMZjaQQ8zkkitHPjcrXIutOUUPlK+7s7mig2oGq+Ur7uzuaPKV93Z3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DVfKV93Z3NHlK+7s7mjDmNqBqvlK+7s7mjylfd2dzRhzG1A1Xylfd2dzR5Svu7O5ow5jag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7O5o8pX3dnc0YcxtQNV8o33d3c0+eUL3u7+aMOY2sGqeUL3u7+aPKF73d/NGHMbWDVPKF7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97u/mjDmNrBqnlC97u/mjyhe93fzRhzG1g1Tyhe93fzR5Qve7v5ow5jawap5Qve7v5o8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YcxtYNU8oXvd380eUL3u7+aMOY262uLqzuor2xnfa3sK1injWjkrrRa6HNXhauhTecu872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HL4b+RKIk8Mi2yqidcxWStVeUqco4x5Qve7v5o8oXvd380DsmaedvP7qHZZbZQ5a5dDrh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scbEXskdyjR3vllmkuJ5Hz3My4pp5FVz3u43OU1Pyhe93fzR5Qve7v5oG1m0+az7dp8Qm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f3q6Fnf6DlQy2WdZvYXKXVlezW9yjVZto5HNfhVUVW4kXUtNQinMfr8ELJZZJ8nsJpXK+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daudG1VVeWpNI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5/wCcXzfyZy7y3kqNbnUTcM0K9K26jamhqrqR7fUr6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VZJIJWOhuYVVs1vKitkY5NCo5q6T9Omubz7i7v7zIkl7CsV81KR38C4J201IrqKjk5DkU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cJBuGZeaXeuycq5dcW+aQIvSteq289PRxRry8RTP3L35jXC/IZcVUTpJYHpp5LZBp5THi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PoGbvkPvg+pm/H0DN3yH3waZ7PEVALf6mb8fQM3fIffB9TN+PoGbvkPvg0z2eIqAW/1M3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++D6mb8fQM3fIffBpns8RUAt/qZvx9Azd8h98H1M34+gZu+Q++DTPZ4ioBb/AFM34+gZ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6hb//AEEvyq199GmezxgUgLv6hb//AEEvyq199H1C3/8AoJflVr76NM9njApAXT9xd/Y0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cWz15jZTx9TN+PoGbvkPvg0z2eIqAW/1M34+gZu+Q++D6mb8fQM3fIffBpns8RUAt/qZ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98H1M34+gZu+Q++DTPZ4ioBYT7s73W/6bIL1famJNyf9U5xV3Mj7N+zv4J7KTVguYnxLX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ZAeI5YpUrG9r042qinsgAAAAAAAAAAAAAAAAAAAAAAAAEe+8Tn7B3OJAEYSNSlw7V+Cm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GbLq+HQ9l6RsuBnWpzD6jWppRERTlndrExRKPoAOJQkfux+wv4hI5I/dj9hfxCX9We+Bs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Z9JC9skfhuHE1UVKsggY5KpxORUJG6f26yX2u89yQ1fdqOSKG+ikarJGXkrXscioqKiMRU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p/brJfa7z3JDx7Ip8VmO272JfO7f5xPr3ezLsZWZjnbLG7hsmWdxeXM0b5kZbNjXCyNzGO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L0LMoczdeWm8FrfxWM95bpaTwP8H2aq175YXtxJLJHoVGKexD6Jk+sF19B5j2tv8A5kz5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sn2dxZ3MMbJlZctjTEyRz2NVqxSScLFMH1guvoPMe1t/8yY8sdeXe8F1mEtjPZ262kEDP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LO92FIpJNCI9BQM9+ft2fjlx+o3RxzfqeKDd7dmSWJJmbXPWbN2qr7lWNd+Kq4vQOx578/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9RujlO/1rA7zZZTduYi3MWbXkUcmmqMlnvHyN9FYm8wvCk8YmPnZuti6JtnKYpPBycAGW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a7InZv4baIrZkh8CWal2ur2RIMPUadeIqjV1sxmAMtpB4TdQ2+0ZFtXtj2sq4Y24lRuJ7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pKzvLEyrMprFLm3vNjh/vNpJtoHYmNf0kmFtaYqLo1jTNKiAAWmX5Kl7ll9f+G2kHgSNXw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q6II8K46U06UJbbM5CrAUJpUUmtPIALTPslTJ7mKDw20vtrC2ba2Mu3jbiVzdm92FtHp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TGYAssnydMz8K/vlraeCwOn/AL3Lstpg/wBXD0rsUi8DSue3C9W1RaLSqavQLNsxFR8AT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lhaWNz4Za3Ph0ay7K2l2kkNKdJcNwpgdp1aRFszFYFaAWGR5UmbZjHZLdW1ljRy+EXkuw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hdStKJoJEVmgrwepWYJHMqjqKqVatUWi00KeRMUmgErLPH4eyJUuTNjya3zTw21ctxI+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mDF08kOHpWrh0LXhQi5Z4/D2RZtm2ce0Xeb+JO5fpKXOXboZNcZfazyMftJYY5H0eqJic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JO5fpKbBlm82RwZbaQy3SNljhjY9uF60c1iIqaGjGmA+/UnIusk7dR9Sci6yTt1JH1s3f+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9bN3/hidpJ6wfWHM5ERsjmpqRVRDyepFRZHKmpVVU5p5JOcgACAAAAAAnWzstTL7nbrJ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WLGqV9k2mJFd1OqhBAHPtmvmiMPAE0Kik3NVy1bhEy1ZFtkammZGI/HTpv0aIlOIhAUx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52Woy58OWRHbJy2uzRios3qEkxovScdCEBMVimPkH16or3K3VVaco+AATb92WrBapZrI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YiJJ/s8CIuHlkIARFIp84AAAAAAAAAAAABGY/XmQfMOWfFIPc2lgV+QfMOWfFIPc2lg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8vjZIxWSNR7HaHNclUXlop6AGrZt5tt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Haz+pns/7u9FX1XsVGqvZNU0fOfM/nVnilyG+bfwpVUtLykc1OBGzN6Ry9kjTsILqnv7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3brHM7aSxvW64Z0w1TVVjtTk4lQ+n6KzjI8ozu0Wzza0ju7ddKNemlq8bHpRzV5LVQ5F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JH3mSLJmmUt0vtl03UKf0afpWpyNPI4S0icsOwakDHDPFPGkkTsTV/AvEpkM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I/dj9hfxCRyR+7H7C/iEv6s98Dbt5I0j3sz1qLVFuY3af6VpbO9M1nPMy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olWC7tnPjSRGMkokzcK9LI1zeCmo6rnmSbjzZxd3GY5sy0zCZzHXMK3ccSoqRMjYqxv0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u55tpGqyTPY3MXQ5q38NFTk6Tofg9yOr/ABFt1tK10zXKYpLyfwG9HWz1Vt9lNU3aZrlMU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OH9Lf/HtfeR973nD+lv8A49r7ydHXcrzRKmFc4hompPKMVErxJiPK7k+Z7UucQclFzGL1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PKPFzr73vOH9Lf8Ax7X3kfe95w/pb/49r7ydD+o3ma+lrb/uEPrh9RvM19LW3/cIfXD5Z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N+bi4tribM8U1m90ls7YW6YXPY6Fy0SKi9I9U0lXf715/mOUxZPeXW1y6GZ1zHBs420l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YjtKyu0VppOkb1bo+a6yyC8uspzKCbMY2tW3jbexSqqq9qLRjVqvSqpz/AMAyfure3aXh/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Bk/dW9u0eAZP3VvbtJp7/AAVQA2KOxyii0Vj+Sr685T14DlPWs7b/AEkpHb4DW6qDZPAc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4DlPWs7b/SPLI1sGypZZUioqNj0cbq89R4FlPWs7b/SOysjWhU2TwHKetZ2y9EeA5T1rO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NbBsngOU9azt19cPAcp61nbr64Ydo1uoNk8BynrWduvrh4DlPWs7dfXDyyNbqDZPAMqX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15PyzubO2XojyyNZFTZvJ+WdzZ2y9EeT8s7mztl6I8sjWQbN5PyzubO2Xojyflnc2dsvR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vJ+WdzZ2y9E+ts8valGtaichyp6Yw7RrFVJeVNV1/DTjVeYiqX3gtjyO3X1x7htrWLpomN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9JaqWvOZkYM38Sdy/SU1o2XN/Encv0lNaJwgAAQBRSflH6Z/Y+mhbnd2ejjd24v10rwo62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018rWaKKKbMDk/l8feeb+1j8Z+55/wCxrNFFFNojhuJklWCPabCKS4l0o2kcSYnu6ZdP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sq2y4EjglVcbOouv0C6/VfgOO7pNq2aXb1Jj91u3f3LorG1WPWavRRRTamWWZPm2DbVdr4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01u3HK2uLgTh1GJ0d42LbLbrs/Bkva4m/oFk2CPpXr9FNZPw2z99/ha97u/df4mtUUUU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Xgq43TxWiJjZ+mnZtY29Vwt4TGtvfI1r1t1wvZcSNXGzqbSu3XX6mnoj8Ns/ff4U97u/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U2iW1v4o3yPtlRsbIJXLjYtGXP6FdfqvwHx8csUskMzcE0L3xSMqi0fG5WOSqaF0oat6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Wc/RS7qL7Yrdt0j1msUUUU2YG/wCXx955v7WPxn7nn/sazRRRTZgP5fH3nm/tPxn7nn/s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P5fH3nm/tPxn7nn/ALGs0UUU2YD+Xx955v7T8Z+55/7Gs0UUU2Y8SrIiJs0qtUroro4aI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BERM65mnK2skdXWYjRGPO7+xrlFFFNhrJxv70z/Mn1qqq9O6RE40hYq/rKHF+Hs57v+1c5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3Ia7RRRTZfY+6TfJ4/wDOD2Puk3yeP/OE9xt893/ZvPfTys/3Ia1RRRTaGpbU6aadF4kto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y1rYmIyRZI3YJGuczZu07Rqo5qSSJoVvXGJ29qMNW5F1JmIv2rrInTjnLVu5dPC2mFdN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UeQfMOWfFIPc2lgV+QfMOWfFIPc2lgcEuU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zrfzzaR5gs2dbvsbBnGl89qlGxXXCtdSNkXruFdfGcnilx4mua6OaNysmhe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5rmrpRUU/TpznzmbhrfsfvDksP/8ALwNrd27E8aibyE1yNTVwrq4jWeE+SRywGOGaOeJss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RTIZAAAAAAB5c9jExPcjU41WiGCe+ghjxo5si1REa1yV0+iWImchJBA8qf7H/AIjOiZ4b2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3ElcLnJVBNsxwEgHxrmuRHNVFRdSppQ+kGoo5/Gq+ip6he9Jo9Kp0ycK8Zs3gdp3CPtG9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pDGippRUanQOb3sckozFTnzlRkNFppd6RbHiSKKVESRjXomlEciLzzjtmkxKtUxrxfhX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JqrXS30yw8DtO4R9o3oHuOGKKqRsaxF14URK8w3duRMUolHsAHEoSP3Y/YX8Qkckfux+w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AvN+kjfvrnS6HeywJXQuq0t0VDWbnLszzOaDK8og215c41RjVa1VbGmJ2l1OAm3ecOzvN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QrcXTqRotaIxjI008ppd7gfbvKva7r3I86I//AHqTjSZw7YteRbET19JxjVPmhqv3V7/fR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fPur3++iX98j9efp4osz8oXOf2uX2+Yz2EC2k1xItuy3c5z2SQxtqt1BNoRHrqoelWr135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6Jf3yP14+6vf76Jf3yP15+hPIeZ/+R5j3vL/8geMsXMLbPrrLrjMJ7+BLSG4jW4Zbtcx75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hSioxNaKK/LEfnW883m+Nk+Bl1lzo3XL1jgRXsXE5rHSKmh3WtVSvvN2s7ssqizi6tlj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6uaqOlar2ubRFrrjdzD9Gb6eO7v8Axyb9UuDme+9zA3zVZLaueiXEuaXUscfCrI5rxr3J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4DlVVFVAM1nmFVFVAFZ5hpFVLO0nsEy+WK4Xp3VwojKvrgfgwu1Ux4MWLTTqSsNXRMUxr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hbOxZ67JF6fCiK6nIR2jmkjNH2r52rbK1UwN2mBqtZj4cOLpuLXw8igiPq6qiFVRpBZW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FVJV0OqxHdLij/RU9XhxdV0otjVOdBW1UVULrCayY1pXiGkVUss4ky16xeAqqomJF6XC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lK4sPS8RWi6KTSoaRVSxyuWxjZLt6bZUds9o3HH1DqVw9Mi4sNODjIVxsdvJsMWxxLs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4sOitCzFLYmuYx1UaQmss76TLHZfA23Wtw3DjTBR3UeybR2pen6jD6nqtItisTNchWVUaQ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2OulRIqtqrmq5tMTcWJG9N1NdXCS2szSoh6RVTNduhdOroeoVEVdCImKiY8KJ6nFXDyD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mZXM6O9iSq4XOora6FqmH0yRtct8jrGq/wB8TS1EZ02PGnq9Wz2df6WL+iQ7Dx2Ds2881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L3N/Encv0lNaNlzfxJ3L9JTWjHCFAAQT8o/TP7H00LcqMo/TP7H00Lc9jo/sLfK87qvtZ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o4wY3XkKZb4O64tEe2eRdi+2c6dEVH6VmRmFUWuhK6NHEcm9uztxExFazRnZ2veTMVpS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JZpIHOtpmsSJH1e9zaMjfs1TpXcNdHGY3zWy27mpeXKuWGyajFSaiujVNqzqqUi9Twdb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9lilhmjcseGS2idBEtI0TpYnI1W8nRr0mc8vd3pu3JmYpWjv7dmiyLa1oiRXFml3jW+u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iT4tk9iJHNofXHIuh3quNSM6WDwVWpdT4/J7YsCpNh2qTYlg6qmDD03W14KloDj952N0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qX91s0vbeRH+z4tk2JWvm6uuJi9K31VNSmBZbbZsTwu4qkV8itpNRHSYtk1Om1S+q/KqWI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zWjopGpeXL1dDZtRqpNRXRr7Kxau1Rep4OtoMTJbi5WKR8zNvK5sj8WNzXPc5r346uq5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zHBeXiPnt4ca29EngdMrsLmuXArWOw4dbuNNBzbG/Nt9YiuDj3duNy2laY1el0LRdC8QP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l0cc9tK6G3VsjIIHQyMWkSUme5qJK7RrTk8Z8PT2tz3lmqlHn7u3ou01qAA5H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LNCkjcceNMbMTm4kRFXDiYqKleQp7juLd7Gv8AgTEiLTa3nD/APUnX3Oout3Pd2bV+5MW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X1pjk5rdqJs1XXxbEzTGJnLueCDm/i8HYM/PnLLbQfAIO+3n+ZK7On7SJr9myJiYGMjj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uV73LVXcZ1t+7d3NMzs3bdtkXzN182TnbT9W6XPsxt2TMRuRdN020iInhPbD9R5B8w5Z8U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5B8w5Z8Ug9zaWB58u4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nO3WTIc3bnNmzDlOaPpcMb1MN0unFyGy6+XXkGpn6Iz/JbTPcnu8pu09huo1ZipVWO1skb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/Oy293ZXFxlt8mG9sZHQTpxq3U9ONHJpRTU4xXlmPoAMgAAImYojmQNciK1Z40VF0oqKp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hjq5cLGoxFc5V4GoiVU+X+q39vj55uPm0W7iur3O4d3584mjlW1triOSFrYMCI56NbM5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9E3EYR2I01LddnHMuTzpbyvdFFMtsuB0jK42NWmlzcK1RNOg9xQ5fMxJIoonMXhRjegd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fyCdMpkmvLHNp764sGyRJIkUrp1b0yvw+rThNO37ili3ht792SzZL5TbIk0Mj4nMkliw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6ZMXHr4yzHKcq8eQ1vK/EIeUvPUlkTK/EIeUvPUlmLvSnvlXu2yq9u8kuc7ZeMibBtHM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aPfWqOWmgwxP2kTJKUxtR1OKqVMTrKByuqjka9cUkaOVGOcnC5taKSNWhNRZmOAAAyPtr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vl0UyW+2R73zKiOVGsStGtXWqny5tprDMbjLpZkuFgRjmzIiNVUelaOalaKhjlhZLhV1U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5q8aOQRQsixK2queuJ73KrnOXjVVNViny+cZADDZ7r745vb3uY5VA6bL7aWRksqTRMwrG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jXaGOTUgttrxiO8ZiR+7H7C/iEg2bnPtYXOWrlYiqq8Ognfux+wv4hFMJjtgZLzJ1yTO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e6dSWmGqPYyRNFV4HF1uB9u8q9ruvcjBvf8AbDPPjLfcIRuZdeCb6ZXPsZZ8Mdymzgbj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863Hr57dXsvIs/MP713su9FXmOSuvL2G+gv7mwuYYnwY7ZIHYmSOY9Ucl1BMmtiaqGH6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yf8AtD6x/wD9VmPyf+0ehSXrnkPM/wDyPMe95f8A5AzZdkrrO9mvp7+5v7maJkGO5SBu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awQpreuuph+sf/8AVZj8n/tHifeqK3gkuJsszBkMTXSSPW30Na1MTlXpuBBiIO+nju7/A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5DvzHtd1N1W1RvsmdOqv9G6R3pHXN8Xtkut3ZG6WvupXNXkLZ3CnJt/IMW4+7NxtWN2d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sjtpdOdia3rW4OmXgVU4zUZeT9KTWk0wc5APccL5VVGIlU11VE/OVDGeSvAM/gdxxN7dn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600FpPIAeo4nyOwspXXpVE/OoZfArjib27PXCk8hgB9c1WuVq60Wi8J8IAB7ggnuJWwW8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caK5zl4ka3SoHgGfwC+Rk8ng8uztVRty/A6kTnLhRJFp0qqujSevJuY7aGDwWbbXLEkt4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UvjbSrkWmhULSeUiMDO2xvXRSTNt5FhhXDLJhXC11FXC51KIujUem5ZmT54rdlpM64nY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2KmJHsbSrkolaoKTykRgZEtrhYHXKRPW3a5I3TYVwI9UqjVdqrTgMqZbmLrhts20mW5c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NWUx4kbStMOmopPKRGBm8Du9h4TsX+DbTY7bCuz2tMWzx6sVNND5c2tzayrDdQvglREVY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qLR1F0oKTyGIAIlSZgDL4PImhVaipWqY28HonyS3liSr0SlVboVF0t1po5ZaStJ5SxknL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5F5mkjErLPH4eyEZou838Sdy/SU1o2XN/Encv0lNaHCAABBPyj9M/sfTQtyoyj9M/sfTQ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8rzuq+1nugMqpfJkaK3w/wAH8Jlw4MHg1cMlcKdVipWvIqYiPJBarYrIrLLbrPIiufNKl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SOwI3iWnETq/Rt72uk9K7uWc/hHla/wDCPCdtWLF4Zh2/6JtMeDRq1cih6IsEcMV7eRwp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kj5YdLErgfKrnLp11XXUlHlX+l4O/AADIAAAR7bwrwq+S38LorrXH4Jhw9WmHaYuT1HJ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7tZW2qq3YYfCpJI10qiLs0jc2ujqq6k1G9vOe5JTrxLtLTKFn8M2a2q7DwtWbLDhg8Ww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hGPGxto4rF0LLVsj4FWVbaaSWRVpF+nZI5Ujdr0N5PEez1ul+yjvl5/U/a+SAAHYd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tbLE56OVjXIr8CIrsOlFojnNReafWR2bGIxLi5VGoiJW1i4P/rj4Dg3On1X67d2/bmY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9a2eblt3dNumbLborX61fomH2VrG7J0UjpGSLIxySRJE5ro0jd6iaZFRUk4yBm3izezTnK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22f3O2IObeLN7NOcpw2TdPTbsX3TfNt25bqupWlt0xGVHLSI39uYiLaxbdSMqzD9SZB8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zaWBX5B8w5Z8Ug9zaWB5cu+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c872TeBZ7ZZ7E2kOZN8Fu1RNG3iSsTlXjczpfxTsZqfnNyhc03MzBrE/vFm1L2BeJ1v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k9EtuffgOJA8RSJJEyRNT0RyeilT2QAABEv9Vv7fHzzZtwmZF5Rucqzq/u8v8Kk21hLB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0PjfgVGo/QlFXXq4jVc0c1ngr3LRrZmq5eQh6kv8ALJWKySRrmrwKi9A5IrSKROPJHS4Jr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rnMbplvNnNzbXNwlw9kqwRLc4WumxYqNRqa1NR3skya4z6OLJbq6vrHL2va+7ubh9wx8z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6VqJ1Sa15FDWKZEnqqomlG1eqcwltzHLmNRrJGtampERUTnFmvCJx7OY+5X4hDyl56ksg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u56k4xd6U96vlUrSuniPp4gXdryHeJfV8vVk2fV48f+p2eHRh1CHHsmbT9JhTHy6aRMUH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o16jzCuWpmdr5Xr5No7HrwbSnSbTDpofHrly5jd+Sa+TKt2WvDjp7JgxaaVNUwr/AOg9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q3lGaZJ5N8K8Mnmk8I2+zw7SJkFMGyfWmCusrzEttbuVyrExVd1Sq1NPLFsxGcVHiw8Tg7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sfsL+ISMiI1Ea1KNTQiJoREJP7sfsL+IRXOe2JFvvf9sM8+Mt9whM+4H27yr2u69yKW9z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mkWxS4unUjriojGRxpVaJwNLrcD7d5V7Xde5HnW4dfP8Ae9l5Fn5h/eu9l0nON6ru23kiy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K3dcuu757mRuoqIjYsOvXpWpk8s5x8Pybvz/XF/cWdpdYfCYI58FcO0Y19K66YkUw+Rsn+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PQrHJ66m8s5x8Pybvz/XFfn2b5q/IsyY+9yhzHWs6ObHK9XqixuqjUxa+I2nyNk/wC37y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5RlTN3s1eyyt2vbZ3CtckTEVFSJ1FRcJYmKit3o17se3v/Upzk+/MW13U3VYio32XOnVXV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sb0a92Pb3/qU5yrfyDFuPuzcbVjdnc5pGkKr7I7aXTnYmt61uDpl4FVOMsZeSfpSa0mm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4msJrJbM4RWYrPBX2qitUCprU+JqU1OqJpMzSYlH2q1FVQ+cJ6pVSxqmtJmteY+VU+BA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Wm7N06zz6yumRLM6KRHJE3Equ0LoTA17uYhVltlVhBdQvdLVVa6iUWnALaZzwFk/NXrlm8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PC976PpErJlfR3sdNK6OmVpLizqVu8G7l14I9XWVhDA2KklZEYyRMbfYsVFxepa5OSQPI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RrLid2xvVZ2oMzGRuQ5rabFzWz3aSrMqPo1URyYF6SlV5KovILK0zqSLeTIr1LR7nWtk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0bA9mNKQq71VdDVTklb5GsuJ3bDyNZcTu2GqztEWK8e3dW5s9i5WSXkcm3o7CitY5MNcG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uY85lbvZbXyWb8TLNIkt6SYlRLdYsSexYqcPU05JA8jWXE7th5GsuJ3bDVZ2jE69eu6q5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+EdNhrsdns64MFeHqq8gxb3Xzr/On3D4VgcscTdm7Eiphja2vTsYunlEl2T2SNV2Fy0S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i3y+1tZGTQzSXMMdwqW8222aSYqRS9KmF6ImlB9W6KRUUQRaAHFE0mqvbpcS1VqVVVXh4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hRqYldROTTRp5RjBrXdzPpCVlnj8PZEUlZZ4/D2RIzF3m/iTuX6SmtGy5v4k7l+kprQ4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fpn9j6aFuVGUfpn9j6aFuex0f2Fvled1X2s90B5fLdNyvAj5kh28itallG+Oqo9NF0rsbl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jG97Fy3DsVVyTyVk8PYxNT9Hgi9M3suH0SdX6Nve10npXdyUjpX5lfPmdI+RVjRzpYG2r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VWt9PWZzAxWrmF7Rmz0x9Itw28VOkT/Xs6V3pauAznlX+l4O/AADIAAAQWyzx3V7snyt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WXKaHIqYnSKmDTqp1WpScQGuRt3eps1fVbfVdstKdM31L/wBJXkdTrN7ec9ySySvndBlqS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VI2yWjLZrUpDoZKxazp/Sdy+E8n2SRXQZc1WObht1RFW8ZdIuiLVCzTb9ivK9SfD1ul+y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a+SAAHYdcAAAAAAAAMLWriVzm40e97Wq570RNm2JaIkb290Mx4V7GRRq9yNTbXGlVp6i1O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szMRduUupM24abpzjuc+xhrmIrMW1jCvGGTFH8Gj75c+/nzEzgtou+XPv5j8Ig7qztkPn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T8NsftX/AO7f/mX3u9yj+CP0MrnK9I2pGyNkavdRiyKqukRiLVZXv4I0IObeLN7NOcpLb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1y8SKikTNvFm9mnOUt+3Zt9PfbZlSZz1YzjOMpZdddvWTdnhGVH6kyD5hyz4pB7m0sCvy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B7m0sDx5ek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eJYo5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cjVa9q6la5KKh7AH5hggktdrZS/pbSWS3k5cT1Z6RlJmfRrDvVn8S6/KE8noSu2ic8hlu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m2SdGdO5jmOxNc2la0pwmF1jI5qtddSqipRU6XUvoEwFi6YGCS1Y+1S2VyoxEa1HJr6W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fhUv5PQJYFZGK3gbbxJG1VciKq1XXVVqZQCD5RK1pp4z6R5761t3oyZ+FypVEoq6NXAhj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l3rS6bp4SJgIflbL+6/ku9aPK2X91/Jd60um7lPgJioi6FCIiaEIsWY2c0iRxyYnu1Jhcn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OKAQ35rZMe5jnrVqqi9KutCYanceMy9m7nqa27YurVJbVHI2RjZGLVrkqi8hSV+7H7C/i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sE5xYfux+wv4hFM4/ehXu6yd+S5tmmWPkSZbe6dSREojkexkjdC6tDtJd7gfbvKva7r3I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PjLfcITPuB9u8q9ruvcjzbcevmfW9l5Fn5h/eu9l0nON67u23kiyG2jt4MVuty69vnqy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jdfJWpk8s5x8Pybvz/XF/cWdpdYfCYI58FcO0Y19K66YkUw+Rsn+AW/eWetPQrHJ66m8s5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/XFfn2b5q/IsyY+9yhzHWs6ObHK9XqixuqjUxa+I2nyNk/wC37yz1pW7x5RlTN3s1eyyt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ckTEVFSJ1FRcJYmKit3o17se3v8A1Kc5PvzEsu6m6rEVEVJM6dp/o3SO9I6xvRr3Y9vf+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LdXbj7s3ONiJFc5pHs1cm0csl0rsTWa1a3B0y8CqnGWMvJP0pNaTTBzlNYTWESqohs/3cb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B74S3hPKVayqrqPialNn+7jfH4AnfoPfCtzjdnOsjbE7M7dIEnqkXTxvrhpi/Rud1yFxm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+qqobHb+b/ey5gjuIbFHQzNbJG7awpVrkxNWiyV1Ke/u43x+AJ36D3wtZiJiOfMawgLrN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Uu8xtUhgc5I0ftI39MqKqJRj3LwKUpmYwhQv8h8Wk7P0kKJWKleQleaXuQ+LSdn6SF0zE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AAAAFbnLGts1wtRKvRVolKrpLIr868S/HT0zVnpR3jXAAZAAACVlnj8PZEUlZZ4/D2R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uX6SmtGy5v4k7l+kprQ4QAAIJ+Ufpn9j6aFuVGUfpn9j6aFuex0f2Fvled1X2s90Bjf4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ZZ5FVjraR0yJR+udG4VTkV5xkPjrm8Sx8DbLcYGyvkbG2ViQpiRyVaxWVRem06R1Vt11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TXW23XapiMOLNGsK5he7F0T46x0dBE6CPqE6mKREc3Tx8OkkEGXMf7/dXNwtxI6dGOSS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wriexGpo5WoeVrXXhkpoXqV1Lq5p5e5ZdF01tng78TExWJqnAheVbatMMlaqlMK601ofEz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xVVq0pqqZ03cpWqcCH5Tta06etUTqHa11JqHlS043cPqHcGvg4CabuU+AmFf7B4Xe7WSB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86r0za4FY1cNE111poMi5paJpVXcC9Q7h1cHCYYbyZJrt1u64bHMsSLsXtiqsSo7p0e1V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2rLpuwtnLkzddERWZiO9lc6BYcvSKSB70t12jYYHwvatItEr3tRJV5LeTxg9SXM80NlF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rEjZ3sexqqkaUhRjUVrek4a8B5PW6e2bduImJiazm8/qLou3KxNYpGQADmcAAAAAAAAAf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zyxNeuJzWPc1FWiJWiLyD4fWRzPRzo41c1q0c6rUSqpWlXKnAcW/7nR/19Oiv/wBylK+V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Trqp+rnRk8Lvvhc/fX9E8uubxyUddTOTkyOX0zzs5+5flxe+DZz9y/Li98OrX4by2PC1zU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r3vjt1kcr3NkuERzlqtMFstK+iQM28Wb2ac5SfI1zY7dHojXLJO7Dia5aYLdEVcDncSk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OUbOj8Ju6Kade7p05U1Tk1dq9/t6q1021rnWj9SZB8w5Z8Ug9zaWBX5B8w5Z8Ug9zaWB5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PzvvS5X745+9dH9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pXE/eX7XZ/wDHX85CAW7PwAAEAAADD4Zad3j7dvRMj+odylNSVEr6HpG7LIurjkktvRU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H7bZRyrM6SNYpGvoxI0Y5JG4a61dQsIf0MfYpziJd38sCSvRjHMieyNUV9HqsjFfVGUrR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EVVVXEbkvWtkY5rValGyOxr1OnT2VTJsousbzEPl1O+a/Yr0aitYidI7EmlFfr/GPZdy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lF1jeYg2UXWN5iHoGKzzVHdGvhUTYmriXgZ0qrx0XlFjBDMm2xRT7R0sbrZ6yphZGjnbR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KEBZVhvIZERFVNSKtE01TWWkV/O9JnYIkbBIyJ6bVMSrIrm1jbTpkTDpVDl+tpikROHFE8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Pe1WUc5VTStdK14i9Bx23TbkrFaxuit443aXMaiLTkE392P2F/EJHJH7sfsL+IRXCZ7Y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8+Mt9whM+4H27yr2u69yKe/zhmd51muZsiWFk90uGNVxKiMZHGiqqImvDUuvN+5U36ytvA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jzbcOun+97LyLPzD+9PzOl5pvTdw7yR7v2NtDtlt1uX3F5KsMdEVGo2NGMkc7krSnAZvK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l/y5bXmWZbf4PDrSG62ddnt42SYa68ONFpWhG+rW7n0TZfJ4vWHo1jk9dC8o7x9blXyu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G8DshzNsjcs2a2k6PwXUrnUWN1cKLAlV4i9+rW7n0TZfJ4vWFdvFu7u/Hu/mkkeV2jJG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EioqROVFRUboVCxMVELejXux7e/8AUpzk+/MTpd1N1WNVEXa507TxNukcvOOsb0a92Pb3/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3V24+7NztGIkdzmkezVybRyyXSuxNZrVrdn0y8CqnGWMvJP0pNaTTBznUpKbmV6nVXEy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Zi6YyVL8p3fd5u+uMM11cT02sr5ETqcbldSvLMQLN90iSzMLxqI3by4USiNSRyURPRPXl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1xEA13FGaa8uZm4ZZnvZWqNe5XJX0TCASZmcxJejkjfiRNDGLXCia0bTSnILbIfFpOz9J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wtSqIiqiUXQXWQ+LSdn6SG7prE5cMic1oADjAAAAAAK/OvEvx09MsCvzrxL8dPTNWelHe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o1FVeRpDmub1SKnL0GR8B62clK4Fpx0U8gCVlnj8PZEUlZZ4/D2RYzF3m/iTuX6SmtGy5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kprQ4QAAIJ+Ufpn9j6aFo6aFi4XyNavEqoilXlH6Z/Y+mh1DzZ9RmntkX5jj0trdna6W2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bjc6ibZmmFWg+E2/dWdsh9S4t1VESVmnjc1PTO7Ax/MLv2I8Wvwdv7UuJ20ioy8SG+igc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8a7RuDpokqj9L+ClF4lPb48wW1d/f2q1bbLOk9j6lVTZM/R/6rh/DU6Pv2iO3cmRUqmOP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MPc28xC7ds9TN25hbjEUzW6+NiLbKTdmtII8yW/VW5ixr0zW+bj9j/S7JMc36KlHpo4uJ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Kqt61WJk7VwdJ+i8K/Qfo61R3TcfJMGxh7m3mIeJfBYW4pGtaldeHh9BDc9JSKzfERHYz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K5WHMWXqMTMmYkzS0RH+x/pFgXBN+i1Mb0vFyFIqx36wRr4c3CkGaKiex6Gpj2rf0f+t4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eNvaL60eFZbxt7RegY9xZ97Z5m/f3/dXeC4umZhsJsV+17fB8txN9j0tVfY2/o/9Xw/h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+2siTSrdT7SZKUe7aORX9KjU0qldCEDwvLeNvaL0D2l/YtSjXoiJqRGr0Dl2bNvbu1Tu2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X37lumNu6Ma5JQIvlGz7p+B3QPvlGz7p+B3QOz73b/bt8Ydf3e5+xd4SknxXI1FVyoiJ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2o5q1aulFJNh84WfxiH3RpbrqWzdGNImUttrdFs4VmIQ/CbfurO2QeE2/dWdsh3cHn/zC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Pwdv7UuEeE2/dWdsh7a9j0qxyOTjRandDkO9H2lzT25vuUZzdP1c7t+mbYjCubj3unjbs1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dx1Q8PcisZGqIqLM5dPIjQ9nhUY7qnujex+Jq7NZGqjm4V1ObqodfqvRsupMxbuW3TpjV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3RWIrZMRWaGzj6xOYg2cfWJzEPvS8M694d74fNNf0yInGsL/AFxPxO3+xuf7d36F9zf+1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ItUaiLyEIebeLN7NOcpMovd295k9cQM1VdlgxNe2rHNe1Fb1SO0KjuKhjc6jbususiLo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y7Zhvb2b4vtumYmImK0uiX6nyD5hyz4pB7m0sCvyD5hyz4pB7m0sDypd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fnXeX7XZ/8dfzkIBP3l+12f/HX85CA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fHJVqomtUNZ8n33cXfgNnBq2+ba04jxEitjYi60aiLzDBM7LkkVJ9ltdGLGjVdyK1J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saTI2KV7JXN2aK7FGxY0o+taUcugW0rjNBW3i2y30fg2DBg04KIlem4j0ebuF8OYMR70e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RiaEViaE7E9Fv4UxwIADy57GdUqJUwPLViS+h22HZ6cWLVw66lqx2VY24NjjqmGiNrXgo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Y1yNxaUdTEmiq6i1isZ2JM3btVlxIyWVNk1FxRq5yYXV6VOmXUcs00xWZjBE4AHEoSP3Y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fux+wv4hL+rPfA+z5PLkmaZnlk0jZX2905NoyqI5HsZI1aLq0OSpe7gfbvKva7r3Iwb3/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cITxunmDMu3wyy6fBPctYy5TZWsTp5VxR00RxoqrThPPtx6+e3V7LyLPzD+9d7Loe+nn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LfL0uJHRJM+WaXZNoq0RI0Rr1dq0rq4Cg++XMvoq3+Uv95Nrut4N380RqZlu9mFwkVVj8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rw1hfTURtpuN/wCKzf8AY5v8sejTseu1375cy+irf5S/3ki5p528wvMsvLN2WW7G3EEkS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2KyqJskrSptzH7iuciLuvK1F9UuRT0TtbVVMGbwbmTZTfRWW7z0vJLeVlsrckumO2rmO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XFw1LGeXmEvejXux7e/8AUpzk+/MTpt1N1WN17XOnaeJt0jl/Ah1neprmv3Za5KObcPRU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v7bvduPuzco5qMjuc0jc3EiPVZLpXJRlaqnsa1Xg0cYjLyT9KTWk0wlzo+sbicjeNaa0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qzMRFRFVyUVVoiaeFVMxmpIzCiORNC8lF5x4Msn6JmnhXRVF4EQxFviInAC3yPdrMM8m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l9kcrU6TCq6kXr0Kg23c/N0yeKe8bR1w2OZtvHrxSybBsaU4sWskd1caLEVr2Qrsy3Tv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hW4jgW6c1j1d7Gi9N6jqkbV1OtSp4sd1syv8wZYWysfJLjWGWrtk+ONXsfK1+GisRzKG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Fc3eHKr3p1vcxdF4U6W6hjbBsWtY5VZG5irVOpX0CDc51dWM8F3aQstJoaJYSo1z3Ogb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zsCVxPc1y1XFXTQ5YiOUVZU2fZDe5DepZXqsWZWJJ7GqubhcqomlUTiMFhdXDHtgjmbAx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5K0a5eYhM3jzK8zSa3vL6Vs106FGvciI3VJLRMLWt1JyDDu7eWljndnd3rcdrDIjpW4U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zP1bqYY5jKt7eoy4f4ZEuwVERuHTJVaVj9jpo/pUPqXd4s8EXh0NJmI9ZKLhjVUVcEnsV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s5ylcu3jg2a7fMZon2C4E6VjJlkclfU9LxGdM+yRM83fvFiXwSws4IL5uzTppY0ej1w+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244QKpt9eLHK9byNFjVURip0z6Iq1Z0lKaOFT0t3e7WKNL2Jdq3Gr6dKzRXC+sda8GhCT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7RWL4Xc3O1t3YE0R4XJTFwa9ROs94Mii3iyW+liVbKysmQXbNm1cUrYXxquHU7plTSSaY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G+W3dP4SxFa5GbFWpjWqVxJ0mGnomRLu9W5SDw6FGq3FtlRcCdLiw/o8VeDVrPMd/Yt3b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uOZj8Kfomsc1yYtetdRfP3j3eXeq2zJIV8nx2MdvIzZN0zNt9k5cGrq+EtbeUCgW/vkt9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y2OHp9VcfUYcPBrryDDmF1cYlt5LhlwxKOxxpRtaV1uaxdBN8p5d9WfJ+H+/+UvCtphT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6rgMW9N/l+YZu+5y5mztVjiajcKM6ZrGtd0reShJmIisRFRX2kssKySRSOje1uhzFwrp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ssqxvmkdI9W6XPVXLrVOE8QPjarkkcrWOSiq1uJdaLqxN4hO6NytSNyua1KVc1GrrrqRzi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FL8KuvF/CJNjs67PGuH9HipSuqpXkpZYKY9o/a4MKNwJh6nBTFtPSIo3JiaUmpASss8f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H4eyMRmq7zfxJ3L9JTWjZc38Sdy/SU1ocIAAEE/KP0z+x9NDqHmz6jNPbIvzHHL8pc1J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5aG0ZHvNfZH4Qlmlu9twrXP2yOVUViU0YHtPQtsuv6S223GdVXUm6LeombsI0uwg5n95Oe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99H3k553Oy7WT306/4Te5R4w5vf7fPzS2vfpabuzdnH+ehy4uc230zTNrN1lcttWQvc1zl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WjFI5PwFJtI+uTmod7pNu7bsui+kTM83U6m+L7rZtxpHJ6K3OOoi5a+kWG0j65OahhuI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JoWqKipU5t63XtXWxMVmHHtTo3LbpiaQoQW3k2y7o7tm9AeTbLuju2b0DzfwW7zt8Xd/E7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t5Nsu6O7ZvQHk2y7o7tm9Afgt3nb4n4nb7fBUgtvJtl3R3bN6A8m2XdHds3oD8Fu87fE/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eJx+j+cpY2HzhZ/GIfdGkOPYxsaxjkRrdCaUMkdwkUsc0bmbSJ7ZG4tKVY5HJWipxHpU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Plo6Vf8Aq6qTTVq8lXcwcz+8nPO52Xaye+j7yc87nZdrJ76eX+E3uUeMO/7/AG+fml0w5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09ub7lGWX3k553Oy7WT30129zB9/e3F9cOjSa4ej3tj0NSjWs0YlcvqeM7HS7G5t7mq6Ii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N2y/bpbNZrHBjB52kfXJzUG0j65Oah6FY5ulSeT0DztI+uTmoY1d06qjmq1aUTHhp+SpL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kLbbWaVp3swMaSR00pVfbv8A9MbSLrf+N/8ApnF7+77q/wDw/wCZye6j9u3z/oZCszL9E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FJ2IlEYnoyovPiIOava+JrmtaxEwNRrXYl6XGuJVomvEdffuvvpPu7rYti6s3Tbxjsl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GqJm6bcIrwl+psg+Ycs+KQe5tLAr8g+Ycs+KQe5tLA82Xd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H533pRE3wz6nwxy81rSuLLen7YZ98bX8xpWluzAAEAq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P0lLQ+Oa1yUciKnEukts0mJ5DUKLyC2yDq5+U30y32MPc28xD61jG9S1G110ShyXblYmKJ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cpttktxt0kj2LWNrFssC7RVWlcWLDT0SzBx2zSa0qrXLh7vDWukWTCjUwrMmF2rT6GKtD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lzNZ207kfLGjnIlEXTq9Ax+S7DuKc1eiam626laxhwRVbaLr05pd7o702m7eay382XxZm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RqsVVRcTVc16aaUXRqMPkuw7inNXojyXYdxTmr0RE2RzVSvlWS9SWFuzV73PSOBKoxHO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oLCB8y7bEt1tEljS1RWJgWLE7aLKtNC0w0pySbHYWkT0kjiRr26lqvRJBZ3I5V70oFVJnj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rhVW1xcS04i1NUuPGZOzdz1G3bF0zUls8EqTQslRKY0R1OKpM/dj9hfxCV9j4nB2Cc4sP3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pnH70Kt97/thnnxlvuEJn3A+3eVe13XuRTX+cNzvOc1zNkaxMuLp2Bi6VRrGRxpXk0aXO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2u69yPNt/50/3vZeRZ+Yf3rvZdzANfzS3ffbx2lk+5uIbbwOeZWW00kFXtlgY1XLE5taI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AKX6sWvw7Mfl1x74Ycrt32O8d3ZMubia28DgmRlzNJPR7pZ2OVqyudSqNQtIETfTx3d/45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fqJ0u6m6rG69rnLtPE26Ry/gQ69vp47u/wDHJv1S4OTb+Wdw/cPdq/aieDwXeZwSOrpxz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pC41GXk/Sk1pNMJc3PrHqx7XpSrVqlURUqnIXQp8BhWSa4fNTEjUw6kYxrE08hiIYwB5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VU9JFKrFkRirGmhXU0c08lxjnAVUVUIiqtESqrqQ9PjkjdhkarHcTkov4S1uzrI81qAZG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RxudHH+ke1FVG165eAmM9oxgAgA9ywTwqiTRujVyYmo9FbVF4UqeBSgA9RxSyKqRsV6pp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IpIAGSS3uI42SSRPZHJ+je5qo13YqusUkYwD3DDNO9I4Y3SSLqYxFcvMQDwD65rmuVrk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UU+ACVlnj8PZGFba4SFJ1iekDlo2VWrhVeJHajNlnj8PZFiJicRd5v4k7l+kprRsub+J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EAACAKqAKyFVFVALWeYVUVUAVnmFVFVAFZ5hVRVQBWeYVUVUAVnmFVFVAFZ5hVRVQBWeY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mFVFVAFZ5hVRVQBWeYVUVUAVnmFVFVAFZ5hVQAKyP15kHzDlnxSD3NpYFfkHzDlnxSD3N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H543p+2GffG1/M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bDPvja/mNK0t2YAAg8SzRQtxyuRrdVV4yJPmlsyOsT2yPqiI2tNfDqPGeeJfjpzlNeYx73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6kTSpqIjDCZqL7ys/rYu+f2SRDmlo+NrnyNY9U0srWilTJkGbx5bBmj7ZyWFzI6GCarVR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cWjCvAVyorVVFSiprQt0RH6tO6Ubix7JGI9io5q6lQ9ETK/EIeUvPUlmZikzHJQHu1yuG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TMHQ3UCyYYEVqRsWOuGN7VSqufTRp4TDC9z4WPclHOaiqnEqpUTFPmHsAEAH21tm32a2t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9zpG0R7lamhjFdVEVT5cW7LLNLuwiuFuoIMGCVyorkVyVVjnNoiqhaYecCqlyNskj37Z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Na8ZagRdMZDHBEkMLIkWqMRG15RM/dj9hfxCRyR+7H7C/iEtcJntgJconyXMsyyy4c18t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VHNY9q6f6LkLDdnOssyPezLcxzSbweyjZcNfLhe+ivjwt6WNrnaVXiJO/axQb6Zy1atR0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itYFVebU1TNIra8gRm1RkrVxMVa05Snn0vjrJ3Jtu0zM4xE0xijyaXW9bN823adU4xEzn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3n0v/APHuveSuzHzg+bDMLiK6lzueG4hY6Jklu2+gXA9Wuc12yjbVKsQ4EmWzcKt5reifE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pyXIinf+Wb1NdvN3b67ebL/yXMe+5l6wkZd5wfNhl9xLdRZ3PNcTMbE+S4bfTrgYrnNa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cAXL5k0K5iL2aDwCXr4+3QtflU1W83cN5/OTuVf3WTyWmZbRlrcySTrsZ24Wut5okXpo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TvRvRkV/5ucuyW0utpmcGYy3EsGCRtInyXjmuxuYjF0St0ItdJovgE3Xx9uhjW3c1ytV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wy85qjmxAybB3XN7ZD6lu9dTmr+MhKLqt5sQJMOXXU2LZNRyN1rVOHlmXyNf9YnbJ0RSVZ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yjwC0crptt5QWL+9pq9jSavUaNVCrJ3ka/6xO2TojyNf9YnbJ0SzMznQRrSfwa5huFjZ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xRvwqjsL28LVpRUJOc5mmaZjNfJaW9ik2H+62ceygZhY1nSR1WlcNV5I8jX/AFidsnRHk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Tois0pgIJZ2GdJZ5be2C2FpcLeo1PCp4sc8OGum3kqmCtdJi8jX/WJ2ydEeRr/rE7ZOiL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aKTvI2YdzTtk6I8jZh3NO2b0RjWuHMZc9zpM4uIp0sLTL9lE2HZWMWxjdhVzto9tVq9c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8jZh3NO2b0R5GzDuads3oiaznQZMnzhuWJdYrG1vfCoHQJ4XHtNlj/1sWlML04FK57sT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qQm+Rsw7mnbN6I8jZh3NO2b0RMzMUwEFNZY5lnCX9pY2yWVra+BR7LbW0WzkmrTp7h1Vx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GzDuads3ojyNf9YnbJ0REzEUiggk/JM1TKcwZerZ21/gRyeDXse2gdiRW1cyqVprQ+eRb/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Fv+sTtkEViaxQQ5X43ufhRtVVcLdCJVa6DyTvIt/1idsg8i3/AFidsgmszXAZZc5STJ7fK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Ok8ObFS6kxo7pJJa9M1uLQlOBCNlnj0PZGTyLf8AWJ2yEvLspuIrhk0yNRGqvSVqurRq0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ComZv4k7l+kpr1s+JlxG+Zquia5Fka1aKra9MiLwVQ2TMoZJrVzI24nKur8BQrld+n+pX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MJbWW7lktI3RWyr7FG92JzW8SuXWRyV5Lv8AuK/gPvkq/wC4rzU6I00iI5RTGa+cere4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RPdePVng0qPVGMRHeyYm8OJCESvJl/wBxcfUyu/X/AFK81OiNOfbNc68IjDlkIrFo6pLz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RPggRrUwSOV64kTplqvGfFyu/T/Ur+A8+Tb7uLhpynlXjhj2eQRgSvJl/wBxcPJl/wBxc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y/7i4eTL/uLhSRFBK8mX/cXDyZf9xcKSIoJXky/7i4eTL/uLhSRFBK8mX/cXDyZf9xcK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/7i4eTL/uLhSRFBK8l3/cV/APJd/3FfwCkiKCV5Lv+4r+AeS7/uK/gFJEUEryXf8AcV/A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wCkiKCV5Lv+4r+AeS7/uK/gFJEUEryXf9xX8BJy3drPs1mdBltjLdyM/SbJuJG9m5Olb6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fNlv25yNTJpqrxqxE5quMn3Wb/fQ8nfIvfBQfo/IPmHLPikHubSwIeTwS22U2NvM3DND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RzWNa5KpyUJh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Z98bX8xpWllvT9sM++Nr+Y0rS3ZgACCuzzxL8dOcpY7l7l7x53ZS5hlNrFNC2VYHSySt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Rq6dT0K3PFTwJE43pTmKVmWvsVcsd2xFr1L1VUROQtDktpRHZbvze7zv3EyjKIo4HZlZX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G4JFlpR+Gi9WhzTfXdTPMgfbS5vbR27rvGkaxyNkxbLDiVcOrq0L/MLm1f5sMhtHzsVG5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oxFnwq5taomk0K/ktXS4bVmGNujFp0rx6Szxr28BfZX4hDyl56ksiZUqLYRcpfzlJZx3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K1fJtXxNV/Gvpmc8LNC16Rq9qPXU1VSvMPYmvEAAQY5YYpmYJWo9uuin2KGKFmCJqMbxI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7ka1NaqtE/CGPY9uJjkc1dSotU/AXGnYPR9yzcPeLPrLMM2y+WJtnazSxytkkc11Y2Nm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D4Sck85F7u5luZ5LBZRTxXc8z3Svc5HNWSNkC0RujUypvbrjRJV9iqrZwqq1XAmn0Cf+7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7HxODsG84sP3Y/YX8Qk4z60D9IgAwoAAAAAAAAa/me4u6eaPdLdZbEkztLpoMVu9V43Og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AKjS181W6tVp4SiV0Jtq07ZqqPuq3W/xPff7JugLWRpf3Vbrf4nvv9kfdVut/ie+/wBk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q3W/xPff7I+6rdb/ABPff7JugFZGl/dVut/ie+/2R91W63+J77/ZN0ArI0v7qt1v8T33+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/xPff7JugFZGl/dVut/ie+/2R91W63+J77/ZN0ArI0v7qt1v8T33+yPuq3W/xPff7JugFZ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/ie+/wBkfdVut/ie+/2TdAKyNL+6rdb/ABPff7I+6rdb/E99/sm6AVkaX91W63+J77/Z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vv8AZN0ArI0v7qt1v8T33+yPuq3W/wAT33+yboBWRpf3Vbrf4nvv9kfdVut/ie+/2TdA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db/E99/sj7qt1v8T33+yboBWRpf3Vbrf4nvv9kfdVut/ie+/2TdAKyNL+6rdb/E99/sj7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3+yboBWRpf3Vbrf4nvv8AZH3Vbrf4nvv9k3QCsjS/uq3W/wAT33+yPuq3W/xPff7JugFZ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ie+/2R91W63+J77/AGTdAKyNL+6rdb/E99/sj7qt1v8AE99/sm6AVkaX91W63+J77/ZH3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vv9k3QCsjS/uq3W/xPff7I+6rdb/E99/sm6AVkaX91W63+J77/ZH3Vbrf4nvv9k3QCsjS/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Pff7I+6rdb/E99/sm6AVkaX91W63+J77/AGR91W63+J77/ZN0ArI0v7qt1v8AE99/sj7qt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+yboBWRqVr5sdzoHI99m65empZ5ZHt9GNHIxfRabPa2lpZwNt7OCO3t2dRDE1rGJymsRE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fnjen7YZ9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WllvT9sM++Nr+Y0rS3ZgACCszxrnW8bWoquV+hE0rqUpFtblEqsT0RNa4VNouLdk7Wo5XN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FReWYly9qoqLPOqLoVFkU3E20ivAa2sE6NxqxyM66i006tJ98Eue5P7VTaH20T7fwZa7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RtKafQMXgCfCJ++KK2znUecoRUsWIuuruepNMcEDII0jZVWpVaqtVqq1Mhm6azM85Hy3u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uydJnEiybKXZ4nOc79E9svqUbxVPMKPbExr1q9Gojl41ppPYEzUAAQfIJLKDNLW4zGFZ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0a9U6V7meqRD5NJZz5nd3GXwrBYSK3ZMVuBHOROne1nqUU9AtcKeQD5hbp0Jp1n0r5M6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rVVFVESmjR1wiJnIWBI/dj9hfxCRIpGyxMlbVGvRFSuvSS/3Y/YX8Ql4THbA/SIAM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PzxvT9sM++Nr+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jfDvrn0T0o/whslP6MkbHt/AVZbs/AAAQAABEzRzm2EqtVUXpdKdkhru2m693NU2t7GP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tVKoY/A7TuEfaN6ByWXxbFJiqUU+USSOvkRzlphXQqqqfhL4xst7eN2KOJjHcbWoi/gMh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wVr+bvel85EctKNoiKvEQdpJ1zuaptT7e3kdikiY93G5qKv4Tz4Hadwj7RvQNxuRERFMko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ESuVVXptK9kpJf1LuUoYxjGo1jUa1NTUSifgPRxzNZme1Wpbabr3c1TJbzSrcQpjd1beFd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07hH2jegEtLVFRUhjRU0oqNToHL72OSUZjVLjxmTs3c9TaymlySV8r3pK1Ec5XIlF4VqZ2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CVjY+JwdgnOLD92P2F/EJCgj2FuyNy12bURV5SFjsJvq7ssC7T6ueEU/2fl3b17TSSuc/v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5R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7iLeqzjV8TI0gzSNiVVGNX2Oeia8NcLuRTknO2Pa9qPYqOa5KoqH6Yl2WyftsOywrtMdMO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UOA70R7ivzOf6sT3cKo5dqkEMc2XufVcSRLLNE5v4lW8RrPPCRTgjKmYJXC6J1Opqjkqn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Nc04oOa/oDT2x4iWCJXNOKDmv6ArmnFBzX9AaZ5x4iWCJXNOKDmv6ArmnFBzX9AaZ5x4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Dmv6ArmnFBzX9AaZ5x4iWCJXNOKDmv6ArmnFBzX9AaZ5x4iWCJXNOKDmv6ArmnFBzX9A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CJXNOKDmv6ArmnFBzX9AaZ5x4iWCJXNOKDmv6BIto43ORczuJ4oE6tlhDHLIqcSOnnjpy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iTluU3u8GZxZJl6Kss6/3mZEq2CD1cj/Q1Jwqd3+p2RUpsNHk7yPSqeKVrh1a68JWebn6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nhu28b2mmnhNdNddKdLxG3jDLhz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aadb39f8b9f399879c280a25daff3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BLAEsAAD/7QAsUGhvdG9zaG9wIDMuMAA4QklNA+0AAAAAABABL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AAAAAQAB/+ExvWh0dHA6Ly9ucy5hZG9iZS5jb20veGFwLzEuMC8APD94cGFja2V0IGJl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vu78iIGlkPSJXNU0wTXBDZWhpSHpyZVN6TlRjemtjOWQiPz4KPHg6eG1wbWV0YSB4bWxu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ZG9iZTpuczptZXRhLyIgeDp4bXB0az0iQWRvYmUgWE1QIENvcmUgNS42LWMxMzcgNzku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LCAyMDE2LzA4LzExLTEzOjI0OjQyICAgICAgICAiPgogICA8cmRmOlJERiB4bWxuczpy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dzMub3JnLzE5OTkvMDIvMjItcmRmLXN5bnRheC1ucyMiPgogICAgIC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c2NyaXB0aW9uIHJkZjphYm91dD0iIgogICAgICAgICAgICB4bWxuczpkYz0iaHR0cDovL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b3JnL2RjL2VsZW1lbnRzLzEuMS8iCiAgICAgICAgICAgIHhtbG5zOnhtcD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yIKICAgICAgICAgICAgeG1sbnM6eG1wR0ltZz0iaHR0cDov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kb2JlLmNvbS94YXAvMS4wL2cvaW1nLyIKICAgICAgICAgICAgeG1sbnM6eG1wTU0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cy5hZG9iZS5jb20veGFwLzEuMC9tbS8iCiAgICAgICAgICAgIHhtbG5zOnN0U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hhcC8xLjAvc1R5cGUvUmVzb3VyY2VSZWYjIgogICAgICAgICAgI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zdEV2dD0iaHR0cDovL25zLmFkb2JlLmNvbS94YXAvMS4wL3NUeXBlL1Jlc291cmNl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IgogICAgICAgICAgICB4bWxuczppbGx1c3RyYXRvcj0iaHR0cDovL25zLmFkb2Jl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c3RyYXRvci8xLjAvIgogICAgICAgICAgICB4bWxuczpwZGY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RmLzEuMy8iCiAgICAgICAgICAgIHhtbG5zOnBkZng9Imh0dHA6Ly9ucy5hZG9i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eC8xLjMvIj4KICAgICAgICAgPGRjOmZvcm1hdD5pbWFnZS9qcGVnPC9kYzpmb3JtYXQ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Yzp0aXRsZT4KICAgICAgICAgICAgPHJkZjpBbHQ+CiAgICAgICAgICAgICAg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eG1sOmxhbmc9IngtZGVmYXVsdCI+5beh57q/5qih5Z2X5o6l57q/PC9yZGY6bGk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mRmOkFsdD4KICAgICAgICAgPC9kYzp0aXRsZT4KICAgICAgICAgPHhtc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G9yVG9vbD5BZG9iZSBJbGx1c3RyYXRvciBDQyAyMDE3IChNYWNpbnRvc2gpPC94bXA6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clRvb2w+CiAgICAgICAgIDx4bXA6Q3JlYXRlRGF0ZT4yMDE3LTEyLTIwVDE4OjE2OjIy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4bXA6Q3JlYXRlRGF0ZT4KICAgICAgICAgPHhtcDpNb2RpZnlEYXRlPjIwMTctMTIt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6MTY6MjlaPC94bXA6TW9kaWZ5RGF0ZT4KICAgICAgICAgPHhtcDpNZXRhZGF0YURhdGU+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xMi0yMFQxODoxNjoyMiswODowMDwveG1wOk1ldGFkYXRhRGF0ZT4KICAgICAgICAgPHht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Ym5haWxzPgogICAgICAgICAgICA8cmRmOkFsdD4KICAgICAgICAgICAgICAgPHJkZjps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cGFyc2VUeXBlPSJSZXNvdXJjZSI+CiAgICAgICAgICAgICAgICAgIDx4bXBHSW1nO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NjwveG1wR0ltZzp3aWR0aD4KICAgICAgICAgICAgICAgICAgPHhtcEdJbWc6aGVpZ2h0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4bXBHSW1nOmhlaWdodD4KICAgICAgICAgICAgICAgICAgPHhtcEdJbWc6Zm9ybWF0PkpQR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tcEdJbWc6Zm9ybWF0PgogICAgICAgICAgICAgICAgICA8eG1wR0ltZzppbWFnZT4vOWovN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WkpSZ0FCQWdFQVNBQklBQUQvN1FBc1VHaHZkRzl6YUc5d0lETXVNQUE0UWtsTkErME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BQVNBQUFBQUVBJiN4QTtBUUJJQUFBQUFRQUIvKzRBRGtGa2IySmxBR1RBQUFBQUFmL2JB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RUJBVUVCZ1VGQmdrR0JRWUpDd2dHQmdnTERBb0tDd29LJiN4QTtEQkFNREF3TURBd1FEQ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T0RCTVRGQlFURXh3Ykd4c2NIeDhmSHg4Zkh4OGZId0VIQndjTkRBMFlFQkFZR2hVUkZSb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JiN4QTtIeDhmSHg4Zkh4OGZIeDhmSHg4Zkh4OGZIeDhmSHg4Zkh4OGZIeDhmSHg4Zkh4O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SHg4Zkh4OGYvOEFBRVFnQVVBRUFBd0VSJiN4QTtBQUlSQVFNUkFmL0VBYUlBQUFBSEFR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QUFBQUFBQUFBQVFGQXdJR0FRQUhDQWtLQ3dFQUFnSURBUUVCQVFFQUFBQUFBQUFBJiN4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DQXdRRkJnY0lDUW9MRUFBQ0FRTURBZ1FDQmdjREJBSUdBbk1CQWdNUkJBQUZJUkl4UVZF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WUVVTXBHaEJ4V3hRaVBCJiN4QTtVdEhoTXhaaThDUnlndkVsUXpSVGtxS3lZM1BDTlVRb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aGRVWkhURDB1SUlKb01KQ2hnWmhKUkZScVMwVnROVktCcnk0L1BFJiN4QTsxT1QwWlhXR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ZFhsOVdaMmhwYW10c2JXNXZZM1IxZG5kNGVYcDdmSDErZjNPRWhZYUhpSW1LaTR5TmpvK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WbHBlWW1aJiN4QTtxYm5KMmVuNUtqcEtXbXA2aXBxcXVzcmE2dm9SQUFJQ0FRSURCUVVF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TURiUUVBQWhFREJDRVNNVUVGVVJOaElnWnhnWkV5JiN4QTtvYkh3Rk1IUjRTTkNGVkppY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UkRnaGFTVXlXaVk3TENCM1BTTmVKRWd4ZFVrd2dKQ2hnWkpqWkZHaWRrZEZVMzhxT3p3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QTswK1B6aEpTa3RNVFU1UFJsZFlXVnBiWEYxZVgxUmxabWRvYVdwcmJHMXViMlIxZG5k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SDErZjNPRWhZYUhpSW1LaTR5TmpvJiN4QTsrRGxKV1dsNWlabXB1Y25aNmZrcU9rcGFh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Nnl0cnErdi9hQUF3REFRQUNFUU1SQUQ4QW12NXFhTHBPcjMvbS9WTDdXcksxJiN4QTt2Z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5MCs1amlrbGRJZE5XNVVSczBpU3A2ajNqaWlDbklBMEpHV1I2SWZMOXZwLzEyNnRyQ2JqW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YnU4a2RBVmtiZVJ5JiN4QTtDdndLUnUzWWI1SzczWEpBWFZxdXBXT2hXL2wrMWFHNHRa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0amlpdWZYRFJ5TUVjU2J3bU1qaXdOYS9yd1J6eko0UERvUi9qJiN4QTsvbmVWZVRWSEhV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1ZTkvODRXNnZjWCtsK2FJNUZTS0syZXdTT0NGZlRqcjZjcUdUZ1BoOVJ3aTgyNnRRVnlC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UlYyJiN4QTtLdXhWMktxVjVkMjluYVQzZHkvQzN0bzJsbWVoUEZFVXN4b29KTkFPMkt2U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ZWDhuNjBQbUNoQm9hMmw2S0hicis1MjY0ZUVxJiN4QTs5RndLN0ZYWXE3RlhZcTdGWFlxN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RlhZcTdGWFlxN0ZYWXE3RlhZcTdGWFlxN0ZYWXE3Rlg1MCthWkszTnJLbDBqUmVsR1dY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RWNzU2lGcW1KcUR2OXI0aDg4dWdBQU50NmE4WTJRRmhmUlFheGFYTVVhWFZ2YnNzald0N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REdOd2pib3k3SGZKN3Nub0dpJiN4QTt6ZWNycnloY1QrV2JDYUczK3FhaWRYSW50ZnFoc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FZ2RSSUNyTW8yUFlVcHZnSXpnZXNqd3Y0Ulc5L3hidE1QRDhTVmZYdGY2JiN4QTtIcFgv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QkQ1empTdkFTMkhFa2dtbkc0OEtkOHBJcHlIMDNrVmRpcnNWZGlxUStmdFFzOVA4azY3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3clkzQzhtSUZXJiN4QTtlTW9pQ3ZWbmRncWp1VFRDRmZCQ0M1R29UQzBrUjBhVW1XR1Fja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Y2kzYnBTbFBubG81QzBQMFZ5bExzVmRpcnNWZGlyc1ZkJiN4QTtpcnNWZGlyc1ZkaXJz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ZGlyc1ZkaXJzVmRpcnNWZGlyc1ZmblI1cVpKTDJ5bkYycENRbzBNYXE0V2dWT1NONmtV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JiN4QTtNTzNKdXVaTjJBeGp5UVZxUHJ1cElsSTFoS3NyUkZnQXhBSkpxaUx2eDZaR1FL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Qi9KMFF1NzZ5MHUydG9iNlN4dUdzN24xJiN4QTs3cmhMVjREY29DamZ0Y1JYYnAxSXpIa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WW5jenpqZjA5eHJ6WWljaWE0ZGgxNzJZZjg0MWZuRjVDOGl4K1lsOHgzMGx0K2tHJiN4Q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SUpwdVFoRTNPdkJXcFQxRjY1T1J0bTlzL3dDaHNQeVMvd0NydlA4QTlJZHovd0EwWkZYZ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bC8xZDUvK2tPNS81b3hWJiN4QTszL1EySDVKZjlYZWYvcER1ZithTVZZRnI5djUvdXZMV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bmJVSTdTSzZoSTh1V3IzTnRiK25jeXdJRVNTTzUrQUlzLzhoclR4JiN4QTs2Wm1xd0RF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TkpxZkdpVFZVYWVjYTc1cjFIV3JiMGI2NHZMb3BPMHR1MTVlM0YwSTQyRlBUVlptWWVI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dGg3K205JiN4QTt6STh4UDdwbjRsR1UwWGlPcXNSL3hFNWJGQmZvbmxLWFlxN0ZYWXE3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WFlxN0ZYWXE3RlhZcTdGWFlxN0ZYWXE3RlhZcTdGJiN4QTtYWXE3RlhZcS9PUHpGeFM2c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UXh4eXdjMEVJVlNFSzBBWWxoMDRtb3JsOGI0UUdHUGtoSk5VbGoxR0s5bWpiNEkrSHBua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QTtFaXUvUHg4Y1RHMDJyelNlWVpMRWFmUGNYRDI4Ynl2YjJSbllReE5JMzd3cXBWVnFUV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MGQ1Q1lpUEdlWjZzSjVoRUFuaytpJiN4QTt2K2NNSVZnaTgzd2VtWTVGT25HUUdUMUtrc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NlpITkF4TkZsQ1FrTEQ2V3lsbTdGWFlxOFQxMzhqL09zcjN1bDZSNWhpSGxDJiN4QTs2d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N01wQzhHUmxpWmdKSFpVTVMwK1B0dUs3NWRrelNudkkyMVk4TVliUkZNSzg4L2tiNW4w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RmI2ZE5EYlR5M2x4JiN4QTs5VGE0OWFLMklxWTFFeEt0RkNCWHJ6OXpsVGE4VmhYbmU4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YmdoVllBOFYyRkNwRkFCMHJreGFINkY1V2wyS3V4VjJLdXhWJiN4QTsyS3V4VlJ1NzJ5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STdlTm00SzhycWdMVUpvQ3hHOUFjVlF2K0lkQS93Q3JuYWY4ajQvK2FzTkZGaEs5Zjg3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Q1BVJiN4QTtrRjVjdzNCdEpJUVprUjRvaTlaSkZXU0tML0o5VWdNZGhVN1piZ2h4Wkln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Mk5KYnB2blRTZFI5YjZ0cXQ4dm9Od2N6cFpXJiN4QTs0WStNYlRKR0pWL3lrcXZ2aDhR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L2lscnorNUhmcDIwLzZ2RTMvSTdTc2ZFSDh5UCt5LzRwYTgvdVZiYlV4ZFMrbGJhbGN6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5a0VpT09UVEhhZzZtaTFPUGlSL21SLzJYL0ZMWG45eUs5UFZQOSs2ajkybi93RE5PUGl4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L0ZMd252UDJmcWQ2ZXFmNzkxJiN4QTtIN3RQL3dDYWNmRmovTWovQUxML0FJcGVFOTUr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VC9BSDdxUDNhZi93QTA0K0xIK1pIL0FHWC9BQlM4Sjd6OW42bmVucW4rJiN4QTsvZFIr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ZkZqL01qL3N2K0tYaFBlZnMvVTAzNlFUaVpMalVJMFowVG1SWUVBeU1FRmVLazlXOE1m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LzdML2lsNFQzJiN4QTtuN1AxSXF5K3N4NmxjMjB0ekpjeHBEQklobEVZSUx0S3JmM2FSL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ISndtQWtBQnVlL3dBdThudldOMlFtR1VNM1lxN0ZYeUZyJiN4QTtmL09LMzVrdmN3UENt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RMGkzUkFXUlFvK0d0dGIveTdWREh4WW5MUlBZQmpFVUVzdS84QW5GTDgycHlDSTdCVFJR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JiN4QTtXNVZva2FERHhqbWtqWkdOL3dBNDJmbk1kU2E3Rm5wWmhKYWxtYnlReERsNEVxW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BYnkyR3A0ZHhzV3FXTGkyUEo3Ri96anYrJiN4QTtWZm0zeUttdnorWS9xaVM2c2JYMEliU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YjF1VE9TaUFjdldGS0UvUmxHWEp4RW56dG5DUENLZXhaV3pkaXJzVmRpcVZlYllXJiN4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MUNzWmxhU3d1VUVRVXNXTFFzT0lVVnJYd3doWHdaSG9Hc1QzN3pTMlYwWEVwVzJqOUpw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eDR0OXF2VExBaCtoR1ZKJiN4QTtkaXJzVmRpcnNWZGlyc1ZlRWZuYnJzL25EUXROc2RB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TOVpodnBETWJlT0thTzFXYU5rQk0zSWMyY2RWNlpiQ2h6WXlmUHZtJiN4QTtqVTlkMG5V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RzllRmtlTzRNRjU4RGlRMTVrR0xmMWlGK0hraEFJUFFpNkEyNzJ2SUFUZE1UaHR5c2dQM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xYWpWZmp4JiN4QTtEcVI4YXFRTzRMWmJFa2I5V043MEUzVFFSSkdaVWU3RVlKNEtLY21V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QnhQZmVveURBNUQ1SThlVm9YWXordmNvaE5TR1k4JiN4QTtoc1FSenFlNUgrWnhhZkdt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ejVkV3ovQURHOHFUeFN5UHcxTzBFak14cHZMdnRVYkUwQXlNdVJaNDg1a2FMN2l6RWM1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QTt4VjJLb1hVLzk1ay80ejIvL0o5TVZVNGYrTzVkL3dETU5iZjhuSjh2bC9kUi9yUys2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UDBvN0tHYVgrWW40ZVg5VGZseDQyJiN4QTtrNTVWcFNrYmIxd2hYNTYzWmtpbm5VeHRQ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UFRVQWRsNkVFOTZaYkhvaCtqV1VwZGlyc1ZkaXJzVmRpcnNWZGlyc1ZkaXJzJiN4QTtW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aXJzVmRpcnNWZlBubTZiVWZKVmg5ZTE3VExpR3hsdTNnaXVVa3RIVm5rTWtxMEhyaHdD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QXZrZ3lwNEYrWkdvJiN4QTsydm1Yekl1bzZkSElZUkFxU05JVUNJQlZhdlFzcEZUMmJw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zYVpUdmt3K0sza2NNMTBqRzJveXRSeEhWeHV0ZlU1YkN2VEpwJiN4QTs2c2dzNys4dG8wZ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b05hU2RBRFJxcERzS04yUHZYdmdxMmt6Q2IyWnZKOU9DOEVacHFPeEZ3V2pVc3ByV014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cXdiJiN4QTtjRWRSRWhyT2NBb1NIVXRVdGJ0MjFPUmpXUmhGQkM4QUtEWXEvTGpVRmVW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zd21reHhSSkJBMmZkM2xHNW51dktlaTNOeEkwJiN4QTt0eFBZV3NrMHJHck03d3F6TVQ0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OellIWUp0Z1pPeFZZSjRDS2lSYWZNWUxESGpIZWh0UmRXdGtLa01QWHQ5d2EvN3ZUQ2tF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YkQvQU1keTcvNWhyYi9rNVBsOHY3cVA5YVgzUllqNmo3aCtsNHhyL3dDY1A1dUNTLzF2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a2UwZEZHcFhoRXR3RWJpdk5vJiN4QTtvN3VKOXk0WUFKc05qNDRjdW5sQ2hJYmtYOEd2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VHlOZkZoWG5YODhQTmV1NkplNld1bzJrTnZMTTl1NHNiU2VCN2kxSSswJiN4QTt6elN6Y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GRFRxYWJaUTN2RDd3aHJxZFlDSXBGTEdUMUR4OVNxS0IxUDJSOHN0anlDSDZOWlNsMkt1e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4VjJLdXhWMkt1JiN4QTt4VjJLdXhWMkt1eFYyS3V4VjJLdXhWNHovd0E1V1JwSitYZW5vL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JTWQrbjFXNXIwRGZxeS9BTFB3YXNwSUFydmZKK2szYUMwJiN4QTsxQjdlMWY4QXVBN0s3Y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c2ZoRkJVN0RNazBXaWNTSkFrb2E3dDcyV3ptakx3a1JOVWZHaGFnNVBzSXl3WGN0dDh2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2JiN4QTsreFl0cGNtMHVMWVdsdXpreGoxaUZaMUtBZjVPOVIrczVXY29aK0VlSzdWNDc3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UStnc2hVZW5IdWdQSFlmRkd3Qnc4WUxDJiN4QTtlbkV1YlRYRjVKZFJ0ZHdxeXZjeHBK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Z2hvRVJkd2k3ZStJa0NweG1FZHVqOUF2SkgvS0Y2Qi8yemJUL2t3bVlrdWJmRDZRJiN4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rZzVKSmZWY0I1UDd3Um9rWWovMzJIcWVZK2ZmR01idmVxYlFCUTIrL3ZZYjV4OHduUmhZ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YnZKYlJFYTFmVytuMjM3JiN4QTt3VEY2TVlMb085SXZzaFFhVitJZDNnb2Mvd0FmSnJC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RC9FZGpQYzZqYnV1aGdXMnMybHBBTGZVNFpKd3IzSHBLc3NhMlNtJiN4QTtCaTBXMGZKb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amhnT0lrRDhiV3g1TXkwcTRtT3AzZFk1SkFzVWFJOVZOVVM0dVZRMUxWUHdnYm5ybHN2N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ZEZJaU9JJiN4QTs3OUIrbDR2cldtZm1OcHZsN1YvSTZhQkpmYWZkU0lZZFZ0NDVHSmh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WG1SSHVPV3gvRzNQcWpsSUpGVUthTUdoaGlCQW5kJiN4QTttK1R5N3pMNUMxWFE3RzR2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nZ1c2OUsybXVyUXhSTmJrSGk4amhtRWNoTkJ4M0h2bUxUZXdHN2VTSDFrbFJYRjBXOUpWa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4QTtmaFZkd1NuYnNQNDVPTklmb2xsYVhZcTdGWFlxN0ZYWXE3RlhZcTdGWFlxN0ZYWXE3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WFlxN0ZYem4vQU01VFgxNUhxK2pXJiN4QTsxMDF3ZEE5SDFwWW95NnhmV1ZNcWhpVkIr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XWXlSeVl6QUkzZUZIOURHMnZJZEhnbFc2YUloNHExVHNBVzlRTFFqb0I3bkxvJiN4QTtH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eVR1c25xWFVDd1drRUVueEtxeW9EQWpQUU56SjVNZURFRG1lK1dLU0JmUDdWR0dTR1Mx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1UlQ0SG5DaGlRMU9PJiN4QTt4N3J2eXAyMzdZT0VNdUtWcWpXeXBieFN6WERNenkwVXJkR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zVFZPdS9hdU5CaU1oSklWdERTMXZkUnNJNTU1d1haSkZTb20vJiN4QTtlaFhkQ0ZESWFC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mdXhvRGtzeWFvOG4zL3dDVUxlZTI4cGFKYjNFYlJUdzJGckhMRTRLc3JyQ29aV0I2RUVi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QnNFJiN4QTsyd01rSC94OWY5SEgvWXZoaC9GK081c1BMNGZwVkRhV3R4REY5WWhqbTRx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VUN0S2oyeUlhWWNnaGJ6eS9wVjNBMEpnamhvJiN4QTs2T3NrY2NYSlRHeXlDbkpXWHF1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UZ2tUVi90RkprTEN2WmFjTFdXU1V6eVR2SWlSMWtFYWhVaUxGUW9qU01mdG5MSjVlSUFB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QWQxOWZlVDNJRWFSZVZNa3A4MzJrRjU1VTFtMW5VTkROWlhDT0NBZGpFM2pVVkdFSy9QM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WGdkVldJc0pBMzJtcW9xQnlCJiN4QTtYeHArT1dEb2grakdWSmRpcnNWZGlyc1ZkaXJz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ZGlyc1ZkaXJzVmRpcnNWZGlyc1ZTdnpGNVgwTHpIWlIyV3RXb3U3V0tVJiN4QTtUeHhs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rRFZqWlQ5bVJoaEJJNU1aUUVoUlk1L3lwVDhzcTEvUTFEMDJ1Ym9WSFdocEwwMnlYaUZn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Iay9JWDhvcEsrJiN4QTtwNWNoZmtLTnlsdURVVnJ2V1R4eDhTVEx3d2dMTC9uSEg4cExUV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wTUowdTFqald3bVl0YlFyR0tuMDBIRmp6WmVUR1JtOXFEJiN4QTtiSVN5U3NiL0FJb3No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4QXppOStWZHJxbHhxZHpEZDZsRmQrbzY2WmR6S2JTQnBtRDFoU0pJbkhHbkZlVG40ZXRja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JiN4QTtpS0MwZjg0Mi9sMWJYMHBzV3ZiRzVsdWx1N1M3dHBZbzVyTThKQ3NkcTRpK0ZV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L0pkMk5UV1U1bmhIdlAzTjhZamhQNDZoJiN4QTs3QU9uajc1V3dkaXFELzQrditqai9zW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vSGMySGw4UDBvbUgrNWovMVIrcklocGh5QzRkVytmOEFBWkdQTSsvOUFadDVORHNWJiN4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VFF2REtnZUtSU2tpTUtobFlVSUk5eGlyQjMvSXo4cG5KTCtXN1ppUlFsbWxKSTI2MWYy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XQlhZcTdGWFlxN0ZYWXE3JiN4QTtGWFlxN0ZYWXE3RlhZcTdGWFlxN0ZYWXE3RlhZcTdGW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NS93eUUraVFwSVpWUlY0ZzhRQjFidC9zY0FuK04vMU1BSkFkUG1wJiN4QTtUMnhtYmt3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YlZwOXFOdjVqa3ZFRlVSZndMT001RCsxUy9SNi95ai9nWS8rcVdQSEgrYjloWmVMUDhB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2OEFLUDhBJiN4QTtnWS8rcVdQSEgrYjloWHhaL2dsVWh0VEV3S2paVHlDN0tPUkhHdnd4c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LMkZmTmpLY2ozZk5FeC9ER3FtdFZBSFE5c2lKanorJiN4QTtSWXhqUVhMM1BpZjRZdzZz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4VjJLdXhWLzlrPTwveG1wR0ltZzppbWFnZT4KICAgICAgICAgICAgICAgPC9yZGY6bGk+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mRmOkFsdD4KICAgICAgICAgPC94bXA6VGh1bWJuYWlscz4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cE1NOk9yaWdpbmFsRG9jdW1lbnRJRD51dWlkOjlFM0U1QzlBOEM4MURCMTE4NzM0REI1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0QkE3PC94bXBNTTpPcmlnaW5hbERvY3VtZW50SUQ+CiAgICAgICAgIDx4bXBNTTpE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PnhtcC5kaWQ6YmE1ZjdhZDAtZDg3MC00MTRhLWIwMzYtZTc5ZWNlNGVjMzg3PC94bXBN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ElEPgogICAgICAgICA8eG1wTU06SW5zdGFuY2VJRD54bXAuaWlkOmJhNWY3YWQw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NDE0YS1iMDM2LWU3OWVjZTRlYzM4NzwveG1wTU06SW5zdGFuY2VJRD4KICAgICAgICAg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NOlJlbmRpdGlvbkNsYXNzPnByb29mOnBkZjwveG1wTU06UmVuZGl0aW9uQ2xhc3M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4bXBNTTpEZXJpdmVkRnJvbSByZGY6cGFyc2VUeXBlPSJSZXNvdXJjZSI+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FJlZjppbnN0YW5jZUlEPnV1aWQ6MTU1N2RhMjUtZmViNy1mYTQ1LWFjMGUtYjVk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MzliPC9zdFJlZjppbnN0YW5jZUlEPgogICAgICAgICAgICA8c3RSZWY6ZG9jdW1lbnRJR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ZGlkOjdmYWZmZTcwLTBlZmMtNGU2Ni1iOGU2LWJjMzIzMmI2OTUyOTwvc3RSZWY6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JRD4KICAgICAgICAgICAgPHN0UmVmOm9yaWdpbmFsRG9jdW1lbnRJRD51dWlkOjlFM0U1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4MURCMTE4NzM0REI1OEZEREU0QkE3PC9zdFJlZjpvcmlnaW5hbERvY3VtZW50SUQ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FJlZjpyZW5kaXRpb25DbGFzcz5wcm9vZjpwZGY8L3N0UmVmOnJlbmRpdGlvb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gogICAgICAgICA8L3htcE1NOkRlcml2ZWRGcm9tPgogICAgICAgICA8eG1wTU06SGlz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ICAgICAgICAgICAgPHJkZjpTZXE+CiAgICAgICAgICAgICAgIDxyZGY6bGkgcmRmOnBhc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wZT0iUmVzb3VyY2UiPgogICAgICAgICAgICAgICAgICA8c3RFdnQ6YWN0aW9uPnNhdmV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hY3Rpb24+CiAgICAgICAgICAgICAgICAgIDxzdEV2dDppbnN0YW5jZUlEPnhtcC5pa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ZmZlNzAtMGVmYy00ZTY2LWI4ZTYtYmMzMjMyYjY5NTI5PC9zdEV2dDppbnN0YW5jZUlE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RFdnQ6d2hlbj4yMDE3LTEyLTIwVDEyOjM1OjAzKzA4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3aGVuPgogICAgICAgICAgICAgICAgICA8c3RFdnQ6c29mdHdhcmVBZ2VudD5BZG9i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1c3RyYXRvciBDQyAyMDE3IChNYWNpbnRvc2gpPC9zdEV2dDpzb2Z0d2FyZUFnZW50Pg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FdnQ6Y2hhbmdlZD4vPC9zdEV2dDpjaGFuZ2VkP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JkZjpsaT4KICAgICAgICAgICAgICAgPHJkZjpsaSByZGY6cGFyc2VUeXBlPSJS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ZSI+CiAgICAgICAgICAgICAgICAgIDxzdEV2dDphY3Rpb24+c2F2ZWQ8L3N0RXZ0OmFj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ICAgICAgICAgICAgICAgICAgPHN0RXZ0Omluc3RhbmNlSUQ+eG1wLmlpZDpiYTVmN2Fk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LTQxNGEtYjAzNi1lNzllY2U0ZWMzODc8L3N0RXZ0Omluc3RhbmNlSUQ+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EV2dDp3aGVuPjIwMTctMTItMjBUMTg6MTY6MjIrMDg6MDA8L3N0RXZ0Ondo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DxzdEV2dDpzb2Z0d2FyZUFnZW50PkFkb2JlIElsbHVzdHJ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DIDIwMTcgKE1hY2ludG9zaCk8L3N0RXZ0OnNvZnR3YXJlQWdlbnQ+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EV2dDpjaGFuZ2VkPi88L3N0RXZ0OmNoYW5nZWQ+CiAgICAgICAgICAgICAgID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PgogICAgICAgICAgICA8L3JkZjpTZXE+CiAgICAgICAgIDwveG1wTU06SGlzdG9yeT4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sbHVzdHJhdG9yOlN0YXJ0dXBQcm9maWxlPkJhc2ljIFJHQjwvaWxsdXN0cmF0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cnR1cFByb2ZpbGU+CiAgICAgICAgIDxwZGY6UHJvZHVjZXI+QWRvYmUgUERGIGxpYnJh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MDA8L3BkZjpQcm9kdWNlcj4KICAgICAgICAgPHBkZng6Q3JlYXRvclZlcnNpb24+MjEu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ZGZ4OkNyZWF0b3JWZXJzaW9uPgogICAgICA8L3JkZjpEZXNjcmlwdGlvbj4KICAgPC9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GPgo8L3g6eG1wbWV0YT4K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o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K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Ao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Ci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A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Ci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K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Ao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Ci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A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Ci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K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8P3hwYWNrZXQgZW5kPSJ3Ij8+/+IMWElDQ19QUk9GSUxFAAEBAAAMS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CEAAAbW50clJHQiBYWVogB84AAgAJAAYAMQAAYWNzcE1TRlQAAAAASUVDIHNSR0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bWAAEAAAAA0y1IUCAg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RY3BydAAAAVAAAAAzZGVzYwAAAYQAAABsd3RwdAAAAfAAAAAUYmtwd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clhZWgAAAhgAAAAUZ1hZWgAAAiwAAAAUYlhZWgAAAkAAAAAUZG1uZAAAAlQAAABwZG1k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AACIdnVlZAAAA0wAAACGdmlldwAAA9QAAAAkbHVtaQAAA/gAAAAUbWVhcwAABAwAAAAk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AAAAAMclRSQwAABDwAAAgMZ1RSQwAABDwAAAgMYlRSQwAABDwAAAgMdGV4dAAAAABDb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gKGMpIDE5OTggSGV3bGV0dC1QYWNrYXJkIENvbXBhbnkAAGRlc2MAAAAAAAAAEnNS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jE5NjYtMi4xAAAAAAAAAAAAAAASc1JHQiBJRUM2MTk2Ni0yLj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FhZWiAAAAAAAADzUQABAAAAARbM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AAAABYWVogAAAAAAAAb6IAADj1AAADkFhZWiAAAAAAAABimQAAt4UA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IAAAAAAAACSgAAAPhAAAts9kZXNjAAAAAAAAABZJRUMgaHR0cDovL3d3dy5pZWMuY2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ZJRUMgaHR0cDovL3d3dy5pZWMuY2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ZGVzYwAAAAAAAAAuSUVDIDYxOTY2LTIuMSBEZWZhdWx0IFJH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XIgc3BhY2UgLSBzUkdCAAAAAAAAAAAAAAAuSUVDIDYxOTY2LTIuMSBEZWZhdWx0IFJH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dXIgc3BhY2UgLSBzUkdCAAAAAAAAAAAAAAAAAAAAAAAAAAAAAGRlc2MAAAAAAAAALF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WaWV3aW5nIENvbmRpdGlvbiBpbiBJRUM2MTk2Ni0yLjEAAAAAAAAAAAAAACxSZWZl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Vmlld2luZyBDb25kaXRpb24gaW4gSUVDNjE5NjYtMi4x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2aWV3AAAAAAATpP4AFF8uABDPFAAD7cwABBMLAANcngAAAAFYWVogAAAAAABMCVY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521lYXMAAAAAAAAAAQAAAAAAAAAAAAAAAAAAAAAAAAKPAAAAAnNpZyAAAAAAQ1JUIGN1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AAUACgAPABQAGQAeACMAKAAtADIANwA7AEAARQBKAE8AVABZAF4AYwBoAG0Ac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gQCGAIsAkACVAJoAnwCkAKkArgCyALcAvADBAMYAywDQANUA2wDgAOUA6wDwAPYA+wEB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TARkBHwElASsBMgE4AT4BRQFMAVIBWQFgAWcBbgF1AXwBgwGLAZIBmgGhAakBsQG5AcEBy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4QHpAfIB+gIDAgwCFAIdAiYCLwI4AkECSwJUAl0CZwJxAnoChAKOApgCogKsArYCwQLL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AvUDAAMLAxYDIQMtAzgDQwNPA1oDZgNyA34DigOWA6IDrgO6A8cD0wPgA+wD+QQGBBMEI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SARVBGMEcQR+BIwEmgSoBLYExATTBOEE8AT+BQ0FHAUrBToFSQVYBWcFdwWGBZYFpgW1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BfYGBgYWBicGNwZIBlkGagZ7BowGnQavBsAG0QbjBvUHBwcZBysHPQdPB2EHdAeGB5kH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H5Qf4CAsIHwgyCEYIWghuCIIIlgiqCL4I0gjnCPsJEAklCToJTwlkCXkJjwmkCboJzwnl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Cj0KVApqCoEKmAquCsUK3ArzCwsLIgs5C1ELaQuAC5gLsAvIC+EL+QwSDCoMQwxcDHUMj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2QzzDQ0NJg1ADVoNdA2ODakNww3eDfgOEw4uDkkOZA5/DpsOtg7SDu4PCQ8lD0EPXg96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PD+wQCRAmEEMQYRB+EJsQuRDXEPURExExEU8RbRGMEaoRyRHoEgcSJhJFEmQShBKjEsMS4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QxNjE4MTpBPFE+UUBhQnFEkUahSLFK0UzhTwFRIVNBVWFXgVmxW9FeAWAxYmFkkWbBaP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6Fx0XQRdlF4kXrhfSF/cYGxhAGGUYihivGNUY+hkgGUUZaxmRGbcZ3RoEGioaURp3Gp4a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OxtjG4obshvaHAIcKhxSHHscoxzMHPUdHh1HHXAdmR3DHeweFh5AHmoelB6+HukfEx8+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/H+ogFSBBIGwgmCDEIPAhHCFIIXUhoSHOIfsiJyJVIoIiryLdIwojOCNmI5QjwiPwJB8k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2iUJJTglaCWXJccl9yYnJlcmhya3JugnGCdJJ3onqyfcKA0oPyhxKKIo1CkGKTgpaymdK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1KmgqmyrPKwIrNitpK50r0SwFLDksbiyiLNctDC1BLXYtqy3hLhYuTC6CLrcu7i8kL1ovk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wNTBsMKQw2zESMUoxgjG6MfIyKjJjMpsy1DMNM0YzfzO4M/E0KzRlNJ402DUTNU01hzXCN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Nq426TckN2A3nDfXOBQ4UDiMOMg5BTlCOX85vDn5OjY6dDqyOu87LTtrO6o76DwnPGU8p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YT2hPeA+ID5gPqA+4D8hP2E/oj/iQCNAZECmQOdBKUFqQaxB7kIwQnJCtUL3QzpDfUPA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RM5FEkVVRZpF3kYiRmdGq0bwRzVHe0fASAVIS0iRSNdJHUljSalJ8Eo3Sn1KxEsMS1NL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cky6TQJNSk2TTdxOJU5uTrdPAE9JT5NP3VAnUHFQu1EGUVBRm1HmUjFSfFLHUxNTX1OqU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VNtVKFV1VcJWD1ZcVqlW91dEV5JX4FgvWH1Yy1kaWWlZuFoHWlZaplr1W0VblVvlXDVch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eF3JXhpebF69Xw9fYV+zYAVgV2CqYPxhT2GiYfViSWKcYvBjQ2OXY+tkQGSUZOllPWWSZ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ZuhnPWeTZ+loP2iWaOxpQ2maafFqSGqfavdrT2una/9sV2yvbQhtYG25bhJua27Ebx5ve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whnDgcTpxlXHwcktypnMBc11zuHQUdHB0zHUodYV14XY+dpt2+HdWd7N4EXhueMx5KnmJ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lewR7Y3vCfCF8gXzhfUF9oX4BfmJ+wn8jf4R/5YBHgKiBCoFrgc2CMIKSgvSDV4O6hB2Eg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q4YOhnKG14c7h5+IBIhpiM6JM4mZif6KZIrKizCLlov8jGOMyo0xjZiN/45mjs6PNo+e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kT+RqJIRknqS45NNk7aUIJSKlPSVX5XJljSWn5cKl3WX4JhMmLiZJJmQmfyaaJrVm0Kbr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c951kndKeQJ6unx2fi5/6oGmg2KFHobaiJqKWowajdqPmpFakx6U4pammGqaLpv2nbqfg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qamqHKqPqwKrdavprFys0K1ErbiuLa6hrxavi7AAsHWw6rFgsdayS7LCszizrrQltJy1E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2ebbwt2i34LhZuNG5SrnCuju6tbsuu6e8IbybvRW9j74KvoS+/796v/XAcMDswWfB48Jf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xFHEzsVLxcjGRsbDx0HHv8g9yLzJOsm5yjjKt8s2y7bMNcy1zTXNtc42zrbPN8+40DnQ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SP9LB00TTxtRJ1MvVTtXR1lXW2Ndc1+DYZNjo2WzZ8dp22vvbgNwF3IrdEN2W3hzeot8p3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94UThzOJT4tvjY+Pr5HPk/OWE5g3mlucf56noMui86Ubp0Opb6uXrcOv77IbtEe2c7iju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wWPDl8XLx//KM8xnzp/Q09ML1UPXe9m32+/eK+Bn4qPk4+cf6V/rn+3f8B/yY/Sn9uv5L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//+4ADkFkb2JlAGTAAAAAAf/bAIQABAMDAwMDBAMDBAYEAwQGBwUEBAUHCAYGBwYGCAoI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CgwMDAwMCgwMDQ0MDBERERERFBQUFBQUFBQUFAEEBQUIBwgPCgoPFA4ODh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/8AAEQgJsQqtAwERAAIR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EAPkAAQABBQEBAQAAAAAAAAAAAAAGAwQFBwgCAQkBAQACAwEBAAAAAAAAAAAAAAADBAEC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BAECAgMFDRIJBwcJABMAAQIDBAURBiESMRMHQVEiFBVh0TKS0tOUVRZWNwgYcZFCI1Nzk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UNXWVtRcJgaGxUrIzNDZ2YnKCoyTVlsGiQ2MlpVfhwoPD44SkxEVG8ERlhSY4OfHi8mTkt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EQEAAQIBBQcPCAoCAgIDAQEAAQIDESFREgQFMUFhcVITFPCBkaGxwdEyktIzUxUGFiJy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4UJigsJDk7NUB/E24iODRGPDJCWj/9oADAMBAAIRAxEAPwDv4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GN97+212c4GfcG5bKRVoU1jrMdH4zOvM1ipDG97OdU50VUReCHW2X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tWYxmd/Lox86YicNxFdu024xlp/5Z3ZD9QzPsSL189t+XO1M9vyp81S9oWuE+Wd2Q/UM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5c7Uz2/KnzT2ha4T5Z3ZD9QzPsSL18flztTPb8qfNPaFrhPlndkP1DM+xIvXx+XO1M9vyp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E+Wd2Q/UMz7Ei9fH5c7Uz2/KnzT2ha4T5Z3ZD9QzPsSL18flztTPb8qfNPaFrhXbPjhdj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KqIqsdSdqir3F0cqcPMUhn/Xu1onco8tt0+1wvXywexj7qyHsJ/qjH5fbW5NHlnT7XCf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ewn+qH5fbW5NHlnT7XCfLB7GPurIewn+qH5fbW5NHlnT7XCfLB7GPurIewn+qH5fbW5N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LB7GPurIewn+qH5fbW5NHlnT7XCfLB7GPurIewn+qH5fbW5NHlnT7XCfLB7GPurIewn+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HlnT7XCfLB7GPurIewn+qH5fbW5NHlnT7XCfLB7GPurIewn+qH5fbW5NHlnT7XCfLB7G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qH5fbW5NHlnT7XCfLB7GPurIewn+qH5fbW5NHlnT7XCfLB7GPurIewn+qH5fbW5NHlnT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PurIewn+qH5fbW5NHlnT7XCfLB7GPurIewn+qH5fbW5NHlnT7XCfLB7GPurIewn+qH5f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7XCfLB7GPurIewn+qH5fbW5NHlnT7XCfLB7GPurIewn+qH5fbW5NHlnT7XCfLB7GPurI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bW5NHlnT7XCfLB7GPurIewn+qH5fbW5NHlnT7XCfLB7GPurIewn+qH5fbW5NHlnT7XCfL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Iewn+qH5fbW5NHlnT7XCfLB7GPurIewn+qH5fbW5NHlnT7XCfLB7GPurIewn+qH5fbW5N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LB7GPurIewn+qH5fbW5NHlnT7XCfLB7GPurIewn+qH5fbW5NHlnT7XCfLB7GPurIewn+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HlnT7XCfLB7GPurIewn+qH5fbW5NHlnT7XCfLB7GPurIewn+qH5fbW5NHlnT7XCfLB7G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qH5fbW5NHlnT7XCqwfG77FJlckmSu19OhZKMy6/M6tH/AMZpV7gbXjcopn9+O/gzGv2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D/bux7At+tkfwFtj1ceXT4Tp1nP2j5WnYf7d2PYFv1sfAW2PVx5dPhOnWc/aPladh/t3Y9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bY9XHl0+E6dZz9o+Vp2H+3dj2Bb9bHwFtj1ceXT4Tp1nP2j5WnYf7d2PYFv1sfAW2PVx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/aPladh/t3Y9gW/Wx8BbY9XHl0+E6dZz9o+Vp2H+3dj2Bb9bHwFtj1ceXT4Tp1nP2j5W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Fv1sfAW2PVx5dPhOnWc/aPladh/t3Y9gW/Wx8BbY9XHl0+E6dZz9o+Vp2H+3dj2Bb9bH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T4Tp1nP2j5WnYf7d2PYFv1sfAW2PVx5dPhOnWc/aPladh/t3Y9gW/Wx8BbY9XHl0+E6d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H+3dj2Bb9bHwFtj1ceXT4Tp1nP2j5WnYf7d2PYFv1sfAW2PVx5dPhOnWc/aPladh/t3Y9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bY9XHl0+E6dZz9o+Vp2H+3dj2Bb9bHwFtj1ceXT4Tp1nP2j5WnYf7d2PYFv1sfAW2PVx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/aPladh/t3Y9gW/Wx8BbY9XHl0+E6dZz9o+Vp2H+3dj2Bb9bHwFtj1ceXT4Tp1nP2j5W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Fv1sfAW2PVx5dPhOnWc/aPladh/t3Y9gW/Wx8BbY9XHl0+E6dZz9o+Vp2H+3dj2Bb9bH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T4Tp1nP2j5WnYf7d2PYFv1sfAW2PVx5dPhOnWc/aPladh/t3Y9gW/Wx8BbY9XHl0+E6dZ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H+3dj2Bb9bHwFtj1ceXT4Tp1nP2j5WnYf7d2PYFv1sfAW2PVx5dPhOnWc/aPladh/t3Y9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bY9XHl0+E6dZz9o+Vp2H+3dj2Bb9bHwFtj1ceXT4Tp1nP2j5WnYf7d2PYFv1sfAW2PVx5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/afW/Gz7D3ORq52dqKqIrloW9E81dIlUxPuFtj1ceXR4WenWc/aXfyp+wf32f93ZP8VI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2/PZ6bZ5XanwHyp+wf32f93ZP8VHwNtn1H07fnnTbPK7U+A+VP2D++z/ALuyf4qPgbbP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m2eV2p8B8qfsH99n/AHdk/wAVHwNtn1H07fnnTbPK7U+A+VP2D++z/u7J/io+Bts+o+nb8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nwHyp+wf32f93ZP8VHwNtn1H07fnnTbPK7U+A+VP2D++z/u7J/io+Bts+o+nb886bZ5X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f32f93ZP8VHwNtn1H07fnnTbPK7U+A+VP2D++z/u7J/io+Bts+o+nb886bZ5XanwHyp+w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ZP8VHwNtn1H07fnnTbPK7U+A+VP2D++z/ALuyf4qPgbbPqPp2/POm2eV2p8B8qfsH99n/A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wNtn1H07fnnTbPK7U+A+VP2D++z/u7J/io+Bts+o+nb886bZ5XanwHyp+wf32f93ZP8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07fnnTbPK7U+A+VP2D++z/u7J/io+Bts+o+nb886bZ5XanwHyp+wf32f93ZP8VHwNtn1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PK7U+A+VP2D++z/u7J/io+Bts+o+nb886bZ5XanwHyp+wf32f93ZP8VHwNtn1H07fnnT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+VP2D++z/ALuyf4qPgbbPqPp2/POm2eV2p8B8qfsH99n/AHdk/wAVHwNtn1H07fnnTbPK7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D++z/u7J/io+Bts+o+nb886bZ5XanwHyp+wf32f93ZP8VHwNtn1H07fnnTbPK7U+A+VP2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7J/io+Bts+o+nb886bZ5XanwHyp+wf32f93ZP8VHwNtn1H07fnnTbPK7U+A+VP2D++z/u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s+o+nb886bZ5XanwHyp+wf32f93ZP8VHwNtn1H07fnnTbPK7U+A+VP2D++z/ALuyf4qP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/POm2eV2p8B8qfsH99n/AHdk/wAVHwNtn1H07fnnTbPK7U+A+VP2D++z/u7J/io+Bts+o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bZ5XanwHyp+wf32f93ZP8VHwNtn1H07fnnTbPK7U+BcQ/Ga7DZ2dYzd0KN100kq3Y3cPM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timcJsT5VE9ypnplnld1U+Up2H+++v8AYLfrJp8G7Y9RPZp85nplnlHylOw/331/sFv1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T2afOOmWeUfKU7D/ffX+wW/WR8G7Y9RPZp846ZZ5R8pTsP999f7Bb9ZHwbtj1E9mnzjp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331/sFv1kfBu2PUT2afOOmWeUfKU7D/ffX+wW/WR8G7Y9RPZp846ZZ5R8pTsP999f7Bb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1E9mnzjplnlHylOw/331/sFv1kfBu2PUT2afOOmWeUfKU7D/ffX+wW/WR8G7Y9RPZp846Z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P999f7Bb9ZHwbtj1E9mnzjplnlHylOw/331/sFv1kfBu2PUT2afOOmWeUfKU7D/ffX+w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Y9RPZp846ZZ5R8pTsP999f7Bb9ZHwbtj1E9mnzjplnlHylOw/331/sFv1kfBu2PUT2afOO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7D/ffX+wW/WR8G7Y9RPZp846ZZ5R8pTsP999f7Bb9ZHwbtj1E9mnzjplnlHylOw/331/s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2PUT2afOOmWeUfKU7D/ffX+wW/WR8G7Y9RPZp846ZZ5R8pTsP999f7Bb9ZHwbtj1E9mn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ylOw/331/sFv1kfBu2PUT2afOOmWeUfKU7D/ffX+wW/WR8G7Y9RPZp846ZZ5R8pTsP999f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btj1E9mnzjplnlHylOw/331/sFv1kfBu2PUT2afOOmWeUfKU7D/ffX+wW/WR8G7Y9RPZp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R8pTsP999f7Bb9ZHwbtj1E9mnzjplnlHylOw/331/sFv1kfBu2PUT2afOOmWeUfKU7D/f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R8G7Y9RPZp846ZZ5R8pTsP999f7Bb9ZHwbtj1E9mnzjplnlHylOw/331/sFv1kfBu2PUT2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eUqQ/GP7Ep5EjZvCqjl7r47MbeH+U+JE/jNavc/a9MYzYq7NM986Xa5S5+UD2Me/PH+nf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49fV12elWuVB8oHsY9+eP9O/1I+E9rf49fV1zpVrlQfKB7GPfnj/AE7/AFI+E9rf49fV1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KB7GPfnj/Tv9SPhPa3+PX1dc6Va5UHygexj354/07/Uj4T2t/j19XXOlWuVB8oHsY9+e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E9rf49fV1zpVrlQfKB7GPfnj/AE7/AFI+E9rf49fV1zpVrlQfKB7GPfnj/Tv9SPhPa3+P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5UHygexj354/07/Uj4T2t/j19XXOlWuVB8oHsY9+eP9O/1I+E9rf49fV1zpVrlQfKB7GP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FI+E9rf49fV1zpVrlQfKB7GPfnj/Tv9SPhPa3+PX1dc6Va5UHygexj354/07/Uj4T2t/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WuVB8oHsY9+eP9O/1I+E9rf49fV1zpVrlQfKB7GPfnj/AE7/AFI+E9rf49fV1zpVrlQfK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/Tv9SPhPa3+PX1dc6Va5UHygexj354/07/Uj4T2t/j19XXOlWuVB8oHsY9+eP9O/1I+E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1zpVrlQfKB7GPfnj/AE7/AFI+E9rf49fV1zpVrlQfKB7GPfnj/Tv9SPhPa3+PX1dc6Va5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354/07/Uj4T2t/j19XXOlWuVB8oHsY9+eP9O/1I+E9rf49fV1zpVrlQfKB7GPfnj/AE7/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49fV1zpVrlQfKB7GPfnj/Tv9SPhPa3+PX1dc6Va5UHygexj354/07/Uj4T2t/j19XXOl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Y9+eP9O/1I+E9rf49fV1zpVrlQfKB7GPfnj/AE7/AFI+E9rf49fV1zpVrlQfKB7GPfnj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a3+PX1dc6Va5UHygexj354/07/Uj4T2t/j19XXOlWuVCtS7deyLI3K+PpbuoT3bcrIK8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RrGp4PSqroaXPdfaluia6rFUU0xjM8EMxrNqZwiqGwzzKy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OR/j0fkrZX3xkP6EB9o/1h6TWOKju1OPtLcp67b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t7cxFuzs+hJYnpVpZpHNfq574mucq+F3VU8ZrnvTtSi/cppv1xEVVR21yjVbU0x8mGU+T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H+kf6op/Fm1v8ivq6zbotrkwfJ+7GPeZj/SP9UPiza3+RX1dY6La5MHyfuxj3mY/0j/VD4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XWOi2uTB8n7sY95mP9I/1Q+LNrf5FfV1jotrkwfJ+7GPeZj/AEj/AFQ+LNrf5FfV1jot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7EHuVy7PrauVVXSa0ice8iTIiE8e+W14/nz2KfNY6HZ5L58mvsP96Ff7Pb9eHxltj189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knya+w/3oV/s9v14fGW2PXz2KfNOh2eSfJr7D/ehX+z2/Xh8ZbY9fPYp806HZ5J8mvsP96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eHxltj189inzTodnknya+w/3oV/s9v14fGW2PXz2KfNOh2eSfJr7D/ehX+z2/Xh8ZbY9fP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Z5J8mvsP96Ff7Pb9eHxltj189inzTodnknya+w/3oV/s9v14fGW2PXz2KfNOh2eSfJr7D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Xh8ZbY9fPYp806HZ5J8mvsP96Ff7Pb9eHxltj189inzTodnknya+w/3oV/s9v14fGW2P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h2eSfJr7D/ehX+z2/Xh8ZbY9fPYp806HZ5J8mvsP96Ff7Pb9eHxltj189inzTodnknya+w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v14fGW2PXz2KfNOh2eSfJr7D/ehX+z2/Xh8ZbY9fPYp806HZ5J8mvsP96Ff7Pb9eHxltj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Todnknya+w/3oV/s9v14fGW2PXz2KfNOh2eSfJr7D/ehX+z2/Xh8ZbY9fPYp806HZ5J8m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7Pb9eHxltj189inzTodnknya+w/3oV/s9v14fGW2PXz2KfNOh2eSfJr7D/ehX+z2/Xh8Zb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806HZ5J8mvsP96Ff7Pb9eHxltj189inzTodnknya+w/3oV/s9v14fGW2PXz2KfNOh2eSf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z2/Xh8ZbY9fPYp806HZ5J8mvsP96Ff7Pb9eHxltj189inzTodnknya+w/3oV/s9v14f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fNOh2eSfJr7D/ehX+z2/Xh8ZbY9fPYp806HZ5J8mvsP96Ff7Pb9eHxltj189inzTodnk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oV/s9v14fGW2PXz2KfNOh2eSoz/Fh7C7PL1m0Y28uunV3L8XT3+rsN16O6SU++u2ady/Pk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1Kzye6o/JY7B/en/3jk/xo3+Ods+v+hb8xjoVnk9ufCfJY7B/en/3jk/xofHO2fX/AELfm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c+E+Sx2D+9P8A7xyf40PjnbPr/oW/MOhWeT258J8ljsH96f8A3jk/xofHO2fX/Qt+YdCs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HYP70/8AvHJ/jQ+Ods+v+hb8w6FZ5PbnwnyWOwf3p/8AeOT/ABofHO2fX/Qt+YdCs8ntz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70/+8cn+ND452z6/6FvzDoVnk9ufCfJY7B/en/3jk/xofHO2fX/Qt+YdCs8ntz4T5LHYP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n+ND452z6/wChb8w6FZ5PbnwnyWOwf3p/945P8aHxztn1/wBC35h0Kzye3PhPksdg/vT/A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452z6/6FvzDoVnk9ufCfJY7B/en/AN45P8aHxztn1/0LfmHQrPJ7c+E+Sx2D+9P/ALxyf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Pr/oW/MOhWeT258J8ljsH96f/AHjk/wAaHxztn1/0LfmHQrPJ7c+E+Sx2D+9P/vHJ/jQ+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b8w6FZ5PbnwnyWOwf3p/945P8aHxztn1/0LfmHQrPJ7c+E+Sx2D+9P/vHJ/jQ+Ods+v8A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T258J8ljsH96f/eOT/Gh8c7Z9f8AQt+YdCs8ntz4T5LHYP70/wDvHJ/jQ+Ods+v+hb8w6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nyWOwf3p/wDeOT/Gh8c7Z9f9C35h0Kzye3PhPksdg/vT/wC8cn+ND452z6/6FvzDoVnk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7B/en/wB45P8AGh8c7Z9f9C35h0Kzye3PhPksdg/vT/7xyf40PjnbPr/oW/MOhWeT258J8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f/eOT/Gh8c7Z9f9C35h0Kzye3PhPksdg/vT/7xyf40PjnbPr/AKFvzDoVnk9ufCfJY7B/e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ofHO2fX/AELfmHQrPJ7c+E+Sx2D+9P8A7xyf40PjnbPr/oW/MOhWeT258J8ljsH96f8A3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O2fX/Qt+YdCs8ntz4T5LHYP70/8AvHJ/jQ+Ods+v+hb8w6FZ5Pbnwvjvir9g7mq1Nqq1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ap5qa2VQzHvztn130LfmHQrObtytPkl9h/tJY9n2/XCb492x6yPIp8DXoNnN2z5JfYf7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fHu2PWR5FPgOg2c3bPkl9h/tJY9n2/XB8e7Y9ZHkU+A6DZzds+SX2H+0lj2fb9cHx7tj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NnN2z5JfYf7SWPZ9v1wfHu2PWR5FPgOg2c3bPkl9h/tJY9n2/XB8e7Y9ZHkU+A6DZzds+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j2fb9cHx7tj1keRT4DoNnN2z5JfYf7SWPZ9v1wfHu2PWR5FPgOg2c3bPkl9h/tJY9n2/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kU+A6DZzds+SX2H+0lj2fb9cHx7tj1keRT4DoNnN2z5JfYf7SWPZ9v1wfHu2PWR5FPg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l9h/tJY9n2/XB8e7Y9ZHkU+A6DZzds+SX2H+0lj2fb9cHx7tj1keRT4DoNnN2z5JfYf7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fHu2PWR5FPgOg2c3bPkl9h/tJY9n2/XB8e7Y9ZHkU+A6DZzds+SX2H+0lj2fb9cHx7tj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NnN2z5JfYf7SWPZ9v1wfHu2PWR5FPgOg2c3bPkl9h/tJY9n2/XB8e7Y9ZHkU+A6DZzds+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lj2fb9cHx7tj1keRT4DoNnN2z5JfYf7SWPZ9v1wfHu2PWR5FPgOg2c3bPkl9h/tJY9n2/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kU+A6DZzds+SX2H+0lj2fb9cHx7tj1keRT4DoNnN2z5JfYf7SWPZ9v1wfHu2PWR5FPg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l9h/tJY9n2/XB8e7Y9ZHkU+A6DZzds+SX2H+0lj2fb9cHx7tj1keRT4DoNnN2z5JfYf7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wfHu2PWR5FPgOg2c3bPkl9h/tJY9n2/XB8e7Y9ZHkU+A6DZzds+SX2H+0lj2fb9cHx7tj1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NnN2z5JfYf7SWPZ9v1wfHu2PWR5FPgOg2c3bPkl9h/tJY9n2/XB8e7Y9ZHkU+A6DZzdt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pHq9lC9C1f+jZdlVqen5l/jJaf9gbWiMtVM/uQx0C1ml4+R92MfcuQ9mv9SbfmDtblUeQ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sY+5ch7Nf6kfmDtblUeQdAtcJ8j7sY+5ch7Nf6kfmDtblUeQdAtcJ8j7sY+5ch7Nf6kf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dAtcJ8j7sY+5ch7Nf6kfmDtblUeQdAtcJ8j7sY+5ch7Nf6kfmDtblUeQdAtcJ8j7sY+5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mDtblUeQdAtcJ8j7sY+5ch7Nf6kfmDtblUeQdAtcJ8j7sY+5ch7Nf6kfmDtblUeQdAtc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ch7Nf6kfmDtblUeQdAtcJ8j7sY+5ch7Nf6kfmDtblUeQdAtcJ8j7sY+5ch7Nf6kfmDtb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J8j7sY+5ch7Nf6kfmDtblUeQdAtcJ8j7sY+5ch7Nf6kfmDtblUeQdAtcJ8j7sY+5ch7Nf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lUeQdAtcJ8j7sY+5ch7Nf6kfmDtblUeQdAtcJ8j7sY+5ch7Nf6kfmDtblUeQdAtcJ8j7s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Nf6kfmDtblUeQdAtcJ8j7sY+5ch7Nf6kfmDtblUeQdAtcJ8j7sY+5ch7Nf6kfmDtblUeQ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7sY+5ch7Nf6kfmDtblUeQdAtcJ8j7sY+5ch7Nf6kfmDtblUeQdAtcJ8j7sY+5ch7Nf6kf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dAtcJ8j7sY+5ch7Nf6kfmDtblUeQdAtcJ8j7sY+5ch7Nf6kfmDtblUeQdAtcJ8j7sY+5c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fmDtblUeQdAtcJ8j7sY+5ch7Nf6kfmDtblUeQdAtcJ8j7sY+5ch7Nf6kfmDtblUeQdAtc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5ch7Nf6kfmDtblUeQdAtcKnN8TrsblZyMiycLtfRx3NXf89jk/iNqf9h7Vics0T+74JYnZ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eyH6vmfZcXrBL+Y21M1vyZ85j2fa4T5GPZD9XzPsuL1gfmNtTNb8mfOPZ9rhPkY9kP1fM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+Y21M1vyZ849n2uE+Rj2Q/V8z7Li9YH5jbUzW/Jnzj2fa4T5GPZD9XzPsuL1gfmNtTNb8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hPkY9kP1fM+y4vWB+Y21M1vyZ849n2uE+Rj2Q/V8z7Li9YH5jbUzW/Jnzj2fa4T5GPZD9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gfmNtTNb8mfOPZ9rhPkY9kP1fM+y4vWB+Y21M1vyZ849n2uE+Rj2Q/V8z7Li9YH5jbUzW/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4T5GPZD9XzPsuL1gfmNtTNb8mfOPZ9rhPkY9kP1fM+y4vWB+Y21M1vyZ849n2uE+Rj2Q/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9YH5jbUzW/Jnzj2fa4T5GPZD9XzPsuL1gfmNtTNb8mfOPZ9rhPkY9kP1fM+y4vWB+Y21M1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n2uE+Rj2Q/V8z7Li9YH5jbUzW/Jnzj2fa4T5GPZD9XzPsuL1gfmNtTNb8mfOPZ9rhPkY9k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4vWB+Y21M1vyZ849n2uE+Rj2Q/V8z7Li9YH5jbUzW/Jnzj2fa4T5GPZD9XzPsuL1gfmNtT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PZ9rhPkY9kP1fM+y4vWB+Y21M1vyZ849n2uE+Rj2Q/V8z7Li9YH5jbUzW/Jnzj2fa4T5GP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uL1gfmNtTNb8mfOPZ9rhPkY9kP1fM+y4vWB+Y21M1vyZ849n2uE+Rj2Q/V8z7Li9YH5j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zj2fa4T5GPZD9XzPsuL1gfmNtTNb8mfOPZ9rhPkY9kP1fM+y4vWB+Y21M1vyZ849n2uE+R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z7Li9YH5jbUzW/Jnzj2fa4T5GPZD9XzPsuL1gfmNtTNb8mfOPZ9rhah+MZ2BbI7JNlY3c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y8FJXWrDJGtjfXsTatRkbFRyOiboup7X3Q96tc2trddm/FGjFuaslOGXSpjfmcmFUqet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HHF1Z2MTz2eyfZlizI+axLiKj5JZHK97nLEmqq5dVVVPj3vHTFO09YimMIi5V3XW1ecb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Y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OSvjzxSLh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lq8xzu858cKon8PKp9m/1jVHO6xG/o0d2px9pblLpnZksc+z9vzxLzRS42m9jtFTVroGK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TtGmadauxO7FdX1pdS34scTOHPS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2fHa+CrD/wCIa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+tfxK59jV9e25m0fRxx96W1uxH4Idk/men9qaeP95fxTWPtKu6t6t6KniT084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HKnx4/7q7U/OE/2hD7D/rL7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aXi08bobs7+D/an5mx34LGfM9r/fr/2lf1pdK14lPFCSnKS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2fHa+CrD/4hrfgV0+p/61/Ern2NX17bmbR9HHH3pbW7Efgh2T+Z6f2pp4/3l/FNY+0q7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eJPTziw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cqf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4T/aEPsP+svvN75kd1yNpeLTxuhuzv4P9qfmbHfgsZ8z2v8Afr/2lf1pdK14lPFCSnK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c2fHa+CrD/4hrfgV0+p/wCtfxK59jV9e25m0fRxx96W1uxH4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9qaeP95fxTWPtKu6t6t6KniT084s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HKnx4/wC6u1PzhP8AaEPsP+svvN75kd1yNpeLTxuhuzv4P9qfmbHfgsZ8z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lf1pdK14lPFCSnKS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2fHa+CrD/AOIa34FdPqf+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9e25m0fRxx96W1uxH4Idk/men9qaeP8AeX8U1j7Srurereip4k9POL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Byp8eP+6u1PzhP9oQ+w/wCsvvN75kd1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huzv4P8Aan5mx34LGfM9r/fr/wBpX9aXSteJTxQkpyko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x2vgqw/8AiGt+BXT6n/rX8SufY1fXtuZtH0ccfeltbsR+CHZP5np/amnj/eX8U1j7Srur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9POL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Byp8eP+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P9oQ+w/6y+83vmR3XI2l4tPG6G7O/g/2p+Zsd+CxnzPa/36/9pX9aXSteJTxQkpykoBqP4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fsnyu88RRZey3OzH0Ekk6tkFi4jmR2HIrH9YkTtHrHw5+jmb0gc/Ybc/7wrP4jH53GYzA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tORy49iugsxpJGqtdOipq1ycFAvvKP7xj2p2/wCnxv4wA8o/vGPanb/p8b+MAPKP7xj2p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jADyj+8Y9qdv+nxv4wA8o/vGPanb/AKfG/jADyj+8Y9qdv+nxv4wA8o/vGPanb/p8b+MAP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2/6fG/jADyj+8Y9qdv8Ap8b+MAPKP7xj2p2/6fG/jADyj+8Y9qdv+nxv4wA8o/vGPanb/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PKP7xj2p2/wCnxv4wA8o/vGPanb/p8b+MAPKP7xj2p2/6fG/jADyj+8Y9qdv+nxv4wA8o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AKfG/jADyj+8Y9qdv+nxv4wA8o/vGPanb/p8b+MAPKP7xj2p2/6fG/jADyj+8Y9qdv8A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KP7xj2p2/6fG/jADyj+8Y9qdv+nxv4wA8o/vGPanb/p8b+MAPKP7xj2p2/wCnxv4wA8o/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8b+MAPKP7xj2p2/6fG/jADyj+8Y9qdv+nxv4wA8o/vGPanb/AKfG/jADyj+8Y9qdv+nxv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GPanb/p8b+MAPKP7xj2p2/6fG/jADyj+8Y9qdv8Ap8b+MAPKP7xj2p2/6fG/jADyj+8Y9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v4wA8o/vGPanb/p8b+MAPKP7xj2p2/wCnxv4wA8o/vGPanb/p8b+MAPKP7xj2p2/6fG/j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9qdv+nxv4wA8o/vGPanb/AKfG/jADyj+8Y9qdv+nxv4wA8o/vGPanb/p8b+MAPKP7xj2p2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ADyj+8Y9qdv8Ap8b+MAPKP7xj2p2/6fG/jADyj+8Y9qdv+nxv4wA8o/vGPanb/p8b+MAPK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2/wCnxv4wA8o/vGPanb/p8b+MAPKP7xj2p2/6fG/jADyj+8Y9qdv+nxv4wA8o/vGPanb/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Dyj+8Y9qdv+nxv4wA8o/vGPanb/p8b+MAPKP7xj2p2/6fG/jADyj+8Y9qdv8Ap8b+MAPKP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/6fG/jADyj+8Y9qdv+nxv4wA8o/vGPanb/p8b+MAPKP7xj2p2/wCnxv4wA8o/vGPanb/p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7xj2p2/6fG/jADyj+8Y9qdv+nxv4wA8o/vGPanb/AKfG/jADyj+8Y9qdv+nxv4wA8o/v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8b+MAPKP7xj2p2/6fG/jADyj+8Y9qdv8Ap8b+MAPKP7xj2p2/6fG/jADyj+8Y9qdv+nxv4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Panb/p8b+MAPKP7xj2p2/wCnxv4wA8o/vGPanb/p8b+MAPKP7xj2p2/6fG/jADyj+8Y9q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4wA8o/vGPanb/AKfG/jADyj+8Y9qdv+nxv4wA8o/vGPanb/p8b+MAPKP7xj2p2/6fG/jAD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qdv8Ap8b+MAPKP7xj2p2/6fG/jADyj+8Y9qdv+nxv4wA8o/vGPanb/p8b+MAPKP7xj2p2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wA8o/vGPanb/p8b+MAPKP7xj2p2/6fG/jADyj+8Y9qdv+nxv4wA8o/vGPanb/AKfG/jADy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v+nxv4wA8o/vGPanb/p8b+MAPKP7xj2p2/6fG/jADyj+8Y9qdv8Ap8b+MAPKP7xj2p2/6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j+8Y9qdv+nxv4wA8o/vGPanb/p8b+MAPKP7xj2p2/wCnxv4wA8o/vGPanb/p8b+MAPKP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6fG/jADyj+8Y9qdv+nxv4wA8o/vGPanb/AKfG/jADyj+8Y9qdv+nxv4wA8o/vGPanb/p8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xj2p2/6fG/jADyj+8Y9qdv8Ap8b+MAPKP7xj2p2/6fG/jADyj+8Y9qdv+nxv4wA8o/vG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b+MAPKP7xj2p2/wCnxv4wA8o/vGPanb/p8b+MAPKP7xj2p2/6fG/jADyj+8Y9qdv+nxv4w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anb/AKfG/jADyj+8Y9qdv+nxv4wA8o/vGPanb/p8b+MAPKP7xj2p2/6fG/jADyj+8Y9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+MAPKP7xj2p2/6fG/jADyj+8Y9qdv+nxv4wA8o/vGPanb/p8b+MAPKP7xj2p2/wCnxv4wA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nb/p8b+MAPKP7xj2p2/6fG/jADyj+8Y9qdv+nxv4wA8o/vGPanb/AKfG/jADyj+8Y9qdv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A8o/vGPanb/p8b+MAPKP7xj2p2/6fG/jADyj+8Y9qdv8Ap8b+MAPKP7xj2p2/6fG/jADyj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v+nxv4wA8o/vGPanb/p8b+MAPKP7xj2p2/wCnxv4wA8o/vGPanb/p8b+MAPKP7xj2p2/6f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+8Y9qdv+nxv4wA8o/vGPanb/AKfG/jADyj+8Y9qdv+nxv4wA8o/vGPanb/p8b+MAPKP7x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fG/jAFKxmP3idWvLamxWAbDCx0kio7HLo1iarwSfvIBuL4qPbTme3PsufufcNKOpmsXkZ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2pIK9ews7WIxnVIvjHL1ertOXXm46IG8gAAAAAAAAAABzZ8dr4KsP/iGt+BXT6n/AK1/E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7bmbR9HHH3pbW7Efgh2T+Z6f2pp4/3l/FNY+0q7q3q3oqeJPTziw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cr/HiikXZ+1p0T6UzJSsc7VODnwKqJp08Ua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R0q9G/oR9ZydpeLHG6A7NZmWOznaE8S6xy4TGvYvRq11SNUPm+2aZp1+/E7sXbn1pdGz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DkJQDmD4/f/5PN38647+m4Dd/ZN8Fex/8P4n8CiAm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DH578h5P70n+1uA5Q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PFdz9XY4Dr8AAAAAAAAAAAc2fHa+CrD/wCIa34FdPqf+tfxK59jV9e25m0fRxx96W1u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en9qaeP95fxTWPtKu6t6t6KniT084s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HMHx3/g/wBvfnhPwWY+tf60+/Xfs/4qXK2l4kcbd3ZL8FWxv8PYn8CiP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+2ufXqX7Ho6eKO4mJw0wByp+8Hnlh7AWRxro2xnaEcqaa6tSOeT+ViAdDdndeOp2f7Tqw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FGirqvKyrG1NV+YgEl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Y/PfkPJ/ek/2twHKH7uL4EM/wD4rufq7HAd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mz47XwVYf8AxDW/Arp9T/1r+JXPsavr23M2j6OOPvS2t2I/BDsn8z0/tTTx/vL+Kax9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U8SennF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jG/sfvjJ7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08Duh6t8XyWQqrehY1NeZOr5mpzL3HKjkT+aoGiPiX5veucw3aNJ2g5ibObopbrs0Lt2Z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RK2JqI1rI0Vq8rGNa1O4iAbE7YtrdrG/L2D2fsnOu2dsqz11nd26aMqJmOSLlSKlTRNH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ZFTRG9P0EgaEwtPePYr8anafZns/fGd3ztfcVB9nc2Fz1zyjNj4USTSw96NayJU5WPa5G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aB2qAA5g+O/8H+3vzwn4LMfWv9affrv2f8VLlbS8SONu7sl+CrY3+HsT+BRHgdv/AIlrP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/Y9HTxR3ExOGmAOUP3hnwC1v8QUftFoDo/Yn9x9s/mqj+DRgXm44M9awd6vte5Xx+4JIl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qvFL3HPia+NXJ5nMgHMfxZMp2nzdt/a9t/tU3I7cedwMeLqxzx/SqTIpOulb4vA1rGRI5r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X0Wq8QNnds+H7W97ZTCdn3Z/kJ9o7XyEc13de+qzmLaighVrGUabUekjZpXO51k8Dlan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Pm5tvdonxVu1bs5vYLf8Amd2bE3tl2YXM4TPzutcrp5Imveiq7l51SR0jHsYxzXM0crmu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j89+Q8n96T/a3Acofu4vgQz/+K7n6uxwHX4AAAAAAAAAAA5s+O18FWH/xDW/Arp9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7Gr69tzNo+jjj70trdiPwQ7J/M9P7U08f7y/imsfaVd1b1b0VPEnp5xY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MPxN+jth/x9l/5Wgb93vtezvHbtjAVc/k9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Wwcsde+yNr0V7I5ZI5ORXt1bzImqdKAcTb52Bl/ih9r2x97dn248rmdv76yrcVunFZiVtu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Xq6RjY+sc9sr3RvczmjenS5HKgHfQADmD47/wf7e/PCfgsx9a/wBaffrv2f8AFS5W0vEjj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q2N/h7E/gUR4Hb/4lrP21z69S/Y9HTxR3ExOGmAOT/wB4aqJ2C1UVencFFE+wWgOkNif3H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NGBIAOYexL/8qr4wPzcH+CgdPKqIiqq6InFVUDltkPynO2zCbox/hdivZPbkloZNNUZnN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3HV6zo2fTNNHKio3ma/Vod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DH578h5P70n+1uA5Q/dxfAhn/8AFdz9XY4Dr8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2fHa+CrD/4hrfgV0+p/wCtfxK59jV9e25m0fRxx96W1uxH4Idk/men9qaeP95fxTWP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6KniT084s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Ee3nuLLbY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v7qvLK2JuLxb60c2jkcqyOdbmhYjG6aLo5XcU4dOgc1fFbrdr2wcrujEb67M8nRq7y3F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j5q9PxxNXNnjSdr+VqtTwo0cq6+h4cQ2F2xbr+MltXe2Gtdluzcfu/s+dUczK01sR18h46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ZyNa1GcisY9OL+fjyaBiMP2Z9pna5vvbHaR250aO3MRsyR13a2w8dOl6Xyk9Wr43ftN8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UcSqmqJqqeEkgdFgAOYPjv/B/t788J+CzH1r/AFp9+u/Z/wAVLlbS8SONu7sl+CrY3+HsT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v/iWs/bXPr1L9j0dPFHcTE4aYA5A/eO/AhgP8V0/1dkQOr8D+Q8Z96Qfa2gU9x5W5g8Jc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3azUdDicesLbU7lcjeVi2JIo0015l5npwReleAHKHZTJ2z7Y7ce0Lf+4OyXMNwW/p6bYFr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T+lMdKx1lrX6sXmdyv4KnDm11AlXxrLPbvuCpB2edluz7mR2pkomu3Xm6dupUnsVXvVs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OxPpkqxu4ORqJpzcwQ21u741UGwmdnfZ12Is2LAyvHjsZlK+UqTpQh5kR0jGK5ur+XmV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1cB2JSgkq069aad9qaGJkclmTRHyuY1EV7uXRNXKmq6AV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H578h5P70n+1uA5Q/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8V3P1djgOvwAAAAAAAAAABzZ8dr4KsP8A4hrfgV0+p/61/Ern2NX17bmbR9HHH3pbW7Ef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2pp4/wB5fxTWPtKu6t6t6KniT084s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MHx3/g/29+eE/BZj61/rT79d+z/AIqXK2l4kcbd3ZL8FWxv8PYn8CiPA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ftrn16l+x6OnijuJicNMAcgfvHfgQwH+K6f6uyIHV+B/IeM+9IPtbQM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x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J/tbgOUP3cXwIZ//ABXc/V2OA6/AAAAAAAAAAAHNnx2vgqw/+Ia34FdPqf8ArX8SufY1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ccfeltbsR+CHZP5np/amnj/eX8U1j7Srurereip4k9POL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zF8crfe4MDg9u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i27qfeny16m/qp34/GJXa+s2Ruj2JM+1HzuYqKrGubro5S5qtEVTMzvOXtLWqtXtaVO7M4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SFIY8TQe1Pop6lexIvzXyse5f4VOng8bVr+sTOOnKt5Ow/tNi/0dT9aGDXpt/lz2Tydh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n60MDpt/lz2Tydh/abF/o6n60MDpt/lz2VCePbdZyMs47DwucmrWyUaLFVPM1iQxglov63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xYqfWbT+5MJ7DoetjBJp67+32zrNp/cmE9h0PWxgaeu/t9t8WbaTeDqmDRfNp0PWxgaeu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P3Lg/YmP9bGBp67+32zr9o/cuD9iY/1sYGnrv7fbekl2mqapUwip3/E6HrYNPXf2+2dZt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h62MDT139vtnW7TTpqYT2HQ9bGBp67+321zHSwcrGyRYnFPjcmrXtx9JWqi91FSIzgrz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1YvXk7D+02L/R1P1oYMdNv8ueyeTsP7TYv9HU/WhgdNv8ueyeTsP7TYv9HU/WhgdNv8ue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v9HU/WhgdNv8ueyeTsP7TYv9HU/WhgdNv8ueyeTsP7TYv9HU/WhgdNv8ueyeTsP7TYv9H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v8ueyeTsP7TYv9HU/WhgdNv8ueyeTsP7TYv9HU/WhgdNv8ueyeTsP7TYv9HU/WhgdNv8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TYv9HU/WhgdNv8ueyeTsP7TYv9HU/WhgdNv8ueyeTsP7TYv9HU/WhgdNv8ueyeTsP7TY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gdNv8ueyeTsP7TYv9HU/WhgdNv8ueyeTsP7TYv9HU/WhgdNv8ueyeTsP7TYv9HU/WhgdNv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P7TYv9HU/WhgdNv8ueyeTsP7TYv9HU/WhgdNv8ueyeTsP7TYv9HU/WhgdNv8ueyeTsP7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WhgdNv8ueyeTsP7TYv9HU/WhgdNv8ueyeTsP7TYv9HU/WhgdNv8uey2P2HbU2hnNz5+HMb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SfDFYxtOSNjnzWEVzWui0RVRERVRNV0QqaxVMRGEvV7Gu1XLdU1zjOO/xN5/sx7MveRt7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nzlWeXewg/Zj2Ze8jb36HoesjnKs8mEOYt+4HbuN7Rt20KGCxUFGC5USvWZjqiRRtfi6T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XOc5Ubw5lVelVOjZmZoiZeR2xrFy3eiKKpiNHe45RfIVaMETX1aFOo5XaOfVqwV3Kmi8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mKfUf9fTEa7cj/wDH/FS5ljWLlycKqplXgo4qSGN8mJx0kjmor5JKFR73O04q5zolVVVe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3KcNoX8fWV/WlFXrd6mqYiucI4VTydh/abF/o6n60cbBp02/y57J5Ow/tNi/0dT9aGB0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3anXx9fBVUq0KdWV1tv0yrUr13q1IpNUV0TGqqaqnDoKeteLHG7mx9Yu3LsxVVMxo9+E2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1+Hxiva1Ecq4+mq6onHj1RbiHEq16/jkrnsvfk7D+02L/AEdT9aM4MdNv8ueyeTsP7TYv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dNv8ALnsnk7D+02L/AEdT9aGB02/y57J5Ow/tNi/0dT9aGB02/wAueyeTsP7TYv8AR1P1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snk7D+02L/R1P1oYHTb/AC57J5Ow/tNi/wBHU/WhgdNv8ueyeTsP7TYv9HU/WhgdNv8A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+02L/AEdT9aGB02/y57J5Ow/tNi/0dT9aGB02/wAueyeTsP7TYv8AR1P1oYHTb/Lnsnk7D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1P1oYHTb/AC57J5Ow/tNi/wBHU/WhgdNv8ueyeTsP7TYv9HU/WhgdNv8ALnsnk7D+02L/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B02/y57J5Ow/tNi/0dT9aGB02/wAueyeTsP7TYv8AR1P1oYHTb/Lnsnk7D+02L/R1P1oY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J5Ow/tNi/wBHU/WhgdNv8ueyeTsP7TYv9HU/WhgdNv8ALnsnk7D+02L/AEdT9aGB02/y5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tNi/0dT9aGB02/wAueyeTsP7TYv8AR1P1oYHTb/Lnsnk7D+02L/R1P1oYHTb/AC57J5Ow/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/WhgdNv8ueyeTsP7TYv9HU/WhgdNv8ALnsnk7D+02L/AEdT9aGB02/y57J5Ow/tNi/0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2/wAueyeTsP7TYv8AR1P1oYHTb/Lnsnk7D+02L/R1P1oYHTb/AC57J5Ow/tNi/wBHU/Wh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eTsP7TYv9HU/WhgdNv8ALnsnk7D+02L/AEdT9aGB02/y57J5Ow/tNi/0dT9aGB02/wAu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Yv8AR1P1oYHTb/Lnsnk7D+02L/R1P1oYHTb/AC57J5Ow/tNi/wBHU/WhgdNv8ueyeTsP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WhgdNv8ALnsnk7D+02L/AEdT9aGB02/y57J5Ow/tNi/0dT9aGB02/wAueyeTsP7TYv8A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b/Lnsnk7D+02L/R1P1oYHTb/AC57J5Ow/tNi/wBHU/WhgdNv8ueyeTsP7TYv9HU/Whgd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k7D+02L/AEdT9aGB02/y57J5Ow/tNi/0dT9aGB02/wAueyLjsQqKiYjGtXuOZQqNcnmo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wOnX+XPZdYfFy+MdLHNR7M+0y8sksrm1dsbmsu1Wdy8GUrj3f9N9DDM7+t9C76ZosnPv2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O2jF+NGrJXHbddlB2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DH578h5P70n+1uA5Q/dxf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dz9XY4Dr8AAAAAAAAAAAc2fHa+CrD/wCIa34FdPqf+tfxK59jV9e25m0fRxx96W1uxH4I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qaeP95fxTWPtKu6t6t6KniT084s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57bfjZbT7LMjNtHblF27d/xInjONrypBTo86aotuzyvRru71TWq5e7y6opNTayY1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J/G0+MVlpuvgy+GwEfcq47GJZZp5rrkkrlX5hnStxvTPXMqx+U98ZD37Vf0LR84advk9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e/ar+haPnDTt8ntmU+U98ZD37Vf0LR84advk9synynvjIe/ar+haPnDTt8ntmU+U98ZD3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84advk9synynvjIe/ar+haPnDTt8ntmU+U98ZD37Vf0LR84advk9synynvjIe/ar+haPnD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+U98ZD37Vf0LR84advk9synynvjIe/ar+haPnDTt8ntmU+U98ZD37Vf0LR84advk9syn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r+haPnDTt8ntmU+U98ZD37Vf0LR84advk9syrmL41nxjIo0jduPFTq3/AKWTExI93zUY9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ye2ZXuD42XxjK1pLa5rDXWJp/wBn2cWjK66d90MjZeP+eNK3mnsmVvzse+OZgt35SptL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uObBj8hHKs2HuzuXRGNkciOge5V8Fkqqi/z9VRFTaiYxpnHumLqUgZ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HHfx3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3nuL7biDoapv9Z5/bnoafnd6XL5feLY5ZrF3c2L2+i9VSuWsbFbnjcrZ0iuX46z0jXRUR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5Xo9t6HZWo270adeXCcMN7cZyri6NqaxE/D3qaxu5oG2ctkZHzVnuc2OdvieEss5HqxyJ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U4GmlOfq7LvTs/V+Qxdx+31oT2MQ2bKWm8rIKtDMZOaZ8s3OjEakmAjYqr1b3eE9uqMdx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1dlr7PsT+o2D2P4uzcvTQWLl/HZBmKqS3WNiWrJ1z5p2qjksQ+EmjEXweHHvkN6vMl1DV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metvdqG23bWlfxXP5Xh3poW/yQoVucl0NCHh20Xu6dwZfh3rEafyRDnJNCEZi7D9nQqro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aqthF8GJOVqcWL0Ibc9UzNESq/sX2n905D7Oz1sc9LGhB+xfaf3TkPs7PWxz0mhCtjey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l/J1bble5ZY7KIusrIo3/wDR6cWwxp/omJvSzoQznuTkT/6/lvZEfrRjnJY0IVE2zMiae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D1gc5LOjDlCgx1VcMl+pdkwk0KwSXee3QrQzyPjSJ8k0FG456PcqxtRkfFyp3DpTVmlw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rlOMTORKa2L2/eRy0F8bViNc5IMvm5FRrlVEVdNucEVWu0+YpHpVZ+rsrXs/V+QwGSfB5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VLVG9SiimnyEt6pcq3W3mOc1ktSpKzlkpqic7EVeno0VcTcmndy9UNatmWK6ZiKcFXF25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1GSSIvM1uqtRUVU4a/MLLxF+3FuuaY3l2EIAVURNV4InSoE07MeyDtE7YV8c2fThpbVY90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UZHRv5HtqRxp1llzVRyat5Y9Wq1ZEUhuXqaN3dei1TY1VyNK5OjGbf8A0N0x/EWyitVb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dRg60bE/gksSr/zit0vgdf2PYzd3zoRTenxQO1PadCTJ7UzNPfNaux0s+PfXXE5VyIvoa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E8LRzo1XoTVdDejWqZ3YwV72xLcx8icJ7Xh7bQtS5Hb66Pkkgt1ZHV7tKwx0NmvYjXlfF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VRUVFLjy1/V67NWjXC4Cus7WWxlKXqLduKGbRHdW9yI7lXoXT+AymosXK4xppmYUfdDg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Qwk6Je5MqkeZxUruWO5Eqr0eEifyjFvGo35/Ul8fnMRGuj7kbV81dAx0K/yJ7Dz5fwv3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8ieweX8L93Q+mB0K/wAiewpSbn2/F6PIQpqqp6LuoGY1G/P6kvUe5cDKiujyELkTgvhAn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+X8L93Q+mDHQr/InsKcm5cDCiLJkIWovR4XnBmNRvz+pKn7rNue2UPz184NugaxyJV27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+FWqmqLzdxRi16Ff5E9hsbsQ33s3Abnz9jNZupQgsUKccEliVGNe+OawrkRV7qI5CprET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Xbt1RXExl3+JvL9sfZZ77sX7JZ55T5urM72MH7Y+yz33Yv2SzzxzdWYxhzRvvdO2sr2h7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ehat1XV7CWIkZI1mMpxuVvM5NUR7HN+ainRs5KIiXlNrapdvXoqopxjR78o3cyGPtxJH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yshmjlcjURU1VGOVdOJ9N/1/P/8AoV/ZVfXocy1qd2zOlXThCrDlsTFEyKXI1I5WIiPj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3FRXIqKeV94J//wBG/wDaVd1pVs+/XM1RTknie/LOF9tKXsmH1ZwcWnszWeR248J5Zwvt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GJ7M1nkduPCg3ahfx9vEU2VLlew9tnVzYZo5XInVu4qjHKuhT1qfkxxu3sjVLtm5VNcYRh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2zp+yYfVlzFxPZms8jtx4TyzhvbOn7Jh9WMT2ZrPI7ceE8s4b2zp+yYfVjE9mazyO3Hh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smH1YxPZms8jtx4TyzhvbOn7Jh9WMT2ZrPI7ceE8s4b2zp+yYfVjE9mazyO3HhPLOG9s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xPZms8jtx4TyzhvbOn7Jh9WMT2ZrPI7ceE8s4b2zp+yYfVjE9mazyO3HhU5M/g4lRHZK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/RVTOLE7O1iP1J7Sn7pMB7Y1/siBj2drHIl8Xc+304eUYPToD2drHIkTcuAd0ZGD06ID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90mB9sa/2RAeztY5EvK7m2+3guRg/gei/yA9n6xyJPdLgPbGD06A9naxyJXFPMYu/KsFK3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rI3I5eVFRFX56oEN3VbtqMa6cIXoVgC1TKYxzGyJdrrG5EVrutZoqLxTumMYXugaxyJe23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2tp9fiT+Vwxg6BrHIkW9j2oqrdraJ/wBfF6oYwdA1jkSp+VcX93V/s0fnjGDoGsciVOXO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Vm83BNZWeeMWY2frHIlTduTAN6cnW/glav8imT2frHIl590+3vbOv9kQHs/WORJ7ptv8A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Hs/WORL03ceAcmqZOt/DKxP5VB7P1jkSO3HgGpquTraeZKxV/iUHs/WORLym5tvrw8pQ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ORL77pMB7ZV/sjQez9Y5Evabgwapr5Rrcf+tZ54PZ+sciXx24cE1NVyVbTzJWr/IoPZ+sc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vNXRcjDr5jtf5Ax0DWORLz7q9u+2MPz184HQNY5Evnus25rp5Sh1+avnA6BrHIlU9023vb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Z+sciT3Tbf8AbOv9kb54PZ+sciX1NybfcuiZOtr5srU/lUHs/WORKozO4SRVRmSqqqJq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CMT2frHIlVTLYpyIqXq+i8U+nM88xjDHQNY5Erb3S7f8AbOv9kb55ln2frHIl89023/bOv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Z+sciT3Tbf9s6/wBkb54PZ+sciT3Tbf8AbOv9kb54PZ+sciT3Tbf9s6/2Rvng9n6xyJev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bT66zX52oxPZ+sciXxdy4BP/AKlX+yID2frHIl4XO7cyH+wLdgn8YXqupVyLzq7giae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Mxo5cXYPxcfjHTMmo9mnaXeWSWRW1ts7msu1WdV8FlK693/TfQwzO/rfQu+maLJz79jD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oxfjRqyVx23XRQdo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Bj89+Q8n96T/a3Acofu4vgQz/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cB1+AAAAAAAAAAAObPjtfBVh/wDENb8Cun1P/Wv4lc+xq+vbczaPo44+9La3Yj8EOyfzP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+8v4prH2lXdW9W9FTxJ6ecW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98ZntVt9kfZVfzWGc1N1ZaaLC7d5k1Rt64jvpunFPpUbJJU14K5qIvSS2qYqnLuQxL82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fI+xcsPdPduSqr5p55F5nyPc5VVVcqqvFTFdc1ziRC6I2QAAAAAAAAAAAAAAAAAt7tKtka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JE0VF6U7yovcVDamqaZxgd6fE17VclvvYV7aO5rS291bHmioS2n6rLZxk7FdSmkVV4v0Y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qqqkt2IyVRuSxDpIgZ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OO/jvf3g7OPvPcX23EHQ1Tf6zz+3PQ0/O70uXy+8W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9+4L9cRla9uxxT3Hsdiehn53ehunZ+9tq4W26HJZSGKVuJx8D2t5pVbLHbyL3Md1aO5XI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kXule5RM9XE9DEw1P2ZbgxG354bGbnWjXbkMTI6WeORjUbCzNteuvL3Fswp/pobzTMxP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zcOG3Jv3I3cJabcqNwtFqysa9rdVtW3JpzImvBelCCqmYpy528SnhCyAAAAAAAAaBv752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dkmJmEmwv+yKyTnXxXJVpZdPB0XlYxzl0LehOlM8fcaTOR67Id4bdwjb65a4tXrKtSNnW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rnImjF6EkYv8Ji5TMlMtd37MFrCW5K8iSMSxiEXTpRyWdwaoqdKKneU2ubk9XJYp3VDb3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9NxffOdc9LUyYVACVdlPZ4zte7S8Z2f2JXRYNleTM7ndG5WSuxVV7IlgYqK1UWxLIyJVa7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b1zQpxeg2NqkXK5uVblO5x/ofpfjMZjsLjquIxFWKji6MTK9OnXY2KGGGJqNYxjGoiNa1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4vaLswAHIfxy+ySrFQb257cgZBlMQkVbeUETFR1/FyPbFHYVGIqOmquc3wnIirDqiu0j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Rlzdf1SL9uY343ONyudF89a93vZvV70jKVmSusvUI/q3Oajka2ZyI7lVOGpWvTEZZjqyP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ircta00kvzxSJwcx87kVF+fxKcxVvRjHE7+L75VsdzJTKveSdyr85FMYV8ntGLP7ddkk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mryvbBK9z+XkfEiKuqrx8JRVMTTk3p8LOC03JdyEOXe2vYlZAyONVije5notdVTRU48B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X5Wn9spf4Z3J/wAowr5PaMX1uSvSuSKtenmmdwaxk7l/hXjwRO+ZiKt+MI4hLttraStZ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8vWPVXcFijfomvHRFcppcmJwmIwyd+W0IpYyGRhsPWS7Y6ly6o5JXIjFXjoqIumneJas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+Vp/bOX2Q71RHhXye0Yq9Wxkr0nV178/Vp/WzJM5UaneTjxVTOM05aojiwZiMUofPO7b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WhVZkXw+Z7W6rr3+JjCOcmOGTeQ9Mnfj8Cxfna5Oh6zPRrk76ar0+YbTMzlpjtMPvlaf2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a4V8ntGK+x82Ullgtrcn8VSeBiNdI5ySo+ZjF4KvodF/hN4mNyYjHCetkZwZndk1uKGs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5VVjlbzaInBVTjpxI7cxETMwSstrXp7N+WOezLI5sLlWGWRX6Kjm8dFXzek+pf65ifaNe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Dl7R9HHH3pWGUyU8eRtRsvyt5ZXNbEyZyacehGov8R5D3jiv2nrGT+ZVvcK3q3oqeJltve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2ZZGzwTOSCR6vRnVvhRF4qvHw11PPVTE05N6fCs4LLcdzIQ5WRILMzIWNZrDG9zU4pqqp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iMmMsSjGauyWq8bX232ER/MjHyK/TgvHRVXQjrirfjDrDKx37070ir3p5pXdDGzvX+FV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NLfjCOIS7bi2Ur2orU77EkU/Kkj1Vy6LFG/RNdV0RXLoaXJicJiMMnfltCHyZPJRzSLLd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ySuRG+EqaLx6O8TVZclMRjDQ8qz+2cvsh3qjTCvk9plWr2Mjc5kr37Ctamr5UmerW/wAf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YmafGjrYMxGKUXbFhu2PGWSubYWtE7rUXR/M5G6rr3+JrERznXN5EEyd5ngWL87Hp0OWZ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4jacZy0xj1mH3yrP7Zy+yHeqMYV8ntC/xs2TksVbK251qrPGzR8j3JIjnoi8FX0P8v8A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McOwzgyu7rFyBlNtOd8LnufzcjlbzcqIuiqhHbmIiZklGky1nTw8hPG9PRMfO5FRfnm0x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X3yrYXg3IzOcvBGtnc5yr3kRF4jCvk9oSHbq5Ft5W3rEknWQOekMj1ejNHsROKqvHjxMVz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DHZ+9kYsxZbDZmbXj6tOqje5uiLG1VVERe+ptExoxGTFiWP8AK0/tnL9nd55jCvk9oxeo7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t6eWZ3Q1s7lRE77lReCII0oy1RhHEJfs9bCZVkdmd9iSOG23rZFVV05qa6cdeGql2xMTj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uehj53elOiy8WAaXsWb0UdV0VmdsDa1dqwxSvYiJ1EbtURqpx1Xic6uYxwyY4z3X1JS8p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vZUnqyLC5yfox4GXply7YekNS7Ylmd0IlmVURO+5UfwRDMaUZaowjijwCY7dSdlOaGxO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kcrncWMdpqqqumq8DS5MTMTEYZG0IX49fiXWa7ZWN/FJPGJURqr3F0d85SWqcZmKYjGN7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k9spvZUnqyPC5yfo/oZVqr8hfk5K96ykLf62dLEqonmN8LRXL/EbxM05aojiwgwxSjIWL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lh0EC9c1dH6vVmq69/iaREafZZ3kRTJ3meBYvzsenQ5Zno1yd9NV/iNpxnLTGPWYffK0/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6o1wr5PaMWSxT8nLaq2pbc/iyytayJ8j1SRHLoquRV6O8b4xhMTEY4dhnBkN3zW4vEm1J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kje6Pm5eXgqtVF7ppbmIiZklGm5OZU8O/YjenBzH2ZUVF/heZmK96MetHgYekyMyqiMyFh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zK5yqvcREeMLmbtR4BJNuJejuSst2JZeeFH9VJI+RGLzadLlXj39DFcxNOTO2wwYjP3L8W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vG6NvUxyyMRqLExyqiNcndVdTeJjRiMmP6ZaysfKci//AFKb2VJ6s1wucn6MeAVIbdyz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XuJZlVETvuVH8EEaUZaowjijwCYbd65KL2TzPnkjmezrJHK5yomndcqqaXJiZxiMMjaEH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PsXrPLI1HJJ18rURVTXRdHaJ5hNXOMzFMRk3sIaKvlKT2ym9lSerI8LnJ+j+hlWglv22S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1VdMliVUTRNdG+Hoq/wAhvTM0z8qI4sIZwxSjMzTt22ssUr453Nrp1zHK16c8jEVUVOPHU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7iHpkbbPAsXrEcid1bMqNcnfTV5tOlOWmMY4o8DD15Sk9spvZUnqzXC5yfo/oGSxLsk+3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izpWsbHJLI9JEd0qqOcqad43xyTE4Y4ZoyM4L/d89yKSi2rPJDq2ZzmxvdGj+VY0RFVqp3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M8HfJR1MnNp4V+wx3dY6zKiovzOczMV70Y9aPAw++Upl4Mv2HvXg1jLMrnKq9xER4iLmb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2/Fdrsu2ZJVkmqv6qSR0jY9J2oiIrlXj3yxamJmMFPXowsV/Nls6eCGzC+CdiSQyIrXsc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86pqmmcYyTD9IewTI5DK9j20b2UtS3bz6XJJasPdLM9IpHxtV73KrnO5Wpq5y6r0rxOLd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ONMTOZsYiS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Y/PfkPJ/ek/2twHKH7uL4EM/wD4rufq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AAAAAAADmz47XwVYf8AxDW/Arp9T/1r+JXPsavr23M2j6OOPvS2t2I/BDsn8z0/tTTx/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9pV3VvVvRU8SennFgAAAAAAAAAAAAAAAAAAAAAAAAAAAAAAAAAAAAAAAAAAAAAAAAAAAAO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9b2X0edfFJbuWnki4aLLBVhSN3+jzu+eT2/Eq63dYlycQMgAAAAAQLO7xy2Ny9mjAkPUQ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i1F4+EndU6NrV6aqYmWkyxy7/wA1pwSBV82NU7n+eSdFo4TSbCxNqS9jKlyZESWeJkj0b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0nNuU6NUw2hQ3DkJ8Vh7N+ujVmi5ORHpq3w3tbxRFTvm1qiKqoiSUE93+c09DBr9bX1Z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SZjbG7Mnl8q2laSLqVY92rGq12rej6JSG9YpopxhmJTYoNkJ3PuvJ4jLLSqpF1DWMcqvY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kL9mxTXTjLWZYdd/Zvl4JDzfW19WTdFoY0k729kJ8rh61+yjUml5+dGIqN8CRzU0RVXuIc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DaGG3buPI4SxXipNjVkkavesjVcvB2ncVCexZpricWJnBV2hn7+c8c8eSNOo6rq+rarfR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ADTGsWqaMMCJxdV/Egnmi7ZN1VGPVK1jbUU80fcdLDeaxjl81Gvcn8JHPouuzvu+iB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6+O+5rc/wBnLnKjWpT3Fqq8E/rcQdDVN/rPP7cjGzT87vS5gRUVEVF1RehS+8WsJaNhm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O7RlqTxxSsSSCR1Gy20xHoitdorm6LyuQ1qoirddXUto1atGjhjGOK+ZZkidK+DC4mFZ5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4mulkXVzuVmQRNVXzCPmuHuOp7cjkdt4uSTXqs1SfE4x0UzFY5HS5d6cU6eV+QVF081D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A9uxyO22t2MVlp2Iqjl5lgwVWPn005uS9cbrp5uhV1jd67sbMq0rOlnmqe3LcRTdQVURN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12s7g3FlLG3eyLGRZSWo/qshuS85WYuB3ejVvGVfNb81GvTiLtduzGNycODfTWrNd2cKYW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11jLdpMtW4/Tlix9KNsDNNeHB0XMnH+Yi8Ok51W1qIn5NvJwyvxs2d+rtPMidu2zHJao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FmoWoW0baNbpr1TkcqquidL5XLr9CpNa2jYuZKomjtx1dZFc1C5T4s6TYGwO0bBdoNGa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F3VZXD2k5LdWXVU0e3vKqLo7+BdFRUS/VRo8Uuel5GAHH8DJmS4rIxw17LqdTlgZZdaZ1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+pPA9FVrOVfC00U6+jjDyVe0ejX7kYY4z3mTdmMo9NH0aDk6dFtZtf8A+pGvNRn7ngbe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Q2b9WWnBVoYptq1Bdv2qTbctqd9SOaOJHPuWbCaIkzu4Z5qJ3crWrbs4fJoyqlCm2hTiq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KnO7TmXVVVVXRETukrzl25Nyuap31wEQB0P8AEeghm7Qu0a5LGjrdXH4itXlXpZBM+xI9q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8xCjre5D2uxoiLUdfuu3TnO+AAMHvTF1M3s7cOGyDEko5DG3KlmNURUdFPA9jk4+YptT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8q8Q578VRfJ6N1eFXa6dKsTXo1T5x3XzPWIwu1Rwz3UG3z+U0+bD/QmKms7nVnh67YnoJ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/krM/X4f6LiG34kO1VupZ2vfB7lv8+n+GQm+8xTutAY/8sRfe0/2yApU+JPHHfWJ3WI3F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/AJxmrxY67XfdS9nLUbsnDtbwa2JyInmJI8uzuoJQHt1/t+2P8zI//KkN3xUlvda4wXRk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VuU8XflLvsFhUV+eqp3pNfStVf8AkJY9L1Zkc7jsonROa+0f4Q9w/wCfU/AoCrf3YT29x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9a/8jDb+ZPHJvL7scaju0fEqvS2O2qfN6hyf8os77Sp1Db/ss/1t/wDRUnlG49qf2Cj9d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AJk9fuLO8vt2egq/5z/5ENI8WWspP2d4e/l9oZeHGwOsWUytd72IrU0Yyq9NfCVO68+ie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HW6rl+rQpm3VGOXd06Z3sc0ubr1uqumIpjHK2Tv6rPR7JHU7TOrsQJjI5Wao7Rzb1dFTVq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taxb1jXb923ONNdVcxPBOOfKn1emaaaYlpSh+VYPvez/AE655unxJ44767O6w24fyvN/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w1dSdmrUZsHbqJx1owr6Zuv/ACl2d1BKBdun5R219ZyX9OmQ3vE6/hSW91rjBdGQ++U+0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d+Uu+ju3013Fik/++VdfnWWksel6syOdx2eTonNHaV/fzcv12v8Aq+sVr3jRxd+U9vcYG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H+Roj0nXk3kg7C0//HlV7iUZ0+e6M2sbk9ZpW6VJ0bjij/Y8T/nVP5WlWfSVddZ3oXW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P6KGseLLWW4fi/8A93Mp9+/+qYWaPEhFVupJ2vfB/kvr2P8Aw+ubTuTxT3GKd1oLG/ldP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Tp8SeNYndYPOflu782P7U0zXuR1b7V1fsL+5mD+84v6Jeq3UDWvbj+W9vfet77ZWK97xO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r/an5cd9bt/y0yzq251o77g7d9DHzu9Lrz4rXY32c9pFLdG4d7cudyVO63FwbffO+OOhW6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vY5X2HPfySP6EZo1dUcaaxdqpmIhvsrVrXMRVhEzO+0x2gYXD7U7Td5bN25O+1t3AX46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3rK0U0td0mqq5a8j3Q6uVX6NTn8LVVtWqpqpiZcLa1ii3djQyYxuOe5f6qv9Yr/g0Rzb+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DrvYX9xtsfmmh+DRlqrdlC1T22f3uxf5uk+3la94vX8Ka2heE/q7f3wv2qMiq3I4myObXZ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6c+Tx7de9rZiQlj0s9fuNJ3HZpOicrbj/vdub86Wf5UKtzxo6t9Yp3FlkP7ps+sV/wCV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yS9gn9+bX5psfhNU2s7k9bvtK3RN/wDsNr6zJ/RUnhG5Gpf1eO/zoP5EKseNV11mdyH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/AE3/AJhrHiz1msty/F9/ullPztJ+CVS1R4sdW/KKrdZvtj/uPP8AfVP8IYZncniKd1on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+mU48Trp53WBzX5av/58f2iMV7kcXflq6y2F/cbbH5pofg0Zfq3ZQNX9t3948N95WPts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ttBMD/Zp/viT/AJCGve4m6ObK/vLtf854z8JiJafSz1++0ncdnE6JyxvT+8+5vv2z/IVrn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xVjmv7sJ/m1ftsZiPGnr9yWJ3Ek7BP782vzTY/CapvZ3J63faVt/bk/u7l/vKz9qcWI3U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rkP8hTp8arrrM7hu7+0UP8AMsfyxGP1J4477WW8OwZis2ZZR3SuQld/A6GFU/lLVPix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cP7p0vznX/oSirxZbUbrRtb8rVfrtb8Iaa6t3+8r7Q9BX82WyDpPm79FPi6/Aps/70f8A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y+n2vEjibQIUo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Pz35Dyf3pP8Aa3Acofu4vgQz/wDiu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+AAAAAAAAAAAObPjtfBVh/8AENb8Cun1P/Wv4lc+xq+vbczaPo44+9La3Yj8EOyfzPT+1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4prH2lXdW9W9FTxJ6ecW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8Nd452WSaL1bbWaar9PBRzq0HKir310XQno8Srrd1iXKJAyAAAAABF8psmpk782Qfak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Na5E0ajeGvzC3RrM004YNZhafs7pqnL47Jp0+gZr3uk36XOY0Uro1GUacFONyuZAxsbXO6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U6qtKZlspZbHR5bHzY+V6xxzcur26apyuRydPmoZt16FWLEo03s+qNTRLj9OKcYo1Xj8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Giv8ADbQrYe/4/HZfLJyubyK1rW+F/mkdzWJrpwwIhIyq2RvNbPrZm94/JZfE9WtarEa1y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6xNEYYNZhj17O6atVPHZPm8jO4SdLnMaKT4nHR4nHw4+J7pGQ82j3aarzuVy9HmqVLlen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q6Xafmwu/poX9U3Ja1K/ZuvDJeZ1H/rTXXN7r94pde/Ek+G3cf8AhVv6xjK38rr95tvu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4g/eFPhjk7PZLGiV2w5d0quTVvIl/Bq7VOPDQvatEzTVhu/8qWsePb+dP1KnHmK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eUihb4tHLDUkuQLKyusaObzNWi5U0boXIpqz93wuNrNzVMZmq1VOXDGI3+PIkW371q9JT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vW6tdlqFPGa8Ud23HUa6R8McTfBV+umjdejukk4xTi59GoU3r2FNM0UcPjdvHgTvAbKy26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7ucr0bD6VqfG7eydqKOxFpzMc6NzkRdFRfmLqQTemN2O26nsOzyqu14FfC7KbW3h5N3FXs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JY7VW3intisQ5tZWdVK5HKjn1o1V3fbp3FI67kzGPH3nT1TUrer04U5cu+3vhtrYDb809j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WRzy8z5HuZGrla3V7nKiIrnLohSmqZ3XQZc1GqO2zNZSaDC9nO3plr5neM7689lvF0GO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faunmt5k6TfTi3TNyrcp7u83oomuqKY30m29t/FbXxFXB4aBIKFVqNY3pc5e696/ROcvF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VNVU5Zept0RRToxuMmQtwDUvalj59m5bH9sG3InJksZJFW3DXiVGst4yR3K7rE7rm+C1F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EPQbK1jGeZq3J3OPq6srk6/YjDnI3Y3W8aVyvkKde/Uf1lW1EyeCROh0crUc1f4UU6sxg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b+x1PveD7U07NO4+dbR+8V8aebA7Ge03tSwmS3HsvH0XYjHTTVI5cpbkovu2qyfTIqqNrz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6yV0bOfVObg5UjrvU0ThK/q2xqrtEVzVo47mTFAoZZXungswPqX6c8tO/Tl06yC1Wescs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VOCk0Ti4+sWKrNc0yqhAAANwfFY3vBsztjbisnK2HEb3pNxEcjka1rcrTkfPURz1VNOtb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E9WIVdZoxpxzPV7DvRhVRv7vc6uu/QQ5T1IAA058Zzf8AW2N2TZqtFYYzce5oZMFgqyuX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NKxE46V4XPmV3QnKiLxVEWexRpVwr6zdi1bmqd5+fkUTIImQxppHG1GMTvI1NEOw+aVVT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e1mR5nLoiLD/QmKusUzMYR1ZYe02L6CeNkNl7u3PtKpYjxjq0Tbj2yPjsQulcnKionFJG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Uxhuu5MYsnuLtB3huTD2MNelp+K2Orc9I672OVYZGytTm612nhMTXgOejMRTgjWFtNs5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dads0Tulrush+ei9xSOaNGmc2Md9Jjixu41cuckiibzzPjiRjE7vouK95E7qmYo0qYzZWs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J3nhcZWxdWWl1FdqtZzVnuXwlVy8etTXiveJJvRma6LD7s3duTc8lG3llgnTHJMjIq0KxO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4vfqqdW3RDWa4rjDcZpjBS27LHNFdlidzRvsorVTveLwkdcTERE5u/LdHKMtlmSSaly9ZC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5jdUVNNEVNV49GpLPyatKWjZ/7Xt9/VqHsV/rw56MzGihWYzeQyWatZnMLG6XILH1k0LF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UVqudoioxOOvSaV/+zc3Yb05FR/DaMH3pX/osM/zJ45N5j9o5PK4PLRZ/FLFHNA2SOF0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rl5Uc3hp0LqKZ5vd3Wsxin8na3vqSN0bpqHK9FaulV/QqafVjbnozMaLXUD1gStQn4Ss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iWI+KeandQ1iMapqjNPcSY5MGQ3c5GR1FVeHM9Pm8E4Ia0UzMTEMSyOzN27n2fSsQYt1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WTwumeioxGImqSMToToJIuRTGG60mnFktxdoO79yYifD35aa1ZnRSOSOu6NyurysmanN1r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4dA56MxFOCO4ey2xk4eHJMyCwksTvRNXnr/xL3F7pHo6NM8cd9Jjixm4Ee/NyxRN5pXNj5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RO6pnRxpjM1lO8N2k7zweJp4enNS8VpQsgi56z3O5WJomq9cmvziSb0ZmuixG6t3bi3NL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kx7ZmMjrROidyWFjV68Xv1VOqbonzTWquK4w3G1MYKG3ZI5o70sTkdG6yitcn1iEjriYi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xjXWY8jFZp8qTVbCT8705mNdHJztRURU1VVTo16CWfk1aUtN1tP8Aa9vv6tQ9iv8AXhz0Z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nMhkcvdy+Y6tZMirHSTQsWONkkcLIWorVc7RFbG3jr0mtX/swmN2N5vTkV7/90k+9Yf5Gm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5a7NzeZ27kXZrELCx6xOga6xGsrXteqKqoiOZw4dOptTMW4wndlrMYp3+17ff1Wh7Ff68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1vVkWB9LHTpyzRTQNid9DJGx7U1TzU+iQxhjM1RuTikxyYL7eLkYlFV/nyIiJxVVVqaIiG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Esvs7eG6do4+WpjH1Y2WZOvkjnhdM5ruVGonMkje4hJFyKYw3cGk04r7cXaDvDcmInw9+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KR7Y67o3KteVkzU5lldpq5ia8Bz0ZiKcEewthljKaoite2u9skbvRNdzs4KRzTNNPXSY4s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4YW88z1j5W9xE6pmqqvcRDOjjETO5+lq2Fiu0zeeHxtXF1JqXi1SNsMXPWe53K1NOK9ch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uiwe6d17g3LZp5DMLBMlFksTWVonRORk6sc52ivfzKixpwNaq4rjDcbU5HnaMjJcz1kbkd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xRU1plvV4mMk5o77gbd9DHzu9Kd0pchicg/L4DKZDB5aWLxaa/h7tnHTyQcyP6uR9aSN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7xZmmJ3XmLGvXrMYUTkU4YY4GKyNF4uV73OVXvc9y6uc5zlVXOVV1Vzl1VekyrXLlVyqaq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80ni0ETeeZ0FdUb5ni0XFe8iHMuU4zjO5l7svpzZeJ7TN6YfF0cRVmpLWoV4qsKvrPc7q4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uTVdE7wm/EzuMaLAbn3NndxZCvl8usMz60K1+StE6JUjc7nVyIr36qi9zvGlVUVxhuNqcj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ZI3I6N0+rXJxRU6qM0riYwiczZFcNNbiydK9Q5Ulx88FpJZE5o0krvbI1qoiprxamqa9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S03W0/wBr2+/q1D2K/wBeMc9GZjRQO3kLUuTuZDJKxX5Kd9mSeNqsY2aVeLVaqu0RfoV1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JInBdZHhtNir0dRX/lYZj0k9djeW2ys5m9tZKTOYdYY3yV31GrYjWVHxyPZIrkajmacY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cYTllrMYpxL2s75mifC+ajySNVjtKr0XRyaL/wBMZ56MzGi1/RnVk9SjYRGWIpY0bp6GR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8qdwxo5ZqjcmG+ORcbwXSSh3VXrkRE4qqryaIiGlFMzTMRwEs1s7eO6dn42ahjJKrIbM7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ObI6NkenMkjU6I29zpJIuxTGGGODSacV1uTf+7ty4mTF35Kbq7nxTcscDonK6F6PROZZH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xOTAinBgMFZZZyUjmorXtg5ZI3eiY5H9Ckc0zTT10mOLD5hkkudvRQpzSufHoncROoj1Ve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iJncw78tWwsV2mb0w+Lo4irNSWrQrxVYFfVcrurgYkbdVSZNV0TiSTfiZ3GuiwO6t1Z/c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M3ikb4eStE6JUjkcjldor38yoreg1mqK4w3G1OR927IyWnLJG5HRunkVrk4oqLoR3ImMI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7cFrHX6StbNj5K9pkj052JJA5srGqiKmvFqapr0Es/Irmqc8tN2G1P2vb7+rUPYr/AF4c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5O3au372UViy5F8k7pomqyNJZE4tVqq7TX6Hiaz8uYmG8ThGC9zaom2EVeCI2rqv/pYzW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kncW+y83mttZCTOYhYo5Za76rfGI1lR0Uj2SK7lRzNOMbdOJvTVFuMN2WsximVztT3vep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bMb4ZOWq9HcsjVaui9d06KZ56MzGiglSZUsU6c6IyxFLGifzXtThzN/5U7hrFO7MbmCTFU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9dFVVZOjWpxVVV0WiIhrRTNVMxGeO+xKQ7T3xuzauLXH499SOKWRZ3MlgdK5rlYxmnMkj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EZIjHBpo4vW6N8br3Vj46GSkqOhhmZaYyKB0TnPjRyIiuWR2iKjl7g52JyYMxGCO46wyx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2Ws2SN3BzXJYZwVCSxTNM9fvKuvzjYr+bLZp0Hzd+inxdFRexTZ6pxRaj9F/9PKca948v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0CFK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Bj89+Q8n96T/a3Acofu4vgQz/APiu5+rscB1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bPjtfBVh/wDENb8Cun1P/Wv4lc+xq+vbczaPo44+9La3Yj8EOyfzPT+1NPH+8v4p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9W9FTxJ6ecWAAAAAAAAAAAAAAAAAAAAAAAAAAAAAAAAAAAAAAAAAAAAAAAAAAAAA43+Pz/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5D8FaT2/Fq4mJckkDIAAAR1d77cRVTxly6d3q3+cWOYr6pYxYNu/LT0VyOpRIqroyRLCu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OjzSfo9PD2mMV5jt+VVklZlZImsajVhkrNlVHKuuqKj0ReHDuGldjk94xZ/F5/F5l8jKE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RWubwXh3UQr126qd1nFkyNl8c5rU5nKiNTpVeCAfUVFTVOKL0KAAAAPiPa5Va1yKqdKI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mAxmYfHJfiWR8SK1io9zeC8e4qEtF2qjcYmHrF4PHYbrfJ8ax9fy9Zq5zteTXT0Sr31Fd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0l8ST4bdx/wCFW/rGM2/ldfvG+79IG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jz47FtMdvDsiyjoZJ4sdPkL80MPKs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nIj3NRV5GLpq5C9q0Y01R1b7n65dptzbqqnCIq/hqcnq7BVNrVsM6W+x9aZXpbkxsDWLG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uS1Ry9Xzei046acC5hVjioVX9VuU6EVT42luZcccVPaiR+7hZYI3xVJshg5KjZUYx6wrnq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E1ROhHKSVeinq3pZ1eumu9E07mNXebw2ftPaeft9bm8HjsnNHhsaqPuVILLmudbySLxkY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zETvHOrqmNyerI7lKO7SxWMxWWwLMXSgpMsOwc9htaJkKSS8+6I+d6MROZ3KxrdV46Ii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v/CQ3yU24Bp/O6S/GBxrJ+LINsrLURdOEz7c7JFb81nTx/g46pV1+Z6N+8v6h6XrNhHl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0uOCTs93Q2yvLEmLuPR3eeyFzmKnmo5E0LmpzPP0YcqO6g1j0VXFLL9lTpHdnO2ut+goRR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jTlj4L0eAjeB62540vLRuJgRMuR639jqfe8H2pp2adx862j94r425+xr4x2T7HNoW9nP2u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9hpobsdLqkuv62WGZJI3+Ckjnva9nMujtOXhqta7q+nVji7mpbWtUW9GvGJj/hplJLtu7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K5q9ayl9tfmSBs9yVZHMiR6q7kbqjW8y68C1EYRg8/rmsReuaURhG89mVMAAUblSG9Wf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xaqtc1zV1a5qpxRzVRFRe4oS2rtVqqKqZyw6U7Jvjkz7ZqVts9ttaxPTrN6qvvyjG60jom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asjXoiaOmiR/Oqp4CeE5aF3Vd+nsPc6ntK3fiImcKs3gzt7UvjUfF6yDGSV+0DGNa9vM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/ykmjYrV8xeJW5ivMvzfpxwy+TPgRjevxzOx7AVJotoXJN87kRNK+Kw7JGw8yovK6a5Kx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ar3JrwYpvTq1c7uRrc1m3bp0qpwjhcabt3duztJ3VY3xvmwyXMSsWvj8fX18TxtLmVza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JI7wnL5h0qKIojCHjNo7QnWJ0aclMdtjTdx2Cyu3UyVx1l61pI3NjRIrMMsqtfFzeE10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RTWqnF2NT2lOr0aOjjlz/AKJWnuQZ/Mx/sa3+PGnNQu+255M9mPNPcgz+Zj/Y1v8AHhzU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zVSttiSnMtir5PimVvIr0q2VVWqqLpxur3UNarMTGEzLMbdmP1O3/wCL5Z2s+3N4xY8Q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bKLyp3OF1BFmIjCJlt7dnkfS/wDFT9x7f5tD2Na/HTPNRnnq6zHt39j6X/ie49v82h7G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89XWPbv7H0v8AxVYNtXKbXR0rFOtG9yvexlSZUV6oiKvh23dxENatXpq3ZltG3sP1Ppfo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3X00Vyq52lSVNVXpXhaNuZ4Z7XgPb3/4/pfofF2XyqjXWaaOd6FFrS6r8z/ajHMxnnteBn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ofJdkS9U/klpPfyrysfWma1V06FXxldE/gMxaiN+WI27Ezlo7f6E0258X/t63fsiHdmF2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q2enFIscdy1Vai+FXqutc72qjdY+ZWrI3RWIvMhXqptU1+NOL0ulXo44Rj1dW4tOzTsbZ2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LVKENSrXtxzeT5pudtl0jUby+Ox8vL1ffM3YijP2vAranrM34qxp0ZpnDO2DZ+KfWpNa+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yMY6XFSRo569DUV2TTVV7xBznH2vAv4K0XxR1VYrEW7KbuVWywyJh5XJqnFrkXykqDnI4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3hsC7i9z5bbNvI1LyYSeGJlp1GSPnWenBa5kYlt3Lp1/J6JejXu6JYtWomnGJmMerM4mv7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0smO7h3mE9xD/q9T2LN+NEvMxnnteBz/AG9/+P6X6D3EP+r1PYs340OZjPPa8B7e/wDx/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2acqz1rNSOZzeRXpUlVeXVF042l7qGJsRMYTM9XWPb3/AOP6X6Hmxs+e1MtiezUfOqI1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QnC0ZixERhEz1dY9vf8A4/pfoU/cQ/6vU9izfjQ5mM89rwHt7/8AH9L9B7iH/V6nsWb8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eA9vf/j+l+hdVNsXqMboqlypFG5yvc1tOTi5dEVV1s+Ya1avTVuzJ7f8A/wAf0v0LX3EO1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yq52lSVNVXpXhaN+a4Z7XgPb3/wCP6X6FdNntROigvm+LWvx0c1GeerrNfbv7H0v/ABfHb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CovSi1rWn4aOajPJ7d/Y+l/4rt+BtyVvE3voOq8qM6paljl5U6E/thpGr0xOOM4s+3p5H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bOaiaI2giJ0J4ta/HTfmozyx7d/Y+l/4nuPb/NoexrX46OajPPV1j27+x9L/AMX1m0Uj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bkdG5atpdHJ3U1ujmYzye3f2Ppf+Kvb25YvIxLbqEvVqrma1bKaKvDhpdQ1psU07kyz7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bps9qfQ0F+bWtfjxtzUZ5aztyZ/U+l/4vvuQZ/Mx/sa3+PGeahj23PJnsx5qtV21JSl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byuelW0qq3XXTjdMTZpmMJxPbk8mezHmvE+1Vszusztx7p3oiOf4raRVRqaJrpdQRZiIw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PZjzXj3IM/mY/2Nb/AB4zzUHtueTPZjzXz3JR6o3lx+q9CeLW9eH/AL8Oag9tzyZ7Meavc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ZatZkbIpY0hqwyxIrp3ROVzlknm106pOjTpNqaIhR1zaM6xRFOGGXHd4+CGcN3IAIgzZ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I+KNkKSvqzc7mxNRreZW2kRV0TvEfNw9JO255M9mPNevcUv1Sn7Fn/GzHNQx7bq5M9mP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n7Fn/ABsc1B7bq5M9mPMXNXbd2jEsNSzTiiVVcrW1JvRL0r/ajWqxTVus+26uTPZjzFo3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SJ3kqz93/AN7N+bhj23PJnsx5j17il+qU/Ys/42Y5qD23VyZ7MeY+LsnmRWukpKi9KLVn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tueTPZjzF3Lty9NW8Tls03VeVGdUtSXl5W6aJ/au5oaRYpicd9n23VyZ7MeYtPcUqf8A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2bc3DHtueTPZjzB2zEY1XOmpNanFVWtOiJ/8AFjmoZjbVU/qz2Y8x6i2c+KVk8ctJJY15o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301tibUYYHturkz2Y8xWt7Yt3uTxuxTlWPVY1WpNqnN06aWjFNmmncPbdXJnsx5ih7il+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42Z5qGPbdXJnsx5ihY2tVq8qWrmPgWTVGdZBMzm06dNbia9I5qElO17lXi0VT148xOOzXs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/T2BFjHzUI41yl+7HPVqQ9bqsUb5Ovle57+Vyo2ON2iJq7l1bzQ3Yopj5WLqajrFzWKd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gt09l24tr7oye3d216lHclFY/Go1rySNlhkbrDNHJHb5Xxvangr0oqK1yI5FRN6KKZpyb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rwqiZx3JxjzGL9xS/VKfsWf8bN+ahQ9t1cmezHmPnuKX6pT9iz/jY5qD23VyZ7MeYu6u3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tmnFFqruVtSbTVelf7Ua1WKapxln23VyZ7MeYtG7IRicrH0mt7yVZ0T+K2b83DHtueTPZj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9Up+xZ/xsxzUHturkz2Y8x8dsnmRWufSVq9KLVnVPwszzcHtueTPZjzF3Pty9ZrLUns03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Xl0aqKn/AN1dzQ0ixTE4xus+26uTPZjzFp7ilT/pKfsWf8bNuahj23VyZ7MeY++4pfqlP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oPbdXJnsx5j1Hs58MrJ45aSSxrzRu8UmVUXvprbE2owwZ9t1cmezHmKtva1q+sbrdinK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it5tNdNLadOhimzTTuHturkz2Y8xQ9xS/VKfsWf8bM81DHturkz2Y8w9xS/VKfsWf8bH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ZjzFWptB1azHOk1ZiNkjlk6mtIyR3UuR6N5n2HonFP5ptFERKK7teblE06M5Yw3Y82Eo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Fq+AvZP3gv26Q417x5fTrHo6eKG1SFM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Bj89+Q8n96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u4vgQz/+K7n6uxwHX4AAAAAAAAAAA5s+O18FWH/xDW/Arp9T/wBa/iVz7Gr69tzNo+jjj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PwQ7J/M9P7U08f7y/imsfaVd1b1b0VPEnp5xY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jf4/P8AZezT855D8FaT2/Fq4mJckkDIAAAaBciq9UQs3qZquTEMRuNn4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7rcc3bktTIPwc26mVb0sNSVcPWlbA+dWTPa5PDciIxyI9U4omnE3izTEZauBjFEty7B3f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hxM9LFbjqMyGEvPRHV7VeRrXaxyMVzVciObzs15m6pzImqEddnDHCccGYlluzX+13frTf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m+2MQMvmEXZib1qL2j/3VSnL4r1iSLW8oc7dOu6vjp1fNy68OYs0aWhOh42PaIwxyrSF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qJImzlta4RJef+r5E6zk6zwur59eTm46dPExexyY+NhlOJeFcAMfnPG/JFzxDXxvqndXy+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6a6ElrDSjHcYlk90/sl8mbVTs1Ry7m66PyireuSTxPq18Y8b5/B5+bl007uunDQsf+zCr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BmdHJg8FMUJ7tOq5jLNiKF8vCNsj2sVy9HBFVNek2imZ3IH2vcqW0ctSeOdGLo9YnteiL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MbsDof4knw27j/wq39Yxkv8AK6/eY33fpAy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cS/vAop57PZ9HAivRameWaNq6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9Y1OKdLdeGvHo7pe1XHCrDq3XO1yqimaJr3NLvS4rgx2UsY1zrKSyR42BywMVisfyonBs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XPVnBujWIXMJq3VGrWbFm5EW8Ma5yzvdXfyzw5vZ7chjMhRzTab7ONit46w2KFWRSpFRv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xvhqx6sRXNTinQS/y5p35Q1a3Zov41TuTOOTPudrBK3w7VlnsWLNPPXJJnq5j7lXFzvj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JERjNeCInm90r6FfAu+1NV5XanwJF2ez4SpuRIaLJKFdMhg3JDdiq1JF5a+e5nIytPO1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2uvDTo1juUzEZeHvL2r6xbvRjROMOkobNewirXmZKjfRLG5Haa9/RVKK2qGBp7tor2du5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NDt+d1POxxornrjrvgK/ROnq3OXRP5zk7iGarfO26refc40tm5zdcVJ5SuVcjUgv0Zm2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8a6sfG9NWuRe8qKeMqpmmZid2HqYmJjGFc1ZANX9suWtW6FDs6wCtl3LuueOskSKquhpI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Tl04/Q86p6FTtbKsaVznJ8Wjuubr97Ro0Y3au43DhsXWweIoYWnwqY6tDUg16ergYkbd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jOLhL0wOR639jqfe8H2pp2adx862j94r41Q2c8AAeaseYyES2cbgcrep9ZJE21VpSywvf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aLo9rm/wGs10xuy6VGzb1VMVRGSYx3/Ar+Tdz+9XN/o+bzjHOU54bey7+bu+A8m7n96u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nKc8Hsu/m7vgWtadtmFs7WPjR2vgSNVj2qiqio5q9CoqG7n3bdVuqaat2GLyj9uwWWNyVW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pVdZk5UXTVeSN6omvRqYmqI3ZXdWtazcieaxwjhw776zcWIjajGNsNY3g1raVpERPMRIj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J2XrU7tPbjwvq7nwzE5pZJomd18taxExPmufGice5xMxXTO5LSrZms0xjNHbjwrGfcFti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urq8N5VSdY04czk6xiIq97ufNLcWMmWcG9OqUzkiKq5jdmnc7krdNzXH69TYgnYi6dZXp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8+NXNX+BTSaaInCaliNm4xjo1eVTD77o8j/Ob+jb5jC3ymfZk8mryqXxNz2OZWTX6VZ6I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UXVNW9c9mvR3Dem3RVuVQ0q2fo/qV9aYnuQ+v3O5jXPXL4lUaiqqNVXLw7yJMqr/AAG3M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E/qV9X7p7pMj/Pb+jb5Fhb5Sb2ZPJq8qk90eR/nN/Rt8YW+UezJ5NXlUr7HZ98jmePLG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omPia2ZF5VilZIquY5V9Dr09HBdNVVvCMYywp39T0cdHHGN2JzZ4w3eFniJzQCw8kR5bN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KeBHyQRPRFstbIrFnkiaq8vc5jWqrB6DZtnnbNdMThiurW3H4OC7aRrZMfLVZZnjbepS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RLLl59E1VrdePQaU3Md1f1zZtVdVM25pjBvjZnxy7mxOzOLZz9ppkc7tTG1cbh8glpIqV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llnJ1jHsja3nZHzJI5F0czXwYp1Ka5mqNx0bO0bdVNOOSZ3uFHfi4QJW3HuKJFRypQpu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+xZc5Ua3gmqqq6J0Gms7kIdk3Zu011zv1d6GuKFXBdpG79x5rf25GY2aGyq0ElmqJIkb5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rWRRMYxqJGxFVeLl1LNMaNMRCaI52qqapnCJyYTMdyYTnsHlTbvadndo4PLsy21Jq7pmO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GMrSMla2H6Uj9JZI5VjRqO0aumqEGsxGjE76xq+NNc04zMYROXLu47/WYHtL+FHeX35T/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Q8ttz08fNjuyx2EqbbZhrm5d20pMrA/LeQcXjUvT4utG6KklyWxNNW5pFc5HckbUavRr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lhDo7P1ezRq3O10447uTFZY6/sWhdc7HYqPeFmaNJkr7l51TFRLqzxTq2tVss/Oj3Os9P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ommurdnBNVrGrarETRTjpzvdXafM1FjKecppg4H1cJnMPVztTHvkWdtN08s0EsMcrlVXx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4LuCaaIm9uZmMu85u2tWoommumMMd1byOVkbnonMrUVdO/ohI85EYyzc0m2tt08FjLW0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DU83k8plJ5Irc0mSa6Tq6b42uWGOJGqxrmfO1RXOrRFVczOOGV7u9ds6nRTTofJng7qni9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WsTWmzmxLubpQ2Yb0TZ7NB7LEb5aOSj8JFRGrqyVdWSMXiuuivzNyYiYndwaWtRt89Tet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mpV8ZmdwY6rDHXq1Mzk4Ia8DUjijZHbkajWNaiIjUROCIhNRONMcTzO08ekTitrk3UNic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xtm6+vLbZBCq+HI6KFzXuRqdOimZnIh1KzReuxTXOET3Weym3Mfhp4K1/f2MSW1WjvV+o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Pr1cjXQWntVruVdOJBF2Z3KXoK9j2KPGqmP3o81h8kzF06FuzS3pUu3YYZJK9NuAykaz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9ZlRvMqcvMvBDeKqsfFQzs7VeX9KPNfY3OdGxzk5XKiK5O8qoSvMzurvEV8Zdyd5M42aX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p15fFpLawSRQxwLMmixsVZVfI9q6ta3vEdyZiMm+7+x9Xt3KpqrjHDchmqOQpvpR+IdlG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Mslaa/KjNOH+0vi53rp9Hw1XiRTRPKl0/a1MZItVYcTA5nyWsNPPYnFP27K7KPwWYw0c8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S3FNWWZrXRP0Xlkj05f5VkoxicJnFX1+3bu2OcijRnd3MJ3Y3VIleUeqa0I8ZYzt3GMz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nGXZ3wYuNYKzLEti0yFUkncvOjI4deXTVykVWMzhE4PU6lTasavz1VOlPVuJHlM7t1cNhM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ht2reKyHUw+KO8brRRWGLDZhax6MfG9UVVY7kkaqKq9JDFM4zGlLtV6zTzMXJpxicMm/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XfqNxyypgsxi6ecxMNqRZ7NeK4sjH15JV0WRI3xL1cn0TFTivST26pmMu883tjVaLVVNV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eoglm05urY5+id3lTXQkcKmnGYhma1DZdZ+3Nu3cE23uHNVcRZsbmfelZk/Hcsxj45Kd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Z0Tq+DJEjc1yKrdStM1ZZx3Hv6KbVOjbijJVGbJ11d+Q2hQytva1jZmKyeNq5R+DyWWn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bZ8VksxWWadS9z9ZIYY9ERujWq1F4NGqY0sWvSKKbsWIoyZ8MjByVXY29k8O6Z1nyTkLu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pWHwNe7ThzOaxFd/lak9M4xEvH7Qs02r9VNO4GygAWWZ/I+Q+9pvtbjKfV/S08cd1ON9V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YaFekm1WOxVK7Neqwumxcr52ORPGKtZiPrv8DRJ4kkauusjF0Qp25rwx3cr3GuWdXvTTT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sbmzt0wVY8lTw1jK4udiSV72GdHl60qLx+lOrKsrk/ynwR694li9Tv5HBvbEuU5aJiqOx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jbK1HNR30MjHRvRUXRUVr0RUVF7ioTOFct1W6ppqyTC9w2JduHcmB23161YMvebWtWWKi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kSNV4I97Yljaui6K7XQ0uVaNMy6WytXovXsK8sRGKhgKmClvZrO5LFzN2TTo28/icDJbmW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eOvPYfq7Rj5FdZRFdyOVEXmTVFjqmcIjHK9Ha1e1N6quafFjCMnc7TI2nYXMYfNy+5jHbV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ma9rCdZDWsV2zxwTVrEDkajlk5/pT1483HVNF5sRjTMZcYlrp2tdtVY06OG5MsWWHiF7j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2mSq+zk8Xjcfaxyx86vjd45IsrmtYvHVjVRdU6CGurCqHqdlWor1evJlx70LinLt3DYTH5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O4M1dylVsmZb45jqNfEyRR9XHXTRrpZusbKj9eblVeOicprONdWGOEL1OhqGrxVNONU7vH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PIu4sTjocI3LWbmJy2FpO/7PbbpwstR2Kka/1SPjk5ZY2+C13DpRVXa3MxM0zlVdp2rd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5J7OHhWpM8kkWz8VsDI4++m4X5yxu6u+aethcdNGx12sjtWpSa9WMke1nF0SyJJ4K6NXh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Tcey1DV9Vu2onCJqiMvGyu1cl2L5avuaSLEbgSOvtnMS3XZJ1GR3iESwJbZCkU8issoqx8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8UI64uRhjMbrp6vFiJqptxhMYY5MOLjZrsc7dv2PZzdLsZte/ltp7gkqzxQ3bGPq5OGzWi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YsTo3oqN5FenJy6przKbXLE1xGM5XOp2pq1v5NG518O4h3a52o5jtJ3Hle0XLYuPEugx0V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l0VSh107UlmRjEe98s8r1VrNGtVG8eXVZbVvQjBydd1mnXL1FEeLjh2cMTdOH2Jty5NtL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eLQ3t5pdsT8lqxWisdamNazqX00dK2N2nK/p0TVFeRU1V1fKjsO/dsapRhbqpiMeDv5+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dMlTbMW2KtXHZCbxTHbogmlTcKSyKkcVqSR7fprnPTrXwqvIxnNpqjeOaoqp+ViW71m9X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bIimFtT3cXXsWeVbCo5krmKitc+NysVyacNHK3UsvF61bi3dqpjcZvA4eLce69v7csySR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e6jVJZK9arPbfExyKitWXqer5mrqmuqcSO5Vo0zMOhsixRdvYVRjERj3HuDM7F3BC1LO26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2LP4aWR76Tn+FGmRh0a2eNfBbM7XmZxVNPRNj0a6csTi79d/V71ybFynRnex73eVbuzpKO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XCwpl8ZV295LyMkLZmtWTI2Ekko2XN4skYrF5o1TVNEciORWo5zSqpw4WLeqTq2r10445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EMjtXbz93bhdt+PcFTB3ZY2Ox0NyjNZW4/SR0rY5GTwsR0bWNXkXwlRdehCK5XoRjg72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ZmdKJ3Mf0S+Ji9rK3mZ2lY97eKczNu5V6cF0Xi2dTGnVye2uVbL1amcJrwn50eaxl5KV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BuGvPHO606DFXcZ4u6NY+r1dae5H8/M7g3o5SSmZndjBztd1Sxaoxoq0pxzxPeh7NnGX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nNZTBt3Pndw2cizHUchYkhxtSviLKV1VIImqs80irzOR/oU/m/RQVY1VTGOEQ9lYi1qur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nLl7DI5TK46lQnu5XsowUWOqxOfZfRZYxU/VsRVVW2YouZr/APKXj5piKJ3qm9G0abtU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FdqQ4vO5TC1JLE2PqLXmovu/2tte5XjsNjn4J9MZzq1fM0146k1EzMYy4G1LFFu78mMIn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H/Fq+AvZP3gv26Q417x5fTrHo6eKG1SFM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j89+Q8n9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fu4vgQz/APiu5+rscB1+AAAAAAAAAAAObPjtfBVh/wDENb8Cun1P/Wv4lc+xq+vbczaP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Yj8EOyfzPT+1NPH+8v4prH2lXdW9W9FTxJ6ec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43+Pz/ZezT855D8FaT2/Fq4mJckkDIAAARH4veMu5Ptf263HNwb8h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qmlrYdZakL5mLO+Brn8HNRzERNFeiIvDU6cxETXPcaP0X2ptTtH3t2j5zeu9c5suWaXZd7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buqxbtuKw2edtiJqta1WuRVR3e4FaqqmmmIiJ3ccrLS3abgO0yD4ucvZ7uXJdmWW2ztP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UvzZpHYtmrJKzXQtjWdzUVmnBHI5zehSaiaZrxy5WN5xz2bcLl5P+rb/SIbkYUYftSzDYx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aORFRelF4oB96OCdAAAAA+I1rVVWtRFd0qidIH0CI7qxHlvL46j13Uc0U7+fl59OVW9zV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LmhTMtZjFU2jjPI93L4/reu6l1f6Zy8mvNGr+jVf53fGsV6cUzxkQ6r+JJ8Nu4/8ACrf1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3md936QM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HG/x4JKEG6uySxlYUnxNee/PkYViWw11SLJ4F8yOiRrle3q0dq3l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VYdW6oa1XTTVbmrc0v4anJ0VTbsG3KtKO7jvLcDkiks9Vlk566Uoayr1yYnn4vY96RKz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+Vjj1d1QuTYro0dL9bS3s+Jj/F6rbMeJrPnrzZBK2OgrxLCsy2JY4IkjZOkSojnuTTn5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uFrdvn9Z0aJ3Y8M72LJOizjHKx+Ena9qqjmraxqKipwVFTxw106T2Rdzx2KvNWdujZk1s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+mST4t7kY3VdE1tqv8BnThJTs7WKMlNeHl+a252KRUG3HWsfXZXjuYarO/q2NjV+t24jV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ClrD0mzdLmY0pxmJmO3Lc5TdRSt1a16rNSuxMnqWWOhngkRHMfG9Fa5rkXgqKi6KZGkpN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zPJsGL3T7GmkdO7bliVW3aavdzO8WkdrztXvcV/yVXVyxaxq1vWMtXyas+fjW7GtV2sm7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9WY5mdwmaw99nB9OxTVX68ehEdzacPo2tOVVsi9jkmmY43Sp2hbmMuMPMnafvDdKtp9mmz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hZfMNSpRiVV01RUcqSadOnWIveRSa1snDLdqjihFc2jH6kdlMezzsxXa9y1unc17y5vzJ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VDH9RrNVE5WJwTXRNdOhqcDrY0xTFNMYUw5NVU1TjVllsQ0agHH0VmZEo0qtSS3YfTjm5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GRtXV1iWJFXVycE1OzE4Q8RrOp139YuTTMZJjPm4Ilc8ma9ppvZeM/HDGnCL2Rdzx2KvN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kUtzFWK9WaZtZLKy05o2yvY97Wu6ixI5OZI3aeD3DMVRKK9s25bomuZjCPnd+mFY2ctt3s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34Lb+30vT421kJXrNer0nywT5KyrZoo51a58XPzxdY3VvOxzddUVDn36Y0sZl9I1Of8A0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ouw3agxdF2Xr8zKUnfyOUgwpzrmLHZuTfW28Tczuc2qyliaEazWrMuUpo1jG/w6qqrwa1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MxTEzhEmLljGzutU47TonwOnV0qwyJo9nWOV3K5O+mp1adx872j94r40dqq6xNavyrzT2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4HujYxPMRE1+aqnM1iqZrwzPb6hapt2KYjNj2VdJY1XlR7Vd3kVNSthK88Wa8VyvJXl4x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3FRe+i8UNqappnGCYxjBjaGWzOPxU96JI3W7DeWW8sj0lXRysboxGI1GtVdUZrp/Cqqd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d1wa9lRVVE6WFMfq9WfOyVeGKnXZAxdIok05nLxXvqq91VXiqnKqmapxd6IweuuhXgkjd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uzzUHQZSovLbrSNa3wlaj45ntY9jlTXguuvRwVEUsWK9GpU1rV4v25olUyeWyeUmq4y81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5WsmdN1nUK1WtcjmM0TmVHfwE9d/SpnBz9U2XTYuaelNSq57Gac7kbr0aroUMHbfGyRvXR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KMBjpVfWyMkaQeNY67BJNfronM5OpWONZGt+i1R7eZvebw48F7WoXsk0zuOFtOzT8muJ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ZFaaw1rM3X46fRKF9V5vRehjkd3VX6B/0XQvheit3bWjljceYvWdPGqmMKo8anvx343u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MpC+fK1U4LDFGkkkasY5HI+eKLReZqr0P7ioMXW1SjGxcq34eq+CV+DyM1pWSyQUaF5t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HEVsijNGt00a6VzdelUQjmvuu5RqtNOszTlmnQx3Z3cfAxWQVVjzDl7sECqvm9UdC14l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3XQvxev707k/N9H7dYOPrW5DsbB9FV87vQ1vuF2P28lu/ltl5PHYyOxKjrFmK+2CPnmdy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5lXVvK9yceCm9OM7lS/dooicZtY8Pye/MJv2F5DDXt9tbjcS6GVmNnmfO2y+RIWSvh5es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+mjeddeHBOkjvxMU5ZZ1K7brmrQo0cOCMvYxxwR7tL+FHeX35T/VFEnseJDze3PTx82O7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NymHx1/xbF5tI25WpJEyxHKsWiNezm0WOTlTl52L0aa66JpJNETOKtqu07lm3oYYwtshW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C+WKaCxGy1G2eu51eVkqNkjcio9juXlc1eCouhsparf5m5FebHuL21byWUvSZbNWG2spL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8MdeuipFDDEzwWRs1XRO+qqprTTFMYQl1zXKtYqiZ3IeDZRJ7Was4zFbfsX2z7fw1l1v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Qc0csfVR2EVHdUiy83I5HdDURUREQ0iiInF17m1K7lmbdUY8K4xOUzO3Mo3ObavOxuWREZ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niRf6ueFVRsjeK6dDm9LXIZqoiqMJQ6nr9zVpyZacy0Y+9YsXshknxPv5G5av2Vga6OLr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rnOVERXdCuX5pmIwjBBrd+L1ya8MMVQyqrOSvfkWnC67rjsfNPPSrLExXRNtoizRNk9F1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41imInF1bm0a7lnm64x4d9dmzlAFSpayGLyEOXxFhKuUrtkiZK5jZonwzoiSwzRP8GSO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KioqIprVTFUYSvanrlerVY05YndhlY9z1kj5bHZ/syebp6xuMWGBztNOd1fme1XcV482p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btOGWhj8plcrnH00yPiVXG43nXF4XEVG4/HVnStRj3tiRz3Oe5E05nPXRFXlRNVJKaIp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xGjEaNK2N3IXGKyl7Crerx1MdmMDlHMmyGBzdVLdN9mJvIyxHxR0cqNRG68UVO5qiKR10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tqzYo0JjShj8xnstu9uPXJ0KeIo0Ut0tu0KFFtbEQTQvjfZ6uJZHK+TjGruZWorfQporl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ujreuXoii7ERoY47u71dfLur6/fyuaydjN524t7K2WxxOlRjYYo4YEVI4YY2cGRt5nKic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ptTTFMYQ4Gua7XrNUTVkiNyFFURU0XoNlFfV9x7vqYWHbdTMJHha0LqdRVrROv16cicr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5fBRfRI3gi8E0im1Tji79O27sU4YRj1dW69U917rx0kMtaPBy5Guzqau4reJjnzcMTI0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exiI1HyNVVT0XN3cTaic6enblWjlpy9ruMXBClePq+d8jlc58ksrueSSSRyve97l6XOc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eevXartc11bsqgRAFC9XW3Rs1GuRrp4pIkcvQivardf4wktV6FcVZphf5XJ5HO5mXMZFI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RQI5GoymxzdV5lXi5XamlFOjGDobQ1ynWJjCJjDP1mPipMqzLZx01jG2Vd1iz46xNSkV+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1XTuqbTETuobWv37UYU1Th2e6qV4UrwshR75ORNOsleskjl6VVznaqqr5plVu3arlc1Vb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N6uaWtYieyatarPWKeGaJyOZJG9OLXNVNUUTGLexfqs1xXTuwzVLf24sfmKll+1cFuTct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eL37OsL3T9b1EzY3vfFzoqNi1e1OjgV6rUYbsxD1+qbTqvzMRTGMcP6GOtZm3naTa1ev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4/D7cosx9W1LGvPFJZdzOfLyqqK1urWpong8CSm3EZd2XJ1zatyuJoinR3p6v+VMkefV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yWCylrF3nsbFLJVkRGyMYquaj43o9jtFcunM01qpirdX9V1+7q8YUbi13fvXe+8qaYTcF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2I5vKLqMMCxWblaevX556ysRjHukVuvUcXoiamlNummcjuzrl6/Y0ppiYxy4cExjkwzcO4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0HZiOlUp4iF9fD4jFxLFTrJMqLNLq9Ve+WVWor3u83vqbU0RS5u0NpdIjRpiYpezdxVOa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8zdUcncVHNXVHIqcUVF4oqcUCS3dqt1aVM4Su7Oayr8Vnab6FPJZzM4uXCN3LYmlrZBlS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cjLS6RsRskiNl0TRXuIubyxmzPSW9tRNGFyJ0smWN/CeOFAleXfHsbIx0b05mPRWuavQq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VNMxMbsKOYy2WfFTvZq4/I1MFTfSoN6liWY6r3xqqSTczesaxI2+FJxRqKquXia00xTuOz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U2piInHrbj1i8nuHEZi3fwr24bKpCuNuPt0435KorVcrkhdIi9S57ZE1c3XVOVePAxVTFU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iaJjLu8Hcx3uAqVYKVaKpWYkdeFqMjYncRP+U3cWuua6pqq3ZVUdYimgtU7ElS9VlZYq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l5muTVFRdF6UcioqcFRUMTETGEpdX1iuxXFdO6+WJshksrkc1mJobGRyb432H167a0a9V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5OZ3LzOVNNVVeAppimMIT65rk6xVFUxhhCpNlt0x7Wt7Jo5Nq7UuLF/2daiWZa/VTsn/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tVWJ4C8zU48qIa83TpaW+u0bWr5vQrjS4Xg3cN5lSZY18WmdWstVr69mP0cU0bkkjkb/A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moJjFY1e/VZriuneWV/I2K929lsrM67dy1h1mSGpWaz6YkavnkbFCnBOVjpZFRP5zulT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KrmvXMaaYiYhfMe2RjXsVHMciOa5OKKi8UVDLlTGE4S+gXWNy2Qw8EtCKpi8xhJpXWnYX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2H8HywormOic/6LRVavTy6qqkdVuKpx3Jd3VNr12aIoqjSiFW1v6rBegx2O2PtTH5mdjnV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fAjGrosfWKzlVOKtTVW99DTmc8y63tfG3NdNGSnhY7W1NZtZDI2pL+WvyrZv3puVJJpnIi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ERGta1NGtREQmiIiMIeW1nWar9elU9GVV+h3xaXI7sK2SrV1TxFyfwpPIinGv+PL6dY9H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g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MfnvyHk/vSf7W4DlD93F8CGf/wAV3P1djgOv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zZ8dr4KsP/iGt+BXT6n/AK1/Ern2NX17bmbR9HHH3pbW7Efgh2T+Z6f2pp4/3l/FNY+0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eJPTziwAAAAAAAAAAAAAAAAAAAAAAAAAAAAAAAAAAAAAAAAAAAAAAAAAAAAHG/x+f7L2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rSe34tXExLkkgZAAHx7msa5710Y1FVyr3ETioGpth7kx20d5YncOYwtXcWIpTtffwl9jZ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GqPRyI7lcvI7ReV2jtF0OhNeFyqMcMWmGR23gu0z4udftNye5OzybF7U2xluzPKUJ6ro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/C5taRioiOmWNvDlVyORPBVUE0VzTly5TI032idovYRjuwja2y9l7WxV/tUv4qi3cm5W0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zIkz2Islh6pyuc3VGIrvC5+CbVVVUVTVVOTejONNdmz2+PXGKvhuiRyJ5iOTX+VCrVjN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BXZWtq/DVlhr8sk9uwqtr1a8bpppFTivKxiKq6G9NE1bg+0r1bIRLNVfzNa5Y5GuRWvY9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VPNFVE0zhIuTQAPMkkcMbpZXIyNiK573LoiNTiqqpmIxFhXzNSxJXZyTQtuNc+lLPDJFH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2ojtPMJarVVMYsYsiQsolu1ubZkMfZwkcjp2sljV8caSI3nVvouZFRNe+pcsaGjMVNZV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lczEUjLFh0XhSx9UrurareCaN6E07hjWNHJFJDqr4knw27j/wq39Yxkf8rr95nfd+kD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N+8Ankr2ez18cqwufWzcLpWryuaya3hY3Ki9xUa5eJe1acKapjq3XP1u3Tcm3TVGMaX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IK6ujmmhfK5GSRRS8jeVWI5VXVz3eC7VqOZoru6pPpTjut69VtVR4lMzxJf2e1cfJuXHy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2FkZJI1WqyaTO1mv5Uc56pqi6aq5VXvlmvLbmerclz9WmuL0RVGG73I4m69l9n+Kv3r0cF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dHJSxVkryNfbuvstmf/tUE6t5upYujVRNdV04lGu5MQ7UUxMo+m0mbikxuFymVtvx+UTG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uVLkubSREdHVaqJ/2bBw17rtdUXhvNcxl6t7wkQ2PsjadPZe8LuDx1u1aoxYWksCXHRvdG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1Y44+Hd46leuuaoxnOxbt00RhT1YtkECUAAAAAAAA5uk7NsXV2Ft7fUeRvrnYpcW2BXur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pM1GOgXVOreqIjlXzdS9zs6Uxxq9NmmnGYjLVusr2b7fl3j44uVy1pni9etKzxeDHR+F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i9yBmn8JrcuTDeKYlra1jaq4jILM3r5btzDz3JJdFdLKkueiRyoiI1NGMa1EaiIiJwQ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w95R12qabFUw87eREw9VqdCI5ETzEe5EJJeH1v0sshufNVrm2uzrH46vC+/iqu6YL8uU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ilnYyJ12HqZVa2Rqq+FzuTmVq8qqqFG5VNE1Txb/AAPfanlsW/mx3IR7xjI/cuA/4cxX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Zlb0X2rastzGFdZq41YkyEC8uLwNSC252q6IxacPWrqv0Lek2pu6WMcGdiYUGTZSzzT1os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i81KPgjlT0Mj2uT5jkRe+dajQimMccXkNdqtTeqxmjHhivHtRgo4lrmU+R6PRzZrCKkqt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lZq3Xv6cDh3/Hl62z4kcTJ1GbdobfvMr244rTKFezFAlCC9ranro+dHTyV5XR6OVHcqvTl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cWswxmJhr16skFPRakVm2yDR3MnVtsyI3R3HXh3Tn3vH7HcTU7iw/wDsc/8At+qmf5hvM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fRyqomLs5DHw3lc/q2pXkuQtk1fqnKnKq8deBrZmYqycPcJ3FvuSbDWduYyOO0yeaWvL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WeKJHQok8deJX6rq7RHrzaanR0kODzl/7Cv12D7cw5lvd7PcTyWPyrS+tWP5YxHiz1jfU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cVNZe2NrXxsV7omWdI5bMMcypC9kjXqkTnu05F6Ne4WNXmYjqzS0rXOXXGS7qV9CdthkL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0FWusDXq5YY4oU4yK9OZWceXTXgSXpmaGtG6u6P8AeCt952vttYapv9Zw9u+hp+d3pW2Vq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mlWai6y6BeMbZXdYjnNTuc3Kir5vE7VmZmmYcWxcmuKKp3Yqwx4MiUV1Va8Sr08jf5Cm4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LL3jbn41teWbxWRLUV9lFabKzZoXLLLLkXMhiRJOra1znIqucjU11NasN93dk87OlFERv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sUMnZjhx/jVCl4telShioG1qzavi0CLbjR0fhwcrKvVPc6RvL1XMnEjwp6sXdonWprwq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gYLIppWy6KmmkMXBelPpSHSs+JU8/Y3bfzp7roP4vX96dyfm+j9usHH1rch19g+iq+d3o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bivyZbeSyV5acz5YlnfVSjUqLL1bfF41tQoxHasasyu6xeCc2uhvbropjCFq7Yv3LmNW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SceLcbR7D8rn/GkwNLGYeDadeGWS5YxMLGyNt6xpF1syZS86R8ic+qyM5vB9EV70Ru4zj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IwmIji/4hrrtL+FHeX35T/VFEt2PEh47bnp4+bHdli9p4/bUli/Rz+Er5XKZKRy4GxLZ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FUn5XaMbI5vgSNRU5l5XaKrebW7pRlicjo7Krs3bcUTHyqVlXyW3LMXWM2BjmPRzo5Yp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ysexycnBzXIrVQ20KuUxe1/V7Vc0zbnGOrOsuqjdk5LtbF1cPUdBHClOnPPYa6Rj3uWR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yN4d4kpiYjLOLia9rVu9EaFOGC4eiuY5qLoqoqIq8ek2cymcJxZ+iuxauxH3X7Hq5Dcm32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7cUclB+sS34uRXK7SRG9dHyoseuvFvKq1ZivSwxyS97YuWLtrnKaetv45lk/J7XVPpXZz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ciqfORiEmhVynKnamrernq67C0oHQNn1hjrMlsTzRVYHySRQxyyOe2JjpfCVGIvKmpNDg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qpjCFSaJsklZ0leG5BFPHLPTsvljimjY7V0bnw+G3VPokRdO8piYyN9SvUWrsVVxjCVZ+9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Cdn9Oxi8tHNEklvJW4poclTX/aKsjI1kRFa1zHsciq2Ri8zV0K1MVzjE1PYaxcsWrcXN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ezhL2Ot08fsTFY+1YgkhhutyWQlfBI9qtbI1qtRFVqrzIi90liiqJ8ZyZ2pq+9RPV11CN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uaiIq99UQleZmcZWr48dBlYspm6XlLCRxOit10fIySJFcjuvYjHJzq1E8JvTp0ceBirHDI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mrQrjxtxcXI8RXyl3HM2lQ/2ZyPge7IWlSarNq6GZqsaqK17fnKip3DSImY3Xa1u/Z1eY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NstylNVxFPFMrSvkmkrWbM8kjHQyRoxUlajdOZyO/gN4iY33H1rXrNy3NNNOEz4Y4WRM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u0o00WbIWMruSw5GOY1kSpFh6rEV3S50dZz38E46dPSRU+NL1WvUxa1OinfwiO5VPcCV5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I7Xvsxu7qOTniWWlg6WU3FaYi8rnMxNR0jGovTxkexeHe7xFdy04Z3odh0/8A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95hMbWkqUIK8ytWdjE61Wa8nOvF3Lr9DqvDzCVxtZuRcu1VRuTK6CuAVmORNoblkki6x+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W0dy9XHEzyxZkVNUVdWRMY3+avFO6hFVlrjgyvV6nVFnUaq8+Pm95RJXlAAAAAAPLobdx8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ys8GKryyJzMZJkZW1Ueqd3l63m/gMVThGLo7No0tYojh7jJbluV8nvLcuRqM6qkt5aFV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2Y5rtV/nrXV/zFQ0tRhTC1tm5paxhyY/Sx5I4gAAAAAEM3bTyFOSXPQ5OeKTVterDA5Y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JztXVedU49Hm66GXd2depnC3oxnmc6QYPFS4etJTdbdaro9XVke1GujjVE8DhwVEXXuJ8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1UVaOjOGXh4WTMKoBg7UfNuelJ/Mhd/GkgdexH/8AHc447sOwPi/fF27Nu0Dspobw3gyf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X1b9qtHQSvakgjhhjhfGznYkSLL1zH6v5k4s0Q516/VTXhD1Gq6jYptR8mJxjdmHLckK0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7Hk48Vkr+Nhy1dGthuxUbMkDLMaMc5qNkRiO8F2ne4HQpnGIl4/aFmm1fqpp3H6E/Fi+A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THHv+PL32r+jp4m2yFO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j89+Q8n96T/a3Acofu4vgQ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uxwHX4AAAAAAAAAAA5s+O18FWH/xDW/Arp9T/wBa/iVz7Gr69tzNo+jjj70trdiPwQ7J/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8f7y/imsfaVd1b1b0VPEnp5xY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jf4/P8AZezT855D8FaT2/Fq4mJckkDIAAt739is/Wn/ANFTandgaei21nLUbLEFKR8Mq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FavQpavURNczpQ1iXmPbubkmmrxVJHTQcqTMTpar05m6/NQxFE0xkqwjrmJBtzNWmufBU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idDmLoqfwKa1WsuWqDFJ9jY27jM7LDehdDI+o9zWu6Vb1saa/wARtXERawxxym+2IVGy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G7o92U8a3LxPpSY6zT6xIZWMfI2VJInORU11boqd1CaNGqjRmcMuJE4TitJrl3NZ7NbnyF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J0oROR7YWRsSNqK5ERHPVE1e5E4rxMVzGEUxlwN2cVQiACyy9F2Sxlqix/I+Zita5ejm6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SW6tGqJYlnt277zW/cRgcBcwEWHZh7MNy1cZM2Vr31o3RtZAxrUVjHc2q6rwTgb0xRRj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jiBgAAdA/Ek+G3cf+FW/rGMn/ldfvMb7v0gZ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OOPjxRRzZ3s5jmY2SNae4tWP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EL0KdDVN/rOBtuqabNMxOHyu9Llnydj/uSH7G3zi+8dztfKnsrGrex+C3dj7FlzadBLG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jK+XinkVeVNE5Wt5lM1ZbdUb70Gyq5xiZnfq7kMm3ee7cdkrdjD76w1CB7IqkLK6tci1ai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J15/pj3OVHaar3kQp1W5ne6uy9N0iiN/tT4GFkz+66KQ3KW+salukkHinhRy6eKLbfEn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j0S/R8fQt0zFEzux1dlidZtxn7E+Bs/sn33cbm7+X7RdxQyWLuMpeIzWW16qpGkkznRc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5V1XXVFTo6CO9bwjCmGNV1jnqZnNMx2G2v2k7C98NH7M0rc3VmXMT9pOwvfDR+zNHN1ZjF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rou6caiqiKmtlnQvQvSObqzGJ+1fs199WM9kx+eObqzM4n7V+zX31Yz2TH545urMYvcfa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tzY568U8Gwx3FNFXoXuaoObqzMYqn7Sdhe+Gj9maObqzGJ+0nYXvho/Zmjm6sxi5j91+f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3Q6ttZWRWnwWG1IW/7FLDNXZBMyhO9FbK1H6yc2rU0XXjr0JtRu4Zerhcq1rsVV101fq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we5aW2+tXCbufVWdkccn/AGlSkRWxOkexNJMC7oWV68O+Rzbmd2OrylqNYojf7U+BH7WQ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qV5Zr+OZRhqyvnspWqplJpHz6QQN1R9xrdWMRF7yFmx8m5Ezk3e8p63XFdmqKd3qzq239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VHLoqKi6K9ypwU3l4zWvSyo5TNw2Ku29srXlhvYVuennkesKxSR5PIxWIXR8kjn+hTR3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n6xTMRM55juPcbOv03LNMU/qxETx4LUoOo9U8k3D5zA5V8ElllLJ1Z3QQ8nWPSN/MqN6x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T2oxnBFdriimap3IZbHNlbVas8awyvdJI6Jytcreskc5EVWqqaoi9xTrw+ca3ciu7VVT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z/fNr8IkOPe8eX0TV/R08ULePD0Im8kLJI2aqvIyaVrdVXVeCPRDHO1JsIXNWrXpQMrVW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mq6cyqq9OvdU0qqmqcZZYj/7HP/t+qk38xjeZe1Vr3YH1rTEkgfpzMVVTXlVHJ0ad1CGmq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YehK3kmZJJHqi8j5pXN1RdU4K9UN4u1QxhD7l/7Cv12D7cwxb3ez3GZLH5VpfWrH8sYj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nH1Lcsc07FWaFHJHI172OajunRWKnSYprmncMHyLGU4bDbTWOWw1qsbI+R8io13Sic7lM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f7wVvvO19trFzVN/rPPbd9DT87vS6X7HPioYfta2C/f+49zZDH3M625Tw9TFtreL161W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EMrpXuexz3Ix0eiLy668U3ua1VRVowsajqNumzTjGM7vXaPt0LGGy2Y27ceyW7t/JXcL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42w+s6RiOVVRr+TmRF4prpx6S1TOMRLyWv2Is3qqY3GMnSFb722LcNJH1PpUtuO3JXfJH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dey9q8rVc1Vj01QxVjkX9m6E2rlFVUU6WRcbjytPxfHOq5Shk4MRjoYoKfVZeBWWIGK1/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z3NRjEmfyKqIiLytTQjoiY3u46+uzTrERTTcimN/h7cI3mHK+vm3qnKroo1Vq9zWJOB0r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Yc3xz3XQXxev707k/N9H7dYOPrW5Ds7B9FV87vQ1bha1vd2X7Qb+QzkdHe0clLxGDI2oK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y0vPMqLpV8RbExrFRkeiJ3SSfkxThGT9C/jjzmNWjjk3dzi7vX4E17DbUzO2LJUa+aXPR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eMMsxzPiipSyqySLRr2wWpZo2O09C9U1XQiveJGTDKmsU6NyqImZjCN+Zz52K7S/hR3l9+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7HiQ8ttz08fNjuyitmtXtwur2omzQP05o3ojmrouqcF7ypqTOFRXVRONM4S+ValWlF1NS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JonM7pX+EM13Kq5xqnGVYNAC2t47H3+Tx6pDa6vXq+vjbJy82munMi6a6BJbu12/FqmO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RjERrGoiNaiaIiJ0IiBHM4voACyXAx5HN4lKsdatbu5CnSsZF9RtmeNtyZlVj2ojmKqt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qcIxdbZ8Ter5qqqrRmN6cnY6sq4rOs8skN1iR3qs09O0xi6tSepM+CTlXvczF0MxOKlr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/lVQrCoipovQBi62FdVlzFzFxVKdXGYqTMSQxVWtfPDTsQRWGLI1zeVUbYa9ngrqqaLp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72q2el2qtOqqaqdzGcYy7n6WUNnBAAFkmPl8ZqyrftOq0lseKUHPa6vElx3WTNais5ka5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nNxQYQvV67XXai3VhMRhnxydfDtL0KIAAAAAAAAAAAAFGaCR8iT17ElWy2Kev10SRuVYL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lZIxzXscqKjmr304oYmIlb1XW69XmZp385Ur+KVYaqSPmSFiMSWVUWRyNTRFcqIiKv8BlX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YY5lYNACxsY1ZutbFbnrQT2K12zDD1XLJYpMkjikVZI3uaqMlexeRzeZq6O14DDLiv29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aeH/AJXwUAAAAAAKdiBtiJYnOcxdWuZJG5WSMexyOY9jk4o5rkRzV74S2btVquK6d2Hi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Nya7avWJblmex1fM6ad3NIukbGNTmcquXh0qoiMEmsaxN6rSmIieDHvzKuFYAAAAACNb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yKZh09m+m6ySmHMAAGChy2EuXq2UZeh8SSGfnmc9Gcroonva1yO0VHKq8Gqmq9w1ndem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E0/KmY7zN4fLZerSnXbG5MxicJmGulvY/GX7NKnb8YYjHPlhY5qczm8Fdoir3RNMTuw5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sfF7XV13itWr0q8dWrG2KvEnLHG1NERENnNrrqrqmqqcZl+h3xYvgH2V96S/hUxxr/jy+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ibbIU4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GPz35Dyf3pP9rcByh+7i+BDP/wCK7n6uxwHX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s+O18FWH/xDW/Arp9T/ANa/iVz7Gr69tzNo+jjj70trdiPwQ7J/M9P7U08f7y/im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b1b0VPEnp5xYAAAAAAAAAAAAAAAAAAAAAAAAAAAAAAAAAAAAAAAAAAAAAAAAAAAADjf4/P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kPwVpPb8WriYlySQMgAD45rXtcx6atcio5F6FRQMDNtnbFSJZbESQQN0RXvsSsYmvBOKy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cncYwh7x821cWkiUblWLrVRZFWyj1VWponF71UxXFyrdiewZFGLD7SyE8i13RT2Hq6WRs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Vdysk4JqveMzcu0xl7jGEMjQwWLxkzrFKBY5nN6tXrJI9eVVRdPDc7uoR1XaqowmWcGRI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cZVfcuPVkDFRHORFcurl0TghvRRNU4QMN7t9u/dD/ALE/zibo1zM1xg92+3fuh/2J/nDo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fbv3Q/wCxP84dGuZjGD3b7d+6H/Yn+cOjXMxjDPQTR2YIrEK80MzGyRu001a9NUXRfMUr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DAAAOgfiSfDbuP/Crf1jGT/yuv3mN936QM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HHfx3v7wdnH3nuL7biDoapv9Z5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6XL5feLAAAC2moQzT+M9ZYhn5EjV9azPWVWNVVRF6mRmuiqvSYmIndXLGuXrMYUVYRxQ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hk2r30yd9P8A15jQpzQm9p6zyu1T4FeN+RiRGxZnMManFEblsiiJ86wY0Kc0Nvaus8rtR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Jno+VLMj0a2NHOuW3KjI05Wt1WXoanBE7hmaKZ3Yg9q61y+1HgePcphPqc/su166Y5uj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vtR4D3KYT6nP7Lteujm6M0dg9q61y+1HgXlHEwYxUXG2b9NUc96LXyF2LR0rWNevgTJxc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a3vIZ0Kc0HtXWuX2o8C6kjtzLzS5XKyKqaKrsrkHLp/DONCnNDHtTWeV2qfAorQ16b2R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aFOaD2prPK7VPgVa1eGpXjq12q2GJqMjaqq5URPNcqqv8Js59dc11TVO7KqGgBjcnk3wP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ypq1ruLImdHWSadzvJ0uXo7qpLbtzVK3YsRVGnVkpjt8EdWRFq7oVzMXUI+ZqQ2utyL9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9F7qM0ROHg9xOgra/NOhERvS9fsyJxqxyZI+TyYy4dns78sycV3Fra/tGO+/If5VLOr+O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s9xl8rlXQOWlSVq3lbzySP8A6qvF9Uk6O94Le78zVTs0UTVLwNixpfKq8XtzOaOrIweHe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rOx0s6tnd0vRZn+EvBOnpOLrHpJfRrUYURxL8rpQDBf8A2Of/AG/VSx/Ma7zOldsAWOX/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7cwkt7vZ7jElj8q0vrVj+WMR4s9Y318RsgFOpLFFuKk2R6NdLVtMjRV05ndZXdonfXRFU6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f25TM2Iw3qu9LZO1u0jtO2JRsYjZG7rWFwluSSefHpBUtxtll9G+BbUMroVcvhO6tdFdx0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TVOMw4Vja121RoZJw3Eba1UV7nPfJJI98sssr3SySSyuV73ve9Vc5znOVznOXVVXVSVyrt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W7JWhnyOSdjK9qvUlbWfbb130yzYVjkb1FOuroknnXXVI1mZwNKqtGHU2dqFOs4zVOGC1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+nLjL0WYbcioTWM8rueOKzWsSKsdBjYI4ZU6lNOu8YVuuqLrxNYmZmMvYd65btapZqrooy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IyHNxN10ZDGiKve6pE/5DoWfFqcPV5x5vjnuugvi8f3o3H+b6P26wcjW952dheiq+d3oT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yy8uclWzjchZe6W34p4vJDNK/l5pFitwztY9eXi6JGcy+E7mUgov1Uxg7dzV6K5xnHHgm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vZZtXs1rWIsAyaa3a0SxkLjmSWHRtVVbGnVsjYyNqqujI2NTu9JpXcmvdSW7dNEYQ587S/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/wBUUToWPEh4zbnp4+bHdlGiZwAAAAAAAAC/21lKmG3jgMlkpIosdXmsSufZf1ddbTKc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qzpHoq/RcpHdiZpwh3ti1U03pmeSweHlhnxteeGZbDZkWV87uDnyyOV0jnJ3HK9Xap3yS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/Xjn7W92l6FMA+szOKobe3hQyNhle9kkw1WBJVRqux/jT32ep1VNdXtjZN/NYrXfMiqiZq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Rqlej42Xs4ZHwleWAAAAAAAAAAAAAAAAAAAAAAAAAAAAAAAAAAAAAAABidx4qfMY7xOu9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15dG669CL3zK3ql+LNelOZljCoAAMXZxEM7JqKVKfk65LFYtSuhRbrXQpJqyGXpZHKr0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ejfrjDLi7VratdFjm/wBbengZRrUaiNaiI1E0RE4IiIZcWZxAP0I+LA5r+wbZatXVPFZk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0OPf8eX0zV/R08TbhAs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Y/PfkPJ/ek/2twHKH7uL4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fq7HAdfgAAAAAAAAAADmz47XwVYf/ENb8Cun1P8A1r+JXPsavr23M2j6OOPvS2t2I/BDs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Tx/vL+Kax9pV3VvVvRU8SennF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Mvj9uXTswbr4K5DJqqealaLT+Unt+LVxMS5OIGQAAAjm+GPft+VGNVypJGqoia8OY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NYpWlVrV5uCp0cr+HH/NOtijSbYUMrc7I5Wu5WwPRXaKiaq5vfQq61PyOu2pbLOU3Y3J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Hy5XGwySOuY+C14k+RHROaz6brw5Xqjv4ixZqpjHFiWvMnicxSw2uRqStlbOrpLbrLZG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0cvFHIq83mnRouUTVhHcaYS2P2d9m3Z/uvs43xu3c++am2tybardbgdvzJA2S+9kCytXl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nUtSFFVruK68EWHLjEYTOMstfRQwviY90LEc5qKqcqcFVCjVXVEzGMtnrxev9SZ6VPON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nDCyjK5kbWuTl0VGoi+iQsavXVNcYyxO4zGFxd1LGBu2MPYuYeFkb8pVZfSBbrFmfJ4D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cfBOHLr3S3VdtxjGOXia4Sl+Cgs1sXDDbY6OdqyKsb39a5rXSOVjVfquujVRDnXZiapmNx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0D8ST4bdx/4Vb+sYyf8AldfvMb7v0gZ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OO/jvf3g7OPvPcX23EHQ1Tf6zz+3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uXy+8WAAKc9iCrC+xZkbFDGmr5Hro1E+aobUUVVzhTGMr2lhN05ViTY7DSNqu4ssXpG02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0unmrGhpNcQ7dvY12YxqmI7bH5/bW4YMht+jmKFeGtkMmyilpVr5CujrVeeP+pnYmrmo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N1110MTXExkdbUNnVavcmqZiYww7j1R+L/hU3Jv3b0mUlfDtOGrLXnfBG6SVbEU71ReK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1X5iInDdd7RxQzBx5WpiKcFbI8kCRNcxiwxu06zw1TVeK8VIatZmJlRubNsXKtKqnGZ4Z8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6/aJvC5SzN9WvZQW31yQMcqqySOFG6aommim8X50ceFZtavRajRojCEZxW1YMRsnH7wjmb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1nwS14XdTyTtlR8Uit52KvLyu5FTmauilmKsasEOtRjZr+bPclPSR85Yq5ZuLk20oLDa8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69Vdz8un9ZHoTW7emvWbdvm9KqJnLhunLkfbNvsJPxgn6NOdvo2eTPZ/QucTaku4qjdm06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U0TmkYjl0TvaqUlS/RFFyqmNyJmO2vAhAIp1LJ2vicqtS9lUr2nsVWvfE611St5k4+gT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zxu3bnCqP2aMY8nHu5Wwdu7T7M5sfs+xufIS4VluvunxqzVndzulpZitBViVjmzNY1IVdo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OPdmZmY3dzuPWanTHNU1b9VMYznyb6Ue4v4vfv2yX2Vv4mVtGeTHV111Z2tldh8mU29Xx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WtDPStWFjidA7m5lV0cEDkVOGmj0N6cYxnDBrVEVRhOWGqYMFBbsTRpG+LBsne5sMiuWW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Sq/wurTREa13otOPDTXrRcnQiHjdfvxZuzFHjfVjg4eHe41rjf7M7Xp6+x9vecO948vX2J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07cmQqTX6FG7ao11c2e1DUnkiYsaczuZ7WqiaJxXXuGeYrSaUPtO5BfrMt1nK6GTXlVUV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wXRelCKqmaZwlsxX/ANjn/wBv1Um/mMbzK3blfH1n27TlbBHpzKiK5fCcjU4Jx6VIqaZq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kx1SK/kKN2pRnVqQ2p6k8cT1enM3le5iIuqJqmncJOYra6UKWX/sK/XYPtzDS3u9nuNpL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8sYjxZ6xvqst2OK5WoNjlnu29UrV4InzSPVvFURrEVVUUW6qtwmYh9kteL5BuLuV7NPIO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CSB6s4+FpI1OC6KZqtVUxjLEVRKyyDUdka3PXdYrtrWXTpGqpLGxJK69YzTirmrovDj3U4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HccvaU4UU5cJx605JyTxs9i8o5XRU7kqSulTmpXW6clhmmvc4JIidKd3pTuol+5b0eJ47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jCI3Y5P6P+JZkiUHiaCCzG6GxGyaF3oo5Go5q/NRdUDamuaZxicJeLiZOzhpMAzIyOxDm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t+tA/lVjZK7bHM6B7UXwXQPZp/CproRji7Fna96mMK/lxw+FHMhXdJayONe/q57tdnisk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dovfRelOnTiXrGWJhpZrwppr3qZy8GVvb4tmRbkdz7oesS17EdKk2eu7jyO66wuiLwRz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5xydciYmMXo9kWtCirLjEzjDpA5zuAHI/aX8KO8vvyn+qKJ1bHiQ8Rtz08fNjuyjRM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5fGyVixytR7HdLXIiov8ChmJmJxgjjjiYkcTEZGnQ1qIiJ/AgJmZnGXoMAFOWvXn5eviZ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o7TXvahtTXVTuTgqBqAAAAAAAAAAAAAAAAAAAAAAAAAAAAAAAAAAAAAAHmVqPiexXKxHNV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FTpRe5oGaZwlr2vuLK43yhRoXWZmtSiSSK0+OZ7m8dOVXRoqO0Tjq5yN6fDTTlMvT9Cs3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7PxZurIz+0NLUM2Vkyq5O3ZRqTNTwY4dNVRiRrorenvJr3g5ev8AyZiiKNCI3OHrpKYct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kiuyDsZ1atkbba7l5XNXgi8U1RV7mvEytapVhcj5OnwIY7dmdkxddJLMMEc07q78r1E+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6tGcddOC82uvgt05g9B7PsRVMxlnDHQxjqw6sqb4SrDUxkMUFt16NeZ/jb39YsjnqrlXX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ed1mua7kzNOjwZmQMK79BPis/AHsz6xa/DZzj3/Hl9L1b0dLcBAs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/PfkPJ/ek/2twHKH7uL4EM//AIrufq7HAdfgAAAAAAAAAADmz47XwVYf/ENb8Cu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XPsavr23M2j6OOPvS2t2I/BDsn8z0/tTTx/vL+Kax9pV3VvVvRU8SennF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OMfj99PZh9/wCU/BoSe34tXExLk8g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ZW7Qx1SSpBNefIxLGRm8WqsSKJ0i88mi6a8uiebwJrVuKscd5iZa/wA1uW7mMHzSx1o4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irYRYmtfzKxfoV10Re/qdC3q8UVY4tJlThhifDC98bXORjdHKiKqcDnV1TFUxE77dcETIB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6P8ASQsav6SGJ3EgwOdycsu38HE7HR+Uo4ooLNmysUUCNlfWRbT11SPjFzrr9AqL3S1Xq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FJsRefkcfHblaxsjnSNckbudmscjmatXuovLqUblGjVg2hSymfxeHkjivyrG+RFcxEY53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ZotVV7hMvWLzmOzPW+T5Fk6jl6zVrm6c+unokTvKK7VVG6RLpL4knw27j/wAKt/WMZt/K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QM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Hfx3v7wdnH3nuL7biDoapv9Z5/bnoafnd6XL5feLAAGf7OsHFnbtncuRi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HgkTVjp4F0ls6LwVUfrHGv0PK5elU0guVbz2my9Ui1biufGq7japA7KB9qNplGHa+Rkar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xo6Nj3x1adqZzWda5jVe5GKjGq5OZ2iJxU3o32YQul2/bSTdHaBnnY7LPpbrhqQUEZBA6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7rk8YRE1WZunK53dFdmZiIyZG8TgguFsXbWJpzVcZZmg6prWyo6s1HciciqiOmRelO6hF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4wo3Npavbq0aqsJjgnwJJsHtOxPZ5vC3fz2MyL+eg6mtepHXmlbI6WKZFVOvROXlTp16Ta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6tWr9F2nSpnGEYx26aWV2FjdoV4JmZPFX6luzJMsUcTmunZCjI9ZOd79XovKjPQoq9CF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M4Wqvmz3E5JXzhHsxabj8xXszxyLDPElWN8beb6a6TVG6Jx6OJa1eqIl09Wo5y1MRMYx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KBbYS42pFWwVtqQ2q0TIaztfAsRwtRvOzX6LRNXs7nzDk3KJpnKk1q3pzN2ncmcvBM5+9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Yh9HX/PTfw4uUejnjdqjxv3P4GYkw8OXqbcbgY2rk4Ic67Ny1Kb7krXS5uVK6T9SrFRzm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b0aKhyLsROOPA9ZqU/8Apo+bT3Iel2duROhLK/Mw1v8A5ZivzdHVP6F3SW9jbGRpT0bua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GS++xip4YY4EXR0j3Pke1Gt11XVPN6DemmmNzd42JleUEiSsiQI1IUfIkaM05eRJHacu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4+e7R+8V8aOY9NIHJ/106/Pmepyb/jy95qvoaOKO48+6Pb1jE2602Bq2b8lCrSr3rjGt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9msMioiu9CvO1eHcL0VYTupJh8xc7bdaS2xjo2WbNqdjJE5XoyWzI9uqfMUoXvG7HcSU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f/b9VNv5hvM06/DirFDK2YnzVaF+hbsRRNR73RV7cUj0a1dEVeVqmtrxuz3CdxhcvmMP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OpTu1681azapNRZ53zxo1rpNIY10RU4+G7pL+ljvosF/l/wCwr9dg+3MOdb3ez3E0lj8q0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R4s9Y33uXKUcdadHkKTb0VuOujYpmosC+K5CrbkbIqtfoj44Xx8Gu9F0aalixuS1qWc2S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+LxkOMqSvdYZXptTxeNvUMiVqKkcWi8zFd6Dum92caGtMZWWo/wB4K33na+21jOqb/WcLb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pMpi200lmhiWXFyr1lqpHrzxP15uuh5eKKi+E5rf85vHp6tu5h8mrcef1fWNLCJnCrenP+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FxjMuqPho3pUkfMmtG83Tq7LNNUTVOCSadKdC9Kd1E1uW9HiRX9XyTVTG5uxv0/o6pZsi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RrrBOipoqPilYukkcidD2L3FQ2icEtq7Vbqxj/lGbNN81ltW9yR5qFOara0XqbUTNeCt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3paXMl2Mu67Fq9o0zVRM6E7sb9M9W5O/uSvcTg8PuDKMp28dNSbXqyzzsj8Br5EmgiREk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X5hRuxVRGV1NnUVVVVaVenH/PYTbtL7Btu7Wu9pL8Nk7b6Gz7XV0ILKtkke10EU3K+RvI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XROJUovzOHC7k2aV9V7F904/HVaeOu4ytMxGeOTcsz0le2NGuejeRvFyoi8VONG26cZ+T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3Zt3atKqqcePJ1sjCu7J8vVwW68ll9yWFyeCvx1kjqOkSu6OzVp2mq3mcipolrTTTud469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PGjFUq2ZYtzNOjE4ZNxlNs9mPlrOxYilnLdWRL01V1i1rdR0TMPQu8Y1fG3m6yaRdU7i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1bsoLmzLFyMNHDibH+TlkPfe39GJ+NGnSuBX9h2M9XZ/Qxma7FsbtqCOzuLtGo4itM/q4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se/TXla6W41FXRNdENo1iZ3KT2Jq+eez+haYnsq21n7PieC7U8TlLa8Ur0oq1mTRE1XwYr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dpPYmr557K4n7GMbDmoduS9pOPh3BMiPixMlWBLsjFartWwrcR68EVdUb0IpjpE4Y6OQ9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4zXZDg9tyRxbi7TcbiJZk5omZCvXque3VU1akt1qqmqdwRrFU7lJ7EsZ57KtX7EqV7Evz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JrppcnFThlqNiiTnkc6VtzkRGtRVVVdw6R0iccNE9iWM89lipOzvZUVaG7L2vYNlOy57K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dDy86Mct7Ryt5m8yJ0ap3zPPVclj2Jq+eeyps2JsKV7Y4+2PAPkeqNYxq0lcrl4IiIl/i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nsTV889ll832M4vbUcMu4+0jH4eKwqtgfkKsFRsjmpqqMWW41FVEXjoaxrEzuUs+xLGee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4jHyZfK7+q0cVEjXS3rVKKGu1sjka1XSPto1EcrkROPFVMRrMzkiD2JYzy947sETL0ocl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OsIroLdWhHPDI1FVFVj2W1aqappwUTrMxuwexLGeV18nLIe+9v6MT8aMdK4D2HYzy8/Jy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/Gx0rgY9h2M8sJhuyDGbhjyE2F7RK1yDFTSVshMzGaRwywqqPRznWkTROVfCRdNOOuht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LGeVhDsDZFh/VwdsWAlk6eRiU3LonmJfNueq5MsexLGeWSn7H8PVv0sVZ7TcZDlMk1km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LJXK1joY1uo56OVFRqtRdVNekVcln2JYzy82uyLCUcvHt+72n4utn5XRxxYqavXjuPfN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9VfqnKiN49wdIqwx0T2JYzy85HslwOHvuxeW7UsVQybI1nfStV68E6QtYsivWN95HI1Gt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RVMxfqncpPYljPKphOx/D7lWdu3O03GZh1VGuspj60FpYkfryq/qrruXXlXTXvGJ1iqN2k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fFdlW3twW/JuA7VsPk8krXPSrSgrWpuVnondXFeV2id0zN+qN2k9iWM8pB8nLJ+/Fn6LT8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7DsZ5Ye12NU6m4Km1LHaDXi3FfhdZp0H4teskiZzaub/tWn0DuGuvBe8bdInDHDIexLGeW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YOHr5yXccWUifcgqPqpj/FlVJ9U5kf4zJppp/NN7d/TnDBU1vZNq1aqriZxiEKLL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W+Q4ULS/8AUyf0VCS149PHDA7byGIxeArVupyMlpqzc762OfJXfyzva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yo1Ea5eX0SKnExjOL0WtanRdr05uxTMxGSd7JxrrC+TpMhdsUsZPRllaxZZpoZK7JeLuhr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ohly9bpqppppm5FcRuYTjgzgc1gt3yRRYSWSSBljkcj2xypzM+lor1VW6pro1F0ReC90y6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ETMcTHZKPd2NZW29ZgrXrWTqpPXlVrOoZAngOc5qIxNEcit0VnDRPRao01icXVq1axFN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nv8AVvbrM7cxEmExUVCWVJpWue972pyt1kcrtETvJrp0J8xDZxNbvxeuTVEYMqYVH6CfF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i1+GznHv+PL6Xq3o6W4CBZ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x+e/IeT+9J/tbgOUP3c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Xc/V2OA6/AAAAAAAAAAAHNnx2vgqw/+Ia34FdPqf+tfxK59jV9e25m0fRxx96W1uxH4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9qaeP95fxTWPtKu6t6t6KniT084s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xj8fvp7MPv8Ayn4NCT2/Fq4mJcnkDIAAAAAGocnmcymTtRsyFhjevkaxrZnta1Eeq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Haot0aMZI3EeLZe3ZpbGEozTvdJK+JFe966uVdV4qqnKvREVzg3h7y02HhhYuZ6lYFdp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07iKi9wxRFUz8klD9zW9qy4mRmKbVS4rmcqwxIx+mvHijU7hdsxc0vlY4NZwWVf8As8X+Y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408baFU0ZALPK/wBgl/0f6SFjV/SQxO4kWMu7LZjabbTafjTYIkn54Gud1iMTm1XkXVdS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hixGCU0JKMtSJ+N6vxJUXquqRGs0RVRdERE046lSqJxy7rZBu0RNblVdE1SB3H/TTzzo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zjoyPzIP5ZTXXN7r94pdefEk+G3cf+FW/rGMrfyuv3m2+79IG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ifadui/sns83Nu7FwRWcj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9nm6l8sLFc1r+RUdyqvTopvRGNUQOfGfGS3zUfLjtz5La23NyUn9RlMJkKN1litOiIqpq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6ORngvYqOTpLXMUzljFHNUvfymM777dl+xLv+8TPMRwmnJ8pjO++3ZfsS7/vEcxHCacny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l+xLv+8RzEcJpy8L8ZncWvg7r2SqdxVq3k/8An1HMRwsac5j5TW4/fVsn2Ne/HxzFPCac5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Vsn2Ne/HxzFPCac5j5TW4/fVsn2Ne/HxzFPCac5nz5TO4+5urZPsa9+PjmKeE05zNX9r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gruc33tSi/AxXoa6Uq1lEemRdVc9X9Zcf0eKt5dNOlenuTWqYoxwxUtc1eNZoimrGMJx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/iTt/wBjy/jJPp8DlexbeerteA9x2I/8Sdv+x5fxkafAexbeerteA9x2I/8AEnb/ALHl/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Ft56u14GewFelt/EVcPV7QNsuhrNVEc6tPzOc9yvc5eW01NVc5VXgRTGM44O9TToxhDI+U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NY/GzGjDLxLcrzM5JN97Wkbrryvqzqmv8NtRhxjEZzGYvOYqzi5t7bTjZYaiJJHVma9rm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sLoqKidwzGSd9iqMYwYRuzse1Ea3tD221qdCJFMifbiXT4HAnY1E789XWeXbKxb15n9oO2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qv24afAzGx6Y/Wq7P6HxNk4pqo5vaBtlFToVIJUX7cNPgPY9PKq7P6FT3IUf/ABF259im9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tGeerrLF/Z5i5Lzr8vaRt6WVEVkCOil5YmL08iJNwV30S8V7nQS27+hvLMbMoijRiZw3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xq/BIe0TbWmqaq5k/R8zrFJ+mTmaRsqnh7P6EHlWK1P5MuWql1JFnkrWcdI9FYtSdYtVR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qKuqKT27sXcaZhT1nVJ1aIrpnJuZercXtHJT1pmY7LO1kevLVuonKyb/ACX9xsnDo6Hd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ici7YiqNO314zfo7m+zJAoovG5rFhe9UaxuaarnKuiInj3Sqlyj0c8btW4xq/c/gb47JN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srMuQhuXr+UktLTyuSpRvfHkLELXLFWsxxovJG1uqN46HCvVzFcx3oev1OP/AEUfNjuJ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fM/p/NfjhDpzwdiFvB5f2a7ZlY6OSXMPjeitex2ezKtVq8FRUW5xRRzk8HYgwc4Y+vBUq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u+SGJmqrysjkc1E1VVVdETunWp3HzvaP3ivjYCrBYjtW8asbnSwyOmYrUVeeGd7ntcnzF1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WaJirHO9rs+/TcsUzG9GHXheeJ2/ueT0jvOKuC/pQt7vXUKz7M0EnK3RGt5VRXPcqNa1N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2pomqcIYqrppjGZ3Fsu1sl5J8W8eTrur5uo6tvJ1mvPyc+uunNw1OpzFOOO+8tG3fl4aPy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NHrr9VlqGCRWv1RycqqrXtVWuauidLVRUU5dVM0zg9TFUTGOK48Tt/c8npHeca4M6ULSf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qDWR5bIuV9VlhyQNd4snW8qOfonO9WpHGi9L3J3NSezTlxnchiqcmRb5KjbxUtbI3HWF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s6F8HWKiKr9G8Fa5qI5F80s1WadGdFzrGsX6rmjco0Yz7rJ+JXPueX0jvOOc6h4lc+55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iF8ZzdiRFREx0Tqz2r6NZJ3Me7h0ojeqRPNVV7x1NWowpxzvK7duxhTR1+xj4UjLTyaN5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iWbFTLz26jNeeJ+uvXQ6cUVF8JzW/wCc3j0z27mHyatx1NX1iapiJnCqNyc/7NXVwTwV8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8hKkyzJrQvppyWWaaoiqnBJETpT6LpTuomty3o8TTWNXjCa6Iww8ank/o7jOkTnAFC3T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A5JI3scrJGPb0OY5qorVTvoZxSW7tVucaVtSYuAuvuVq9y+ktWWvytna9WSOmgkaqpYl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jpwNbmlXG672zdoUW5q5yYp3NyPBCR707U9zbvn35y7RfSq71tLYRPHa80lZvVRxImvMx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06Faixo4Zdx3J2tq3K7VXgZzYu5e0DdO48Dt7I5qOnLkmSrbfHTgkWOSGq+ZWpx0Xwm6H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M4T2VzUtv3dYu1UREYRuTnZC3ge3aGnuvBv2emZjzOR8ZhzCXsbU54a8NatEvU+MeDqy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TXgWqIt0xTEThhGC3VVVVMzO+lnZvtrfFbdUOQ3Btmxhq6Wprkk8tqhYia12IpY9rE8Xsy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3f1aJy6cdeBiqadHCJ6sWsQ3kV27Q3xnrE9TD7csVpHRTxWrr43tXRUc2hMqKXNW3Zcva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n60Il2x9n+O2ttzbG4MbkLz7dzIVqb455WPVklmF8jJ4XoxsjJIpGNVqsd3f4SSzcmqZiU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nbjRqjLk4MuXsJDhdxWMrYw258inPdmt4O3e5Gq1HTtwN503Kiaror0dy8OghmnDGOPu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nek2896dol69IuKjpz3Zce9W2LE+QR710eiK7q4kRkUEbHI1E11LNyqaMIpcazbov1V1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GMxuZ8mL3g2YXFU+0ODEZ25JVyG184yHGWqUkLrDY6r5Y5p5WKkPWxNRzOZG8zkXuGteM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9Tmz8qLVWMZs3EnO2th4vdmyM9krEtmHJY/rmVHVperRebF4+VEeitdr4cTV4cTSquaa+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UYxj8jt4MH2C7Mpb8w2Rsbgt3HNZBQZ1MEqRMe2xW55ebRqr4a9OmhtrFc0zGDGz9Wt06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dXvatvCxNva9dpNgsVcMyTFRR2Ho2N1WnGl7MPj5tNZHfSarETpkbpxNbVOFPH1Q6tWWW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+yGHfMk9rbuRxGLWTXVZKseUpSU5dV1Vees+LV3ddzceBimMLscKtrc46vX82e42X2KS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emSS+9e7xdfsKQXvHlNq842qZ4IT8hWEZ7RMnew+xtwZDFydVk4qUyUp1XRIp5G9XHIq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Yb0RjVDEtddkuGp4fsRzHibOXxp2cWRVTwl8UlnoR8y91UjrMTUmuzjc7Ctq0f8Aqic8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gYsbuKDPxZWTMuYxNuOpNgWokyQJp1rp+CNWX0f+TqXZ0smG48/ZnVvlRXhpY1cfjT182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s6huapz+TJcrajxca8yQvdi4q+QrdSuunVJZbecxNNObVTGSapjgXKarluxbqqxyVRjjm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rrLcW78nuLcWW3djI16nJXZL1Wy9uj43xc/ktqoi8FdFj3fONqaYimKVa9jN6b/q6qaet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/aHnd87nhRzsR4nfzFZztURq14ExFTh3FfC6dxDNOhTTDq2aprv3J3oimO7PfRbEb5yO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bN+pf21CsfDknuxMlpy8NNVY9r2/wk1dGnhxuTqM9Hpwncqo0uxu95neyXe1LA51+4c3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a8LWN6x/UxwNiiaxOHF7lTRVVE48VRDS9TjGEJtnxoVzNW7NNNU8c4t2Y74yWybvW9bRy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StkUeumqM0pTzOa7uLztRv8AlacSpOr1Ot0y1E4TOHHjHdQzth3NXzFXs87S8QyWlO2LI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v1oMjuMY5GPc12qwPZwcqKj1TXwuMlqnDSpli/VOlRMZ/wBHfbF7fWLJsmu1qaqmSrO/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EWr+O12hGOr18TnQ6b5wAAAAAAAAAAAAAAAAAAAAAAAAHmSNk0b4pE1jkarXJ0ao5NFDM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18bVZTqIrYGK5Wo5yvXV7le5VVyqq6qqhvdu1XKtKrdXARgFpksdHk6y1ZZHxNVV1dGj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KkjXtVFRyouqBY1fWKrFelThjwsfJtx8qtWXL3nva1zGyO8WV6Me5HObzdRryq5ObTXTXj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rXJjRmijDi/SyOOopjqraqTy2EarndbYcjpF5lVdNWo1NE14cDLl3rvOVaWERxbi6CF+g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sB2Y5vQkNtv8AC2/YRf5Dj3/Hl9L1b0VLcRAsg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Y/Pfk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twHKH7uL4EM//iu5+rscB1+AAAAAAAAAAAObPjtfBVh/8Q1vwK6fU/8AWv4lc+xq+vbcz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9La3Yj8EOyfzPT+1NPH+8v4prH2lXdW9W9FTxJ6ecW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4x+P309mH3/lPwaEnt+LVxMS5PIGQAAAAANKZJ/LlrTk18CxIv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DhwO7R4scSKW1Nr/3fx/1pP5VORe8eUkbi+mivsuUslirniOSoPe+CdYYrLU62N0TkWOZH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MW7mjjkxxJhA8/tqbD4BWpf66pFP1zYFha1eslRsau59Vd0NTh0F+1rGnVhg1mFvX/s8X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V+NPG2hVNGQCzyv9gl/0f6SFjV/SQxO4k+BwmUgXb+ep5bqLuKiilxirVhkSHWR9pEVr9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6Y1e90IiFivWMJmMGsQkWMpLjqUdR0vXOar3ulVqM5nSPc9V5U4JxcU7lelVi2hHt27b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T40bHGrHtkcrfotdU0RSxYvU0ROLExiq7P2/ewXjnjqxr4x1XJ1bld/V8+uuqJ/OMaxdiv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xJPht3H/AIVb+sYyP+V1+8zvu/SBk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Nc9v3wK78/Mtz7WpJb8aBpDMfCp2h/f2O/VFM3nxY6t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AAAAAAAAAAAAAAAAAAAAAAA5S3dQffgxaQzur2YZ89LBK1fB50yLE0e3oc1UXin/ACnT1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4O45G0q4oszMxjGMIsyRl5suKysDWW2t1mrrqsb268JI3Lpq3Xu9LV6eJ3aK4uQ8tMTRh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4e6qVchPiXtqZSRZaLlRtbIP6WqvBscy9/vSd3u8emndszTljcR3LMXY0qIwq36e/Hg7D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t2lCk8U2vlDH6IrZk00V7EXhz6dKfR/NNLdzRyTuMWL+OFNU4THi1ZuCeDuMJBRx7mufW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ZJcha6wiO4q17tNXKi68XeF3+JNzVM7kuhVXcxyzXTP7M5Ot1YZlXxCt7XYP7CnnGOZjO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7ItbGIui4/BoqdKcjPUjmOE0q+Vd7K/iyk9eJsFZ2NhhYmkcbJFaxqd5GoiIg5jhhXqsU1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3O689klpcbJJGitY/rZGuRHaKqatcnDgOY4Yb26NCMKdPsQq4yDEW530LdRIcjG3rEY2S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hJE5XcU76dxfnkFdE0zhKO9VdojSpqxpngjJOaWYiwmLhlZNHXTrI15mKrnO0d30Ryqmpo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JndX7nNa1XOVGtamqqvBERDCvETM4QwsmFxllzL910tJMgnX0alOo25dsQr025GS3KUc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55eLkbypzGmlOOR6m3q8WbUTfrmmc27hwPnufwP1XMfoih/v8zjVmjs/oY53VPWz5P6FS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rI5su1Jka2R3kfHcyoxVVujvL2qaKuqaLwUxjVmjs/oY5zVMYnnasY3Mk+BfWJLdyvLUt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Y6KeCVjXxyRvTlc1zXblVFRUXRUU10f2Y6usue0LPrp8n/wAWPZhcYzRPKe5VaiaI3xWFE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Cc0dXWI2hZ9dPk/+LJ4vD4SzcrUpMrepyzP5IbOcjt1qD5Xegjnmo7gsPia9fB6zqtE7p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V2Fqxrlu7Vo0XMZ4YwZirQr3ZJez/cFdm3N6bfmdXxGTeirEj7b1mbUuPRPp1ew53NBP6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12mM0/KjLEt7tqm/TzdzxurLHV2YnLiGPsR2bONyNd9HMUH9VfoS+jifpqioqcHMcnhMe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JiYxh4rWtVr1evRq60qplURbPY+ClBabCn+zW6eQtJAqeDFZqRNkZLGqehVXO5lTvpqnd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mY3nd1Kua9GZ3Yqinjid6c6UldwlOxYhqwSWbDuSCJqvkfxXRqcVXROIbUUzVMRG7KjTy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d8enWRqjmPbr0ateiKiL3F0MzEw3uWa7fjRurowiAJX2Vrp2pbXTvuvJ/wDAzkF/xJeh2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ct7UAAah7fdnZ/eGLwdfA4+bIOr2rHjMdZ0DZGRz1JYkcnjEsLNEcqdLyzYrimZxUtbs1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YnsTEoPndndt/aBFh8TmqTMbWxUzbFSewzHxVopY2LEyWRa167LI5iOVWRtY1qu9E7vSU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ds3bsYVYRHBjPg3Uom2xmNpZzGUcZt/IZfCYyfEyR3Kvirkkr4/GWaUnMks8busV8jVVF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oqjdX8GuMZsvtG2lbz9TAbevv2zkIW1m1r2Ox+Ujs04VesEditJej+mwo9WI5rnNkTRX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sMZyqFGr126qponJVOPX48vcW2F7M9+V1z6RbWt14srisxBAxK9Ck1bmTpPgYxsEFnqoI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+Z3TNVymcMu+WNXrpuVV1TlmMO74W+eyTBZXG7ZyVTPUJcfLbt6trzrGr1ibRq11d9Lc9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XXTuFS7VE1Ywn1ezNFmKKt6MEU7Dds7v2Rs7Mpk8HNDmYqldKdCSSDWzYqVnpyMc2RWoj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+AkvVU1VRhJq9qbdMxO/NU9mZlabM7Js5m6L13XbyOEZXRiQwpDipJrNyxzWL9uTr4b2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I5vBuqpxM13YjcTRSi2W2N2nwx7g2+zC2clVtyVYH5NjqUbbNbE5mC3Rnaxj4mpJ4q6aO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8w3i5TjE49WCG9amu3VRH60TDPbTTtl2lha+AoY2dMdVfM6Br8dWlkRs8z5l5n+UWa6Oeq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qnFHYpu0URTMRkjPPgb027PmLO38TZ3DAyrn5qdeTK1Y9FZFcfE1ZmN0c9NGvVyJ4S/NU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h9/5Lake3chgt0ZOOhDm6s9GONF57ciTxuYvi8DUdJI9NdURjFXgbUROOMMS1j2SJvatsD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lFan8pux+SljjgryNtsfKqvZNIyWNZJ3ScrVi6HNVdOOk93RmrGJRWqZpp0c3VD32Qdk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+bUrOyVuzE2gmUgq2pGV467Gu5OMvLq9XIvHjoZu3ccIplBq1ibcTjvzPbmZ76Y9sOz7O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Sa/jLVS3j6cSMYishekUrGI5WtT6RJKjU1TvEVmvRqxlJrVnnbU0Z4atxHY7nYOzLckTM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QoWMNQkWJJPFMV1aI3hI5qOc2S01vhfRIWJvRpxO8pW9SqjV6rdU41VY4zwyvti9mO4cJ2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8lXK5WsyhicYr4lkfXpwuezTw1a3mknkb4Tk10+Ya3LkVVRmTalq9dq3MVzjVM4yiud7JN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rt2zJZuNtJJSVaqzQS05/9ifIizo3WRskjuZqry6aL3CWm9TGOVV1nUKrlFFMTho5J4t9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wu+lxmawLbuzo4GRyWbKQT1LHV4+vFq5jnK5yumYq6Kzp4kVd2JpyTlXaLE03pr3piI7GL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NyxT5jbuNvTwMbFFJYqQyObExNGx6uaq8iaeg9D5hViuqNyVzCGoe2fb2d3Zuna+Ih27f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VmpDFNHPBIsT3xQxxy8yJyRdSnMxPRu/m8bFqqKYnLllFco0pic0sp2s7ro5/bcGMp43M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SKfDZKFFa2KRNUkdX6teLk4I/UxapwqxydlFrdE12aqY3ZiWlfJuX9qr/ALCs+tl/Tpzv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bjwnk3L+1V/2FZ9bGnTnPZWtcjtx4Tybl/aq/7Cs+tjTpznsrWuR248J5Ny/tVf8AYVn1s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1yO3HhPJuX9qr/sKz62NOnOeyta5Hbjwnk3L+1V/2FZ9bGnTnPZWtcjtx4XxcflkXTyVk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dOdj2VrPI7ceE8n5X2qyPsG160NOnOey9Z5Hbjwnk/K+1WR9g2vWhp05z2XrPI7ceE8n5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160NOnOey9Z5Hbjwnk/K+1WR9g2vWhp05z2XrPI7ceE8n5X2qyPsG160NOnOey9Z5Hbj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qsj7BtetDTpznsvWeR248Lx4pk/anJ/o656yZ06c7HsvWeR3PCeKZP2pyf6OuesjTpznsv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eKZP2pyf6OuesjTpznsvWeR3PCeKZP2pyf6OuesjTpznsvWeR3PCeKZP2pyf6OuesjTpz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PCeKZP2pyf6OuesjTpznsvWeR3PCLVyacfJOT/R11f/UjTpznszWeRPa8L54vkvajKfo27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7M1nkT2jxfJe1GU/Rt31kadOeD2ZrPIntHi+S9qMp+jbvrI06c8HszWeRPaPF8l7UZT9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54PZms8ie0eL5L2oyn6Nu+sjTpzwezNZ5E9o8XyXtRlP0bd9ZGnTng9mazyJ7T4sGRTpxO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t31kaVOdj2brPI7h1OQ9qcn+jbvrI0ozns3WOT3FOV09dGvtUb1aNzmxpLYpWoI+Z66NR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OKmYqid9pXqF+iJqmnJHE9GVF398VD/8n/Zv1u9+sbJx9Y9JL6VqvoobmIF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H578h5P70n+1uA5Q/dxfAhn/APFdz9XY4Dr8AAAAAAAAAAAc2fHa+Cr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FdPqf+tfxK59jV9e25m0fRxx96W1uxH4Idk/men9qaeP95fxTWPtKu6t6t6KniT084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Bxj8fvp7MPv/Kfg0JPb8WriYlye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UHU6jnK51eNznLqqqxqqqr/AAG2lOcVmtaxqMYiNanBGomiIhqMfkUiW5jkv+UvI3WS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06p3V8nW+Dpz8vNr3Ne7oWLOjlxw67EteZOPNJhebJ+UPGEnXruvdrU6jlbycFXm5+fm1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Ob0vk4NMr5Bepthja6ZqORrUVPNRDn12a5qnI3xVPKFL6s005ivMYweUKX1Zo5ivMYwtc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45WuevLoieY5FJ7FqqmuJmGJnIzmFjs+MYBbq53yArI1zfiTo+u6vrn/2LnXl06jquXrP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1c3l8XFrlS7BeNeS4fHOt6/WT+0f13J1juTn07vLoc67hpThuN4ZEiZAOgfiSfDbuP/Cr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v3mN936QMg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rnt++BXfn5lufa1JLfjQNIZj4VO0P7+x36opm8+LHVvkKpo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L2cexq4xrnIjny59Goq6Kqpko14fwHQteNPW7jh7X+7zxx3WAyONgyMTWyKsc8S89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/vtX+VF4L3S7EzE4w8ZZvVW5ybk7sb0sVHPI2RcVl2NSy9qpG7T6TZjTpVqLrx09Exejz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jCd1emmJjTt7nbp6t6VjV3HjMPIysuSgs4l6oyJUnZJNXVehF8JVdH5vS3zU6Kl2iIy0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S0ZiviyVeCe6zteXb2SlelR9O3MnhyJEsUruK9K8uq9JA59dN+3HytKmOHGH22mAoI11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Ys3VRo5U6dObTUMW+er8XSnixla+Udn/deN+yQeeEvNa1ya+xUyENPFTRsngr15Inojo5G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ioqJoqDFXm5cpnCZmJ66p4lS+5ovSN84Yyc/c5U9mUdymLbjUSWNXMxbHdZFLH/WUJF+j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0N/zfQ2KK4mNGp0rF/nck+N2q487u8bL4rJSWuapbajL8LUc5Wf1UsbuCSRr3l7qdKL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zgo37MUfKp8WezHBPVlZWhSbkshPFMyOxFVhrvr0p0XxaW1btx1Ylsomqvhi5+sdEmnW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9ycHZ2PbowquTGWncUMfjMvm8tJjcfK+xmbfLbzGaspzpEyRVb1r+hHOXkVsUTdE4dxrT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WsVa9XNy5PyY6sPCld/szytWq+xi8zJeuReEylaigjjmROlnPGxqtcqehd0a9PAji66VW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r+FFIJknYruR0cjHOjlhkbyyRyRqrXsci9CtVFRSd5O/Zqs1zRVuwqBCv9sbWym8In5R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pSMjZJPac12jpNJEVGRoqKjeHM7p4JprHXcwyPUapsmiaNK5lme1+l83PtS/taNtmzZX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E0sbGS15JXIxvO1iI10b1cjddNWr06ouqKK8WNc2ZFunTtZJp6snCs79mbI4VzcgvjN3bb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8OWTE5K42pJQsc2vWxxuk6yFzuLeLeKKY0dGrJuSlt61OsavNU5K7e/xRM/olk+si3Qyri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q1K+3NxWFVzJWqvg47IO4ucxzl0hmXVyO4Lq/wDrdJibc4xuJbN63tC3oV5K46sYYdrr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30srSf1N6jNp1kUmmvc4Oa5PCY9vgubxQniYmMYeY1nVq7FejUwG6HLo5uvgpjMuqJ5q12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cniXtnbv71HfSIhcdidyQ3otsxZJ74lp5SXJ0mxI1ySsdj2xKjldzaKjus6NO4axVjVMP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3Ymcap626wckN+VZMk9HSxwzzRxWKrUbcrNY9W8ERFSVnDwm6a+Y7uXqq4mqYqaaVEYU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sn0Z4e4lm2MTuTcCVr9/KYjb+3Lqvix+XycNvmuyQpo9atWus08rWqmj3tbyopUu1U07m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1+NFVPXjwLHb8G5ty7owW18VexM9jOSZCGOdWWY44n42FZnJIiuc9Fc1OCKzXimpy6ddqq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vR3f1tLHLHYXZ2BYiInSqy8XgbTTsC7WIrNe7Rz2JoX6rnPr26c16CZivY6NyI5seuit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53aY7P6FjV9lW7M40VVdpC94r2wbJ3XW2vm9/SQ9fj1yjsgl686COJJlh0dzOjXXVO8RXd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6UzVFMRHD1l+nVdKfHq3MXqsna1kNoVt0YbtJ8rZB9RmRubXr3MnFmIarmI90kcc6Mjn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uacyrodKNDHCacFWqzXEZKp7K3obp3nco1ba7uzaOnijlVG5CVW6vajuHHo4knN05oeW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U47kzG/4Vx7oN5e+/OfpCXzxzdOaEXtW/n7vhPdBvL335z9IS+eObpzQe1b+fu+F8XP7yX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mi68MhMn/ACjm6c0HtW/n7vhffdBvL335z9IS+eObpzQe1b+fu+F8dn95OTT3YZ1OKLwyE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c3Tmg9q38/d8L77oN5e+/OfpCXzxzdOaD2rfz93wnug3l7785+kJfPHN05oPat/P3fCe6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6Ql88c3Tmg9q38/d8J7oN5e+/OfpCXzxzdOaD2rfz93wnug3l7785+kJfPHN05oPat/P3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nNVvuvzqappqmQmRePeXUc3Tmg9q38/d8LGUGZTGXZ8nQzuUgylpES1fbbf41KidCSTL4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YneJ2tfmd1lPdBvL335z9IS+eY5unNB7Vv5+74T3Qby99+c/SEvnjm6c0HtW/n7vhPdB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IS+eObpzQe1b+fu+E90G8vffnP0hL545unNB7Vv5+74T3Qby99+c/SEvnjm6c0HtW/n7v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35z9IS+eObpzQe1b+fu+F8dn95ORW+6/Opr3UyEyL/KObpzQe1b+fu+F990G8vffnP0hL5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7Vv5+74T3Qby99+c/SEvnjm6c0HtW/n7vhPdBvL335z9IS+eObpzQe1b+fu+E90G8vffnP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unNB7Vv5+74T3Qby99+c/SEvnjm6c0HtW/n7vhPdBvL335z9IS+eObpzQe1b+fu+E90G8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545unNB7Vv5+74T3Qby99+c/SEvnjm6c0HtW/n7vhPdBvL335z9IS+eObpzQe1b+fu+E9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nP0hL545unNB7Vv5+74T3Qby99+c/SEvnjm6c0HtW/n7vhPdBvL335z9IS+eObpzQe1b+f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8vffnP0hL545unNB7Vv5+74T3Qby99+c/SEvnjm6c0HtW/n7vhPdBvL335z9IS+eObpzQe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E90G8vffnP0hL545unNB7Vv5+74T3Qby99+c/SEvnjm6c0HtW/n7vhPdBvL335z9IS+eO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+fu+E90G8vffnP0hL545unNB7Vv5+74T3Qby99+c/SEvnjm6c0HtW/n7vhPdBvL335z9I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e1b+fu+E90G8vffnP0hL545unNB7Vv5+74T3Qby99+c/SEvnjm6c0HtW/n7vhPdBvL335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bpzQe1b+fu+E90G8vffnP0hL545unNB7Vv5+74T3Qby99+c/SEvnjm6c0HtW/n7vhPdBv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IS+eObpzQe1b+fu+E90G8vffnP0hL545unNB7Vv5+74T3Qby99+c/SEvnjm6c0HtW/n7v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35z9IS+eObpzQe1b+fu+E90G8vffnP0hL545unNB7Vv5+74VvdyG4MnE2tldxZXIU2yMlW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fG5HNVzV4LoqamYopjchpXtK/XTNMzklSNnMd/fFQ/8Ayf8AZv1u9+sbJx9Y9JL6Vqvo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DH578h5P70n+1uA5Q/dxfAhn/8AFdz9XY4Dr8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fHa+CrD/4hrfgV0+p/wCtfxK59jV9e25m0fRxx96W1uxH4Idk/men9qaeP95fxTWPtKu6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084sAAAAAAAAAAAAAAAAAAAAAAAAAAAAAAAAAAAAAAAAAAAAAAAAAAAABxj8ftU5+y9u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3u6JXh1X+DUnt+LVxMS5PIGQAAAAAAAABj847Gsxk78sznoN5VlaiKq68yI3Tl0XpVCS3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UPS32er0U5F/gl9WXdG/na5F3jYNjZa0lOpTcs6tVyI7rWpo3p48xpXN6iMZlnIzXuQ259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og6Rczs4Qw2Tr7HxNrxO3TXr+VHaM613B3R9ET0TerjGJYyL2Pem3oIWRRdayGNrWMakSo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PnGk6tXMmMM9j71fJ1I71VVdBLryK5OVfBcrV4L5qFaumaZwlsi29M5lcVZrR46fqWPjc+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RyIno2qXNWtU1xOMNZlV2Tmcnl0veUZuu6nqli8FjNOfn19AifzUNdZt00YYES6u+JJ8Nu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WMZF/K6/eZ33fpAy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ue374Fd+fmW59rUkt+NA0hmPhU7Q/v7Hfqimbz4sdW+Qqmj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+4jb+G3PuHCYrNRpJC5+4pa+j1jkbNFkGOa5jmq12qaLrovFuqLwVS3pTT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ciaatyUUymKy+28pJgNwMazIxoskFiNFSC3Ai6JNDrr5nOzXVjuC8NFW7RXFUYw8NtDUK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O5PelYXaNfIV1r2WqrFVHNc1Va9j29DmuTijk7ioSRODnW7tVurGlsvbOCwGQ7KqEd7HV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sa6WJjnI25Sf1zWuVNU6xObn06e6c+uqdLd5T6bTTEQpUezzbFrtG3lXiry0atBmNirQUJ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0lk1SJU15nMRePeOTtDWrlumjCd3F0tU1a3e0orjHDBGO2rYG3MNgcVk66WZbflStVb4x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Mr05ZHKnHkItn67duV1U1Tk0ZltrWpWbNMVUUxE4o/sjF4+CnlbMNaNk8eXwcbJEYnMj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mumr1XQ7VFUzhjw99yqo3UWw2XtR4ypE3IY9jGRtTkkRyvaneX6anE7MWomPGh4y/q1M3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q3mRXPzV1SeWWveot/tT6jVSSFq9Eit6yTman0Wmip08TFVnCMYnFXnU6ZyRpU1b2luTwb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mjbJG5JIpERzXNVHNc1ycFRe6ildy5iaZwnJMIvtqNkWQlhjTliibbjjYnQ1jL0rWonmIi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rfdbXJmaImd2dH6kJtgZI4MlkJ5nJHBDFi5JZHLo1jEy0CK5yrwRE16VKlzedDZHornVv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bcl1MgqxV8vBTrVrK6dW2xXksKjHr9Dz9e1GL0K7wddVairsYwk2Ldp0KqN/HHrZG0Mlk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JTtr0q7eaWV3QidCIiJxVVXgiJxVeCFaIxehaRjkfYsXrro3QpduWbccT9Odsc8rntR+m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ql2Iwh4PaN2m5fqmmcYVDLnp52W5Oq/bVbAOdyZbEM6q3Wdwdyq9yslZ/OY5Ohyd3gui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LVLlNduJpnGMql2p5WomFTbsb+sy+RlrSRVm8XNgr2I5Xyv8A5rE5OVFXpdwTUzbjLij16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EeqLjNxaLryswaO07iuzMKpr83RdPmE1XjQ4OoxPRbk8f1ZepI45Y3RStR8T0Vr2ORFa5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9KKbuDRXVRVFVM4TDJZN8uW2jJmbz1lze2r+OxtTJLxnnx2RmbGtey5detSNXKsb3eEnmr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vCNyXrrlyNa1TTrjLl7MRM95DN0fR/mvLfg7S7b3J4nG2du/vUd9IyFyH3djGM7LsS9XI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vcjU8OCJ2nHTvENM/+yXtrduatVtYZ4YHESsmo3qsEzFtOmtqxrXork1kciO0RejVU4lq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3VRXTNUThhTvcDeDM/V29tujuTbGeXBrkNtYTH4XcdeJZ2Y23i1ezIYqZyNXxeRZFXRyp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rUOXVGXCYxyz/AMvoFOWGquyu/YznxittblcxUqZSxmXQS9Wldkj2Y+dZXMiaiNa1z3K9O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6GJu0TFVET8qnRx6+53OrFtozGE53b5VbOQ/jP1ZLPazgHJTkyFevglntU4VVskkbLUyI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jlavBNe6WKLtFumNKcMasI45hjRmZyZlpPvmxkJaEmJzPj+MoXosvirCVkrNw+PbHI50T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rrA1704cFVuukkxhvfpRzKNYVySY6OdjeSGd8s8DNNOWGaV0kaadzRjk4F+HzvXpib9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UgAAAAAAAAAAAAAAAAAAAAAAAAAAAAAAAAAAAAAAAAAAAAAAAAAAAAAAAAAAA78+Ka9JPi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aNyDfS5O03/kORrHpJfSdU9FHVvt0Fdb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x+e/IeT+9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3cXwIZ//ABXc/V2OA6/AAAAAAAAAAAHNnx2vgqw/+Ia34FdPqf8ArX8SufY1fXtuZtH0c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sR+CHZP5np/amnj/eX8U1j7Srurereip4k9POL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RfH1tsl3T2XY1jvpteLO3Jm8ODZG1ImL3+lHk9Ho6usxvuXiBk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c1KzkcHap02dZYk6vkZqjdeWRrl4uVE6EJrNUU1xMsS14my9x/RUlT5kkK/+sQ6XSbef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28zjMw21drdVXSN7efnjdxXo4NcqkF+9RVThEsxCfHOboDu3beZyeYdao1utgWNjUf1k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ORTo2L1FNOEy0mGD9xe5PuLj9dh9WWOkW87GEtibZpWcdg6tO4zq7MfWc7NUdpzSOcnFq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UVVzMN4RLtF08dp/WnaemLmqbktalfs2/+p/+g/8AWGuub3XKXXvxJPht3H/hVv6xjK38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SB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c9v3wK78/Mtz7WpJb8aBpDMfCp2h/f2O/VFM3nxY6t8hVNG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zHq/EWIJX1rtWxnZ6luFeWWGZuSjRHsXjx0VUVF4Kiqi6oqnQtxjMxxdxytoX6rNrTp3Y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xfa/t5u3N0ctDeePRbFa3AnLq+PwEtVkcvhNVHIk0Kr4PNovBWOWKqJtVYxuJrV21rlrPE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OSwmVs4DORJBlqmjlVuvU2IXLoyeFV4rG7T5rV1avFC7RXFUYw8Xr2o1atXnpnclgslld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q7h6vDVJMZLPDXqMY9PI0SwVp+fmc/WJrlVUa5NeK+YItUzOXqxd2xtnnKtHRwmdzLv5tx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3LcvbgysuQvWoGOjn1dEs8bEa1HK5smqrHpy6d5yLr3pbmr005MMYQa3tO7NuKreNGXLl7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trrmPFFgvSVX1XrKivWSwiu4aLo6RNFTTpIot0xuRClq+2L1EzpzNfHKpi8XubDxzwU8+3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RSU2yI6alPFPE7V0iuTwoWaojtFRDHN05lydu/sfS/QyGPxkNGjXqPRkz4WIx0qsRvMqJ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krz929Ndc1bmKlkcTHaa2apy1shDqtedE4celj0T0THacU/hTibU1zTOMN7N+aZwqy0zu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LYp2kqtjWCrLM+Cxj5Nda1pIlnVYndCxvb4SJ5qKndQkuRExpQv61RFVGlM4zERMVcqmZ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/wArWfm3f1hKYr8WlprXoo/d+pCUNldUmS9FI2CaJj2PlkY2SN0EiaSxTMcqNkhe3hJG5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SCqnFBqWt12K8mWJ3Yz/AKTErgJakmWgrz5HaTW8tnAtXSaGxJIjIIZbM6scmNlciqyzy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0pJDXpbk5Jexs6rZprm7TGXuZ+vnWTMNQfcly9zyU3ISv63qqs9Zlevyp4LIGdYqojU+i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SSmYiMHF1yjXL1U4UzFObGO3lXnWV/uqv7Ih9WZ0ocn2drHIlTsW6taCSw+xE9sTVerI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RrGuVVXzEQzpQzGzdYmfFReenZzl+JLC1o7UkarCs08KV6ddzkRVV7nox8zlRPB14fMT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l2rWq3bVOFEThHWmqe9T2+9LMXtOOpH4th5qMMSRumymXfPHPXp1ofRWLcsTnJ9F9Lj5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mqpVm5CCNn6xfr0r+Sns9iIxVNm4zN9p26cJsXaVNtTF3LUz8RDkZOrnvWYY3PmyuQexHJ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42NcjEVGRovS7WZ0I0p3V65TF+eYtTo0xu8EZuOd//lsTta7Et29jseJvZu5Uy2Ey860Y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vVPmSGWGVXLo9kcise1668qo5G+Dza2r0V5HN1/ZUWLenTOOG7ihc3wfZ/8AOmA/DkMz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Hl9ypBd3PWNrnN6VxuTbx7zomNX+UvWt/icrZ27+9R3ZScgchdUczuTFVZaOKzdmnSkkf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yWRERzm9dC9e4ndNJt0zOMw7Fna161TFMYYQieU3Fu6TMVptx2ly7qMErYlZHBErq9h8a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a9YixM1a7mRU9CupFjFueCXcrw2jq/wAnJMT28P0r/b0d3Ec+Q2vuPIUq93WR7Kr4Ook5u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5ydGr0VydGpPXTFe7DkRtXWLPyJpiJjPj4X2tjMhTv47KVM9kK+RxCzrjrMS1o5IlttVk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VRebUq29UtW6q6qacteGlu5cNzqhJVt7WJiImKcnBPhSD3T9oPv5zn2av6wT81Rma+3L+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KZ67nINyXtyZK1m60PisFuwtWZzIefrOREfXVunNx6CG9qlq9TFNdOMROO/uxxNqdvax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8K1u4zI5HF0cLez+RnxGNZHFTovdX6hrIGo2NHM6jR/KjU059SxTTETjEZUVW2b1UYTFP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14q0eqxwsbGxXcV5WIiJr842cWuqaqpqnfbT7H+wbP8AbVXzF+jn4ttYbDWW499x1Tyh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GyNZYGsaxk0blernaq7RETRVK92/zc4YYvRbO2XRet85XO7uINvHbOQ2DvrcHZ7l7cWQ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ka8boYrNe5XZYhk6pznLG5Wv5Xs5nIjkXRypopLbr06Ylz9o6nGr14UzjE9XfYk3csAAeZ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XtY3vuVETh80MxTM7jxFarTrpDMyRe8xyO/kUM1UVU7sSqhqAAAAAAAoSXaUL0jmsRRyL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lUN4t1zGMRKs17HpqxyOTvouoaTEw+gAAAAAAAFVGornLoidKrwQC3XIUGuVjrUKOTpa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5qvNPYfPKOP+64fsjfPBzVfJnsHlHH/dcP2Rvng5qvkz2Dyjj/uuH7I3zwc1XyZ7B5Rx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G+eDmq+TPYPKOP+64fsjfPBzVfJnsHlHH/dcP2Rvng5qvkz2Dyjj/ALrh+yN88HNV8mewe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/ZG+eDmq+TPYe4rtOw5WwWIpXJwVGPa5df4FDFVuqndiYVg0AAAAAAAAAAAAAAAAAAAA75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97P/APwl+tbZyNY9JL6Tqfoo6/dbrK62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Bj89+Q8n9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ofu4vgQz/APiu5+rscB1+AAAAAAAAAAAObPjtfBVh/wDENb8Cun1P/Wv4lc+xq+vbczaP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3Yj8EOyfzPT+1NPH+8v4prH2lXdW9W9FTxJ6ec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/Of43+ebnfjCTY6JXdVtXBUsfK1fQ+M3nvvK5PmxyRp/ATzktxwyx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RVe0DAoumk/pG+qLE2JjdmOyxiwbN8W5EV8l5sLlV30ptVHo1NV08JZE14E/N2+DymM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FNM3JzOsQaN6h8cKRu5uPMipzr5hpXapmPkzHZMUkw25MdnJJYqXWI6JqOd1jUamirpw0V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4wziy5EypWLNapH1tqZkEWunPK5GN1XuauVDMUzO4PUUsU8bZYXtkiemrXsVHNVPMVOA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AALeG/RsyOhr2YppWejjjka9yacOKIqqhtNMxuwLg1FldxONyLmPvVmTuYioxXpxRFN6b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RxePxvWeI12Qdbp1nJ3eXXTX5mqiquqrdlnB0Z8ST4bdx/4Vb+sYyT+V1+8xvu/SB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Nc9v3w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z7WpJb8aBpDMfCp2h/f2O/VFM3nxY6t8hVNGQAAAAAAAAAAAAAAAAAAAAAAAA5U3VkIsc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XdYzrJZk4tiR2SZo9/ebqmir3NePA6NmMap63ccfalua7ExG6to5J4Z696lO6teqSJPTtR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qI5NdUVFRVRUXg5qqi8FLNVMTGEvHaprVer16VPXjO2rXsYjtp29Ji8hyYrfeH1fDOxNX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q6vry+hkjVeHoV4o1xz5ibVXA91TVa1y1nie01Xaq5DGX7ODzlbxXMVNPGIPRRyRu1Rs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+ngu/gXRyKhfpqiqMYeI1zU69Wrwnc3pRGxUjx1htKaaWtBA5bGKuxIiujaurXwrzNe3w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qndQu0V01U4VLdFc3adKIiZnJVE7/AA7sf88b6uQRF0XP2+H/AFNdf/lTbm7Wdjmf/wAd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8qpqmcuqncVIK/wCKjmrednmP/wAdPZq89Vgz7Ktl7JLL7tFERz5JGtSzAi8OZ7Y440dHr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7qnFIa7WG5OLS5qmlGSnRqzb09eZnCeDHKkjHskY2SNyPjeiOa9q6oqL0KioQORMTE4Sw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CP9UMJ6vE6/eh2a/u/wC5H15Utv8A5St/51z8PnMV+LS01r0UfufUh7kr5ndmcq7aw0Db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Xu5Y5ZIW9ZLPZd3IIUTmVqdOnHvGImminTla2fqulMYbsxjM5onejhnPvJFTbX2rZtQb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akGc3nG/qX2Vjcj3VcardOqqNkbzPlTwpVREavInhVpxuTjX2F/XNdp1aOasx8rueGVyzd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eGYe9ehrcrZVV08xJBzdOaHLq2jrlMYzjHWVH7j3Yxjnu3TnNGoqrpkrWuiJ9cM83Tmh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NLtIxW3h2jX5Gx192ZpktxjLCf9pWljqVXcGqqrIiySO06PQ6+YnGaqzRTTGSMZdWvaFd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qu9EdlJHbl3RXY3rt3ZpqdHPJlLKar9kQh5unNDmU7T1urxZx6yhZz+Yv11iyWTu7kw6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HWHo5i6tmqyyq/qbEa+FG70LuLXorXKY5uN7JK1Y2pdpq0b/izwYLnbu6s32e7iw++tsz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GEv2oX+KXYHROgswTxNc18UrWv5ZoubmjfyuTVvKq4mIuRoynotzqd2K6PlW68nFjufo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u7t2fj6WVx1PBbZwU0V6LF1JH25p8jJVcxJpbEjIvAYyZ6MjbGmiuXmc/RqijV4tTnljam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Y8bvSjc3wfZ/86YD8OQ1n0kN9X+4eX3KkD3j/AFa/m/I/a4y9a3+Jydn7v71HdlP9o7eh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rV12NpZ/IxULeQiVGyxQuY+RyRK5r0SSTk6qNXNVEe9NSrcq0aZljZdii9ewr3IjFuj40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2dh97bFbepzsyVbFZHGT3bGQhuxW2yayIluSRzJ2qxHIrHtZpqitKdm/MzOk9TrezrVy3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OUr+Rks32WoKsjNImV2tsfS2rJNM1qeE3n4cdV0RTN2abkxESxs/Vq9VtVRXnxycUKD7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IaTrjXKrJZnJUe5U062Kbq9WyNVfDarOPT5pNTFVvJuwq1U6tr+FUZKo6svV4GQj2zVy1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21YvbgxC5DM89mWVtW5FzOfC5scjFTVI3N0110VFN9OcuLpTqljkU+TDHYupM+jCty3c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xyy3VzXK1eCSIidBSuX64qnCUkalY5FPYh8u4DI1MLidy2c9ZhxV7PLjJomz2OtZXVzmq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JC5U8HXwuK8ELlFczHDgjnVLGPiU+TCrDm4MNk8tjqeSr5LHw2USrZyOQVkisWJiqjdY5N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Fqma6cZmIcPaGo0TXGjExk/VoxjuwvY92I9HM58T1ip4LlyrWtT5vNXTX55NzUZ47LnRs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+Sa9jva72k9mORy17ZF2pZxuU5fKkOYrOs0LduHwWTV0glhkakbFdHzNl5HJpqjtEcla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dKjaEapTFEx+7v0xw8M9WZb5PJ5vcWeyu69z3vKe5s3M2fI3uqZA13VRthijZGzg1kcbGs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mKaYpjCHD13XKtZr0pjCI3lA2UVXE08luLNM23tyquSzjmddJA1yRxwQoqIss8juEbEVyd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qqimMZdHU9n3NYnJkpzt1ba+LzRYxtje+VlyVhURXY7HOfSpN76LI1Unk/zudiL/ADSj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vsmxa3Y0p4U/x3ZV2a4pqpT2pi0eq8yzTVIrEyqmnTJM1716P5xBNyqd91YopiMMFzd7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7auIsI5NNZKFZXJ09C8mqKmvBUMRXVG/JoxmQvPfF92deje/bc9rbl3irPF5HWqiuXo56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8mJ0fzSanWKo3cqje2fYuxlpjHPGRpXduzt0bCnRm5azH4uV/V1s7T5nUnqq6NbKjvCgeu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4Ne5S7bu017jy2ubIrs/Ko+VT22GJXCAAGV2dtXcfaFYmi2pBGuOrP6q5nLaubRikTirG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FWx8E4czm6oRXLsUbru6nsi5d+VX8mntt3YH4vuz6TGSbksWtxXE0V/XyOq1EdpovLXr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8nzSlVrFU7mR6mxs+xa3KYxzzlTKt2a9nVN3PU2jhYH6K3njx1VrtFTRdVSPVdU6SHnK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92TdmOR1WztHEpI7pmgpxV5uHBPpkLWP4ad8zFyqN9iaYmMJhA9y/F4oujfZ2PlZsbaT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tF+ieh536zx6r9F1j0T+YpPRrMxuuVrGyrF2MkaM8DS+WxuZ25lFwe5qL8ZldHOhY5eeC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IiNkbxTXoc36JrS9TXFUYw8jrmz7mrzly051A2c4AAU5ZkjfFCxkk9qw9IatWBjpZ5pXdD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XvIgmcE1mxXeq0aIxltLafYNuPNsZd3lddt+i9OZuKoLHNkFTuddO5HxRr32xtev+WilO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dV2LbpjG58qe02niuxjsxxLURu3K1+VFRyz5VHZOXmT6JHW1l5V/zdCrN2ud93bdmi3G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2ZCnLFtzFxtRNNG0q7U0TVe4zzTTTqzpdGMz37jto+0GN9hweoGnOdjRjMe47aPtBjfY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GMx7jto+0GN9hweoGnOc0YzHuO2j7QY32HB6gac5zRjMe47aPtBjfYcHqBpznNGMx7jto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weoGnOc0YzHuO2j7QY32HB6gac5zRjMe47aPtBjfYcHqBpznNGMyzsdnHZ5a51s7Tw0rpU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XK7jrxVY9eniZ06s8s6MIjnfi/wCxshHI/BeM7dvO1VktGV0lfm04c1adZIuXvpGjF81C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K9qFi741MNJbw2Ru7YEznbgqttYDgkW46KOWqiudyolmN2r66rw4uV0eq6I/XgXbd6mvj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uNK3OlGbf/SwiKipqnQTPPAAAAAAAAAAAAAAAG+eyH4rz+1LYFPfmT3XcwUmX8ZXGYynV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rsfO+VHrJ1ix9ZysWPRq8uuvEp3NZmmrCIey1fZFmbcTVlmY4e1lhoiapfxt/J4XLJGm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h4urnQLZx9iStI6Nzkaqsc6Pmbw6C3E4xi8zrmr8xdmiJxiHZvxO+0Db1vs+p9l8k3i28N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5VRPGqdm5LYZZrr9GxvXJHInomO6U0cxXczWaJirS3pe22ffouWo0Z3N10qVHS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+e/IeT+9J/tbgOUP3cXwIZ/wDxXc/V2OA6/AAAAAAAAAAAHNnx2vg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+BXT6n/rX8SufY1fXtuZtH0ccfeltbsR+CHZP5np/amnj/eX8U1j7Srurereip4k9PO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8ySRwxvmme2OKNqvkkeqNa1rU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iAfkZnN0Sb93jurtBl50buXK2bdRsq6vZRY9Yqsar/kRNa0sXskxTmhiFsV2QAAA0JHD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SzyuRkcbEVznOcuiIiJxVVXoQtXaJquzENY3G8KHxTe1afNe53Kx0cHm021Z3k+lkp5Gy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zHpBFNyzuc9FSN3QnolavA2i3biMZmZy4GMoLvLsg31sbbW3N5ZvHL7ld1VYbmHy0Dutru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VNFjlRv0D0TXRVbzIiqa12Yy6M7hEvnZr/a7v1pv9I0n0ccbO+2MQMvW37218NvWrlt8Y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teFrq/jkVe457XJJJDo7VFYitReVdF+elinGaJimcJx7RGETlWaSYy1nc7ktv0X4zbNy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1XK1GNbI9sf0DXvRXNb3E4GLs5IiZxmIym+uiAAMfnILNnEXIKaqlmSJyMROCr30T5qcC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xLL7szPZ1m8VtajsTb78Xn6M8UmRseKeLOhrRxK2WKeVGt65z3Kmi8ehV1TXjPEVU6U1z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UCowtLmUx+PfFHdsMgfMqpGj10100149zp7pvTRVVuQYvtLJUMikjqM7J0iXlkVi66Kv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RfxJPht3H/hVv6xjJP5XX7zG+79IG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1z2/fArvz8y3PtaklvxoGkMx8KnaH9/Y79UUzefFj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AAAAAAAAAAAAAAAAAAAAAAAADlDeEd58GNdR5XvZNnnS1pETSaPykxFYjl9CvHVF6O/wO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dxydozTFqdLJGMZcyLYi54otSKHmkw95eWo1/CSvJyud1aovSzwV0/mrw6Ojo3bcR8qN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jM+PTu/tcPH3eNIknuULEGXxdl1LLUHddUtsTmVqp6Jrmp6Nj08F7Pok83Qp1UxMYSh1L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472dLN5b/wBnbv2rVy25cfkdubmpSeK18k6nIsUNqSJk/VOV/I59eaN8cmj2t8FzXJo7R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Jlh7u9aov29GuN3tNZYze2Fvsc2aZtWxGida16orFdxTwH/RJwLkzg8Zf2Veon5MaUcC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1jn3GyI93KnVeHpw6V06E80RKO3szWK5w0cONcQbhx1ypbv0OtuUse6Bl+evE+RkC239X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eCiN1XUzCavZF+mMcnZ8JJFj9wVmzQueySF7khsIx8M0UicF4SNavzWuTRUMxM0ypU1V6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xMdbqhhsVNdxeS8nPRqQrO2CWJi/StZI3StmiTpZryrzx9GvFF78lURMaS9fpou29ON3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fgq7Ku2R7tyyIq8FyC6/6GLjan8RmfR9fvNap/8A54+Z/wDsl92/+U7f+dc/D5zFfi0mt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kJR2fVmWI97SPVyJPcxeJlVjnMctS5dRbMWrVRUbK3la/TpRNOgrXdyOOe47uoThaybuh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9U3Jm58fe0TDYmCtYkpNTRth1h8zWMf/ANWzqNVYnotURfB1RcXKsIUtj6vTVE3astWO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dnbdy1GSlLQhg59Fjs1o2QzxSN4tfG9qao5F/g7i6pwK8VTD0lVMVRhOWJaeck8cWQp2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N87W8iSLWe6Pn5dV5ebl1VNS5E4w8HrdmmzfmmncxhhNuf2mL82VP5Xli9+rxJdc8Wfn1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3j8hha+6MvFHeyORjcsTJmNdFWg510jja5FTVeVFe9fCcvmIiJzrlU44PWanapt2oin/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mOxuMXc2KiZSuVZK8NiKFiMisQzzsi0e1uiI5nWczXpx7i6p0Zt1Tjgj1+xRdtTpbsZYQ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1MRqcnLh7iN7iWUyUdfrUTuPWKR0auTirV0XgTfrw5ey65mzVE7kT3pY3bfo7P1qp9qLF3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46u6mU3wfZ/8AOmA/DkKU+kh29X+4eX3KkD3j/Vr+b8j9rjL1rf4nJ2fu/vUd2UnkibKj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ikY50cjJI3I9j2PaqOa5rkRzXNXVF6CBzbV2q3VFVM4TD3uSznd52K9reW4sxuCWkjkx/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r1iI16wta5qNV6IiPXTV2ia6mkUUxGGDp1bX1icMsR1kTyuHtUo3vgfNaxqq18jEcrrUD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FXoipryrxTua9BBXZwnGnddnUdrRc+RdyTn3pVqufWSv1eQrOuxubzQ2q7GyRTNVO63Xw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E3pvUzu5JVb2xbkVY2pjBHGYSXNWqmOx2x3QW89BLZw001ha7JoWtcqyx86NZo3TXRHadw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2tVv0TE1XZmM2HfVcdlsdh8fFj8jZZFdqNWOeHXmcjmquqcNdTnXLVVVUzEOxExgsnYae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ZfFZnI+J4uwlnq5HTP5+WNImo5/HkXpRC/bnCmIzQ5+s2rlyY0K9DrYpNt/JVaNeegmD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mm1jpFa9zUciucqIqqqKnShPRRNcYw8xr2p3Oc+XXFWTfydpl/LkP3La+wqb8zVmUOiT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kXhTtr5qQ+eo5mrMx0SeVT2Xzy9H9w3PsP8A+sOZrzHRZ5VPZZHbtTK78zkG0tsxvrZa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JeSlSboj7Lm9DtNeWNuvhPVEXhqQXZ5uMro6jsubteNUxoRmnd4HXuyNh7c7P8O3Eberqx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l6y3bm7ss8uiK5y6r5idDUROByK65qnGXt6aIpjCIwhT3j2h7S2LEx24L6MuzNV9XGwNd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uGPV2mqac66MRelyGaLdVW41uXabcY1ThDUeQ+MRuK096YLblehV5vpM+UsOnnczvvr10a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xajVc8uFc25ZpnCImVKv8YDeMD0W3iMZej1TVsT7FFdO74TvGuj/NMzq0Z2lG3bczlpmG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zTwY+0kmFy9hUbBVuqxYpnrr4MM8bnRudw1SNytk048hWrtVUu3Y1m3ejGicU6uUqeRq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bLHRWK07GyRSRvTRzXtcioqKnSikUTgsuVO0fs8n7N8tE6m58+zMpIseMlkVXPpWF1cl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omsD3ceCsdxRFd0rN3TjCd15Ha2zop/8AbRGTfjvooWHl0n7PuzmftNyU8VuSSts3HPSP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3PojvFInp6FERUWZ6cURUanFVVte9d0Mkbr0+yNn6X/tr3N6O/wCB1XjMXjsLj6+KxNWK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YGpHHGxO41qcDmzOO69eg28e2fZ+0bUmKjdLms/EvJNjcajJHQu01+nyvc2KLThq1z+f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Kusa1asRjXODXE/xgd42Hc1TDY3HR9yOeSe+/wDhczxVP4l/hLMatGdxatvW43KZlWo/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W29VvVtfpstCw+tMid9sM7ZGu+YszfmmJ1XNLe3tyzM4VRMNsbN7Sdp75R0OGtqzKxM6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eibwRXLGqrzNRXInPGrmarpzalWu3VTuu5avUXY0qJxhkN3bPwO98NLg9wV+uquVJIJmLy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JNDJ0skbrwX+BdUVUXFFc0zjDauimuMJ3HJ24duZfZmfn2xnXJNYib19DINbyR3aau5Wy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rPoXf5LmqvUt1xXGLwW0tQnV6sY8WerBYEjkqc8ywtakcT57Er2w1q0Kc8s08qo2OONv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Ys1Xa4op3Zbn2VgtudkGcxNzftzH1Ny7ix1+xYy9+1HBXpLSmptZRqulVrfCbZc6R2vM9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fcqm5jhuQ+h6pq1Gr0RTHXlvWtZr3K8NynMyxUsMbLBPE5JI5I5ERzXsc1VRWqi6oqdJ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96bOxeTZhMnuHGUszIrGx46zdrw2nLNwYiRPej1V2vg8OJtFMzGOBizhqLPHZfFZdk8mJv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6tl1WZk6RWIuD4nqxV5Xt18Jq8UMzExui8MABi83uXbu2oYrG48vSxEE7ljhlyFmKqx70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VdOOiG0UzO4L2ldpZKpDfx1iK3RssSWvarvbLDJG5NUcx7FVHIqdCopiYwFcwLXIZLHY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jRi4y2bUjIYm/wCc96oifPMxEzuCEz9tfZzHKsdfJz5BrV8KfH0bt2vy91WzQQvjfp3m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XmQVaxbpnCaojrrih2w9m1+ZtdM9FSmevLGzKRT4tXOXoRvj0cOqr3EQxNqqN5tReor8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MMlazG2avM10csUjUex7Hpo5rmrqioqLoqKRJXLval2ar2e3GZfDNV2yL0qRdVxcuMsy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XwY1X0DtGdCt06Vm7pZJ3Xltq7OiYm7Ru78d/q/5hBZeSAAAAAAAAAAAAAAZbC737Tdq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slg9vvfLL5Mr9W+OKSw5XyugdI1Vj53OV6onDmVVTQjqt0zOMw7FratyiiKZjHDcyzHZY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FrnyLq575ZXLJJJJI5Xve9zuLnOcqucq9KqSOZdu1Xa5qq3ZXNW3kMZkKeZw1yXG5zGyp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QTIipzN11RUVFVr2ORWvaqtcioqoYmImMJSatrNdivSp/wCXenYF2+0O1eguCzqRY3tF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qthuQtVG+N1OZVVY1VU6yPVXROXRdUVrncm9ZmieB77VNbo1ijSp68N2Fdd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j89+Q8n96T/a3Acofu4vgQz/8Aiu5+rscB1+AAAAAAAAAAAObPjtfBVh/8Q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/wDWv4lc+xq+vbczaPo44+9La3Yj8EOyfzPT+1NPH+8v4prH2lXdW9W9FTxJ6ec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oT43/aGuxexnKY2hMke494Km3cSx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UmnSiMr9Z4aehe5vfJrMY1YzuRlYl+e1StHSqw1IeEUDGxt+Y1NCOqrGcWVY1AAAAh/YD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fk3Di9qyUXzW6+dz0DbVCtPBA98TnxukjRXcyJ1a83B/KvcOpMZa8mO40foN2c0qW+t/7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Tbe88wuzr23Fq4KtFVWpj7NqKd9uVEtSatjcmirwTwk1cndrVzo0xEUzGVlpTf9+Kv2EX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e5duYbFMhx2Ar4+NL9hcejXwMhmS25yS8zE0cjV+YT0x8vHRmGHJ3ZtwuXvrbf6RXuRhTh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FVsAAAAAAAAZ3sz7JcL21dq2H2Pnr1rH4+ahetOsUer65H1kY5qJ1rHt0XXjwLlm5NFEz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s3xXZH2rby7PsLbsXsZh3Y3qLVzk69/jVCK07m6trG8HTKiaN6EQxfrmummZ4SG7/iSf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1jGR/wArr95nfd+kDI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57fvgV35+Zbn2tSS340DSGY+FTtD+/sd+qKZvPix1b5CqaM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y9m+nH/XM9+s4zoWvG7HccLbH3eeOECooxYsN3GeNyK3ufQT6Hary24c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8CVO9CvzDnzuOZq3paPnR3Vx2i8dp3VXuZ3D8f/wJh0I6NyH0eWB3I7Ev3zuR+EWuuPdL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604ev/q/B5+s5+s7vNrrxKWs7sN6FKl5O8eoeWOo8keP47x/xvk8W8X8fr9Z1vWeDycu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11bx+szVuLrFrGtLteWLRYvK23OTl05eXyoummnDQ69vxqeNS1n0VXzZ7jxg/6u799y/yN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eE1rdp+bDGWW6bjavTrarr8z/AGeVDf8Al9fwrlP3f92r60PMf95n/nB36sjE+j67E/d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W33f9q2m99bq/OyE3nmK/Eg1r0UfufUhJ+zeaxYze59s0Imz5fIS1cpjajpGxLYlw9hLE1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+B3PHzaNXlXVUTilW7kpid7F6DZ9Olaw39HDq6+L1hNwXNvZN+aowPsQSoynmcY5vV2EbW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WzQukfrG70XFOC6KZqp0ocrUdZnVK5tXYwjHt+BLsz2tY6vjbEuFx125k2tXqIZqssMWv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g1OPK3wndCdJFFqccru9Os8qOzDV2NyUsqWK96Zti1kXz2699iI2O0+wrpX6InBrkVy+D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Xb0OJ5jXKZrr53yo5P6FlhL0FWzUdOqsjmqw0escmiMtQK7mik14tcvNw16SS7liJ4G2s2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qpq/dnfjPDZe0N4RbUoswWVimmxcCOXH268LppGNV2qwytjRV4a+A9E4pwdxTV1CuiZnGH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jCqYpqjqxYvtB7Qo89DHgMNDJHQWfHy5KxaifFI9klxjWRxMeiKnFiq5697ROnVN7Vmc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rVE25imdLSirc4KcfAxGUe5NrZixpp5ajpxYhn0c8WOvNtWLKN7kDEj6tJHcHyLys5tFV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TtTq9jG5k0pyR1phj9t+jsfWqv2osXfG6szia5vcdXdS+dV9wuXb9C7LYRHJ3+Wd7k/j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P3Dyv4kF3j/Vr+b8j9rjL1rf4nK2fu/vUd2UpIHJAAECoNxbXxsy8qx1Y4JFjXrZIk50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6FW1TEzOL3e0bt+mmnmd9Tx8GBhtMsbQv5V2fZDMuKjpRWJJV0Y7VI0SFVVvSi8dNOks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aURXTGjjl3Nzso4zI5VkNnxie0lirG1VbE9kfVyP0VyzsenMvhO4r/8AalaqinHcjL1Z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vEuZu63kosA28j8ZJBHKuOktuR/MsTmxPar9efRPm+aT0RGGRzNcq1mJjmYic/VjDK4t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3XbS9YvXyJFec7rNE4O6tjURUTzCemKsMmLgaxVrk1fL0Y69HflfabZ+o5D7Fk/Um/wD7O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09m2+abZ+o5D7Fk/Uj/2cJ/8A0Z6ezbV69LbVuKeeJZ0bU1Ww2Sa3E+PRvNq5kjmuRNOK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UddzWKJiJw+VuZKZx68OrOwTYsWztkxZCeNzc3uLlyV5ZVV8scL01rVlc7wtIY3dDlXR7n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rq4nvNXt83biN9l+1LtFi2BiIEqxMt7kyjnw4inIqozWNEWSeXTj1USKnNpxcqtamnNq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azrFNiia6nME8929csZTK25Mhl7just3Z1RXvVOCIiJojWNTgxjU5Wp0HUppiIwh8+1vW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tGZ5MqYBTsV4bUElawxJIJUVr2L3UX5gb27lVuqKqZwmG5+w3tMyEtxvZzuyy61ebG+T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q8LeZ9eZV9FNC1OZH/Rs4rxautC/aw+VD3+ztejWaMvjRutx7o23jd3bfv7cyzFdRvxL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oqOZIxe4+N6Nexe45EKtNU0zjDp1UxMYS49XC7hZnXbG6pHbwbc8lIzRUjdKredLOnT1Kw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adbnI0dLeeHnZdXSub/V3f3erI6/2ltjHbN27Q23i+ZalGPk61/GSWVyq+SV6910j3Oe7z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4y9vTTFMYRuNV9tXaZcoWF2Jta06tlXRslzmShXSWpXl4shiVPQzSpx5uljOKcXNVLNi1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2jr0atRk8adxoyCCGtGkUDEZGnQ1O+vSq99VOg8FcuVXKpqqnGZZ3DbL3xuOtJewOBfdo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1UhRXta1y6Nlla7ocncIqrtNM4S7NnY925RFUTGWMWOyWLzWCyc2Gz+PdjsjFHFP1TpYZk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dC96fQL3TemuKoxhT1zUa9WmNKYnFackkdqvkKc0lPKU39ZSv13cliF/Rqx3eVODmr4L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ETGEoNW1muxVpUT+l1D2UdoXu5w0sOR5Itz4pWQ5aGNOVkiPRVjsRouujJUa7wfoXI5vHR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hPA+h6trFN+3FdKz7b9nu3Ns6XJ0IVl3Dt3myONRmnPIxjf8AaK/RqqSxIuifz0YvcM2K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Xi/bmmXNUM0diGOxC7mila18bk7rXJqi/OOo+a1UzTMxO7DanYNtKPM567vO81H1ME9a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Imunm0/6uORsbPNc/uoU9Zrw+S9nsXVYpt85O7V3Ga7d3rHujZ0jfRNp5Vya99LeJU01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1Jwoo+fS2f2f/ANw9rfmjH/g0ZWr8aXXhIzQc59oqdX2rX49deshwdjXo05shBFp/qtf4S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771b4qu86MKTqOP8AbO8cjsDeWVztBrrGPs5K/Fm8WxURbMDbk2kkaLw66LXVn85NWLpqi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0RneajaE2dbroq8SZ7GSO06zxGXxuexlXMYiyy3jbsaTVrEa6tcx38iovBUXii8F4nNmJi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aN+Maqo3aends3EX7Ahc1Xdlw9tfd+vCf9kfwY7T/Nlb+ghXu+NLs0eLD32i9oGP7P8A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5W49a+JxjXI19ifTVdV48sbE8KR+i8qd9VRFW7c1zgjv36bNE1VTkhzNVxu9u2bcFmxB1e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GRvudDh8a9/hdTC1rX6OTRPAia6T6o/unQmaLUPPxRrOvTpTOhb3o356uqGzsR8W+w5kc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cxFmr4irWrxMkVNVRr7TLTnIi8NVRNe8hBOtTvQuUbG1emMsY9ee9gx25Pi7Z+OrM7BZ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Vla/i75GoiroliNz2K5VRNEdAjdfomm1Os54RXNjW4y25mmerr9tGdh9oe4uzLIS4PKw3P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te21X2qKLp9MqOVXKrOVOZsbXLFInFiovTvctRXGMNbGuXLFfNax1qurq7rpm3WwG+ds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M7U0R7F1ZLXsM1a9ju4ui8zV6UXj0nPjGmeGHoZjGHH1nGX8BkchtzKuWTJYaw6nPMqaL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bTudbE5kn+kdemrSjF862hq3MXppjcnLDwbOeAAAAAAAAAAAAAAAAPdexfx96pl8Pdmxm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kqruSeCZvDmavFFRUVWvavguaqtciopiYiYwlZ1bWa7FelS717Au32h2r0FwWdSLG9ouNi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VsNyFqo3xupzKqrGqqnWR6q6Jy6Lqitc7k3rM0TwPfaprdGsUaVPXhuwrr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Y/PfkPJ/ek/2twHKH7uL4EM//AIrufq7HAdfgAAAAAAAAAADmz47XwVYf/ENb8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r+JXPsavr23M2j6OOPvS2t2I/BDsn8z0/tTTx/vL+Kax9pV3VvVvRU8SennF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fmH8YPtQXth7W7uQoWOv2TtHrcPtrkd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cboqovWOajWOT0UbWd0s1fIo0d+d1hr0rMgAAB5ke2KN0r10YxFc5fMRNVMxGI1PsPeNz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jWr3Z8VOkzqN2NJq1iNUVkkUjHIurXsc5q91NdU4ohdrriLlUTuS1wyOzK3xmOxDLdo9z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uQ7Oclt6fH+ISKrc5YvxTMh/2KJ7Xo5jVVsqojdE8LlXgbRaqmnCMuVjFqntE+MNs2x2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4GumeTFUq27NyzU4opUfAxjpIK7uXrHOc9NJZXaJy6o3m5uZFU6FU1TPFButN9m0jUv3I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8xr0Rf5UK9WW3E8LbfbIK7K2kszuuQYzHUrOTytlHOho0o1mmVjPROVE6Gp31JKaNKMd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mYsUtezWkdBaqWGLFPDKzg5j2L0KhiuiaZFyaABTsTw1YJLM7kZDE1XyPXuNTipmImZwg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chir2Op5PjjLlyB0UFjVOZOR3RqqcU76Es2piJwmJw3RekIxc+a35tjcGP3D2f3p8ZmI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MeyOflRyKr+45E4luxVRETFTWXyhk95bgzOY3Jvq1Nfz+SdX6+9Zcx8svi8SQtVVZw8F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iqicIpIdLfEk+G3cf+FW/rGMj/ldfvM77v0gZ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XPb98Cu/PzLc+1qSW/GgaQzHwqdof39jv1R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rfIVTRkAAAAAAAAAAAAAAAAAAAAAAAAOXM7JGx+MY5yNfJLnkY1VRFcqZJiqiJ3eCanQt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7X+7zxx3Wv3w2akkOKlVsVyvMtnF2HIvUWERXKrHd1HIjlRyf6SanYt1RXTo77gxVTXE1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jh8HYSLH5CHJQvTlWKxGvJZrOXR8b1To1TpRelrk6UKlVMxklzLluqzVExPDErDLYvDO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M07JG1p7kywvsNjbC1UY96o53JG1qeYiJ0IaxkdG1tDW65wpnSniYFzOz/ENmkrw1rtl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vh8dE+matZ/lKZWIjXrsxE6VMZ9zubrEyUdtX5ljmlqQO1bJbtwo2CGJqIukULEREevHi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NSarRiMIyyuxXrFunGIqnNE5Znhqne4v+UipQ7Np17dSlklhpWlgfkK8VuSKGXxZ/PEsrW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uvQpCo1XtfmMJpnyUloVadSujKKf7O9esRyPWTm5+PNzOVVXX5ocO7XVVV8rdRm3ZkTd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NiLouuj60yqS/qdfwuxRTHRsf2avrQrsT/8AGZ/mZB36sjM/y+uhn7v+7/8Ask2/xzFr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yE2n9FRV4kdWc1v0VP7v1KWUyeOtrZrZrC2HUtwY97ZqlqJ3I5XRrq1FdovQvoVVF06FR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3EWpa5NirL4vc6t//hmb/aVt3Nvg3JubEvpbtVFrZWajVS9Su9UnIklmlHkKE8NhmiIj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bycsPNVU5KZydXBL1Vzo+s4c5GWOrJOTHqyLJ299lzNRIp3tf3WxbetPdx7ip7o3IhnR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apOeOvLEzw7Pm8df5Vu147EbLy1I8Bp1Lk6ZoE8uudzIujn8rnIi8dOPGbSu0xozHb/Q3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tz5P/jP6Xp1faly1E2TL3ZpbVZUmZ7n4+ruRtRER79M4jVe3pRY+Vf4NBjcojcjCeH9C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TEUz5Pfw48i5x2U25VpwQ+Xb1iNZFrsms7fTnR+q6RvVM63RU9CnOmq8NdVNJpuYY4ZO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1VTMzMZMcndj9D7dk2jHemmyC28zYe2ixuKfjExlZ70sSJX6+dMpbekSyPVZWsj5nIxG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TTOGSN/qwS2OiWqdKiZqw0pjyY0s28r5V089XI370vjGQsQOSablRjeVkatZHGxvgxxR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tToNrdOExEPPXNbr1i/TVVuYxhGZjNt+jsfWqv2olu+N1ZmNc3uOrupElqWXa24qzkRIq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qvWSSquvzinPjw7Vn8P8r+JD96Pc3kYicH4/J6/wRxl21v8AE5mzo3fnUd2UsIHHAPDpo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1e8qoi/xhmKZnchgW4SvAirXzViFEVz2Ii1XNaqqrvooVXRFXuqRTZomccHfp2xrMREaM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zm371DK1dyYuxY25XmrY2CeVrnJDyuasfVpp4SoummvSbzTDt2teqrmIm3XGPBk/4UMfh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rnZev6zTSQuWNU505XNTT6FU6UXU59y7VTVhvQ7ERkfEzGTuY5NqsyWPxeKwOT8dx7bD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qo52urU517hetxjETO/Dn6zrE2pjCmqrHNGLPYXEWLMdi/JnnWLNuZZJ5aS15YlciI1P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ImvQWKK5ojCl5jXtdmqv5Vve/W0ontTDKeRLHtvc9LU/Fzfn686h0mORT9LznzyJZ9uLn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+vOdKjkU/S85ZQ4Ke5uXB4W5LJLHmMjTxjb7Wt1fXt2GxzQ2GR8iORGOc5qpp0dxenS5d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Z1VF6uIiIjDLNPcqp7/Vh+gKIiJonBE6EPPvYuSO0zcEe5u0fPTMf1kOCkbgq2jkVrUrs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Dlmke13+Y3vHUsU4U8bx23bszXTRvRGKN14MhddK3G4vJZFIFRsz8fj7l2NjnIjka59eG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dSWaojdlybOz792nSopxjjjwrjyTuP3tZ/8AQmT/ABYxzlOeEvsrWuR248J5J3H72s/+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c8HsrWuR248K3uV8pjq628lhcvRptcxj7VvE5CvAxZHpG3mklga1urnI1NV6VMxXTO5L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MzTkjhjwvHW3K0sF/GTeL5SjKy1QsaKqMsQrzMVURU1avoXN+iaqp3TMxjGEoNU1mbF2K4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PuynvbbFHcNRvVOsNVluqq6ur2ol5Jond3Vr0XRe6mjuhTkV0zTOD6RRXFdMVRuSuF2rgH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TF3G2p5PS7q7Xxfn59OXXl11VfC05tFVNdDGlOGG83wW+9920dkbYv7jvJ1vizUbVqou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nmveqJ5iar0IZopmqcGlyuKKZqnchyF1t61NYyOVm8Yy+QlfbyFjjo+eVdXcuvQ1vBjE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ERGEPm+t6zN+5Nc9biXuMxeTytaC7WxeVWlZjbNXtNw2XmhkikRHMex8FORHNci8yK3gqG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nZGszvYdfwOkOx6lPR2vYimrWKzHXplgbcrz05XxtjjYj+qsxxSIiq1dOZianNuzjU9x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neiI7TWnbDgcpc37ZuQUL8td1Cm2OatjcjejerXT8zUfTrTsRW8NUc5F4oWLFcRTlcfa2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x7zWFuK1j7MVTIUb1GWw176/j9C5RbKkXLz8i2oYubl5266d8uRVE7jyt/Ub1iMa4wjj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we/8AEXGKqRXnLirqa8FhtrpHw6FclhIdF7jVd3yG/TjS6+wr2FyqjPGPY6u06wOW9k4e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/EQJyVcJlsjjoU06IKtmRsSaJ3o+VDs0TjTEvn21LWjrFWG/l6uu6h7EcP5G7L9vNfotj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NHLJk3ut6O81rZEZ/onMvTjXL3dijQtxTmhBPjDvSPM7Ykd6FuNzLl07yWcUpPq2/1Z3K2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0Nsdn/wDcPa35ox/4NGVa/Gl24SM0HOHabLydr08emvWVMC3Xvf8AafN/5pdt+jcq/P8A/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6PKTquKaW0/dr2iQ7ebbfQmnyOfkr3I+KxzwusSRq5q+iZzNRHt+ibqmqdJ1Zr0aMeJ5e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E7k4dxLOzjfWT7Ktx3dtbsjdVwy2OrzVNV5mY61L6G5CqpxrTJo5+nDTw+lHosd2iLkaVK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6+YuTk/VnPwdXgdUMeyVjZI3I+N6I5j2rq1WrxRUVOlFOc7zRfxjlXrNoJ3FnvLp8yFhd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g67YfZH8GO0/zZW/oIVrvjS7VHiw5u7R7uZ7Re1i9i8PI9LLr7No4V3KqpUir6yX7Ktaq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3Tyxt7xft4UW8XE1qOkazTanxaY0p4c0dW86r2ptfDbL2/R2zgIOoxlCNI4mror3uXi6R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5Vc5e6qnOqqmqcZd2IwZk1ZANQfGA2UmZ2u7eWLhT3R7XY+3q3wXWMa1Oa1Xcuui6MRZY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fRKWbFejVhvSp65q1N+1NM/8ADG/F03C6almNqPkV9ag6LJYvm6G1r6v6yNn+SyViv8zr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CcVXZV+blnCrdp+T2EY7eMYlDtCqZFjeWLNYtFd/lT46ZWPd81WTxN/0UJtWn5Mw5m3re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p5IAAAAAAAAAAAAAAAAAKlW1fxt+nmMPclxubxsqWcbkqyo2aCZqaczddUVFRVa9jkVr2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JiJjCVnV9YrsV6VLvTsC7faHavQXBZ1Isb2i42JH5DHsVWw3IWqjfG6nMqqsaqqdZHqr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1zuTeszRPA99qmt0axRpU9eG7Cuug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DH578h5P70n+1uA5Q/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PFdz9XY4Dr8AAAAAAAAAAAc2fHa+CrD/wCIa34FdPqf+tfxK59jV9e25m0fRxx96W1u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men9qaeP95fxTWPtKu6t6t6KniT084s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MPxwO3B+ydtt7M9pWuXf27IXMnmiXw8biH6smsOVOLXyJrHF0L6JyKitTWe1THjT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UgoVYqdZvLBC1GsT+VV81V4qRVVTVOMsq5qAAABb3v7FZ+tP/oqbU7sDUMO2cnaiZYi6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NE1dF76K5FQuXbdM1TOPaaxL1W2pmLc08FaNkklZWpLyyRq1FenMmi82i8O8RzappiJ0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WSsI9Y+qTq3uicj5o2KjmLovBzk7pmbNMb/aMUm2RjbOMzssNnk531HvTq3tkTTrY06W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sIzkbrYRTbKuDzWb2fuaPdWBhr253VH4+5StK5jZK7pGypyPbryuRzU7hLE0zTo1Z8SJ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hlcruDMdUmUzFjxmeKuipDGiIjWMbzcV0ROlRXVExERuQKxEAFpk6KZLH2KLncnXsViPT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pvRVo1RJLL7j3hu/euMwuCz9elVo4eeK3LZqq90lqesxWRqjXIiRt0cquTv+YSRNFGM04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IGAAB0D8ST4bdx/4Vb+sYyf+V1+8xvu/SBk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Nc9v3wK78/Mtz7WpJb8aBpDMfCp2h/f2O/VFM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hVNGQAAAAAAAAAAAAAAAAAAAAAAAA5P3jVguQYyKV3VzNnzslWVqokjJW5Jmjmeaia/wa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FVcxObvOVtGvRtTO6j8L4s1BLh8wxG5CFEcqsXl5uX0M8K9KcfSrwXzbNdE0S8fVE2aou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6sqzfiMg5yeOV3WrEKLHHerWHVHyRdKc6Mcxde+nFNeKE8X4ndjKsU6xbwyToxP6s06WE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Ebm23mdyYG3nduY3Iw2criXzuyqWKrNediQWHuYqqi/REF6qK6cKckupqGtW4rnSqp3OT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s+1lxGRSTHXMTnL25X38NSkhmr10oudH1TORv0nmjY6ZqJ3NeHAp3InDrO/bvUXJ+TMTx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uwlp3LWVGpM5EVdI+ZOZdE49Bz7PjwszuGStbXZc3CmE25czGNy2LbWw9+xUfO+C29Hu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wnJ4TF6Dp6NU4Zd9RnWrNOMTXTjxwmr8NjKW0du5SnXuUco3IQ4nJQz25LEUiLiZLaua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kVERPB6CTfcnaFi1zFVymIxnCceOYRay7/wDGJE71muiex5VLH8vruNR93/dq+tD5H/eWX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/L65P3f9z/8AZKlgZY4s3ZZI7kdYW42DXhzujv2FciL3VRHIugq8SOrOzrVMzZiY3tHHr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oyU6cz1klrxSSL0ucxrlXTzVQN4uVRGETLx5Ox/3JD9jb5wZ52vlT2UdymM8lOSeBzose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9FRld0uTudS76NvQnzPQ2KKomNGp1LF7nck5asNzlx52ae/u49eSJHRStWFrHtmsRQr4V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x1hcvok+h1XXhqhvGT5FW4sxjOWMuTCMf1o5NX7UdteLH4y+GzZYxZ7Fh2Nycbf6mw1j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4KfyceBi3jTVNKCJ0caY3IjSpzxljJxLSFzntque5XOWHB6ucquVf9vk6VXiprR4lXWT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6kJDnckyKKTGQaSXbETuZFXljhiVFRZZXdxqdzur3PMjt0zM5HN1WzMzFc+LE9mc0cJgG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pyMrx13yN5FkSGJGukRq8Ua5fQ69IuTjU212YxinfjHHgx3kpn/uPlvzthft0hU/mdZ2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D7xT6S5e9QyCfPjYXrW/xOVs/d/fo7spNJJHDG+aVyMijar3vXgiNamqqvzCByqaZqnCN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+0bHbGb2h+47JxbRna2SHNWI2JC2CTi2zLAyR1lsCtXnSR0KNcmnhcdTSm5RNWji71Gxb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d8HbQOlgb16Fbk/izX2F6xX3K3jFl6KiaOcvWNazXuRo3wU4dJb5yIyREIbmtUUToxjk5N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+q2NsTMrzO6ym7Rjl5GUGo5dEXgipJ0qYm7wQxb16NKMlW7y/wBDzd3DsfF2tg5Lbe1lS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8NqJIo7eWdrE6dy/T10bzc2ro0Xh0FPRqy4y9lztE7kx2VhhrsDcZWSZeqkVqq6NyLq3m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C5ZrmqcISRft8qFrfz+PsY3FYO1go5Yquedct32IrrE1Rr1c6N7Vib4D0m0avXceToTg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0m7Rjuwku21xslnM2MLTfRw8ttFpwSM5NGthY12iauT0SO6FJKYmIy7ryW2qoqu04Tjk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vTdmH2Pt1IV3BnXzNputudHWjZVhdPNLM9jXuRrGMX0LVVztG93VFdcUxjKjqOpzrNeGO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737H7OIbuZ9TJYnMo6KtmMakrIY70cfWurSxzJq1VY1743I5edrXcG6aEdq9Fe4va/sr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0R2+yN29tmSTf1UWdouVOPFznLGzo/y3NU2ueLPEj2PVhrGGePA7ROQ944bma9m8t/I/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3nTap/Ep2LfixxPD7c9PHze/Lc/YTubbeEobir5rMUcdPJfjkjiuWYa73M8ViTmRJHNVU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TM1ZIeg2R92p6/dltr9oGw/fTiP0hW9cK2hVmdjE/aBsP304j9IVvXBoVZjFr/ts3jtHJ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3P425dmlx6RVq9yCWV6tyFdy8rGPVV0RFXghNZpmK4yKmt+hq4mhTpPmjdfxdsZlIWbhy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0UNeuqcJb1ZHMsTt7yInJC7vuYqcOXjz9ZmJmHv8AZNuuixGlv5Y4IbyKjrtHfGOpZLxLb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pWpIbsKIukVy0jWVrL+HoU+mQ8eh0qfwW9WmMZjfcja1FdWrzo9fiaTOg8A6R7Mt8bKqd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cmLgtQYPGRTwS3q7JGSMqRNc1zXPRUVFTRUU5VyirSnJvvqsTkbCx+TxuXqtu4q5BepPV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KrV0VEexVTgvSRTEwys8nunbGFsJUzGaoY+25qSJBbtQwSKxVVEdyyOauiqi8TMUzO5A0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GdzW0UwmVp5JYIsqs6U7EVhWI/wAT5ebq3O010XTUu6tTMY4vPbc9DHG1/hWPk3Ltpkaau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MyVd7vnI1VLNzxZ4nA2TEzrNPX7ku0TjvoDiXc3h7r32rV0R2bySI5O+io1fnKinYt+LH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rHXn61TrLs0Tl7OdoN5ldphManMvSv+yR8VOVc8aeN72nchq74xDWrewrnIng4fNKir3F8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Us6tv9Wdx9rx/6Y+dDavZ47m2BtR2uuuHx66p5tWMrV+NPG7MbiSGjLmbtJmWbtktppok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bGy6/6zQv2/RuNfn/APstxwVOmSg7LlDsxTn7aaLtPQX9xL/z7Df+U6N30XYed1bLr1zr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Mfdtj25jBxxs3jjI3NqOfoxlyuvhOqTOXhyuXjG53oH+Yrta1m7oTl3HV1vVab9GE7u9L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SZq+w9wukhx0sy1cJLaTq5aVpF5XY6dHcW6OTlh16F+l/zCa/ax+VCpqOtVTM2rvj09uM7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GtnJrw63IcP8A0URjVd2UO2/Q9dsbsj+DHaf5srf0EK13xpdujxYc9bBkVO3jDq5etSxm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NJntuvVFaiqndenT3C9c9F1ocKxGOvXJ4vq/8OuDmvQAACzyqUlxd1MkqNx3i8vjjlTVEg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F+h17hmN1iXOHxaXvly1OVfRLgZHTKnRq59FW6/Ofp/CXtZ3HE2XGFV358sx8Yt7F3Hs+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c5vdRHy45GqvzeVfnGNV30O3Z/8ATT87vS1KXXiwAAAAAAAAAAAAAAAAAAVKtq/jb9PMY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ZUs43JVlRs0EzU05m66oqKiq17HIrXtVWuRUVUMTETGErOr6xXYr0qXenYF2+0O1eguCz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sSPyGPYqthuQtVG+N1OZVVY1VU6yPVXROXRdUVrncm9ZmieB77VNbo1ijSp68N2Fd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MfnvyHk/vSf7W4DlD93F8CGf/xXc/V2OA6/AAAAAAAAAAAHNnx2vgq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BXT6n/rX8SufY1fXtuZtH0ccfeltbsR+CHZP5np/amnj/AHl/FNY+0q7q3q3oqeJPTzi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1X27duO3OxLarsneVt3dOQR8G2tv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NEVyIurYWKqLLJ3E4Jq5Wostu3pTwMTL81bV7ObgzOS3buy47Jbszcq2cpdf/OVERsUad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GNTgiIiJwREM3K9LJG5BEBCyAAAAD4qI5FRU1ReCovRoBi5cFt6FjpZqNaOJiave5jWtR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7XO/LGEPFS5tegjm0rVGBr1RXpHLE3VU6NdFFVNyrdiTIpsq7Sv2FSJtGxalVXq1ixve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U2mq7TG/EGRkamLxtF6y06sUEjk5XOjajVVuuunD5hFVXVVuyYLpzmsTV7kanfVdDRlY5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nVZI2K1FZFyuevMqJwRVTv8AfJKLc1ThDEywP7Q8L9Qtekj9cLHRK88MaR+0PC/ULXpI/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BpH7Q8L9Qtekj9cHRK88GkftDwv1C16SP1wdErzwaSSVr1a1XhsxvRI5mNkajlRHIj0RU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ZicGy4RUVEVF1RehUNR9AAdA/Ek+G3cf+FW/rGMn/ldfvMb7v0gZ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DXPb98Cu/PzLc+1qSW/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dof39jv1RTN58WOrfIVTRkAAAAAAAAAAAAAAAAAAAAAAAAOU92Y6HJQ42KVXMkjmzssEz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JiI5vz+jupwU6ViqYqx4u45G0rnN2ZnDHKh6tmtu8VsuSrn6HhxTsTwVR3BJGIq+FG/oc3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4mLtOG+8zjFMaUfKt1b3enhjelmcXkkvMfFMzqchB4NmvrryqvQ5q91jtNWr/AMqKUKqZp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bnGMtM7k9W+x+6b8tOPHwNvMxkF20yvZvyMlkSKNUVyrpCyR/c08GNy+YaSv7K1ei9dm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Xtr3M/Z3I2xkcTl1hoYt7kTxmJiM5Z0ZJyS6aPd0sTgi6onHSOvLkw3nr7Or27M/IjDF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K+LuRJVbcYiXFVq+BG9UVJ2vVeXk0Xii9ClWi1ETjE7/VC5MsvuKzHtrJWsRit0R3KWOpQ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s0rU/qf9mbKzjojfDVqceKluJnDcc6vUrFeMzTGMtnTTPv7Gwtl+iSS5+vK/RFROb3MK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b6nrlMRqc0xvRHamEGtf3jb991/waUsR6OeNwKPu/7tX1ofY/7yyff7v1bEP5fXZn7v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M1hkYklquxz6z39dZrxKqSxyouvjECpxR6Lxc1PRfN4OUVxhozuNdW1jHCmck7kTO5Mcm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b6QMaqVLuiJpabZSHrGr0OVnI7lVU6eJnmc0wV6pRNU4aVPBo44dfFQ91t+aB0lfFOci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6pqmqJ1aapqV6qqad2YXKNjzVMZZ8n9Lw3cVzmaixZHqVbWWZzqkHXJIqydekaJJyK1E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ngQ89Tnh0atjW9OMMdHLj2sO+tpNx5haUyLWuLbbG7xdqVYnRvf1z0RJtZEVEWLk/q+bjq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Gx6ImZnPGGXgjHt44MVeWytKCKtTuLIx2Q5YnwRdVFFM1zYGRPa90mmnLzI9EROhOg26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nhET+tOjpdaYxllktMS8kKQ5TyW2342kvi9XxvV0LkVNOu6rTnVPougdJjxsYxaezqec3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YwPmbBE6SvdSeGPGsZGyCJYnLUsOlf1irIj005uHI1fNHSKYjDGMJadAmaa8Yy414fvR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OvVr80cvXWMhFLXibG+wkjepTmbI5z2NarvBfyomjeAjWKcMMYwaX9Sri3HNeNucUb+HD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vSzQRskjlgax72yNRPBlVyNVNFXuscbRVE7jy2sapcsYae+zs/8AcfLfnbC/bpCH+Z1no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8SCbzmjaxYlVVkdRvNRrUVy6yMa1vQi6aqhdtzEY8TnbNoqnc5VHfX2Wy2KtY23V8cbC6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ViKrV0VyOaqK3v8AmEOKCxq163cpqmmckw6h3J8dzaW9uzHIbNobaupvvcGLnxFirKkC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DPMybrHvkhYiucxnVau0Rq8uupz6dWmKscckPa39Zpt2prq3HNePyOLerMbTstllgj5UY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houi946DwF21cj5dUYRM93KuKUuUy2TsYnA4PJZm1U6tLS0IEliiWVvMzrHq5rWap0cy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qI3ZWrGzbt6jTpww6/gW6ZDJOs1KTMDkH3L9ubHVa7fFXSvt1nvjkj5EsczVa6NyeEid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rrqoirLThj18sLk7D1iIiZmMJ4/AkPuU7QvePmvsdb8YJedozo/Y97PH0vNYjKt3Dgshj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jey3X+TorCVY+u8Vaj5dHLY5U5Uci8VNLmsW7dE11VRFMbstqdi36tyY+l5rzKufgwbNzT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RzvKTYoZIGMYqo50jo5ncjUVPRP0TzSSm5TO5LE7FvxG7Hb8DN7H3hlNm7nwXaFttkU2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W+ZIJ69yFY5YpFZ4TeZjtWubryuRF0cnBVdGlGEq2p6z0S7OlGO9KV9rfbRvTtmv4pM5T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ZpYehPLbdNdmjWHr7E0scKL1cbntja2JNOd2qqR2rMULuv7Upv29CmJy7uP/ADLUeS3H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iPXCWq2St2tU0jfRmZYbGzXgsiqxOHQnd6S1FqaqZzItm2+buU3Kt/wAWM+OTHid443IU8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8qTUL0MdqrM3ofDMxHscnzWqinCmMJwe7cw9suATbPaHPdRqMx+7GpdquRERvj1aJkNmPh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fRczu8p0dXqxpwzPKbc1aZmLsbkZJ7yDuhhevM+Nrnd9URVLLysVTG++eLV/qLPSp5wZ0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+os9KnnA06s4leBFRUiYip0LyoDSnOvMXjrefzeO2zjJGsy2WkWKu5ycyRxsTnmmVF4Kk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Rv0RpXVoxi6WzdU5+7l8Wnd8DsXB4XH7dw9LBYqLqcdQhZXrsVdXcrE01cvSrlXi5y8VX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X0JFndqOCTtETs85XeM9UiOyHM1IEvOZ1zamnTzrEnWa9HQ30SknNzo6SPnKdPQxy4Y4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x4e9gsvCljG5GF9azEvDVkiaKqL3HJ0tcnFF4oRxMxOMN5jGMHHGRxGQ2zmshtTLvWTJYm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xms9OaCwif8AWM05tPQv5m9w7FFUVRi+e7R1SdXu5PFnc8CnC51dda6rEvfjXl/kNsFCm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d0n2JzeMbUtTqmjpMhK93+c6KFXfxnLvRhU+kapVNVmiZ34juNWdtFiWLtGtxxSOYjsf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dPprp06cS1q8fJcDbtyqmaIpmY3e815yMR6ycqc68FdpxVPmlp5SapndlO+x3bs+e39U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br9p30LrEzXw1o1/hWSXzFjTXpQraxXhThneo2Hq04zdnijvunrFiCpXltWZGxVoGOlm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M5yr3kRNTmvWOHqdmTIpazNhiMsZm3bysrdNON+d9hEVO4qI9EO1TGEYPnO0bvOaxVMc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ZXKdm2OpSqq2cDJNhZddF0ZSdpB0d+B0SnMv04Vy95qt3nLVNWeEU+MPG5bWCeiIrJMdl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4yRO53onEurbs9WdQ2vksY5pjutj9lV2rf7M9oWab0fAuHox6t+hfDXZG9q6d1rmq1U76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8br07kJeRtnK+8p23u3DLR1peubLk9v41uipyslSSmsqIqdPIj1c5O+iodCiMLXZcO7Vj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g57uOVeylvN2yQr/ADbm4V/18qf8p0bvo+w8/qn3271nVRznoGiO3PsrW8yzvnblRZ7aR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3V1yuxNEsRI3/AKeJE6E4vZw9E1utyxdw+TLla9qk3IiujJXTuT1dXbx07nO0LJ7uh2nhs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uPrZlvFl2pNFEkbnr9WZyq1/87g7pVUS1RbimZmN9xNd1qb+r5YwqpnCqOF1J2Q/BftL8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Nu+PL1tvxY4nPXahisvsTtMs5XDN5La3W7pwGqqkc73rpcrvVNPRyOla9EX0MrS9amK6MJ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Wqb36tXyZ6urcdN7N3hhN9bfq7iwM3WVLCcs0LuE1ew1E6yCZvS2Riro5P4U1RUVaFVM0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VRjDPmjIBqXt13zBhtvSbOx0yO3JuOF9dWM4uq46RFZPYeieh1bzRxa6avXVNeVxZsW9K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tapsWpqnd3mM+LxtltWjld2uh5G5JYcdjnKnFalBX8z26pwa6WR7fN6tHdCobaxXjOCLZ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tWWeuhHbVk2ZXtNsQxO5ocHj69B6cdEszudalRO5/VvgJ9XjClxdvXIxpo6/g76CyPSNj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5U+YmpZeYiMZwVds4rdu8Kslzbm2rl+rGiK+yySpFBqqI5WpLPPExz2ovhNYqq1eDtFI6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NOw7k/rQxWCs7i3Jk6GHw+3bFnIZSqt+jClmoxZKzURyv1klY1vBU4Oci+YV7eu2bmloz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yT2G9Xu/epw+VGVLn9nfavHpzbItrr/Nu4x39G2pvOtW4357E+Br7BvcqlEs1NuXb+WsYP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pVp+Up677FVVbVVVbz6slc1eLV4IuvmEdzXrNEUzVOGlVoxknd7Den3fvTj8qMmVkMtjt4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bYt0cbMnNHddLWmr8U8FHywyvbGruhqSK3V2iJxVCzFymdyUU7Dux+tHbU68k1tKjKNa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lXZ1k8sj2q9GtandRqK5V10REVVXRDeZiN1ybOqXL1yaKd2F0/H5aOOxIytBdWkx0uRg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I2Lo508FSxJKiN+iVjHI3uqaRch1K9iXqacYmJnMpUIMnmZrMGBx8uUkqUX5WdKzotfFY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var3Lr4LWaqvcNqqop3VLVdn138cJiJjOt2WZLPIuPgfdR9Wxf1hdG3StUgWxI/WRzEXw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zODTVtSrvVzTjozTnVmPSRjXp0ORHJr06LxMqExhOD6AAtrmQo49jX3bDIEeujEeujnL3m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W1ZruzhREyzcG0u0e5Ay3j+zzdVynM1slezFhraRyxvRFa9nO1qq1UXVF04mnOU54dSn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rgYrJpktv2YaW68Nk9s3bPCtBnKM+PWX/MdM1rHf6LjaKonclBe2bftRjMYxwdWL2Zc0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vM902DtSUM/hGyX8XfgXllhnhY5UVF6Fa5PBe1dWuaqtciopiYiYwle1C7VRfp0Z3ZiJ68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Pz35Dyf3pP8Aa3Acofu4vgQz/wDiu5+rscB1+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jtfBVh/8AENb8Cun1P/Wv4lc+xq+vbczaPo44+9La3Yj8EOyfzPT+1NPH+8v4prH2lXdW9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6ecWAAAAAAAAAAAAAAAAAAAAAAAAAAAAAAAAAAAAAAAAAAAAAAAANM9vHxi9p9iuObR0T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H2zXenWr3prLk16mBF+idxdx5UXRytlot6WWckMTL878/ndy753Rd31vm75R3Rf8AB1ait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lasxVXkjZrondXiq6qqqua7mMaNO4RC3IWQAAAAAAGJ3M1zsDfa1Fc5Yl0ROK9KE1nx4Y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eCO046Jyu73mJ3Ts4wjZzZ0Uqbmpq5rtG9arnaL3YnpqupBrExzcsxutrnHSMffrLJcx9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UkkdNjrrnshlSSJzE1ViKvgqqOTzULFm5FOOLEw17ldt38ThNbUFfWOdZHW43uWVWyNax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VOb+E6FF+murCGkw2L2eYbsWyPZ1vfI9oe57uI7QaFXm2ZjK7X9TPI2BXxao2J6SLJMi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OvdbDo5ckRMY5WUBiV6xMWRNJFaivTzdOJz6sMZw3G72aizyv9gl/wBH+khY1f0kMTuM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2/l34qhcp0mRy2ac8kiMvNdM+f6dyt1TVkjYl5foWoXatYpjGMrXBLMHSlx+MhqTtYyRj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jUkkc9Goqoi8EXQ592qKqpmG0MgRMgHQPxJPht3H/AIVb+sYyf+V1+8xvu/SB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Nc9v3wK78/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8aBpDMfCp2h/f2O/VFM3nxY6t8hVNGQAAAAAAAAAAAAAAAAAAAAAAAA5ezSpzY9uvFJM6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DoWvG7HccLbH3eeOEby+PbcgSeN/U3avNJVsImqtdpxRU4atcnByf8pepqmmcYeQ1e7oV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Y6t9j8XMlrK1LatRj58e6RWpx9E+J2mvd01LOsTjEStX6dG3VTmr70rrP2LiNp43H0YMhe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3LFDBzqivRXumVrETwfonNTzSnM4ZTZ2rc/cw0ppwjHJuofcwWYy23Lm4JaGLx9LDZNc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sNRrHIxY0dG9msqcUk46cPNjqqh6/VtW5mZ+VVVjnnFFoqst1aFJLELo7CLHVZHIkskL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5ms1VV5e4axuyvJvkcVuHaV6ziLGGwlyTBVIbl2zC9kTlh04OYthY3vk8FVVGMcuvcJI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ZnnKox4cn/DaGDseV9mY625qfTc9blRjuPLybWsuROhNeXl4KN9pVRhqU07uFMx2P+Gvr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PIkccVmu+VzuhjFgkY1zu8iuXl1XgWI8SeNw7VM1WMI3ZiruxLxlo7dHKussVsS2LDLF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7K7oJuHg86N8Fyd/vpou1GFVOiavNNdrR3cIwqjfw0tLSji30gxmThycLnNasVmJeS1V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e+i9LXJwVCGYmJwlzb1mbU54ncnOo5JlKnGyRuPisTTytiYzlY1Vc/XirlQw3szXXOGlM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ekmHqyNbyte1XI3vIrlU4t2MK5fS43GTImQAAAAAPuHS4uTz9irU8aixmGblbjUlZCqV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0XivP3EX5inR1erCjjlx9oaj0macuEU49vBmlmkmrPxVGy6xh5bMN6/fc1WeN2av9Uyr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VHO+mSu8JeVujSzTTMzpS4+u6zas2uj2suG73+uim9er61HxTPjsw0rUj1ilfGqKnL1P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uvTxNbu9HCl2HExTXM7mTq7j5hqFbLOnbknzSQMp1dW+MTRNVJWyc6uRj2ovMiceY0s0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q63ctU0aE4aXXzMWzlt5SbyfYWOOSSxYpTxNRXxxuXq5dEcmnJKjl5Hfzk1Q3vxzeFcb63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3I8WI/46zI4+8kNLrqMkaXJYm9bYeqLDjqbNeSNddPDTiqs/ndPBELFm3Mx3ZcfXKNO9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Y3ap6t/vt4bWx1SfZ+Dp1qqZVH7ffuCthnzdVDls9NafHeWdWK1s61NI2sjV2iIuncar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/aeqt0RRTFNO5EIBgfEK3bttanh2uqUpc0tq7huZJYaF98Os8EUiIiK1krpmJytRPB04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VV4fKmMMc8bzfSnc3ncRSbuX/AI20k8eb7PVrSrFZczPRwqio3mfJBVY2PmVW8qPVeRX6p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sW6KK6aoriJjJu8bWZmJyMfFYp7RxrmbaqQ1W1LdKntnO15EVc/Us2nwzJZro57JmSQfT3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Xl01YqrJM49W41ats5NmPyuUxuKvUIMVTv3IKUFnm6xkEczuRiL1qatYi8jfMQ6VqmKqY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tTom7MxTVOObDDuKVrMWZYHRuzFCBj+D5a/GZG93k1kdo7ToXRdCaLdHKU6dVppnHQqnj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xDZmwzzwrBjoF5qNF6LzK7XXrpkXirlXi1q9HSvhdGLlzHJG4h1jWNHGInGqd2rvR1cWR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FF1S52YXLLfKuEdJZxLFVF6zGTu6xGa6r4cD3qxWrp9LVipqmunH1i3hOk9lqGsTes01T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it+4F+Eyesb2SNs4+6xEdJVtxIvVzMReC6aqjmrwc1VavSV6K5pnGF2uiK6ZpnclytuDA5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nrJVsucqVLTNVqW2px5oJFREVdPRRr4be6mmir1KLkVRkeD13ZlyxMzHyqc+bj8KwJHI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ip4+tJcyNnVKlKBvPPM5Onlb/NT6J7tGM+ichrVVEbq9quo3dYn5MZM+86E7G+yyXY9W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bLMRlt8S88VOqi8zKkLlTiiLo6Ryeif30ainOvXdOcm497qurU6vRFNKSdpG+6mwduSZJ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q1sNj9dFsW3NVWovejYic8ju41O/oix26JrnBLevU2qJqq3Icl9Xcc11h9yRcy+bx5+T4d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+MJw05kl8NO4nR0HWwjDB8/6dX0jnt/HtZnWvZpvaLfm1a2Xc1kOWhVamZpsXXqLsSJztT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/IchyblGhVg+gWbtN2iKqdyWM7Vezdm+sXHaxjo6268ajnYy1JwjlavF9aZURV6uTuLx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7WrmhPAj1rVqb9E0Vf8ADmSwy3j8jPhcvUlxubq6LZoWURJGtXoe1WqrXsXuPYqtU6lN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1qVzV5+VGTPvKTIHRK9YLVuBJHK97ILlmFiuXRFXljka3ud4YQUa9eopimKskcT7HA1ksk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Ua18tiaWw9Ws15U5pXOXRNV4GcMEN7WLl3DTnHBksBgszu7J+RdtQJZvIqJZnci+K1Gu+j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Cz0b/oU01VI67kUxldDUtmXL84z8mnPn4vC6s2Rs3G7GwUeGoOdPK5yz370iIktmy9ER0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NY36FiI1Og5ddc1TjL3du3TbpimnJENedv2846eFbsHHy/wDa24I18o8i6OgxKO5Zldp0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qK9foSfV7eM470KG0Nbixamf1p3GiERERERNEToQ6L54nPY9vBNo7x8nXpOTAbmdHXkc5d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SLqvBJm/SXf5SRlbWKNKMcz1exNa3bU8cNy9r2yL29trshwysTP4uw29jWyu6uOVzWujk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je7TXhzo1V4IU7NehU9DrWrxftzRO+0RsDtE3d2ey2sFSx6ZHExSuktbauq+pcoTyrzPS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ucqvWN8atVeLXJqut25apry4uFZ127qv/AK71MzhuTGXq6siXbj7d95ZHGyVNubcXA2ZEV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WBmnF0cMbOVzk7iveiJ3UUip1eInLKa7tenR+TEzPVnjwsf2F7Du5fM1N6W2SOwNGSa5V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ksjOjmunTm9FG3ne9ZXeify8nBqmb9yIjRhLs7Va9Kb13xqt7NHV1Y4umCg7jlnslVju15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59FTVNU1nm7n8B0Lvo46zhapE9MuzxOpjnu6Acz9r3Zmuz7s+79uw/wD4qXpVky9GNq6Y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0Togkcv0xv/Ru4p4Kry9Cxex+TLzm1Nm85HOUeNG9n6urebj7IPgu2j+a632tCnd8eXoL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2Jjt+4XyfaetbI1lWbFZFiavr2OXTVU+iY5PBkYvok7yoiot1zROLW9apu0TTVGMS5gd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+OWTbmbtKkcj0ak+HyvV6q1UR6cki6a9CsnYi8dDo/Iuw81hrWozhEadvtx1dhs2h2/7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bLOSRESSahcfFXe7X0SMngVzE8zmevzSvOrRvSu07YtTGWKo6zEbm7ft8PoOdUxVHadf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ZCVqL6HkY+GvE13+esieYbU6tTvzijr2vpZLVFVU8XV3GH2H2abh7Sby5/NTW49vXnpYy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TRE0ayumjVbGrU5esRrWtbwiTut2uXYojCksajcvXIu6x1qXQW69y4Hsx2c6+6FsVHHxR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NNy8letCnfXRE/yW6qvBFKVNM11YO7cuU26cZ3HJMTrszpruTlSfK3ppbmQnRNEfZsPW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0ancaiIdaIwjB831q/N67Na2zD5Y8RfkgTWdlaZ0Sd96RqqfxmWmrxE3aYncxjutsZvH4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3GZ+HCQYmHamAy72LSTATUo5X3oo5XpHJJJN1rJJl1c1rObVypyPoY4b/X4X0tr/ALBV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532NtVqeUbipJFV2kSv4IiuRF4sSN3QmvNzaJzaCuimmiZiMJqnGWYmZl2kU27j/ALd68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2/efQwl3FY+DMTsTh4i+49LCuXRdEZD1kvmqzTR3oVt26aZpiZjGYmcOw1mZX9TKQ427j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BHlVtUM/i8UjIaVrCOp/TZZ2QWZY1dFKitZZcrXu0ReViP5RM78Tj4WkoFs6azLSyldkj4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bR3VvZRsZajBecq8OXWsq8ztU0TXvlu5vcfecPZ9MRXdmOVPV3WVwrI6O4tuWaKeLXa+V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NJYjjWJOVNVbI1yxvb0K1VNrniy4myrtc6zGWcuOPYZfaF27trdHaFNtOaKnLjauTr4O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Oshh4KjkVjW+Cn+T0ENcY0049WR6TV4inWLmHVkpVqmJSfIZHdWEpvZtjKbf3FZkhjaq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23SeqcGs6x3WQKunMx/g8EQ1mrJozuxMJ7dmibk3qdyunqlGq39nh/wAxv8iFt88r8aVQN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UMJgKa5HcmZsx0MPjmqjVmszO5Worl0RrG+ie9yo1qJxVDEzERjK7qWqzrFzRjc35foh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yurFknVocpvyaPTIbjljRZWq9NHQ1EfqsECa8qNavM9OMiudxOPcvTXxPoFixRZp0aIwht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bEbgx0+Hz1CvlMTabyWaN2JlivI1F1RHxyI5q8U14oZiZjcH5/8AxjOxtnYtnsZlcA2ST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skr3SyYvJO5nsrK93hOglai9Q5yuc1Wua5dOVV6li9pxhO68xtTZtOE3aMk78NUlp5Jjd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3nY+1OMrOqemo+dT3X67Hn30s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x+e/IeT+9J/tbgOUP3cXwI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/V2OA6/AAAAAAAAAAAHNnx2vgqw/+Ia34FdPqf8ArX8SufY1fXtuZtH0ccfeltbsR+CH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mnj/eX8U1j7Srurereip4k9POLAAAAAAAAAAAAAAAAAAAAAAAAAAAAAAAAAAAAAAAAA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gwW1sVYzm5MlWxOHqpzWL12VleBiLwTV71RNVXgid1egzETOSBxt2u/HYs5iObbvYRC5I3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BWQsb3fEa0qI57v+smaiJx8BeDixzdNGWvsMYuVY68rrlrK5G1Pk85fesuQyt2R09uxI7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X55FXcmriIhXI2QAAAAAAAAAAAAMfftLHcx9N1+tiq9uSRk2Rute+GJI4nPTVGKi+EqI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irHFiZa9yu5L+WwmlqevrJOsbqkbHJKjY2tekmqqqcqqvL/AdCixTRVjDSZVa6IsEKqnFG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/GnjbwqkbIBZ5X+wS/6P9JCxq/pIYncZjCZ+26xt/EPytCnTusjis3J45FZRa2Z8H07l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y/QuQu1avTOM5WuKWYO7LkMZDbncx8j3SNV8SKjHJHI5iORFVV4ompz7tMU1TENoWua3P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ZK98rVe3qkauiIunHmc02t2aq4xgmcHvCbipZ7r/ABOOVni/Jz9ajU16zm005XO/mmLl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mPiSfDbuP/Crf1jGZ/ldfvG+79IGQ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1z2/fArvz8y3PtaklvxoGkMx8KnaH9/Y79UUzefFjq3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AAAAAAAAAAAAAAAAAAAAAAADlnM/2qn83NfrRDoWvG7HccLbH3eeOFg9qPY5juhyKi/MU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otazRnr03yJDkKzVZjLun0qxEiJrFIid3Rqczf8ASb5lymYuU6M7sOzp03ImrDGmfGjfi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q9jcrUgx2UxlyS7PK2OCtXh6yRbHHhE5dGu10X5qdwrVUTTut9T1a9TcxtVU/o4Y3WBg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0clFiaeUZVyE1p0DKzZm8urFZG7VXor2cdOBWu4aM8T1GrRfxnndHg0ce+yeaqI7F22U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asRGOV7nJpx4d051qflxi6E7jHX8XjcZYbS3PjssuWpwQy5BJW1pUazp150cr1ZwXu66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rczOjNOG9u4tobdsePYSPbOLtQ4vJzX1y23LNtNKVnxmg6hJSkXTWJ7opH9WvHVdNOKa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mqzVPyoxievjlYLJ4xcissE8TqGdoOdBPBO1FfE9U8KKVvQ+N6aLwXRyaOavQpvTVhlh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0K9zqyxwsFjcnFXSbCZiHlpM0imgm8PxdHcE4u9HA76B/0PQvDo2mN+Fq9ZmrC7bn5XBv+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PdynbxNuKeCXR6aR0rsiqrXtVeFayvdRf+jk6df8AK9FNExcjCd1i3cpvUzEx86nN+1T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mLcGH6hsUjZGWImX6qRNnnh0XVdGK1yL/AJLkTihXmJicJQ2KJ1e7jjG5OjOOET1+889n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besTzU4MpcZVtS10jbM1j+sc7l62ORqLqndYpxdYq0Zrq3cIe/hJtu7Tnz2EgyVayvLIk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1lgkdC5VZLehciK9i6KsacOOhBcriirDzvAzDA2MVmMTey9CeaDK1ME/HVr+UqvjRqWM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zke1r43sV7F7iLy8eEvyaoiYyaWOTiYQldzZOO5PA+WNyrZSCKNW8iMakieEjlTRUVqK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c5mmYieBrimxz0jH5HM0MU6Jtx6tdLqrUa1X6Nbpq5dE4ImpLRbqr3GJnBWo5CrkY3zV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v7iuZ06d9PNNaqJp3SJY+zisZksnlX5BbPX1cR1uKbVqttpJkOsk6mOXmY/lY7RdV4F/V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WblujDTq0evgzSv3Kr15UnaxFXl1jpuVW9xV0mbp8wtfK4HksNSjh8qO9Klj9vS6zXcn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HNc5ZdNOtlVqq1XfzGp4LE6PMxTRhOM7rfWdoxNMWrUaNO/1dWPdjkFi7kpFo46s5GTV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l8WY5jnuc1yp1Ku1X/rF0ROHMS0URRjM77pX66IppqrnxZnLxzvftYeT2FlHRtNV9Cwj4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yqxjYnp/VNTq3LwjanMxvDjounKnGrdqwqxnLO9DrWKouURzeSnHs9nP1ZWfwWOt2bte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5rEjXI1kDrTUajJlZrzKj2pryuTwXfxTW9KmnR3nC2nrVuYnm5jS3J4t/BNKmS3LjI58XA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llt6vistFLK2rZVNJJaz4nMfE9y8yryu04rw4rrrVbiZx30Oq7X5q1FFUTMwxuMbncJlM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FzGZSfMNRzp3RyvmdIrY3IjUfysbJypq9V0QrUarhcrrmqZ04pjDNhm492V+dvW5piNGc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72se123fS3vXTfo1OeWvt23yZ6uuhW992b07QcxgMpuKlh+qwLbzI6lbxhjJ25GJkT0k6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NE75Df1KLtqq3FU044ZY3YwnHI3o2/bpnHRnq66OVKmcx9OODGVsXj7rY5IfKkLbDrjGS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uRmqO0VWsLUWs8zKGrblGXCmerrrlklbAYurXmcrnRsZBGyNNXyy6ceVvdVy6uX56liImZ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i5VMb+XLvQ8JnV5kR2Nu8vdVGwqvzutQm5ipv0X9unt+BQv5qw6FzaleWk3RVmvXEiay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/M7vIvDvm0WJ301vVaIqy1aXBGOVSwFHJU7FfPYueTE5GjItnDzp/aEsL0z2NfRdangP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PoYbsxVGjEZFyNocxcyfKz5uKniz9U9c9mna5iN+64e1G7GbwqQtlvY2RNI5Wpoj5qr9V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j4bfok7q8a5amjieu1fWKL9OlRKdZTE4vOUpcbmaUGQx8yaS1bUbZonadGrXoqcO4RRMx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s1szZcNZv4ZiOV3UQPr3YtVRU05cnBcRE48Gt0RO4hPF+pTq1KxVOM0U9iHz9hm3JlRuQ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2Hq8ZS1Tup1lCjWk4+Y8c/V1YtY1CxyKexCbbc2htnaUD4Nu4yGikunXysRXzy8vQssz1d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UhqqmrdXaaYpjCFLd29NubHxi5TcNxsDHatq1WeHasypppHBEnhPcuqdHBOlyomqmaaJ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iMapwcp7k3Lmd7Z+bcueakL9FgxeNY7njpU+bVGa9DpH8HSv+iXRE8FrUOpbtxRGDwm0t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sdtjiRx2Q21ubObGzibj27pM+RGRZbFSO5IL9ZiqqNVePJKzV3VS6cFXRdWqqEdy3FcYS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9WjV4s9rq6uHq/aO8cBvfER5jb9pJoF8GxXf4FitN9FFPH0se3vL09KKqaKcuqiaZwl7u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clU3HtHbO7qzKu5MZBkY4uZYHSt0liV6aOWKVuj41VOCqxyKYpqmncbTETGEoP+wbaFdE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HmjR9a/zIvc5slXtvb/oOQm5+pTnUbE/qU9iHtnYLsR8kb8it7IsYqudDLYSvG9V/ntps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6O+imOfrZp1KxE4xRT2IbCxWIxWCoxYzC0oMfjoE0iq1o2xRN+Y1qImq91SGZmd1cQvtF7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H1nx5LeL40WnhI36var08GSwrdeqiTpVXcXdDdVJbdqa54FbWNZos0aVUuYny5C9dt5jM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dfkLjuHO/TRrWJ9DGxPBjYnBqHUiIiMIfPtb1qq/XpTubz6ZU1OxXhtQSV5288MrVa9q9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NqK5oqiqnJMNy9lfbO+vJBtDtAtI1/gw4Xcky6Msp0JBbcuiMnTgjZF8GXu6P9FQvWMMtL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36cJyVNxZ3aO2tzOikzuLguT19Ur2Xt5Z40VdVRkrdHtRe6jXcSrFUxuOzgxEfZZshEjZa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kVTK372UqsRvRywXZ5ok08xhtzlTGCXsYyNjWMajWNRGta1NERE4IiIhGy9AYmltfbON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o1MpMr1mvV6sMVh6yLq/mkY1HLzLxXVeJtNUzkxYwhljVkA8TQw2IZK9iNssErVjlikRH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LwVFTgqKB4q1atGtFTpQx1qkDUjhghakcbGN4I1rWoiIid5AKwFtfx2PytSShlKkN2jM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aJ6d5zHoqL/ChmJwERf2RbB61stXH2MesaKyNmMyOQxsTGu01a2OpYiY1F06Ebob85Uxg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pajvvxLL+Qhcj4b2VkmytmN6LqjmTXnzPavmo4xNdRgyW5904LZ2Imze4LbalGLwU18KS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wnvd9C1qaqYppmqcIYqqimMZckbr3Pmu0Pcq7lzjXVcfV5o9v4VXapVhdwWWXRVas8ie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HVt24ojB4jaW0OenRp3N+e9HB3eLBYkjhKcMNGaLKZLMsluY3GSVYIcRAqQpasW10ak0qr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TudPN6E0qmccIem2ZZtU2pvVRljtYPFnI7is02YuxRw+Qw1fn8m4/JxS2vEGyonNHVla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iqqJ0Jo3RppNqM8wse3LfJlZ7Rt7z2XmMPmcMzDtsYalLQhZNFYfFI2dGo972xviXnVW66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pTRp/KmdOrSy73BHBG8kq2/bnD5M5IwbL/bx2wfUdtexL/44b9Gp4Wnt6jky1vvG/vXe2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O6zexrcTJDDFYjhbEx7pGvRsj5V50V2uvN/AQ3tRpuaHyqqdCrSjDucSSj3gojH5M5ci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E0aeIxNPIQ+L31xkdiKazGjVajJZZXyu6vjq5kfJzdC8OBbi3GOOOKCrblGGSmV1Xr3KH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18jTgfVR742z15q88fVTwTwv8GSKRvBzV8xUVFQkqiJ3XF1bX6rFyaoyxVuwYefM4iyt3H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znZVvVfH7ctVkjeRy1WXrM0UL9OZEckblai6JwNZox3ZdD2rRRMzboyzwRHc3Ss3IYqO7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Hpip1n6x0jIksRz87FReL9Y/ojM044cCrq20ObiuaoxmrHtstR3FuTBUM5i8E+t5P3FT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5qOfG6Js8axubpIjHK1dUXmRG6+hQ1qtxVMTO831Lak2KNCYxhYxM6uNkeuvK1G6/MTQ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DDdnxOdvRZztszO4bMcc0G0cGkVRJG6vhv5ibl62Je/4vDLGq956oU9aqwpiM72WxLcU2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UdUu+DmPRAACB9tWyGdo3ZPu/ZviyW7eSxlhMbC56xp5Rgb19N3Mippy2GRu6dOHHgSW6t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X5l4izJcxNC5Nos1ivDLIqcE5pGI5f41O2+ZX6IouVUxuRMx21HcX938t952PtTjLfVPT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djz76W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Y/PfkPJ/ek/2twHKH7uL4EM//iu5+rscB1+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PjtfBVh/8Q1vwK6fU/8AWv4lc+xq+vbczaPo44+9La3Yj8EOyfzPT+1NPH+8v4prH2lXd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J6ecWAAAAAAAAAAAAAAAAAAAAAAAAAAAAAAAAAAAAAAAAAAFrkMnjsTWddytyCjTaujr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fc9UQzEYjUO8PjX9gmzUkis7wq5fItRerx+BR2Wmkcn0CPrI+JrvrkjSWLNc7zGLQm9Pj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KfZfs5MZE7hHm9zvRZEaqceWjWcujk6UV0zk77TbQop3Zx4hzXunNbr7QsmzNdo+4Le58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JHSgV2mvUVY+WKNF048reJib2GSmMDBboiNRGtTRqcEROCIiEDL6AAAAAAAAAAAAAABa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dhj5XzuVsMUUbpnuVrVcujWIq8EQkooqq3GJQ7dGew2Rwj4qOqvfI1Gv6pzGqrVRVTmVE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rprxlrMsdX/s8X+Y3+RClX408baFU0ZALPK/2CX/AEf6SFjV/SQxO4lWHz+GbRxlFY5H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2V5Huke1OrXk0avN4TVTh3UJa7Nc1TPCxEwkVG3XvVY7VRVWB+qN1arF8BytVNF0VNFQqV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E7RdfHKn1l2vp0Ohqm5LSpcdm66+UvMSD/1prrm91+8UuvPiSfDbuP8Awq39Yxlb+V1+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374Fd+fmW59rUkt+NA0hmPhU7Q/v7Hfqimbz4sdW+QqmjIAAAAAAAAAAAAAAAAAAAAA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U/m5r9aIdC143Y7jhbY+7zxwsS28Oo2qkF2FYLDeZiqjkVFVrmuaurXNcmio5F4oqGW9u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3WPgrZnbmcwW6NqStfmsFfiyFZuRlmmg54dVbq1HIq8dPok+aK5muMJl2dR2jFquZrje3o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4KGQZbWJcZezT89fq1Vb1SyTq10i6OjfLytWNippIuiJxRekim1E5ODB3be1rNdWEY4qT1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NSGGG4jWvjV0/MisVUVkjPA0c1dOlP4SGNUmirLKW7tS1RGMxOE93NPCu8jc7Qv8At3IW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n3Hyoj5+oRJG6sSu2BvM1r+4xde8qk/NxOHAgo2tYqnDLlX2EtUMpiosTZRjpYoGMki5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SxuTpbqnSnFq9OiktUYPNaxRcs3ZuU593NwT1ZUvicu5Uq4rK2mw7urtSvgdwWOEd6NO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a/wDRS9Ov+Vq2TTcd21dt6/b0K8lUdWMI5ksYmSWWvahdQztBzoZYpmossEip4Ucjeh8b0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OavQpvTVhlhwpi5qlyaatzu8McLDY+34mkmEyldzqKN6uSujH2FgaqLoiNY1z5IHaeA5G6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GOWlYuW9OYuUVYVZ9zHwVZ4391QiSKPNY91al5a6mzF4tBbp5HrLDGrq2u5GVnLJx107q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mj5UYcLpapVVFe5j+zTVRMY54+VkZnse4bn2CiKiomTiTVNURdGy8eKIvE87re5c4vA9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7K7W3Io8tNRq7iZitxUL3jOOyM0qZS/ac/G2HSV6czFSKLRedHq5qKmiKb1zeivJjhjTO7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LGR4xjsGu398N26sbsZFb2hEj4YpK7HzxV7TJ3oyVkb05pUe7VzUVddTFzS0qNLdwr7sE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lJak/W2Ki2eFd70WF7OsRWtVyKmmif8A6C/TFEU4xu4NcuLI7ple7MVqsMPO93U88vWz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1yMVERFXupxIrEfImfAzVuq2fmXGY+k2THNlnYyTSdrnvSuuiJqj3IqrxX6LvGtqNKqc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TqvI7EhiaxjXub1jObkmVmjVlbzo1UR2neIr+OmzTuLjnlZkc6kWMiyKSYKSOSWWG1N4i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Whl5Op6eZ/Kia9JY1ePk7uGVXvVzTuUzVxYd+YSNuexyuVr0tRqnTzUbvT3uEKnS5urNL5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5VPhYHK5O5nLfkfGwvSByavSZr4Vkb/Oka5GubCneVEdIvgpw1NtHRyyv2bFFinnK5y8G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u6ukmp4FkmPquWW65qy5K+5Wt6rwfBe9VRU1T6CPoRveTpq3ruHHKfVNVr1yvTryW43I73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KllGWrTHNotd1tevLqsk0irr18+vFVVeLWr81e4iaW7eHyqt1LtLaURHNWtzcmY7kJST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712DH13WLCryoqNYxqave93oWtTuuXuIZiMUlq1VcqwhGYYb2bvrJI7q5m6x2ZY11bUi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mdw6x/c+chPM83GEbrrVVUWKMIy5v2p5U/s5o3+yznuew6NRviqaImnon68PN5tSLTlQ6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PBYmNzXNrJqxyPajnOcnM1dUXRyqmqL0GJmZazrV2Yw0mQNVZTkhbI+KZrnw2YHdZWtQP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6ORitc13mtUTGKezfrs1aVE4S2Ht3tv39gGsrZeKvuigzgkky+I5FE4ImssbHRSaJ34mK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ncyPS6vtyNy5HY6vCnMPxkdpKmlzBZ2rImiOTxaCduumvgrBYk1T5qIQdGq4HVjamrzuV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vxktlNbrDiM7Yf9TZRYxeK6dMs0bf4x0argZ9p2N+e3HelFdydv8AunJxuq7RxMWDjdqi5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i91leFViaqd90r0/ySWjVo/Wc/WNt24yW8Z6uHwNVytsXchLmcvbnymbnTSXIXH9ZLy9P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4xiI0txERGEPMaxrdy9PypyZurdVDKoAAPVOe/isgzL4O9PisxGnK29UcjXuan0EjXI5k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m/wAJrVTFUYSvarr13V5+TOTNvNp4L4we5aLWwbowcOVjbwdexMnis6tRETjWsKrFcvSqp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Vq1aN6XprG3LVWSuJp7fV2EhZ8ZjZSy9VLhdwQqn0TqDHt6NfRRTPQi6NVwOh7SsYYxVH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GR2oqKlXAZ2d+nga160LVXuarNZYqJ/B/AOjVcDSdq6vG7V3+5igO6e2nf25WuqYjqtqYt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G8k9q6oqdc9jY4tddfAjc5O48sUavTG7lcjWdtxOS3He/T3Gv4KsUD5pkV0tqy9ZbVqZ7p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yyPVXPcvfcpZebvX67s41TirBCAAPMsUU0bopmNkienK9j0RzVRe4qLwUMxVMTjG6kW1u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q4TItvYWNNGYbLI+xFG3gnLDM1ySxIiJwbq9je40hrs01PQattq5RkrjSjq6t5tCl8Y/G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r2PovEJKt2FF8x0ktd6/YirOrVb0u5RtjV6o3cOsvE+MjsZeDsZnGuTpRceq/wAbZFT+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07Oft0+F9+UhsX2vzf6Pd6sdGq4D2nZz9unzj5SGxfa/N/o93qx0argPadnP26fOPlIb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3erHRquA9p2c/bp84+UhsX2vzf6Pd6sdGq4D2nZz9unzj5SGxfa/N/o93qx0argPadnP2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9r83+j3erHRquA9p2c/bp84+UhsX2vzf6Pd6sdGq4D2nZz9unzj5SGxfa/N/o93qx0ar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6fOU/lKbIVytjxGee5OhPEEYi9PQ6SVqfxjo1XAzO07Ebs9unwo7n/jDZ+4joNo4BmOY7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2WVEVPoatV6t17yusfwElOrZ5Ub+27VPifK6uH9LU9uTJ5fI+Wdx5Ozm8xxRtq49FbEj/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OFq96NqFummKdx5vWtoXdYyTOEZofTZzgCrQx9/J4jcUGNrPt2WXsVN1EatR6sicjnKn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6pwqh6zULc3NUqpjdnGGO3LV3RjMLauMxVqksfIiXJUgdHHzyNZqqdY5V6e8bacKtjY1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38sqPaPtDfGwt47y2nDnfKabSjqPluJDXgRyXGNfryLE5VRNdNEUjpuxNMTndqdlatye3V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Pa17ctaajkRdFZUXpT73QqTrVWaG/sjVeT258KnRx++bOQ2xQs5XxRNyUZ78M3V1pk5Iaq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y6po3RVUu1XIiJnMj9l6tye3V4VxtvcMlujTjySSPuzSSwraSJGwvex8mmit4J4Le90k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1r2pxbuVaGGjGGTHLvJKauSAAAAABvj4l2ZrYvtc3Xt+fRku4sJVvVJXuRqOkxNh8ckTEX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icURqr0FPW4+TEvZ7Er0rUxyZnt4fpd2HMehAAEP7WNxP2l2Yby3LDM2C1i8LkLVSR7uV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hai8PCdJytandVdDe3GNUQ1qnCH5fYevLUxFCpMmk0FaGKROnRzI0av8AGh3XzTWK4ru1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1LcX938t952PtTg21T01Hzqe6/XY8++lg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GPz35Dyf3pP9rc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BDP8A+K7n6uxwHX4AAAAAAAAAAA5s+O18FWH/AMQ1vwK6fU/9a/iVz7Gr69tzNo+jjj70t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J/M9P7U08f7y/imsfaVd1b1b0VPEnp5xYAAAAAAAAAAAAAAAAEG7UO17YXY/hUzW98m2q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U66/ckbp4FeBq8zulNXcGN1TmchvRRNU5GMXGu+PjpdrG6Zpa3Z9i6mysG7VIchkGNyGX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pEaqn0DmP0/nE2Fund+VPaMrTuT332p5yV02b7RdzWnvXmdFFk5qlfm6NWw11jY3+BDX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5c3l79Nyfpm966OenNHYMFFl3cMUy2Ydz52K25VV9lmVupK5XcXKrut7vdHP1cHYMFby5v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N710c9OaOwYPLtwbuYqI/e+42qvRrmrqf+tM89VmjsGD57o92e/ncX6bu+ujnas0dgwe0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3eu5FRehUzN1U+2mOenNHYMDy5vL36bk/TN710c9OaOwYHlzeXv03J+mb3ro56c0dgwPL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M3vXRz05o7BgeXN5e/Tcn6ZveujnpzR2DA8uby9+m5P0ze9dHPTmjsGB5c3l79Nyfpm96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MDy5vL36bk/TN710c9OaOwYHlzeXv03J+mb3ro56c0dgwPLm8vfpuT9M3vXRz05o7BgeX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6ZveujnpzR2DA8uby9+m5P0ze9dHPTmjsGD63Pb1Y5Hx733NHI1UVj25q8jmqnFFRet6U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CrZ3R2hXo+pyPaDuu7Auv0mxnL0jOKaLwWXvcBz05o7Bgj0+BxtydbWQbJftLxWa5NLZ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frzmC8gqVaqctWCOFvejY1ifxIhFNUzusqxqAAAAAAAAAAAAAAAAABbz1pX2Ktypds4+9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Tk6qVqyMWN2jtF6WuVCSi5NLEwhO5NtVcRgXLWtWXwxzJIyvK9qxJJJoxzuVGJxVERNS9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ENZhYV/7PF/mN/kQoV+NPG2hVNGQCzyv9gl/0f6SFjV/SQxO4lmD2/wAkOEzNfKX6+Qowx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rVrOc5bH0peTVqJJI96celSavWKomYwhiIZ/H0o8dUZUie+RrFe7rJVRz3LI9XqqqiJ3Xd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OMtmC3PtefPWIJ4bDYeqYrFa9FXXVddU0J7N+LcTGDWYxVNrbcm2/43107ZlsdXpyIqadX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/ei5hk3GYjB1H8ST4bdx/wCFW/rGM1/ldfvG+79IG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1z2/fArvz8y3PtaklvxoGkMx8KnaH9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efFjq3yFU0ZAAAAAAAAAAAAAAAAAAAAAAAADlnM/2qn83NfrRDoWvG7HccLbH3eeOFiW3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WxL8c5L9BXR1Y3LL9KTmfVe70T42/RRu/wCkj/hQmpqiY0Z3HX1e/FyNCvd+twTw8mrr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WKVGx3o2o+SNq8zHsd6GWNfomO/i6FNKqZpnCVK/Ym3OMeL1ZJ4WNzOCkjkXI4rmY9rl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PpossPcR+nomL4MidPEzTVvTuLWr61ExoV9me5PBmndpV8XmK+Yh8QyDWLYkauiIipFOxv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ci+iYvhNX55iqnBpdsVWKtOiZwjsxx96dyUjuZOjk69eDc2Qbj9wUmpFh9zWEesNuBq6+J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p6uZU17votUkjd23rFnXbWjcj5UZt3jgtY3bGVWKxHlMJBYrq5sc/uokgkRHImqfkeNyo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pWaYmKaqsJz0492ljrGBs1b2Llp7pwstxbsLKboN0TWHxTuVeWRyLU4NTurp3RVXjE444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Y01xj8yPCsOx9UXdGwVamjVycXKmvNonLLomuiHF1vxbnF4Hfp3kh2DPuurtqDyOzf3ic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6Cm/GK5LkyL1Sytc5V4eGq/Rap0IhprEUTXl5ve8bHHcgjHhYxZL8tTtIkyaZRLy5XbHW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Xc065IkRqcPQ6fQ6G8xH/rwwwwr8Xc3iN9rFZaEO4pq92CtSgnc/lsxxMvy9exNY28ivb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5fB110XQvREzbxiZntNd9V3VYoRZJjbdKF71hRyWLDpkRyI5fAakSLxTvqa2IqmnJPcK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csULKjFimc2CV7URETk0a10iK3VddUVUNreSasuJKR7Xjrx4tPFmuRj5HPdzOjeiuXTX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IVr8zpZW0MjVS667uXxKzFWZHt+SXIJLddSWxRY6Xrq0aNhl6x8ureVq8vR08Sxq+Gjlz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4lUU9bHvwzXkDC6qviMPHiujUL+L570u9ypXGEr7VbkrmJdRdPYgo3cmtWrLPUa+SnUll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/wlRNG83QQ3KpjDCXotl2pvU1V3Y0o/V0sufHBY7fpYLdUb6kmFgxkdrrpob9bIZJ8tR0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bdmxD1aOYivWXl8H6JHaIa1Rozjjj1odeKpqiaIowjDrcSlsu1idy3a9TKz2qd/N1YquPy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LNVFhkdG1yQvhsO+kyI5q6czVbpxUV3MJybynq+zaYpqorpjDH5M/rYcbK7qxke3m0sR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W3snDTnsSx4ygxFSCq5tR6xPmsqizPc9ruWPRE6UUltxVcnGNxWvapa1ezoRFM1zv1Yd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16KHOZuOzlZMrBLkKmHmyM+BxdLD11WFbd61E10qdc5qviZGz0Oqu4a6QV3ZxwjI6Gq7P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VWfBDmYfFL2iYbZ+Rpvqrd3JFE6CrkrlqvNiLLnuYyGyronvZyPi5ZNEVzVRddeZErUU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40aOSMNyd9f5ixNMRoRjxQ6i+T32Te01n9LZX8bNefrznRbPIjsQ0d297K2X2cZ/ZCYSl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kqyX7s3XurxQeLpzWLDuTR8i8UVqfzuCGl6b92zVFurRr+ThObLl7TajV7EVRpURhxLbE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jnbgrRYjLKsMNjOY/Nz5G9jbN/waq5LF242tiZJzo1VjXnRq6eCmrkv0V1UTE6WPW3Vev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MREo1Ur+QKFiheY2CxhnT1sijF5066q5zZXov0XOredF6V1LEVaWV4rXrNcazNO7Mzk6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ABXe1nc3Z7U7QsblMQk+Tx8WYxO2FjnWaarPGk8UT7XMjWTvjcmn0tWI/RFXTVyVZ1mm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Ro5ZnHDd/Rh32n6VuK/Tr3YP6qxG2Vnf0emui+ahaeVu25t1zTO7E4PVmdtWvLZeiq2Jj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proiIiqqgtW5uVxTG7Mpfursx3bsvbdPc+Yt1LFd8laLJU68MrJKq205EXrHSPa5GyuZ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YV6L8VVYPR6zsam3amqmZmYRUsPMJfjOzHIWdrYHdGX3jhMJXz1KterxXoXxaLZgbP1aPk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HQrTfyzERuPYewrfKnteBUrdmFzJ2Vo7f3xtfM5DRerqRWHMkc5E5lTlifYcmicdeVfmD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zsKjeqlCMj47irGVxmSquqZnDufFcpyqi6ORnWMcip6KORqo5jk6UUsU1RVGMOBrGpVWL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d/sov1MTjcrm964LDsyddlmBl6F0GqOY17kaslpvNy86a6Fbn8uEQ9D7Ct8qe14FOXso3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J4bdVeuiukhxVhyTuaiKv0vXnjc5dPQOkb5iqZjWIxwmJhFc2DGHyasvC15ayjG4a3laq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jkRWKkkDXase1dFRUc3lcnShZeejV5i9FqvJOMR2Uq3fs/MbGzNbEZa7WvrbqeNslqwy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Wqj5JNe/rwIrdzTdHaOz6dWppmJmcVhhsRe3FuHD7ax08VWzlp5YW2bDHSxxpDUntKqsY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Lum1dWjGKts/VI1m5NMzhkx7i2mxuWrZ+ba0s9d2SZm4MEy22N6Qa2LcVZJVjV6u4dZzc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OlwLE6hR0qLOM4T+lV3RiMrtDO5nb2QnguWcZFFLFZgjfDHIk8PWpq1z3qmi8OkUV6VOL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vU24mflSkO7ezjc+ysLR3JfuVclhrD44rj6sMkD6i2ETqnv55JEVivVI1Xho5ze5rpHRe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RbtzVRMzMI3To3MtlcXhaEsUFrKW4qbJ52ukjj6zXVyta5qroidGpLVVoxi4+o6tF+7o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25uHMbbyM8VqziJ4oXWq7HRRyJNUgtIvI9z1TTruX0XcMUVaUYpNoapGrXIoiccmPdZHb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FP3JXs0cJtCNXJ7oMvJyQScr+rVYo0VvMxHeDzvexqr6HmNK70Uzhuy6WrbEqrp0rk6PA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EmfsXdW2t8S1WLLYxuOstrXFZzcqKz6fZjTp/6R7U8015/DxomFuvYVuY+TVOPZ8CJ1bS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xBI+vbqWGLFPBPEuj4pWLxa9q9KFh5fWNXrs16Fe6rBAAAAAAAAAAAACjYt1KiNW1PHA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rp06cyoZb0W6q/FiZ4ivcqW+bxWxHPyac/VPa/TXo15VXQFduujxomONWMNAAAA8MnfDg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5shh2SSslWBUje9Edq9HN0RU6eJHV40PWahNUapVoeNlwYTMy7d8RsNy2RksU0TSaJb9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a2V3Nx7xvEQoU3NfmqI+Vjw0+GEHWpjo8DlHbPu5KZ7WQ+UGQNnbCsayaN8ZVqJHy9PL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33orM6zNUacUxHBjilbLVaKCNZZmMTRjdXOROLtERPnnF0ZmXWRKapVXD4d+9bWWZJJ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dC2omnV+LrJ4KM5eXg3h/BoduMN5xr86zFf/AK4pmO2zeGsYhiQvxcyR4WPKNbXdM9zGs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MqafTFd08NS1GW313Gv0XasYrj5c0ZfL4ODBMX5fEMRFdkqi6/zbETv5HKV9GXFnVbvJ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e2Nb7NH6oYS16Nd5NXYlc17VW21X1Zo52Iuiuicj0RenTVqqYR126qMlUTHGqmGgAArYz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PvLa8rINzbes+OY58qKsUmrVjmry6aO6qaNzo38qoui8FNaqYqjCXR1DXJ1e5j+rO6/RXs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mCbfwdhtTcNZvLm9s2JG+UKEzdEcjmcFfEqr9Lna3kenedzNbx7lqaJyvf27lNdMVUzj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WK9SCW1alZBVha6SaaVyMjYxiauc5ztERETiqqGJnBwb8Zbtyg7UsqzY2zbXXdneInZPk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l78DuZkcSp6OtA5Obm9DJImqatajl6mr2dHLO681tXXtGNCmcvV1R2czSJbeRY3cX938t9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zqnpqPnU91+ux599L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MfnvyHk/vSf7W4DlD93F8CGf/wAV3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wAAAAAAAAAABzZ8dr4KsP/iGt+BXT6n/AK1/Ern2NX17bmbR9HHH3pbW7Efgh2T+Z6f2p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NY+0q7q3q3oqeJPTziwAAAAAAAAAAAAAAAar7ee27CdiG0EzNuJMhuTJvdU23g2u5ZLd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DFqjpX9zVE9E5pLbo0p4GJl+bWby+4t5bjt713xfdlt1X18Od3CGtEmvLBWZ0Rxs10RE+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3MYwjJBEKRCyjG/OXyD4WuvXR8unRrx6fM0Leq+O1qb5+L78jH9l2M/bH4h7veut+P+M+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/U6+K/S/6vl6P4Szd53S+TuMRg5q2d4p7p7/iar4tyz+Lo3Xl6rrG8uuvHTTTQa14kFLYZ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H+W6/3qz7ZIdXVPEnjaVIvzyKjuDNFTj4LEXTXucOn5hbwatm7E/u+z67J/KcnWvHb07i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We9L9+DOyxQ2pYo2xx6MZI5qJq3XoRTqatTE0ZY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mfG2VszPnc2bwXPcr1RFY1dNVK+tREVRgzSzOThdJZoSSVJ7+PikkW5TqWkpSva6JyM0l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Ajs1UxjizLX2Uxmdq4ZXZOGxzsm5pbD7TZI1icjUY3q0cvFHarzeadCiu3NXye40mJUYc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5mtRF8FelEKdWr1zMzg2xh78rUf56+lXzjTo1zMYweVqP89fSr5w6NczGMLe/kas9SSKN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KnQ5FJrNiumuJkmWfw2OyfW4K1Pj7tjDRsjdkq8WQZA6zGsr3p1Tld9K1hWNiJyroqa93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ZMeJjCUuwcFqvi4YbqObYasiubI/rXo10jlaivRV10aqHPuzE1TMbjaGRImQDoH4knw27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Yxk/8rr95jfd+kDI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57fvgV35+Zbn2tSS340DSGY+FTtD+/sd+qKZvPix1b5CqaM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yfudtl0tFa0/UOa7NK5eRr9U8qaaeF0cTq6tRpV4cXccfaejzM6UYxjCP8AJ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PPOt0aM7yf8A6uR25Hx5d8bo1yKJzIreZsLUcmqaaoqO4KOjQzE2onxO3KnexkVPs+3Ll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u0a8FtbdhXJG+GSR7VRZFaqOc1F4oUr0aNzRjcwen2fTRXa0ppjdzQspcHdwmUbH5YtT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7wGta2/GsrmOa9Ho5WqiIj05eHcKV+7NOGC90SzVu0R2IfZ6uRtpHC3L24ZOsZ1UsaxsVr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GOVEVddOZCG1fqmqIlmNTs0ZYpjHiVq22YqGX35g8hcsZBdp4yd+LsOllgSO1zwI+VjI3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Xl49Pd01OjGXAu0xNM4xDI4HmbXsxukkkbFZkYxZZHyuRqaaJzPVyr882rjCqYeC1rxonC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O4s87g+tSTIUWOWdFSSasxysWRzE4PjVPQzJ9C76L0LvMzTVhkncT6rrWGFFW5nzcE56eD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0rOR6WXppoqupMXXTv8Ah6EmFvPKbQs/s+VKl1mV/mWPYEXqjGFvPLOjazx5crdMpVbaq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2xH5QSvXqRz9QjvCRnWqrUd/nGlcRh8mcq9qtm3NcYxk+dUvuzfK1sLkdoZ7I86UMdej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5kSdY1z0ZGiq5EV2ujUVdO4cLWKdLTpjdmHrY3k9wO0sRuzbrt34nszxbduSSWVWza3Zk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ukY56JHq5FdounBde6V7l6q3XoTcnS+ZEkRjvIrTqVKOM7RatGnVoVY8rtnq6lC87K1ma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VVk4rrxXh0dwnrmZmiZmZyV7sYZt4hqaV8Dr08SvYkSWHyLF4KSrraYxY0f08dOf0Ouid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XeaMpvGq5tzx1tZlhFhRiL1nhMeiro/q00VdNfNb30IdXqyYYs1LfcNZ9LF4d0fM2SvG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Obl11kRWqnzjazONVRKQ7QSNMO1Y+RVdI5z3Ruc7Vyomqrz6Ki+YVtY8dtTuLia3jat/M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CeTEqLW5fKKPl6jr0sdMWqu5+TiWNXx0cmdV1iiirx+/3lV+dvuc9I70jI1VUYr68XNp3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G5mhxI1PUozz2Wa2XbrYKW/uFcjHj5quOyjcaj5W+MvtS1JOWdzubVXueiI1und49xE0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WtZonGmmMIpiN7PmXbN13t2YiXaO9czNHj7/AC2sFPkbCtVLdZvM2O7yonNWnXwfpiuc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XNXmjCqIQarrelExXOM078Rk4lnsf3POmduTNWEtx4dGT+SEndF43fkVY62Pjrtdo+NH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RjePB3CGbUU5I3c6S3rFWNVVzCmmnc4Yz+Bmt5ZDH7nRm68/chrbrrPip7hhrzyY9L1ebw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rVcsWni07UVyo1rX8Gk1uarc6MY4KOsXadasc5bw0o3pimZ4suKT4zfeCtYahtKSbHV9wY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mcnfSp5bGrafcpzVrnM50VmuknV+H6JV1RU0RWw10TGM53S1S/z9umvg7bXmGtUod/bV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TcduStTjp17ES1qdCqqxuc6XVrVjTqWaSL08XK5ebhXovTVVXbimckbsxu45l+acIicXZ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7YD9K0/XSLm6s0mMOffjH7g2ZvTcmwKuJ3Hjb9WFM0l2apbr2o4esgrrGk3VvVEbIrFbo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uXa9Xs1VxTNUxo5I3Zy5cOszTTFdURjghsu5sfcxK5zdNvH45l2RljKy0r63cjknwzOkV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lk8OV3gt1dqqdCtsxjVhoxPXyYcaOcI3VKGaXMw2clkGosmZkluTxa6o1lnikevd5WKjVL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+v39PWJqjenJ1mw8V28dtmE2HH2ZY3MY9m3YMeuIpZl1WVM1Wpo3q42xSxzMi5449I2S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eEQzYomrF1o258nLTl7Xh6t1rN97F4SOrjFc/VkKNghijlsSdVEiM1VImuVE6E1UsxTM7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pmvhyzjERjPGmfZZj6W9d543HNjndWpytyd5Jq88DPF6So9qI6VjUVXTrA1W91iuK+sTN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MXJrqwybmExPcnqxS7aW+oe1HfG/9k5S1NJtvc1aaHb7ZEk8Xhbjta/PWV6I3mmaqWk5F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Xam3TTVg9FReiuuqjJk4Y7nhac8sMovlx2VjsMy1GSSnkI46tmVjbVdyxyojmRqi6Oavd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EPDaxqFdFyaYwwxyfKpjJ15dA1cNmsh2fdk2QxOKsZaLH4Wr43DTfUZM1s+NhY1yJcsV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+YczSiKqsc76DMYwpZHaGdzC1JbG35MGylcrX1zWWmx0fibasrJXzMWpbsuR/LHyt4oi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xxtcMMstSdru+Ns7k3znsnhXvnxLKEGNbkq1eeaCzNV69ZZWyMjVqtb1qRI7XReTVF5d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GWHntp087dtxTh8mcuWI3cN6ZxTLtizEdHH9l96KWZsVjBXmtfWjmke5r24pyatiarkRUT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pTVGGK5taK+ajQnCcc+jvTww11g93x43duE3BTmuw5GvdrRzzeK22ddTlnY2eCRXRoise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VOKFm5ZnRnI5Ozq79F6Irqxpn9uJ77Mdv2Px+1t57rqV2SRxZ7HNzLYooXvjbYtsnrzKqx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/WOV6pxcqkWr41UcS7tDV5nWbVcYbsb8RuTGfd6zZnbpVsXN246GpTt3LKY5HoyjSt3nN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KsMqtTVW+i01K+r1RETis7V1au/biKIxmJ8KJ9nuMyNPtL2bNdx+QpsW9bY193G36MblXE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RMV3D0KO5l6dNEUlvVxNE4KOytQu2Ls1VxhGGHcYLK5SlL2zT04lkdN7tsc1VSGXq0czJ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IioqL0uN4pnmseBLXaq9oU1ZMOOMdyd7dXnblkadbtL3FBL1ySPpVOMdeeVvN4suiK6ON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MavTM2zX7U1azbmMMkxvxn7beW4t34WpkNs9ne48f4xhN4Y2atYuOVeqjkVIYY4pERvBJl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8NWonTqlGmmcJqjeeimWj8bhrG0O17AbOybppbtPJ15qdp0buWzSer0hnV7W8iKqIrXpqn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VpW5l56zqPM65pR4sxP/AA+do8EWX7Ztx7bck/8A2rl8NTmkiimVjILtTGVXuWZjFYxUR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7qoLeMWseNnWdWm7rtE/qxGeN7He3d3Bcdu+cxz9819qSwyMwW1KlduPxterNJWZZsR86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Lq2Ro5PA8LTpM6tbmadLDHFna1y7hFFuYjPliO7MNdSbhiozx5nCS2sduCjpLQyLKFpH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WHR0bvQvY7wVRV1Qs1WpmMsZHF1GL9m7ThMYTOWNOnuYtkdttmlBvLCbsrxOjx+7cFFak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xVc3le9ImuXXqZ42c2nQ1E7xV1aJmJjM6+2dX5ymmqMMcc8R3Wv8A3Q47+bb9g2/WS5zd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2fKp8J7ocd/Nt+wbfrI5urNJ0S5+z5VPhPdDjv5tv2Db9ZHN1ZpOiXP2fKp8L57ocd/M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m6sx0S5+z5VPhPdFjv5lv2Fb9aHNVZjolz9nyqfCe6LHfzLfsK360OaqzHRLn7PlU+FU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ustXvLRva/wAUCjmqszbodeenyqfC++XMX9Usewb34uOaqzHQ689PlU+E8uYv6pY9g3vx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56fKp8J5dxf8+x7BvesGeaq6sToVeenyqfCpzZ6k2Ny1mWbFjoih8UtRczl4Iivliaxq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6sWY1KrfqpiPnRPahhaVO7mLMlxZ2prq2W8jEkaqt/wChrNkRUSNq+ifp4Tv4t9OKMkLl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rd+rDfnejegt1rmJtRSSzNRVXlp5NGIxqOdprBYazROV6+hd3+8umudKLmSd3eZt10XaZ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eGN/wJDjsiy+x7XMWG5CqNs1nLq5jl6OPdav0Lu6V5iYnCXLvWZtznidyertwvTVAAAP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9i7CVrMkfUWOeNs0csSO5mo9j+Cq13Fq9zVe+piaYl0tT2hXq8TERjEqOfu5bK4ezj8pkq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dMyrBA5vK9HIqP4cvFENYoiHTo21XM4RRjPBLX2V3DlKmMy9p2bhyGTzMNStknvtsvSSt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iJ83gnAc3G5vO7a1rnKsNCqOOMGErvjfYhmbVgWd9lImVUq6sciP0VUsa6KunhfNK8xk3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lYM7l83QwdmxmatS1gq0lHG/7QynNHF1aRJzaJzL4KJx7qfwlrQpy8LmXtaqt14RTVMcF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7q+OigqZVJ6nhOa9scciOc5yucvNx14qpYpvTTGDy+sa5FVyaqqMJ45XnkKf7tT2PF5xtz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+lIuCsacLya9z/Z4vOHPydKo5P0pY1Y7tC81E5I8qjV6mRE6uvehbxVjkTXle357elNWq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s40XKM9Pbonwd3jSLH5CDIwdbFq17V5JoX8JI5E6WuTv/wAvSnAqzExOEuXdtTbnCetO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0tJq3a+VqTT4/N0l56OWoTPq3a7010dHNErXIqar3RMYrer63dsT8icmbebBr9vPxiKE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uqwsSOJb2LxlyfRqaIrpn10e93+U/VV7pBOr28zs0bdriMtMdn/lHN07w7QN/6J2g7uyO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dHTxiujVVa5aVNkMLnJr0va4kpt007kKesbWvXckYUx2+riYlrWsajWojWtTRrU4IiJ3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0DG7i/u/lvvOx9qcZWdU9NR86nuv12PPvpY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Bj89+Q8n96T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7uL4EM/8A4rufq7HAdfgAAAAAAAAAADmz47XwVYf/ABDW/Arp9T/1r+JXPsavr23M2j6O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/BDsn8z0/tTTx/vL+Kax9pV3VvVvRU8SennFgAAAAAAAAAAAAAB8c5rGq5yo1rU1c5eC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s7W+0aXti7UczvdJXSbdpPfiNpRKvgMx9ZytdO1P51h/NIq9Oi8vQiFm58imKOyxCKlZk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lWtNZkRVZCx0jkTp0YiqunzjMRjOAhy9pFFOmlL6ZpanV4icJqhrivMZuvDZy06KzXZAs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t4KicqKvd8IxVaqppxpnHiMWfjrYyxGkkMMEsTuhzGsc1e50omhBM1RnbLmOOOJiRxMR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P4ENZnEejAAAPE00VeJ8870jhjRXPe5dERE7qmYiZnCBsTsx7Ae1ztgqRZrAUa+3tnz8a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Fss09HVrMTrHt6NHu5WO7i8FJ9Cmjxpy5oYxbdl+IXu5tZZIO1GvJdRqKleTApHCr+61ZG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5P4DGnb5PbMrRvaZ2SdpvYzI2bfmLin25I9Iod1Yhz58cj3O5WtnRzWyQOXVNOsboq8Gqp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esYokio5Ec1dWrxRU4oqKV2X0AAAAeI/HLuSp4LDUbGX3DkX9Vj8TRYs1mZ/FeDU6GoiKr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4S0W5q4mJl0HtL4lHa5uGmy7u7ceM2YsqczMfWruzVuPVPQzL1sEKO+tyOTzTfG3Gert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2p4eq61tPeGL3ROxOZ9HIUn4eR6J9DE+OWyzmXuc6tTzRjbnemDK55v1Mxgs1b2xunF2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8VdbyyI1eiSNyeDJG76F7FVq9KcDSu3NOXdgxeSJkAAAAAAAAAAAAABqvfPDcEyadLIlR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I6t1Jez13NjLTtFROvROK6+hjYhW1vxobUpeUmzH5uzSp4ye1kIEsVI+VXwq1r+ZVcjU4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mZqiIySxKIe6jaWmvkNn2CAu8xd5Xda4wv8AD5Pa+ZupRgw0Ucitc5HPgh5fB+ZqR3KLl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ZiYSHyHhfa2r9gj9SVudrzyzgj2Yye18Nd8Rnw8UkiNa5XMghRvhfN0LNui5XGMVduWJwf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a1lOZsbURrWt6tERE4IiIjvMHRap3zSSXF5GLLUIchA1zIpubla/TmTlcrV10Ve6hVro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PfeSyFKzUZSsyV2rG5z0jerNfCRO5pqXNVopqicYa1KuwchfvpkEu2JLHV9SsfWOV3LzdZ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Ma1RTThhDNLrT4knw27j/AMKt/WMZB/K6/eZ33fpAy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Gue374Fd+fmW59rUkt+NA0lnWJH2rd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Hemw1Jf+U3nxY6t8h7NGQAAAAAAAAAAAAAAAAAAAAAAAA5Q3NBasS0WVbDa70dmlc58fW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czdDp6vXNNeMcHccfadUU2JmYx3O6wXkzL+2UXsVfXTpdJqeQ5+3yJ8r9D47GZlGO5Mh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Kia9zX6Yo6TUzF+1jlpnyv0Le77obO1cztvydFz5axUspZbZRWR+LxvjcnKrEVVXn1TiV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O3qu0bFmjRxndzLGClva7fWzlZqqNbVr04XqzXlipt6uJiNjcnQ1V1c5VUr3LUVrNW2r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jid0JXRaE9V9hHsc1UY5jm8q8yORXvc1VRUTgqEdGrxTOLWnbluqcJpmFSiu722t1X8v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Bac1hkrIEbM50TllViIqceq4o3RNV4aJwLcZCva1iqMMvYZjD1rVaCbxtrWTTTPl5GO50R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vd4zVOMzLy+sV01VRo7kRgss3k9eux1WbqFYzXIXUXl8Wicn0Lvqjk9D3unvayW7elxJ9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8mOVPgz59xYQ4+9ZibPFWtsik8KNJspbjk5V6Fc3mXRVTuam812+T21mq7bpnCZpx4Ld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zzafne555jTo5Pba9It54/p0rLIYx9aKFJ2Q1IWyx+K1Fb5RfNMquc9XK7qnKiqv840r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OsRVPycasmWfFiI4N2HzbaNTB0kaurUYvKunLqnMui6aqcK948vZxuMzQt38RYmt4a06l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WskgsR/zLEEiOimbx6JGL5mhFOExhOXq3p3mVvUtWq0W4aMWKo06mft4u4viDnwV664x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fpqza6dZo3ucOiSqYnRnGZmmJjLw4b7EQglvB5ObMpPBSnhq+MK6V6zMlRzefXma3Vqp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ijCZjHBrhOKY2sRjbtmO3arMmnjarGq9EcitXuKi8F07mpRpuVUxhEt8FjmsB49FD4g6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MbomPi0fpw0Vq8vRwVE4Elq9ozly4sTDIYqo6jjq1WRyuljja2RVVrk50RNeVWsZw16NdV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KqZZiHyGO0+/uLxalBcjXb8rbr56K3nVajnydbZiVJYuqkj4cr/C6eguavho5Z31W/Vc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4d6XhWVl4aSt17vkt3D+JTs43M3aeS0quD+oLBWRFVJJXadxMU7/lYg/9nVH6DGeD+o+L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JJacjbF+9Ar5pXJ4SRQ10TVdO4miNb08eJrNEzONUtdCapxmclO5FM5I4Zq6pl7jfbie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0Obi+VU14dKNMaNvO1mKJjCcP6j1LNesKizrYkVvoefGK7TXvatUaNvOxTTRTuYf1Htb2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vdRca5UX/mjC3nY5u1G9T5b22W0rUVZJGr3lxkuv8TFMYW+Fto2+D+p+l96y19Vf+i5vU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jb4P6n6Tns/Vn/oub1A+Rw9XXY0bfB/U/S8rPkIl5obM6a9KR4yRP5WIP/Xw9XXYmi3O9T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L/dVv9HP9SZxt8PV12vN2uTT5f6TxzK/ddz9HP9SMaDQtcmny4UUjXknkmknrVV0kymUs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xRIqIqd7wU4dDfCXVMzdimnClJjjMRTEVTuU0xliOGerLv5G+Ox33P7E7PMxv/crZ8dX3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51pK8L312o1ZXIrHukWZ7vCREa1F46anJvVTcriIy4PW6rbmza+XMY7+8x+At9g20Mnj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hFdLSimyDLEMaJE6JUbD166+A5zeVqdHAVc5VGEpablrHJMY9Zgu3fb9TG77ZuGjXbaw+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WEtPrRLZha2KZGIzVF5mLDJrw1Vy+aWdUqqqp0ccMHL2lanJXTOH7sVM7v/OZzDdkvZE3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1UspTvT41ZOrxsCtR0ldWuVE1VdFIbFuK7lUTgua7XXRbxpmaZ4Ix7TG7G3JT7ScfJ2P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ykiz7YzD7Sz24rcSK7qHzq1OZyIrnQrKi83hMVV8FDe/Zm1OnTgxqesc7To1bscGGLV26N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tfJ0GMyOMa+u6XxyaNkjer1jmjjXmTke1Ue1uq/zV4opbtzNdOMS5F2zXavRjVMxjj4kZ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jMThuyePOU4b0LMDbgSOa+7GxpK2PF+Ekyaa8GuTlXp6e4UtWiZqqwnB3NamIpjGnS62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3tuLFYfb201a1blWe/lq+WtXa9SpDM2aV0jmp1aK+NjmRI56czlTQmu1zTTONWKGxRTVO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7edwU93b83C/HpFbr0KjcJWspaWJFfWbI+TlY3VHo2ad7ePTy94zq1uYt444K2uXMb1ERO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+82R2638rYk2tvrAI92AymO6p2TguyUoIetVtiPrpm8qI2RrvBc/RNW9xVTWrq8U4zTUua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OE8UT3Ue7HHbl3D2nYOWWR9zG4RbV69Yiyb8rXiWSlPUja5Uc6NkjnWPBTXm0ReGmqkms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9BqUX9KZuVTMcNMR3EMr2auQ7Y3ZGq2Oevb31XlrW47SuR0XlmJjXJE3wXI7l1Re8upNoz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MzOuRhO5+zwT+szXxgI417UNwq6BJHOp01R7rT6/L/s2mqNbqi9BjVonm901uJ5+jCd+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JB8YlX+WNn11jWaBcJJ4K2ZKqKqSwLqrma8yorWrp3+PcItUo0sUuv110RE0zMZY3sc6d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qm2dw5idIN/bDtsbkZIFRy2I3xry8/odY5tGya6eDI1yNTTUr3aZtTNO9K/auRdpiqGne2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uXMUYEku43JYi/Eq2Xxq5aVLH2UZ1KeC7VY+Gvd+YXbFE1Wd3O5msVzRrVM4zhhyePfSb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Y7tNwVbyvtHO0azJMjDZliirzRq9GumWLm5WPa5reZyaNe1UcqKqEWrXNHGmZwlJr+r13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ie61nhNr5DdeXr7e29QjtXrngLcoZR9+Gkx3BbE7oVcxjWa82j3Ir9OVuqqWrlzRpxmpz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cTVOSP2KYbh7UcDS3vu+vhsHdoJjtl0GYqZ13JJT/ANrnVr3RMVvFyxxxR9Yvcc7TpRdK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XW1vV6r0RFNWj1onuoivZBY7mQwmv5+cT9Jnhc32bc9ZHkUvi9j9pf8A7vwf6ff5w6TPC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jyKXz9j1n7vwn/EDx0meE9mXfWR5FL4vY9a7l7B/8QP8AOHSZ4T2Zd9ZHkQfsfufd+D/4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PZl31keRSL2P3O5ewev+IZPOHSeM9mXfWR5FI3siyLF5mX8G13fTcciL/RHSOM9mXfWU+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+2eF/wCJJfUmOfjNJ7NvesjyYR3I7edhcp5IzDXxWJWrLRs1sjPap24m6I9YJmvRHKxeD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0VFJaa9KMjma5a1jV8uMVRn0Y8D55Ip/z7Psuz64bOX0u5njsU+B8dhqTmq17rDmuTRzV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iyA6Xdzx2I8DO4XbuUy1PxnFwVoMVE5a8Fm5agowyvi4PZB1rm86R8GvVqcqL4OuqKiR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bJu3qdOqdHHPuvWc2pmqOKsXb1Stfw8SaZN1C3Xv9RA5FRZZY4XOckaLwc7TweleGqmK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Y961GnRVjMZkKixNio9GxMntwRt0pXK9zxWw2F/FYpHI1edqKiK1dfPW3zs4K0a3TMZfk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eMyv1F/uQ5RP/AMLu84c5wHSKM9PkPjq956K10GTc1elFy6qn8g5zgY6Rbz0+Qovx9xU+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Lsmrk0+YiIIuRmY563np8h48nZP6jd/SLvVGdOnMxz1vPT5C1yOFy1ylNWZBYc6REREsXl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mK7inA1qqpmMkJ9X1q1briqcMmajBaW87ncbjNx5K1h68EWer061iKrWnow1krqiIrWrG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6Z09BWm3ExEYvV03pqq8WePeWlbacbIYmtuSdS6RtiaLlaqOc13O1W66qxdPBVW9KFCq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u57m4Mftey2nVau3KLsfDXnZNabZRsTYeZzUja1NeXVE5+CnS5vdy7qhc1iKKsJjuMni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9jtWc7l6m7JCxOd6v0RjW6JpqT01UxGWHmdY1uzcuTV/BE9tdyUMzFG+Tq53IxFcrUyM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ifPU206MyGL1mZwxj+nDd2xvi09s25dhs3zTbQ8n3oG5DB4TITyty9inI3nbzObG6Jrp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FFRHub0lC5rNEV4RuOvXsWK6ccdGrg3GrZIqebx8ava7qJ2tlidxZLG7TVrkXpa9v8RYi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JzxknqzMA5t+jfaiua3LtbpDMvgQX4GceR+noZG/83pTVqqhcyXY/adGJouUfsduifB3e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/XSeNrmORVZLDInK+N6dLXJ301/h6U4FOYwnBy7tqbdWE/wDK5MIgAAAAAAGN3F/d/Lfe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6p6aj51PdfrseffSw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H578h5P70n+1uA5Q/dxfAhn/8V3P1d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AAAAAAAABzZ8dr4KsP8A4hrfgV0+p/61/Ern2NX17bmbR9HHH3pbW7Efgh2T+Z6f2pp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WPtKu6t6t6KniT084sAAAAAAAAAAAAAANV/GU3VJszsI33nYFc2ymLkoVpGao5k+Uc2hG9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a5PmEtmnGuIYl+ZmPqNo0a9NiIiQRtZw7qonFf4V4mldWlMyyuTURZN/YNddGWFRO71bf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10nuLfeEmmjha2dHSORqOcxNEVV04+FqYnVa4jHIaSTFVsxmct1YsZfiknjZKteVEjc9q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uvEktxOlHGxLSj/RKS6z6SWI3Ez7LrkmM3bTy7MRi86mPjnlfic9EtjHztkjdB9MjRF5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Re4WKKopsxjj1mN9NNtYqxhsW2lZex8yPe9VjVVbo5eHFURf4iperiurGG0QJFu52zl3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6tZvF1bP13KknV6ei5ddfNOPO1dXjXuh6Neljhjkw3MeNJoTo6TKxuV8bHr0uRFX+FDpy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+Lh2UU+2LtTdW3BAtjZGz4YslmKzm6w270zv9kqy9zkVGvlc36JGcqpopZp+RRpb87jG6/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HG1GsaiNa1qaIiJwRERCsy+gWmVxeOzmNt4fMVYr2KvwvrXac7UkilhlarXse1eCoqLo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dqfZzJ2Pdp+a7PGOkkwSMZltrzSrzPdirTlRI1VVVVWGRr4eZfRcuvDUnufKiK+zxsQjJ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HVry2ZV0ihY6R6/5LU1UzEYzgO6vicdj1LaexKvaXm6nNvzeUCW3TzNRX08VKvNWrQ68W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9CuVyIvoUJ7tWHyY3IYh0yV2QDRvxouxet2r9n9q/iaqftC23FJf21cjanXyPiTnkpqvB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XTn5V7+s1qvCcJ3JYl+dONusyVCvej4NnYjlb3ndDk/gXgaV06NUwyujQAAAAAAAAAAAA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r2NcvRqqIpnEfWtaxNGNRqd5E0MD6Bi9xY+fKYa1RrcvXy8nJzLongPa7p+YhLZrimuJ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04xMV3HikzUTXucOU6PSqGmizG19rZTFZdLlprG10Y9qaPR7tXdHQiEF+/TXThDaITgo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5XLLcqNjdA6NjV5n8rtW8F6UL9i/TRThLWYYX3CZ3ThHHr3+tTT+Qn6VQ10U+25QsYvD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Ln5+VdU8ORzk4/MU596uKq5mG8Ij2i6pcpLpwWJyIvzHIpc1TclrUrdm3/wBT/wDQf+sNd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fiSfDbuP/Crf1jGVv5XX7zbfd+kDI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3+MA5rOxLfr3qjWNwl1XKvQiJEuqklvxoHKea7UPLG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zQrXNvZ2zVkx097IMx88kVOjXprJ1KxSuayR0Kvj5+V3KqatReBNNMRERO8Qp/tJzntLjP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cI4ewyftJzntLjP02z8VGEcPYD9pOc9pcZ+m2fiowjh7A+L2lZtP/AKLjf0238VGjHD2GM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pcb+mm/io0Y4ex+kxP2l5v2lxv6ab+KjRjh7H6TE/aXm/aXG/ppv4qNGOHsfpMT9peb9pc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0Y4ex+kxP2l5vXTyNjde95ab+KjRjh7H6TEXtLzadOGxv6ab+KjRjh7H6TEXtLzadOGxv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jh7H6TE/aXm/aXG/ppv4qNGOHsfpMRO0vNqmqYbGqi9C+Wm/io0Y4ex+kxP2l5v2lxv6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h7H6TE/aXm/aXG/ppv4qNGOHsfpMRe0vNomq4bGoidK+Wm/io0Y4ex+kxP2l5v2lxv6ab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H6TE/aXm/aXG/ppv4qNGOHsfpMT9peb9pcb+mm/io0Y4ex+kxP2l5v2lxv6ab+KjRjh7H6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/aXG/ppv4qNGOHsfpMT9peb9pcb+mm/io0Y4ex+kxaGmzE+UydKJ0MDPF/Kskvi9jxlWdf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NiN1VF5OK8yJrwOhapyzPE89tquIsxG/Mr4neMUbVqvSrvs2XpHDGnhO6V1XgiIicVVV4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pLduq5Vo07rEMtZ+wizMdWpxPXWOvNA+aVrO5zubOxOZe6iJw6NV6S5GrYxlldm3ZpyZ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3yZeus3B92U/Ykv40Z6LwsaNnk1eVHmHWbg+7KfsSX8aHReE0bPJq8qPMVWxboe1HMmrO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8JMdGjOaFnk1eVHmPM0O6GQyPls14YmtVXy+JSt5GonF2rrComnmjmKc/V2W0UWcfFq8q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+CeJl6wqx4auqzwdeuj55U1V1mZV04d1mv+d3tIblceLTuJdYuzTOhHjzknDejk09/sZ3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jmmrUX/S6EEKN8YtPd0O0e1dEXTwU73hO0To2ptRFOlUW7FNHyZiJq/WmdynsdvsQLDn9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S/5UMY2+E0rH7HYrW9zA5LKz1utW1GsOvLcsTQsfCivjcqxJWRVV68vS5U0NZrp3oTUa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BFM5d3dx3nnCQpXxdeBvRGjmJ3fQvVDgXZ+VL29O4yBE2AAAAAAxqSY5mXvsyDrbWz0Ya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j4ZHz9ZHJ4r0tdongv4KdHV6oijLncbaNOszNPMxnx8XrbvXXq2NrO9FBaX5ta+v/AJha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1/N9V563an3PZ9jXvUDnKc8MdE17N9VcVLW160qWYWTxTsRWtV1O+5URenT6S5OJjnKc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rjCYyccLR+4cjNO9InLB0ObUjqS3JmRr6FZViVUa53Ty/wAppF2Z8WMYW/ZVm3THO1xE8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cfP+irZnTr5PbhiNQ1PfuR5UHlnM/wA+b9FW/OMadfJ7bboGpetjsw++Wcv/ADp/0Xb8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6BqXrI8qDyzl/50/6Lt+cNO5ye2z0DUvWR5UHlnL/AM6f9F2/OGnc5PbOgaj6yPKh5XM5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sadzk9tnoGo+sjyoPLOa+qTfom2NO5ye2dA1H1n0offK+a+qy/om55w0rnJ7bXoWo8v6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zXbySWJ2L9JWapPUqwr3ZXpKic7kRdGoi/O4qazTXXknJCxbr1TU6ZqonSnjiZ7TYGUzO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3cpJA/A7eYjaFOKDkRz2RdS2SVznv53IxX8dE4uVSWm3FMzOdy9b2vVeo0IjR6/8AwxXk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NvnEjj89Xyp7K/wAvks3nMBgdsZKxXmxO3ZWvx+tZPGEhZG+FsLpFeqKxGORvofoW94jp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3tsVXLWhNOXPj+h9yOTzGaw229v5eevYxO16zalCJtfke5scDK7Vkcr3Iqo1ncanEU0R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taq/RoxTo9dj0oVo3xzVY21bcL2TVrUDWslimjcj2SMdpwc1yIqEkxi51nW7lquKomci93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18tuKWk+5Xqy0UkrU+qc+KReZnOrpX69W7VzdET0Tu+R0URRuOlrO1pvREaOGE47qYUe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j69zHdRUhjgjV9F6uVsTUYmqpYTuIRTq9Mrft+rkdv8AQxWd7Q+0fctJ2Lyu4eoxsrXs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+eN+ngPl5pJGppqi9W5uqLxN6bNNM4oL227lcYU0xT20UixOMhiZDHThSONqNYnI1dEami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Kr9yZxmqeyk21t67z2PWbjtrZKKPDNkdKzFX6/jdaNz1Vzki5ZIpI2ucvMrGycuuqoiK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LLs6vtq5bp0ao0u6yWX7U+0fN0n4ybKVMXRlascrcJUdTldG5FRWpLNPYczXX0Uatd3lQ1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t2uqMKaYp7fgQmtRgx01C1i4YatvGWalynJ1SORslKdk7EVNWqqKsaIvHoJpjGMHJsa7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4MV5uKzd3bmL+d3C6Cxkb0ccPNFAkbI2RR8icqOc9e7r0mtNEUxhCzrG06rtymuIw0d7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mN336F3cctey3GVHUqkMddI2o17muVy8z36u8BEFFEU7jOubTq1iIiI0eu97bzGT2dlEz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315mOi54JYXqi8skaKzVUc1rmu11T5iqiq6IrjCWupbTr1fHH5UTwrTLyz7hzeS3DnW17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72QoxjeprxVmta1yvVE5YkXp6VUzTTFMYQj1zX679elHycmG6v8AbW5927J6yPZ+UbQx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rx2qTpXM5edrFVj416FXq5Go5U8JFNa7VNW6tatti7ajCqNKO2zmW7V+0rM0pce/KVMRW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Oo+pYVHqquVJZ57Csc7VfCj5Xd1FReJHTq9MTnWbm3q5j5NMR18fAg0WJxsLEY2rG7pVXv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XOc7VXOVeKqq6qWHBr1i5VOM1S9+Tsf9yQ/Y2+cGnO18qeyeTsf9yQ/Y2+cDna+VPZP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G3zgc7Xyp7J5Ox/3JD9jb5wOdr5U9k8nY/7kh+xt84HO18qeyeTsf9yQ/Y2+cDna+VPZ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sbfOBztfKnsnk7H/AHJD9jb5wOdr5U9l76qtFXlpTV3T4ad7ZbNKurY5op2Jyst1HLok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W/S5OHK5ulVO/G67Go7Qw/8AXdy0Tn3v0KbZJKc8FK7PHZS2x02KycTVZBfgjXlc5jXc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DvCjd5nEzTVih1/UJszpU5aJ7XVnV2sgmrpkL7ZH4ZXvirVYX9VYyliJdHwwvTjHBGvCzZ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yL4OtVWXCN1d1HUabdPP3skRuR1dqHywyTJSpayyRWLCMbFFCyNGVa0EaaR160XFIoY0XR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yqptTTEOfrm0Ll+vGJmmmNyFTHPsYO/Bl8A9uPytZVWGeNicrmu4OjlYmiSRPTg9i9Pc0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hLTVdfuWK9LHGN+GVbltoaK73HXqbnqr5KtDKwtqRvevM5IGywK5sfMq8jfoU4JonAj0K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qVc4zRlngevKezHpo/bOZRdfocrW/lSBBo152vStQ5HafPH9kd3beb/S1f1oaNeeDpWz+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XX3OZ7j/APfmFP8A1YwuZ4Y6Rs7k9p9c/YbkTTB51vzMxF/ywqMLmeGef2dye0wW8l2g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MUbrUj6uexlGzManWs5lVjIU18HX6IzGnjlT6vXqNdcRRHyt7IiG7V7NaOW3RT2+61lM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ayuskEjoWrYRUVsGqNe7k4R+eaxpzTG9LvzuruG7TSGNFsRa8qfRt73zTlzTOO4lYVF2H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GVHY2RmfnZo50tplZUa/las3B0je6xF0XoQ68zVETggwSjZUiy7apvWR0urp0SR6q5yt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PQhI8HtOIjWasODuQzz2NexzHpqxyK1yd9F4KHNicMrdW3/jVdpG1+z6psTGYXGzZHGU4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yNWGtBGkMb5aSRObLMxjU4pM1jncVb0otSdWiascXro23RzeWJ0mkKldKlWGsj3SdUxGLI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uVe+q8VLbyt25Nyuap35Y3cEkT46tJqc92SzXmijRNXIyCZj5H+YiNRU183Tuk1qJmqM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/ViJjsxOEdnwretav0ZrqeISWGTT9bHIySJqcvVsYiaOci8OUnuWapqmYS3KKbkUzpR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Fz5Yu+1M32WD1wi6PWh6NTy47FXgXVirdpXaGOSeaKTI0JMhZs21glSo2ol2ey5rI3MR3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bTm0RXcSnFU4TPC9Jd2TamuiIyRhOPDuMPFlrEc0lN1HIsy6L1kVea1VtRvYj0RzXo2vX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4Lk5Vj0cjiWaKqd1Wv2dTmicI0eHLu9XZjcZKWrbnx3lVkWWyMTHWX324h8ccdHqLD4o6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JJFGlhJZ1SNySI1qeCriKapxw3FjV9RsRZoq0dPGMvVwcGV9oTV7WFv5u7YsrUx9ZZq6x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y5SnRilne2O0xmkdhXvazVEdwM1TOMQh1fU7EzcnRmqKdyMuO5uKsUkaQYu7Tkmlp5GW7W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E59KOtKkkE8UFfVuljq5GOa7le30X0KImcZiVXX9VtU2ablFM0Tmlem7z7G7i/u/lvvOx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9NR86nuv12PPvpY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Bj89+Q8n96T/AGtwHKH7uL4EM/8A4ruf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AAAAAAAAAADmz47XwVYf/ABDW/Arp9T/1r+JXPsavr23M2j6OOPvS2t2I/BDsn8z0/tTT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9pV3VvVvRU8SennFgAAAAAAAAAAAAABz38dh70+L1nWI5UZLexDJGouiOb5RgdovfTVE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YlwKQMgGpk2XuP6Kkv8EsK/8AnnY6Tbzo8JVq2ztwR2q8i1FRjZGOe50kPBEciqvB6qpi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LaZyEiNZKnNVh3VO/E0MizLVIWVrtpXeM0FrKx75IPBVEe9GKxePoVL9m9TEUxlazDU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SSNxL+zt7GZeZXuRqLWeiKq6cesjN6vQxx+E32zmua5NWqjk76cUKbZXi+ARfvR/4Up4K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UWv5S1g/qI/8AMb/Ie+ndVVQwAHYfxCG1/czv+REb46ufY2Vfo+pbTi6tF8zVX8v8JPd8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QMgADgv487Y07VtjvYn092EutlVOnq22UVuvmaqpPT6OeOGN9zqQMgADD7qV6bev8nT1aa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iJ7HjwxO4/YrEsox4qjHi9PJrK8TafKmjeoRiJHomicOXQhndZXhgAAH48VW12WctHS/J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NETqEtScnRw6O9wJ7/jdaGIXJAyAAAAAAAAAAGrndoecRVTkg9I71Rari3TVhhLWMWBZl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TSKqudJIkiuVXKq8dHondJZ1mOHtGC8x26LmJlmloQwxJOjUfHyuVnga6KiK5V14980rv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tn7lyGdnsxXGxo2JjXM6tqtXVV046qpFXTToxMMpaQMrS/k6GMjbLfnbAxy6N5ulV8xE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rcgValutegbZqStmgd0PYuqap3PMUxVTNM4SKxqAHxVRqK5y6NTiqrwREQDH1M7iL861a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RVRV06eXXTX+AlqtVUxjMMYsiRMqE9KnaVHWa8Uzm8GrIxr1RPM1RTaKpjckfYKlWrzJV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N1bGs106NdEQTVM7o6H+JJ8Nu4/8ACrf1jGS/yuv3mN936QMg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Qu0aWSqT4/I1orlCyxYrNWwx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0c17HorXIqdKKgicBFV7JOypV1XYu3lXv+SaXrRvzlWeWMHz9kfZT7xdvfoml60OcqzyYH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7e/RNL1oc5VnkwP2R9lPvF29+iaXrQ5yrPJgL2RdlCpouxNvKneXE0fWRzlWeTB5/ZB2S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Io+sjTqzyYH7IOyX3hbd/RFH1kadWeTA/ZB2S+8Lbv6Io+sjTqzyYH7IOyX3hbd/RFH1k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8cTY+y9uZ7YDNvbcxeJbbqZ5bTaFKvVSVYZcV1av6pjebl538uvRzLp0l7VapnHFw9s3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xOlvZN6XNs+MxetZHUoFa63Ua5OqZoqOsRoqLw6F1Ls7jg7O1i7VrFMVVTMZd+c0tg9o2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z1MRSgnbbxqNlirRMeiPyFdrkRWtReKKqL5hWtzOk9ZrNUxarmN3RnuIJ5Mxv3HB9iZ5xa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5dXlSnHZzidq5PbyVrGIoS5LGzS1LiPrQuemj1dE5Vc3VeaJzHIq/8hVrxiXvdXu85bpqj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tT2ix/sSD1BpjKc9yW1PaLH+xIPUDGRD+0vB7Yo7Wlr1cTRr5DIzwUqj4q0LJNXyI6RWq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R38BJbxmVbWrmhaqqx3EI8l4z7ig+xM84svCdKvcursyeSsZ9xQfYmecDpV7l1dmXxcTi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YmecGOlXuXV2ZfPI+I9r632GPzgdJu8ursyeR8R7X1vsMfnA6Td5dXZk8i4f2vrfYY/UmW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lcQVq1VnV1YWQRquqtjajE17+jUQwiqrqqnGqcX2exBViWazI2KFqoivdwTVy6InzVVdE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oqrnCmMqN3H3LmSSNEZLdaqrSr8XQ1o+LfGJujV6p6FP9Fv0Ti3hFqOF1aNCi3mp3536p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70MjDtvFfSYZMemVydmRkUetbxu5ZsSqjWsjY1jnuc5V0axieYiFOqrHLKCi9rF6vRtzMZ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que2vU2lZr0947Qm23ZuMdJRjy+KdU8YZHpzrEr49HcvM3mRF1brxQxTMVbk4rlzV9eoj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PhYrXY33FT9hp62SaFSvhrnKq8r9L0z3CO15qtJnmup+dEpnm5ZinW+VV5X6XtG7ERdUh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3rJnm5Z0Nb5c+VKhkMjHfas9hHtwrJEjrVuVUluza+D4C6LyKqeC1fRdLuBLRbin5VW4z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H353qY8Oed7eysnjcZI2bynkka7IuarYo2rqyvGv0DV7rl+id3fmENy5Ncqd+/ExoUeL9a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JTAMVbwODWGeXyZU65Wvd1i14lXm0VdV8HjxMrtrW70VR8qrDGN+UXSrTteK2/JGJhcrcb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qHoqSvc+RHWHPV7+ZEerJGIqNTgbxa+Vo47r01zXp5yJwyRFeTHdwmFrdwlaOhYaypR6y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z+aFalp7kWDSZOXmR6R+Hz6NRBRTjLS3rtWnVE47tG/niODg7b7Nt+hZmixro6dVrLVuo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HWYXTMWRzpVYvVq5GxtaxvR06iaMIxYq16qLeSJmaYid3dwqwnuM+uzqq2nXPF8Yj3SK9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WN0fKjPGOfgrkemsnSnFFI3P9sVaWOE7nK/8cO0ps2PTZEyFGUnN5a6Syvpqs2tdyudy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0fzMcvDpDSNrVaNUYTlmf1tzHrb3Bg+s2Pj3PgSxHV6mvHKxPF6vVySuke1yOldJJK1y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Zr2xXNMRTGE8ePejur+ttXG0+bxRXwc+nP1SRs101015WJrpqazTE7sIPat/OtF8gu1T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Xppqi6LxaziIs08ntLXSddn/AJ/S+aYFOjKzp/pr6gzzMcntMTf1yd2O3/5PTJMNE7nj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Nkci/PRhnmuBpNzWp3Yjs/pXVTJbfx0bmQ2eZ0rnSTSvSSSSSR3S57tFVV+abxROZUvWd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f3R4b7p/5knqRoSh6HdzdxUp3o87lMdhcPdjitXZ1Y6aWJ70ZGyKSVyo3wNV8DROJpXj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quXMK4wjjSvI9lPaNVkxjaGVxF6PJbbx262vmbPTdHDkmyfSFa1lhFex0T015kRU0Xhr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+Du+xLGeeyxGD252hXsTUuz7asTusxpOyaCfHsjfFL4UbkbJcRyasVuqKnSVq9pavTVNM1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57s6zVONvDRncxnK+Vdl9puSyWZrsq0cUzFVa991fJTp1zoLK2GtVrqaW2KutZ/Bzmqn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ddOlTOMdWfBNGwKbcRF3HS4JydxhnR56jXxdy/drzNvx0rDoIoHM5WXlmRG86yLqrUiTj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plT1zZlm1amqMcWz9rdh3bFvTZadoG3sFVdgJ4ZLeLp2rboclerxoqpJDC2J7U6zT6U2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jkU0qv0UzhKKjYlU05asvVwtf0bkOQqQ3a+vUzNR7Ucmjk76OTuKi8FJ3Au2qrdc01bsK4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0cfGkt6zFWjVdGume1iKqJronMqaqElu1XcnCmJnie61qtciSepNHYhVdEkicj2qqea1VQ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qiYnhVQ1AAAAAAAAAAAAAAV6VHI5bI0cLh6y3MzlLEVLHU0c1iy2J3crG8zuDUT0TnLw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UxEYytarq1V+5FFKX9pPY32l9kdLGZjedTHT4LJ2GUfKGHty2kq3JkVYop2TQQORJNHI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7TmbrFbvU1zhDra1seq1bmuKscO4hJM8+AAAAAAAAAAFCVkLI5IrGNjzGMmkbPYxM076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FiNFfDMmiNc5vo2eA7XwVbpVTjuZJdzUNpc1Ghcy0dz9D2njE9h9++9rrssccKRwp1da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tGnCOGPVeRqce65VcqqZppiFXXteq1mrNTG5CobOaAAAAD45zWNV71RrGoqucq6IiJ0qqg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uIgx89nH3WxZdObETSVpq9e43RHK6CxM1kUiIjkVVY9ekzT8qcIdKNm3ojSqjRpzz4Iy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5k+ImVi8Fbz13IvzUWRCx0eppGr0xOOnHYq8C3kmhdxTb6vdw9ElVOjzedTPR6k2jPrZ+k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K+BijldwbJOsCxtVe65GK5y6d5E4mejyRRETluTMcGOPbWVPG1ZbsVarG23NBY6/JX3tZ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NNE016PpbeDU6fNXdGmnRjdWLmsV00zVM6OMYUx3/ANO+mDGMjajI2oxjehrU0RP4EKjh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ALDJZJKSMghZ1+Qn18XroumunS96/Qsb3V/gTjwN6KJqnCFmxY08s5KY3Z70cLHxxxY6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mTR1q05NNdOhrWpqqNTXRrU/jVTp00xbpW5mbkxTTGTejq7cqsMWbsxpO2KrXY/iyKxJMk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XIiqnHTVdCCdZ4GJmzTOE1TPFGTuvnUbg+pU/s0vrRjpPA007OersR4V7dv5LKZHHXo6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GShkesTpY7fjsFmOJ6xyJo6CyvK9U4O0XRdDnU04UzHC9Lc2pYiumqJmck9bHDdYq/Ljs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LncerWx3p4mU+qmlVFWxPy2p+dyRorWxRNVj3OVzn8qIxbVPOXcInDCEdc6raomqPlafV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rbUdPdpbvRio/Iwte9FayRyts1Za8kcrF5Vax0LuDXNRes0do2G5bqpnCYxhLZuWKbcV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H9CV1M7lcfLmrtbx2jk84rWQy03rXnja7JY+WZ0stV7erfNDBM+VYneie5EXjqQzRjhG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tqpqy4fJ4Zwn/AIentkntuyF2zZv5BzEiW3fsz3Z+rRdUYklh8jkbr3EXQkiIjceZv63d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RlVY3cX938t952PtTjKzqnpqPnU91+ux599L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MfnvyHk/v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93F8CGf/AMV3P1djgOvwAAAAAAAAAABzZ8dr4KsP/iGt+BXT6n/rX8SufY1fXtuZtH0c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R+CHZP5np/amnj/eX8U1j7Srurereip4k9POLAAAAAAAAAAAAAADnn47P/wCT7mvzhif1h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sS4HIGRVRE1XgidKgRqTPy3bDYqb3V6b1VIpYYPHLczWqrXSRQq+JiRtdw55ZGov0Ouj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tri+QW8jA5zbGSmZOr1bXTK0YqlKTVdGtdagnlSJ7uhFkb1aLxdI1vE35u3Vud1jGWdp3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dWvVJX1r1ST+shniXlex2neVOkpXKJonBtEqeXTXE30TpWvMn/MUxR40cbMtIOa5XaoX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kSlvZu+KrumrftYWnuCpTZNLPh8k98dWdr43RJzLH4XgOka9NO60kj/128JyG7Kb7Yxdn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rVmR73LyKqt0cvDiqIUr1cV1Yw2iHn3KYHk6vxZ3VfU+vn5e/0c+hrztWOO/xQYMy1Eai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YhEy+gANufFd7VaPZR2pWMfuGdK20N9x16Vi49dIquWqq5Kski9DWSNe+Jy99Wq5eVpZ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7jG+/SIrMgFG3bq0Ks969MytSqxvns2JnIyOOKNque97naIjWoiqqqB+W/bH2kR9sPaxm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VYmYPbCvRWukoVHuc+fRURUSaVz5G6oio1URegsXPk0xT15YhDyuyAAKNutHcqzVZf6udj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tTOE4jv34ona9U392c09n5Sw1u+tlwR4zJ1Hu+mz04ESOtbYi8XMfGjWvd/PRdfRN1lu0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dDkDIBp74yPbHU7H+zm7dqzt92uZZJjtp0WqjppL0reXr+Tj9Lro7rHuXwfQt11chLao0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vzWxVFMbjq1FF5lhYiOd33rxcv8ACqqa3KtKqZIXhoyAAAAAAAAAAGpNi7Iz/aPvHFbJ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6QV2vXljaiIr3yPdoujI2Nc966L4KLwUu10RNyqZ3IaxuOwXfE87P9q9odjYecvXc06r2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416VWrl6t6OuxY2MRVbCjHL4D3OVV469w2pufJxiIjLgYNY9ovxVLOE7C9qduGz7U1+hex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I10tR9pjdbELmI3mh53Ij2KnMzXm1c3Xk1rimuqacMJ3hqHs1/td3603+kQz6OONnfbGI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Gy97V91ZDEy5eg2lJTRtVrH2a0z3o9JY2SOaiq5EVi8U4L09xZoiKqJpxwnFmJwnFjev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jori6eXuOs1cevKjo2aaK56N1RHvXwnIndFyYwiMccI3WN9ckIAWGbqTX8Tbp115Z5Y1a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r5vQSW6opqiZYlIN5b2x+9sNtfBYva02Ft4OeKaxanZGyGvFDHyugqvY5XPZIqprqjfQpq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6GlM1Y49WVtNWO8xxXYY/JZvG4l8Md+VY3T68ngucmjdEVVVEXROJJRbqr3GMX3G5ihlk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qP1a5mnMmrV8JE4KK7dVG6RLpD4knw27j/wq39Yxm/8AK6/eN936QM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HHfx3v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uL7biDoapv8AWef256Gn53elyxZ6an37S/Coi9O485s37xT1+5LZnad/c6x9+Yv9ZVitb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1/Nq7jXRafPChdyW3csudwjWyTSsbFkaD3ckduGNVVvhaLyys1XkfovTovDo1qpip19Q2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9zq6uHYNPtU2VO5kN7IeSbjk1dWybHVVb5nWO+lL81kioVpt1Q9fbv0VxjTOMcD7f7U9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Ze7pqyri2rbc7/TZ9Kb8170QRbqlmu9RRGNU4Rw5Gv8AIZHKbhyaZnMo2J8bXR0MfG7n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C0TnkfonO7TzE4dNmmnReP1/X5v8AyafF7vV1Zo8mzkAAAAAAUbduvSgfZtPSOFicVXiq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qrwRE4qZiMUlu3Vcq0ad1GppruRuxqsaePac9Om/jHUjXh18+nS9e4n+i36JxbyWoxn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+Tvzv1Tmjg/5nehn6FCDGQOa1yvkevWWbMmnPI/Ti5y/yJ0InBCrMzM4y5d27Vdq7kZmR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YXaRtntGtUHXtr7ftSraijViWLEVytLTdLXbIrUVY0m5o0VU6zoRURdVXdXqqty9Bsymm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xx9WRub41HbhtLtbxm2tt7Bx9vJJisizM3c7bry41sSNrzQpUiZbjjler1l5pXI1GJyN9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S3Vbq0pdLXtesTbmnSiZnNl7jn5kl9G/TMW9zu6rbMTU+crFOv0mczy+NrldqX3rbndxM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0mcxja5Xal8fJeVPAxT2u77rUTk/iYg6TOYnmuV2peMZirC2ly2W0de8JtWu1eaKtE7uNX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3/wACcCCu5Nc5Wt6/Gjzdvxd+d+qfBmhmSJRAAFKz/Zpv8x38imYbUeNCIUW81ami9/Hr8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R1neueNPFX3XqVF8lwyTLywztyNR9h3Fkclmx4CvXpRFVqpr3zWjJXMcbWmf/ZVG/wDIn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0nZHr+qVnWyKnlTF3ERzGyojUa9itTXReTVF4ovmKhmbk0zMTCOu9zcxpY/s1U5s09lU9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/AJ/qTHPcENOm056+08rtiTXhTx+n+bJ5w57gg6bGevtHuYl+48f6WQc9wQdNjPX2j3MS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e4IOmxyq+0v6mCmjjXxm7Ij1XwYq3LFDGxE0axjdFXRETp7prN6rOgr1uMfk0x18szwyu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6dvqTHO1Z0fS55NPYWlqrNjrFJ8dt8sFqfxaWCZEcqfSJpUe1ycqpxjRFRdf4Cexcqmr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WMRE0xjk44hSoQ5bIVvG23Yomukla2PxdX6JHI5icesTXg3vCq/VE4F2u3bq0dGZyRv8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7Yxexl9dNOkVIeft8mfK/QusNJNgtx4fKZe/G7HQ2HpM5tdzeTrK0zEcqo966czkTo7pB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tszWLfPbmjk354uCGyLfbtsxk2ISCDIWm0dk4bbs8kVbkal+iydZWp1z43K1vWtTmROn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ZqnsvVc/b5UdlitqdsOSi25i6zNtI5lWvHUR77yxuf4snU8/KtbVObk5kQ5V3Y011zVp7s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er3ls2P8A1zTM6MRucSlB22Y+HM7plzGGtU7N7FUsZUZVcy0xZK7r8ive+TqNE/2piaNR3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zZoimJxyzPc8BVtK3rP/ALInCJjfQq9ncPmMdt2nRc91qCni61yF8UrFbLWfbSRPDaiK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cToW6ZiZxzuTtG5TNmcJhvHYvxpO0/s/2Rj9h08Dicu3D1Vo4fNWZpoVbBE3lr+MwRp4b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zonFWqqqR16tTVVjipW9tURTGMYcGHcytNY6mmPpQ1OsWV0aeHK70T3uVXOcv+c5VUtPM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zvrkIQDcPxVs12b4HtJ3Fb7SrOOpZHxGnLszJZl8UNaukb5UvthlsObGyw9XQO4fTFYi6L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UxGD2exZt8zMRu45e8gfxjbOys7205nJdkj47GElp1XZ+5hrDGY+znHulfNLC9iuieqwr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mV3hK5Vn1WZpp+XBtW5aiaYqwx4YxyNY+I5vvXPZrPOLenRmcPnbP7PkniOb71z2azzh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PkniOb71z2azzhp0ZjnbP7Pknk/LLxWK4q91fKCp/EiohnTo5LHO2s9PkHk7LfUbn6Rd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nrWenyDydlvqNz9Iu9UNOjMc9az0+QeT8t9RufpF3qhp0ZjnbWenyDyflvqNz9Iu9UNOj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QeT8t9RufpF3qhp0ZjnbWenyDyflvqNz9Iu9UNOjMc7az0+QeT8t9RufpF3qhp0ZjnbWe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Nz9Iu88advMc7az0+QoudlKNmNGOnhurq6GvbsLPXstT0UaOVV5HonFP+VNTaKaa4wjJ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3JjPEYTTw8MJftjctnH5XDbwwTY/LGAvRX61a41VjSzX1R0M7W8URzXOYqt4oi8ze4VK6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q1O9jOWO7GeOrgbG7Wu3/fnbRh8ftjLYaltzAU78GUuLTsy2rFqWqjlhh1c1jUiR7ud2r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0XWC1YiicXU1ra1NduaYyzPBub2fM1yWHmAAAAAAAAAAAAAAAAAAAGrAyxUmt1Uv0oLVW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1oZ2STQLzKjfpjGuZxXTjxMTuLmpXKaL9NVW5Euqu3X4wPYT2l9juf2bt3Krms5koYosX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NWtxSsfHM900MbYkgczndq5OZG8ia82i8+zZrpridx7u/rVqiiZmcmHZ4s7kP3PYPla3x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mq/NXpVfNU6elLwc65en9aRNvYNOihCn+ghjGWOl3uVL75AwvR4jD6UYnS73KleVqten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AzXljjRGtTVdV4J31MK9ddVc41TjKqGoAAwio3y5eXROZIaya93TWUvarvujHoaeOrvMR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c6Q1qbI1boiOe2Z/Mquai+CjuXREc5F07icdSnr2sTRVow9Bs7UqLlrSq357WZWSi3Tj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f8kpx+kV53Z6FY5FPYg8RZ903PZtr10dIuZzoVjkU9iDxFn3Tc9m2vXR0i5nOhWORT2I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GFksrPy8nWrbs8/Ii68uvWa6a9w2jWrsbkt+i2sMNGMOJ8diKj3xyPfZdJEvNE9bdlXNVU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0E61dndkjVrURMRTGXgVfEW/dNz2ba9dNekXM7ToVjkU9iF1j7+QqXKtCzIlurae6OKZ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+XRyomj00Yqa8F+aXbN7TyTuvPbT2Zbt0TdoyYb3XSIsvLMbuL+7+W+87H2pxlZ1T01Hzq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++lg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GPz35Dyf3pP9rcByh+7i+BDP/4rufq7HAdfg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XwVYf/ENb8Cun1P/AFr+JXPsavr23M2j6OOPvS2t2I/BDsn8z0/tTTx/vL+Kax9pV3Vv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nFgAAAAAAAAAANLfGb7Ydydi2x8RuLa1CjkMplM3WwyRZPrlrsZYrWZ1f9Jex2qLAidPd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70MS5mX47Hbu7Rse39pc6roicuTdrr5iTobxFueV2mJnCMZZ6v8AGf8AjS2Ykmj2htNrH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TuP8AkyW2r/Edu3sLWbkYxbq6+jHamYeVve9uy7VWjVejHgiqqOzTTMIf2q9pnxj+1zZlr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mnjLc1axJPRlnZOjqkzZ2oiy2ZG6K5iIvg9BYo2BrdM483PlUecg+M9k+u+hc8xp/9n/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kf/rmnw9rXq6vKo84+M9k+u+hc8xQudm3a7cqzVHUMdG2ZixueyyiORHJoumrl7htT7v61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UecfGeyfXfQueYpY3sr7UsW2RIMXj3Olciue63qqNanKxiKrlXlY1Ea1O8bXNha3XOW3P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smP530LnmJLhexDt33dHbhw+2sfkIoEa22xLkaIiTcyNRed7ddeVxzda2bc1XDnYmnHcy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7P25qev6XR69PQwx+TXkxxw3aYzSvafxVfjOU5WTN2rWke2tHUe6W/A5XsrqqQq5et6Y41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IV7k0Vxl7tPhdWLscPk1eBffJo+M/wC9Cl7Nh9eIObt557NPhZ56OHyavAfJo+M/70KXs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bzz2afCc9HD5NXgPk0fGf96FL2bD68Obt557NPhOejh8mrwHyaPjP+8+l7Nh9eHN2889m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TV4EM3j2e9snZ/Zgq7wwtPFy2WdZXdI+WSN7dVTRJIudiuTTi3m1Tp04oaTFuM/aSRViii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iyMdNa9ubqda6yq9FVqu18NETuDQomJwxyNsqQFdkApWa0FyCStZjSSCROV7HdCoZpqm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vjO9rPZRRgwM0cO+No1U5KlHJTOq5OtE1NGxQ3Ea9HMb3EljcqJwTRCxNVFe7kljK29L8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9meRfkOVNIZMlVjg5+6iyox66J3HdXx7xrzdHKMWhu1Xt17Ue2qFcTuaeDA7LV6PdtnEOf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HLD15peX+a3lYq6Ly6obadNHi7ucwQBjGRsbHG1GRsRGta1NERE4IiIhWmcWXoAAAAeqF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907Vyc+D3Tjl1p5Souj0avTHI1fBkjd0OY9FaqcF4EtFzRyTlhiYdKbT+PRvbGVY6W/dk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ZfB3EqK/ROCuq2GuTmX6JWyoneab6NudycOMyrrcnx79zW6rq2yez9lG69NG5HPXmywxO+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K0aFEbtWPEZXNOfzm5967hm3fvrLy5zcs7erbYlRGQ1oU1VIa0LdGRRpqvBqcV1VeKqa1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gtSFkAAAAAAAAAAAEM7Bsfj8v2pYfE5HaLN8xXuvhi2y+/HiUtTLXerNLMr42tVqpzIi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rodSZwmvLhuNHfvZRU2HsXfG5Nt3exJezvcb9oXs1O9MxDmvHcLDZihng1imkaznk5e7x5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XjVETpY5WYaP3ztTZs3Yzk+0HEfFzbt3b9/FpZxO75N0VpUrpcRGV5/FXWOsc5XPbpHyc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Onhpdphy/wBm39tvfW2/0itdnGn96WYbGKrYAAAAAAAAvNm7BwfaT2kYnbO4XTsx0lK7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54UYreLmvTTjx4Fu1XNFEzHA1mFDcOzcRsDtG3ZtLBOmdi8e7H9Q6y9JJV6+lHO7mc1rU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xermqmmZ4SG/PiSfDbuP/Crf1jGafyuv3md936QM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HHfx3v7wdnH3nuL7biD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/bnoafnd6XLFpNVponT49R/C4i9O483s37xT1bzZnad/c6x9+Yv8AWVYrW/Gez1r0Nfzau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wAAAAAAAAAAAGNzPoKf30z+i4lteNC5qm7V82VLBNb1mUfonO64qK7uqiQxaar5htf8eW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+WOyeSx2RvvoWL0DcbXYx8kSStRJ5Hq7wXrr6FvLxb3VXj3jexTTOWVqxZrt0aUUzpTjv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rhFo5WdL81iKezE6TxSmxzVSBjHrHz8qKurncPCVOCLomnd0u3Jqngaa1p2o0IiYicMZz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nrFqrUYj7U0cDFXlR0rkYir06auVCBzaKKqslMTK08vYPn6vynU5/wCb18evzuYym6Lew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+ilimjbLC9skT01a9io5qp5ioYQTTMThO69BgAAAAHx6IrHIvFFRdUMxut7fjxxoniacl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YjgpSwSKnM1HtiXRHJ3UXoUmrnCqJ4nY1i7zdcTMYxjXE9l9qWpqbrEEtdZKuq+UcW5Os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hTT6ZE/ivL87jq02qpiqNKnrsV24rwmJwn9WrPhvTmqj/AJzvqYuZr4bGNfLZoKzWlbqyx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icsqo2SPut14p/GYi5Exlhjn6ZxivCmd+JicJnPk3JzrrkzXcdkfn4/zxpUZjnLH7Hk1K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yGvmTUUT5yIMbfC107H7HYrfFizzGq9zci5GpqrUlpq7h3kROKj/ANfCzE2J5HYrVcfn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WLkdyx31REkhf9Tna1E5dF+i0TTod3xct4RjTlhHe1XS8WNGqP1c/DT4OwkhXcsAxGb/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4JYLFjxoXdV8Wv5v8VL3t38lM+u2PwiQjueNLXW/STxU/VherepJYSotmJLa9ECvb1i93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5qvR0sJwz7z7Yt1qui2JEjRUc7V3BEaxOZzlXuI1OKqvBA3s6vcvThRGLHy7o29BK+GbIw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OdorXNXRUXzUULPs7WORLJV7ENqCOzXekkErUfG9vQ5q9CoFGqmaZmJ3YY6bc+368r4J8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Hsc7RUcxdFTj3lTQLdGo36oiYpnCVSrnsPdsJVqXI5p3a8rWKqouiaroumi8E74xYu6le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MiFMAt796tjac1+27krwNV717vmInmqvBAktWqrlUU07spRufs27VtkbSh35vHZ8+J2o9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eW1TjtOayJ9qsxyyRIquajkXVzFXRyIvAipu0VThEu5XsS7FMzE4zHV1biN2K1e3EsNqF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aj2rp5jkVCVwaK6qZxpnCX2KGKCNsMEbYoWJoyNiI1qJ3kROCBiqqapxmcZJZYoInzTP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7l0a1qcVVVUFNM1ThG6itu+uUtRMmjmdVkRXVMdCipNK1vTPLxbys/mtcvzePBLVNNNEY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MxMY79U7kfsxnnPPeevJ9b2nt+mT1435y1mZ52fWU9X7p5Pre09v0yevDnLWY52fWU9X7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9v0yevDnLWY52fWU9X7p5Pre09v0yevDnLWY52fWU9X7p5Pre09v0yevDnLWY52fWU9X7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v0yevDnLWY52fWU9X7p5Pre09v0yevDnLWY52fWU9X7p5Pre09v0yevDnLWY52fWU9X7p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0yevDnLWY52fWU9X7qlNXq1kbL4taxj+ZEivOXVkb19DzaSOTlVeC8yadwzjbqybjamqa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tR2srLwzQ5iCTFZaJI70aIr2NVUR2i+DNC7p6U177V4L5tWqmaJUaqZszFdufk9WSrqys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BvhIuRVOWKV3gRX4mceR+nBszU6F/hTwdUSbJdj9rurcTRdo/Z7dE54z0z1ZUkoX4MjAk8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N6aSRyJ0sencVP8A7eBWmMHLu2qrdWE/8rkwiAAAAAAAAAAAAAAAAAAAAAAAFSjRy+Yy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kL7681tY2ywwo2GB8UblV0z2J6KZvBDWquKYxl0NT1GvWcdGYjRw7bN/s+7R/e0/2ZR9f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DvZ4P2fdo/vaf7Mo+vjn6M57DvZ4YbJY3OYPIMxmfxr8falh8ZhR0sEzXxo/kXjC9+iov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3FHW9n16tETVMZVE3c1hXNVucuqvQ6CsqemmT/kL+rbkujHoaeOrvMc38rZD5kP8AQU4+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BHHL1PTrWldNalSJlCvYus6xU6p8kDNWskRVTVrl8FU1RePBUUqavuy6lTxn62Hiz0bcP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Wuxk+K0bDJ4zFO5/PyzTaq3q2onhcO8WLvizkaU7q6OamAK2JxOFmuNvZfIU6MVqzLTfJ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0UzFYiyw6PVz1avh6Lr0anQs+LuIamExyROv2rED2LFZijlRsHCunLYtQp1bdXaIrYmr6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G91Zm1C//wDquI++ZPwScar408TmbX+61dbuwlB0ngGN3F/d/Lfedj7U4ys6p6aj51Pd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w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H578h5P70n+1uA5Q/dxfAhn/8V3P1djgOvwAAAAAAAAAA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sP8A4hrfgV0+p/61/Ern2NX17bmbR9HHH3pbW7Efgh2T+Z6f2pp4/wB5fxTWPtKu6t6t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4sAAAAAAAAAAByr8ff4L9of4xofgGQJ7P63ExLmvszxcEj7manYj5aythqo5NUa96Krnf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tPdTUqLldV6qMdHJHHvy+U+/20blFFvVaJwi5jVXwxG5HFju8UNhq5XLq5dV76n018eiM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74s//wBlH/uH/wAyfOvfL+T+/wDwvrn+vP8A7H/x/wAbfx87fXAAAAAYbde2MRvLb2Q2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kIXQytciKrFcngyM16HsXwmu7ioB+QGd/tmF+/U+1vJ7W5VxMSzRAy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2JFhryzNTV0bHPRF6NWpqZiMZGjad+7i78GSx1iSpfqSMnq2oHujliljVHMex7V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KnQWrlc03ZlrG46Hx3xxt7Sbkk3Xu3F1M5mn7St7JdYjc6k6SG3ZZZ8alRrZGrKis0VG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iq3MYZYy4mVrvfHbrvvfWyNsdnN+wyps3atSCpSxtRHMbPJWj6ts9hVcqySaa8vQ1uvB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aYmdHdnfMGH7N5FTJ2odPBfXV6r3dWPan/nGkx/6o42d9ssrsqcEeXymVhwO3Ma/K5qaN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ZBGqNWSSSRUa1uqonHu8OnQkpoiYxmcIFOCedZ7dC/VfRyuPlWvepSq1XxyJx6WqqKip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HhiRcEYAUblqGjVlt2F0hhar3qnFdE73mm1NM1ThA9Xau58NBjb+48DNi8VmHNjx9uSSO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krGLzRuc1NUa7/kXSSbcTjozjMGWFQhEez9TcbsjRvbctzUbMTJIn2q87q0jGyK36Jio5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cppidJrMPW3KmfinyF7cViS1ftui1sTzLYlekTVYiue5VVeGiJqvQhi/cpqw0SIdQfEk+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/rGM0/ldfvM77v0gZ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OO/jvf3g7OPvPcX23EHQ1Tf6zz+3PQ0/O70uWLLka6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RVV8xLcRencea2f8AeKev3Jbc3thrme21bx2PVnjqvr2K7ZF5WPfUsR2EYq9zn6vl5u5r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7m7Rp0VU54mGpK1lLCSNdG+CzA9YrVWVOWWGVvSx6dxU+cqcU4Fx8+v2KrNWjUrBAAAAA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mt8YfyOcxXR1LT28zFVq6ObEqLoqdxTeKKp3lvolzg8qnwnuhx38237Bt+smebqzSdEuf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3Q47+bb9g2/WRzdWaTolz9nyqfCe6HHfzbfsG36yObqzSdEufs+VT4T3Q47+bb9g2/WRz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nyqfCoXL1bIV6k1VzlY242NyPY+JyOa12qK2RrXJ842txhXCazaqt1VRVyZ4e4q4L0WT+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N/wAeUWtfqfN78tnbW2ztzKdj2VmyOJp27FePY6QTzwRySx+OZK62fke5Fc3rGryv0Xin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eSc/cfQLERodWdXi7MNoz9o+5YadXyVWxlLGNrVsekcEX+3de6VXN5HIqqsDOJy9e1u5a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tOnq2qWr8zFyIqiM8RPdet1dlW2GVcbcm6+22DMYZi1rLo3wyR2snWrSMe1I01RWSuTTUq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c0ZnJhOfNxptY2fq9mjSopimeCIjuQj/aDtLbOBu7zjwuJqUGV8dh5IUghYzkdLcVr1aq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ToduK5mIxnP3HMwyoVtzVcLV1byro/wf/SO7x0XzjXPTVdW8q5uSSLE3JInujkbE5Wva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Aa6rTE3aYncxZXE7Ir57dWO2/XzN+olyfPMsayrK1keMvyw1+RNWu1VjeVyueuuhR5+q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2MPEp7ELzbPZnuq47NeKZevPTqZa9j67r3XPm5KUywary6omvJzdKlTWNqU2aopmmZnCJ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nTOhvYRD3J2U5+xvjDYTL5xtalk6d2SNcb1rdJKKxOVXNerddUmRE49wlsbQpvUzNMYY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9VyVYV454YCztVuPxuZnXKXrVijNnYYHOndGz/smSaOF2jdV49UjnI5V6S3TcmZw4u21q1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sQtqy5jJWIKlitBXqyWKzLEsNuVZUiksxRuRieLs4qjtPRIdCuzVRGLzGo6vam9GWZ4J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DJU7u+EwuSfVxu2MtJRjgc5/WLSiv+IxNR7VRVVvOz0XSmvHUrTVkx4Hq6tWtV7tMT1mC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We9K21RcsXXNrN5tUcrVY5ebijuRV0Xva9JHRduxljBBTs6xTExEZJ3lTIY3P4ra13eV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caldvM16zT0vHXycrfARNFRvdVf4OO1FWnGVPVqtmd2mJwzxilqXH4rJX6CQXLkDFrvi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xvcmsj0X0SquhS2Rcu6zq0V1ZZxq7VUw4O2tRt0XsKNGiMNz/iEz2hsXbu6do7nzeWbd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NKeO3NE6O3j8lVhr6xtkdGrUZI6NWq3Tj39FLF2uqmrDhiHX1TVLfNU4xE5My7k7GWYv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WEmx8+RtxZh6zwu5erhRjW1fFlRNZ+fiq8Wp5utHWdem1RpTG/hk/Tiv2tlWb8zRMRgs9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s1nql+lj306Nm7dipRWmJZbUhdNo7rLEiI/RmiORO7x1Qraptea64own5XF4FqvYtqzR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fd2dj+3tpZSLH1MllLdNMLlL7IrNljEbNSjTqtFrRwLyortdF73eOnTfqmOuo1atamc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r47IZGjURzasFl7IWPe+VWt0aunNIrndK98tUTMxjLxm1qKaL+FMYRhDD5v+04f78f8Ag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hU1Xxa/m/xUqNFbLNs2HUkVbiNuOroiaqsvWSq3RPmkVfjS3uxT0iNLc+TjxYQ7du4L4st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pYVdrNwzlr5VG1kyjcv4r1iN69PpvlBZUTVnNzq/wVRU4HIxuc5hlxe/imnDLEbjjPHO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NLi7Wzi2EVNF6xca7m4J5p0Lm9xw8xsnR5+5o7m9xYtw7qx+OtN7Y7c9KCS1BQkWGZ0TH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muVFVF1TXVCljONPH33qadxHcNsTs+XEUFWBqKteJVRL1hqaqxFXgk3AnmupVmxbmcZpj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ZobF7VmY6lXfBWq231ZHf7S+N7sUkrlbJKr3IvWOc7gvSR1VTp09W+s0REU4Q0nj28u5K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N5qT1VTOruXtf7tV1u62Rgdubn3ZkvI20MJbz+VRiSy1aKR/SoldypJLJM+OONqrwar3p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3VXFO68lquo3dYxmncjflZ3aWUxORtYXPY21h83RcjbeNvx9TPHzcWO01VrmPTix7HK1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xhHrOq3NXq0a2MzGPXKY6ak1/VSP5XRyKiORJI3I9iqi9KczU1TvGWmrXuauRXu4Oi+1D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2d5HY+F2i7GZfcNGTG5nKXLUU1GCCzH1djxZsf02Rz2OexivZHyKqO46aFK3q2jVjMvX1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ObDqjtuWvIme+7f/AIm16o6elTmee6VZ5P0aXzyDm+7dVU++rXqhpxmOlWeT9GlUXB5V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Jio9sE9mzLDzNXVFVjl0XRePzTMXMN5t0y3EZImOKKYZTF4uPHMfJI9Z786o61bcmjnqnQ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0Le4RVVTVOMqF+/NycIyUxuR1b/CxlvNuszMbTlkipK9Y4pK6RusWpejlhSVr28jelz1b8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GNWSFyzqsUxjXGM8OSKY/aw380Pf/an/AN+PTYr1k20beeUmjZzW+zX4T/tT/wC/HpsV6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0bOa32a/Cf9qf/fj02K9ZGjbzyaNnNb7NfhP+1P8A78emxXrI0beeTRs5rfZr8J/2p/8Af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jbzyaNnNb7NfhP8AtT/78emxXrI0beeTRs5rfZr8J/2p/wDfj02K9ZGjbzyaNnNb7NfhP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bFesjRt55NGzmt9mvwqUeVSKN0luWS7iJFWC4lpkfX1n9DklbFHG1Wdx3g+D06q1eCu3k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9XiZ+RGjXGWMJnCrimZ3erdW+Qx649YmyPd5MY7moZFi6zUpF4I1zl11jXXRFXhpwdw4m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NrN7nMcPG/Wp3qv0/8wyUM0WXikw+YjRl5qI/wFVqPRq+DNC7pTRf4Wr/AAKsVdE0Sq1U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9zgnqysa5uQxmQb4SLkVTSKVfAhvws48j9ODZmp0L/5uqJNkux+13VqJou0fs9uic8Z6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8GRgSeBVTRVZJG9NJI5E6WPTuKn/28CrMYOXdtVW6sJ/5XJhEAALa3kKVHl8amSNzkVWM4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RrdVVE7vAJrdiu54sYqlW3WvQMs05mT138WSRqjmrpwXineDSu3VROFUYSqh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/amfyG2951cnTrwSVvJtyHI3Lj5IqlOvNaosSed8Ucrms61Yo1dy6Jz6uVE1UhvUxVG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/wB3vtyLvjIJ/wDWtl/p2Rf/AJYqczHC9Tp8D57ur/t3sv8ATkn4sOZjhNPgaT7RNyZbd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QVKlN1etkcY5bNO0rJ161Yn2II3Oa13gc7U5VVF5VXQ6Op2InGMXD2tVToU6VOOXq3EdS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V/9FB6g6PRqXm8bfIjs1eF9r1ZYp5bM9h9maVrGK57WN0bHzKiIjET+cpNRbijcZruR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42JkswQZy3Xmekcs7IHQo7gjk0c3gvRrq1eBwtpUTpxPA9VsmqOZw4ZVLuPrX1hWwjua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Fa9OhdWqnQcumuadx2ZjF5di4JLUNyeSaexX16l000knLzJovolUzzk4YMYQvSJsAWbs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aGzIiNe+GV8eqIiJp4Kp3kJYuTEYbzXB9qY6vTmnsRc7p7KtWeSR7pHOVuui6uVf5ymK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jB7hlZYzWPhr6yvqzPls8iK5sbVrysTnVOCKrnIiIvEtarTOOO9g422LlMavNMzlnDuw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3F/d/Lfedj7U4ys6p6aj51PdfrseffSw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DH578h5P70n+1uA5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hn/8AFdz9XY4Dr8AAAAAAAAAAAc2fHa+CrD/4hrfgV0+p/wCtfxK59jV9e25m0fRxx96W1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/men9qaeP95fxTWPtKu6t6t6KniT084sAAAAAAAAAAByr8ff4L9of4xofgGQJ7P63ExL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/75b9rPo3uh6Gv53efEv9gffLXzJ+smR7x81AAAABv74s/wD9lH/uH/zJ8698v5P7/wDC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f8Ax/xt/Hzt9cAAAABZ5eR8WKvSxuVsjK8rmOTpRUYqopPq8RNymJzx3VTXKppsVzG7F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f7Zhfv1Ptbxa3KuJalmiBkAAAAAAAAAAAAAAAAAAAAAAAAAAABRtsdJVnYxNXuje1qd9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o1jBtuo6FjrVbKNsK1OtayoqtR3d0VV4oX69GZx+T2Wi8xex4MhJaWRbVWtGrErrPF1cj9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3lIq5opwyRPXZhaM2vXjdLFbr5LrI5Hsa6CqsjHMaujXI7u6ob4UTuRT2RnNpYlKGalkr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6S5CsP0xZGLonf4IaXZjQwjDd3pI3U3KbZ6xuSz+2s7HuXa9iGHJpA6nPDbjWWvPXc9J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cmqK1dSWmqmadGqMhEzE4wtmJfs5DI5rL2EtZjKzeMXJWN6uNFROVrGN46NanBNTFdUT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ALbIUosjSnozapHOxWKqdKd5U+YvE2oqmmcYF/m9xb23bUxWK3RkK02Mw8rLEfi0Lo5r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5zlTVuq8GIiL3U7pJpUU46MZZJmZ3VEhAAB0D8ST4bdx/wCFW/rGMn/ldfvMb7v0gZ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O/jvf3g7OPvPcX23EHQ1Tf6zz+3PQ0/O70uW7FeC1C+vZjbLBInK+NyaoqF942iuqiqK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vSbHTwbc3HMsleVUixOWlXVXKvBtew5fo+5G9fR9C+F6KvXRvw9xqOvU6xThOSqN2O/C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3vPadjJU0mdduz0rrUc6Ns8LMZdnYkiMVvMrHxNVq9ziRacxTODo83TVOWMUuTs27J2+D5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9V/jkIOdrzt+j2+TCH9pWK7MdlbadksXt6lksvYlSrQqtlkezrOV8j3yIyVF5I2RvcvFNV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bqrqnLLE2Lcfqw5swm+Y3Zlr58XVyDJZPAxkkLIazkXTSNskfLK1elEe5699U+hLtVOT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DrTB7O7H89h6GZq4mpHBfgjsMillcyRiSNRVa9qycHNVdHJ3zn1V3InDFJzNvkx2GVj7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w4ypJI70LGTvc5dOPBEkNecrzs81Rmhy1tVVXA1VVVVdZdVXiv9a89XZ8SHide9NV1u5D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tR7TtkS7/ANtwY+HDy9euDp3rL4rmTbWc5jnxo2N0cLXvY5kXXvbzKmq8rFRy8+7tGmir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Zpxqqwlq6rY8ZhSVY3wv1cyWCVqskjkjcrHse1ehzXIrVOnTVFUYw4d21NuuaZ3YVjZEA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2mVciqvfVF0/lOfPpV39b/wCNe4WaOK7kaUurLMk62YmOTTniWONvM1ehdFTRdOjuml+J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mqNzDDr4yybr++a+CftvD7hbQxE7cdHbhbTie6RMPJJNUdzvVzkVj5XKvKqI7ulPm6Zn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Yw0O3+hb+K5q5mpM9n8zLlcjLB4tJK+NkKuY1WqzVItEXl0XTh9EpibVMxhMZEV7bl2qP/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vPuRoWrS1JaN6ShbpWIrlewxOsVs1d6SRryuXlXlciLxRRTZop3IR2dtX6Z/9k6cdjvPt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LbjkyD8rDBXtumrQoqsqy9bFpycunK75+o5qlb9vTyPpfoVMdTWhShqLJ1qxIqLJpy6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06SV5y9c5yuasMMXjMQTWcXbgrs6yaSNzY2IqIrl72rlRPnqG+rVxTdpmdyJXeN3jmcHuS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xJVsZiVVntVo1fHlbcs7G8rZXIisa9NePTqnRxKvMY7+Z7X2tq3K7U+Bdbf3zv8AqPy74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O3kYas8KW3t8dlWZyc8c7U4OcqFa9s21dnSqxxwwaVe8s2Pk2oiqOvBY7SN9Y7deN3Nco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O3HGyujaPK631fWK7rJXq7RsTdNDe1qFu1TMUY5W1vb1Osel+TO5G74EfTduUyNC/jbGE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1FJHLXdH/ANrPe/VdZG6Ix0+i6aqqcfmW+YmmYmeDtN7m0LNNMzM8G5PgV4Yclj5obbbC2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a0UUbZJI4Z45XNar5GtRdGcNXIW67tVUYS8zqeuWqLsTNOjGfGZYHPWN328ru6TFYZW4rc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S10nbXkveOxs0bM5rX6tZzcXJ0p5pX0cmD0XtTVuV2qvAoP2dNaXrp6NNJpNXyfTpkdzP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9OqqQRaqjcqV525Yx8WrteFZ5etvm5gLO0YsTCmGXJtysUkcsXN1sVXxNNFc9vgKxEciK1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YTxtbVpy6WHWnwJO3HOyd+7kLcdukkywNihWdrF0igZGqqkEj28XNXpXUp7MsXNV1eLd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Uy5O1tpUXr2lawmMN+nws5jd5ZbaWBv7ZoYtlt+bxeXwXjVm05EZFkLsFxJtORyuVrYO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e/bmxNyrHhxdPVNpWuajGctMRjkP2idoudv4fLxOq4mOtVloyS1I2SOdXerXcW2Ou4q+K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V7mp0Vxo1xjGKW9tqnV8ebn5fFke9x7p7RMjgshjIM34x4/BLTmhkr1I2vgssWKRvMkWq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4kVrZ1i3VFVMZY4ZVKfeW9cnRu4aM7uEPeZ35vjceTbdy2Ioo1MdexaNrSvh5UvsRvWLz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HAsRYiNzOse2NXnfnsKEk8ty5cvTRdQ61O6VIuZH6NVEROKIneJ6IwjB5jaWsUXr2lRuY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Yf78d+CWC1Y8eEWq7lfzf4qVTb/5Lj+uT/b3kVfjS11z0s8VP1YXCYvGJZ8dSlB44q8y2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3+bTXU0Rc/c0dHSnDNjOD3bqy2GSNhty1Fmr2KUzoUiVX17kaxTMXrY5ETmaumrdHJ3FM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9XmZpiMuda38fmcnZyVu3uvOLLmObyo2K4kMVhHNVqtfFFG1it5VVvLy6acNDGhTmdD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MWDwWMpQwOpxTNiayGNz4WSzyOVUa1ERrdXPcq6IiJqqm2KjF+/fuYUzONU7kTLNZns8i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+dzGP3dufrLEe0MVdZWo1KVjVqyZNrI3I9FRXNSNF1d/Voqo1z214q06skRhG/4Hsbl6N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1YYcbA4/bENC1BcdetWZoGo1qTLErV0Ysaa8saO4Iq6eETRREbkPK6ztS7fomiqIwnj8Ld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7Dtxbhsbqo37mJ3c3HQRWsbG2zJWsY5LTtHwq9jljcyZztY+ZUVq+CvNqkN6zVcw0d51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NFWTDL1kf7W+0ul2w9o1zfWIp2KOBbSr4fGR3WsZaljpyzSPlkYxzkYiyTPRrVdromq6a6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ThO6pbZ1imuuKaZxw7+CHErgAAAAAjeSzUFyKWtHC6xTn+kV0jcrZLUyORVbHp/0aIio9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RTERpVbjq2NWmiYqmcJjLOamOHhzQv8AEYlairduq2TJSNRiqxNI4Y+5FEncandXpd85E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ZVtY1jT+TT4vbmc88PcZU0UwAAAAAAADEZLGSJM7J41rfHVajbNdeDLMbfoV7iPT6F38C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eBdsX4w0K9zenkz4M8MdSyNejBo7V+AkVYnslTwqb14OjkavRHrw0X0H+b6He5bjDSp3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MekjLk/W4Y4e7xqeTx6Y5rGPc9MS1yOq3WL9OoydzVeOsfc1XoTg7gZoriY0ambF7nPn78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mMrIQzRZWJ2GzLUS4ic7Hs1a2VrV4TQr0o5F01TXVq+ZopHXRNEqtVM2p5y3udzgnqys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4SLkVTSKVfAhvws48j9ODZmp0L/5uqJNkux+13VqJou0fs9uic8Z6Z6sqSUL8GRgSeBV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NJI5E6WPTuKn/ANvAqzGDl3bVVurCf+VyYRAG7viq9pHZd2cbh3k/tAv1sDnsolPyPmcg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apLWjm5VaxWzfTHsVzefmaui8vCnrNFVWGD2myLlEWMM272Z72DVvaRndr7q7Yd9bp2Kj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GxBF4vXs24qrI7tiOPlbr1kyK50mn0x2rtV1J7UTFERO65m266Kq6Yjd3+1h32DJXn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9gv26Ld0Nq0p7rbezs/WsJXdA3qYnOpuWaTrpYtY2K1OZI+Z/eapFcjc44eo2D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CeVM77dZD2VJ55zuenND1mB5Uzvt1kPZUnnjnpzQYKnUW72N2vXssu0EixUzo7DpKzkst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Su08LResaxdU6O6dOxXNMzMS89ti7oUU5InLvi4NV/8AqVxP9KL1otc/XneZ6V+xT2/C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qjrMtiNsUMjFm5FcivdIi6cjW8PBQuWK5qjKnrmKrdNWERM47nWfa0FWzl8lBdSNaj6l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RvW2eLubhohW1rxusxM1RRRozMTpVbnFQimPkwzqNdbF6VJlYnOnjlhui6d5JERDhVxXjO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MF1z4D7vl9m2fXDT5ebtQzkOfAfd8vs2z64Pl5u1BkOfAfd8vs2z64Pl5u1BkOfAfd8vs2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u1BkW2Qlw7KFp1a/KtlsMiwolyw5edGry8FkVF4m9EV6UYx2oYnBsCnBRr12R41sbaXTF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qKmuuvf7p0accIxfNtcqmq9XM557qubKrG7i/u/lvvOx9qcZWdU9NR86nuv12PPvp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Gqd59pWdo7i9ze1aK2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hdO6R3I2ROqbG7m0RuvNwIaq5xwh8k94PfDXLOvdE1K3p10+NE0zVNWSKvkxTOOSMccj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sn6Oteea6deZxvib3l/xZ/o3D3edr3vdk/R1rzxp15j4m95f8Wf6Nw93na973ZP0da88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X/Fn+jcPd52ve92T9HWvPGnXmPib3l/xZ/o3D3edr3vdk/R1rzxp15j4m95f8Wf6Nw93n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0da88adeY+JveX/Fn+jcPdp2xz/1eDki5en/YJW66/XP+QaVeY+Ifeevc1eY/+GqPrHus7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o0qz2570+on+ke6ztn9qJPYSjSrPbnvT6if6R7rO2f2ok9hKNKs9ue9PqJ/pHus7Z/ai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2570+on+ke6ztn9qJPYSjSrPbnvT6if6R7rO2f2ok9hKNKs9ue9PqJ/pHus7Z/aiT2Eo0q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on+ke6ztn9qJPYSjSrPbnvT6if6R7rO2f2ok9hKNKs9ue9PqJ/pHus7Z/aiT2Eo0qz2570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6ztn9qJPYSjSrPbnvT6if6R7rO2f2ok9hKNKs9ue9PqJ/pHus7Z/aiT2Eo0qz2570+on+k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JPYSjSrPbnvT6if6R7rO2f2ok9hKNKs9ue9PqJ/pKTu0rtCwNypNumg6HHSPXmjdX6l8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1NUGnVG6in3v21qN2irXbejbmdzQ0Zqw3cJluyrOlqrBaaitbPGyRGr0oj2o7T+MsPud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60RPZVgmAAAAAAAY/PfkPJ/ek/2twHKH7uL4EM//AIrufq7HAdfgAAAAAAAAAADmz47X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b8Cun1P8A1r+JXPsavr23M2j6OOPvS2t2I/BDsn8z0/tTTx/vL+Kax9pV3VvVvRU8Senn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OVfj7/BftD/GND8AyBPZ/W4mJc99mf5Fv/fLftZ9G90PQ1/O7z4l/sD75a+ZP1kyP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N/fFn/+yj/3D/5k+de+X8n9/wDhfXP9ef8A2P8A4/42/j52+uAAAAAt77Wvo2mOTVro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VJbU4Vxxwg1iIm1VE5p7j8b87/bML9+p9rebWtyriTSzRAy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xzmsar3qjWNRVc5V0RETpVVAtqmTx99zm0rMc7mIiuSNyOVEX5hvVRVTuwPk2Vxta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dppE56I7wujh5oiiqYxiGMVWzbq0ouutzMgi1RvPI5GpqvQnExTTM5IZfa1qtciSerKy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o5NU6eKGJpmJwkUK+VxtuZa9W3FNO3VVjY9HO0Tp4IbTRVEYzDGL7bymOovbHctRQSOTma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6NdFFNFVW5DOKtNYgrQusTytjgaiK6R6ojUReCcVNYiZnCB5q3al6NZac7J42ryudG5HI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qZp3RTZlMbJaWky3E62iq1YUeiv5m9Kad9NDOhVhjhkYxereRo0OTx2xHX6zXk6xyN5uX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iatyGVeOSOaNssTkfE9Ecx7V1arV4oqKhrMYDoP4knw27j/wq39Yxk38rr95jfd+kD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38d7+8HZx957i+24g6Gqb/Wef256Gn53ely+X3i0JoRzV8NUtOa+/jrdWFclRkVZHLz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XmTpVvd7nEu1WcaYmMz0F2qKrsxjo1U1To1dfcng6txsnZe58jfzO1sLakdkacU92zjM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2QZ1Uy9KyN5k5X/RJrzeEi68q7RhEz1brvajrfOzNNUaNdO7HfRfZmwto5Pa2Lv3sYya3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fIiudqvHRHoh842ptjW7WtV0UVzFMTkyR4HrbGr26qImYypXsbF7Rw+UubQy+MpLLPO+9t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rq8rWpJAx8iOVXxP5vBV3MrXIqJpqet2Tr863q8VTPy6clXHn6/hczWrXN15NzebC9x2z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HKmr3+J10XRO+vIdXSnOqNS5rCbX3bmb17D4irNt/E1X1Mc2vG2tXuX1cr5ZGOh5OZjeV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82nA8ztnatViqi1RXo1TONU7ujT1ZetGd0tU1fSiapjHMj/Y7ibFTtB2zauYlaEnlJYo53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1Gy6WJGPc7VrHNbo/u/ydSjWKa7k003NONGZwxir9aNGcYjdmN5DVRMU4zGGVb7U/INX5s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z4kPAa96arrdyHQPZf8aPevZX2fV+z2rtmjnW4tJ4sBmbN+assMErnSxMtV0hkWbqnvVq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vgqiuXlXdnaVeMTkdu1tejQ+VE4tJV45o2OWzO6zbmklsWbD/RST2JHSyPX/ADnOVTr0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fu85XNWdVN0ABirUDafXvkh8aw9pea/V0VzmO4fTY9OPDRFc1Pmt49NS9axywtUVaeGE6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73YlSkqqviteeV1mpM7mxGWjVOtZJ1bpGtcvdXka5Ud0OTg7zdbdfORo1N6a8YqqiMJjx6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7eZ7D2ZbuLqWp1RZpYmvkVqaIrlTjohSlzdYoii5VTG5Er0wgAAAAAAAWmTkYyhZR7kar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+CvQE1mJmuMM8LOhBMt/HokblVaUzkTlXi1XV9F+YT3qonDidPWLNc0VYUz4+bjZzxaz9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+MOb0e7yZ7Eni1n6i/0q+cMYOj3eTPYk8Ws/UX+lXzhjB0e7yZ7Eni1n6i/0q+cMYOj3e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s/UX+lXzhjB0e7yZ7EsLmmSQ5DGLK1Y2azqquRWpwjTvlnV5jSXLNqum3XjExubz1t1dc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Rf9NxFVuq+t+lnq3mTNFQAAYnN/2jEffjvwSwT2PHhd1bcr+b/FS97f8AyXH9cn+3vI6/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4qfqwykVGbLZDF4SGZay5a/Ux8lln9ZFFanZHI9mqKnO1qry690iqnCJlNs6zTdv001bix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zNu7Y2QzN5lYXWm1Yps5btOhavhPeseRja5yaor1axqar0J0Gk5IxmruPSxFNUzo2omIn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vtIp1Z7lnsgfXp1Y3TWJ7EObjjZFGiuc5zpMoiIiImqqqmmnTyu4ki3V6mnq6zXVTe9Z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xDJq6S2m8k2bbLXjgV7HyucmS8FdEcjUTiq6onDVSeq18nxpy8THSKbVejFEROSOOZ3oTb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Ws3cWL7J7GWqZP6c3Jw09xWWz8vga9amRdzacvL08NNCD5MZNLuNq67lc/KtRPb7zBbsd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7OW4fIX2uWjTutz1KWdNeXVqPyTV5deHN0ISURpeLVj2EeSMtVqmIjf6oRjNUHrbttrd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BZtOdYWlRymOgvSQtV2iySNWZ0bXKvM5G6uVOCLPbuYU8OVX1qm3ZuRFMYRMx8mMmNW91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b27YpTPwOKyzFr9ZFXXF4rI1mMkZysW1JVrK6SVOLupje3RdFdKvFhWnCd+Y7LrU1XaLe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7vVwK2G8W8mV/FF5q6tVWLyJF0uXXRjUajU16GonAmeD1qapu1TVGE4r4KwAAi+WyyX0S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yxRxxLpLelTpjjXuRJ9G/oVPM6ZqaYiNKrc7rsavq/N/Kq8bdy7lMZ5/azR32TxOJWoq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eRVYmkcMfciiTuNTur0u7vc00qqmqcZU9Y1jT+TT4vbmc89WRlTRTbU+L12XbY7XN65fD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zB0K19uLp2nVLN19qeSNVV8aJJ1MSRaSdW9ruaVnEraxcmiIwen2Pqdu5RNdUYzjgtu3vs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pgtr5C1Zw+Yx7sm3HX51tT0pGTrDo2Vyc6xSJ6BJFc5FY7wl7mbFya4ytds6rbtxTVTER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AAAAAAGEyWIcyxLlsdGj7MjUZdqLojLMbeHd4JIiehVenoXvpNbuaM8C/Y1j5MUVzkjc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j8lBRhY17+swMq9Ux8noqr1XlWKVHcUZr4PH0PQvDo2uW8PlU7ie9ZmucY8ePpcMcPd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LjTmV6YZrkfBPH/W0ZO45q8fpfH/R6F8HozRciY0atxtYvc7P7e/G9XHh7vGvK8zMnD5Gz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hnj8Fk7W8UliVPQvb0qidHSnAjromiUFdE2p5y3uZs3BPB1bqwel/F326ub5RVOWKV2j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9xszU6F+d4OqJNkuR+13ViNC7R+z26Jzxnp6t1JKF+DIwJPAqpoqskjemkkcidLHp3FT/A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y7tqq3VhP/K5MInmSKOZqslY2Ri9LXIjk4eYoZiZicYegwAAAAAAAAAAAAAAAAAFtbyV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ttRXNu5fEzI6Xqli8dZC/rU8B3NypCvg8Ndekjrpxw44eg2NrFNuuaJ3a8MOtiwxxXtgD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rj8G6Ss2vXxeOdQY9JesdK5bD5Vdy8jeXTXTTVTs26cI43jNs6zTXVFEbtM5V+SvOMM/8t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mOhq246X8mjjq7zDT1IbmauPsosjYmQMZCq/S/BRz0Vzehyorl05tdDlbRuVRXhD1Oyrd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xnq7S8dK1s0FdrXyWLLurrwxMfLI9+mvK1rEVVXROg5NNE1bjtTOD3c63HT162SrWKM9tX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1k5E1dy9axuumvE2m1VEY4MRVEvpE2APNbrLtqWlRr2LluFqSTQ1YJrDmMd0OVI2O0RSW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NZmIeUmZ41Yova+K7VVqWa80b4pY1emrUc16NVNU4mKqKqd1mJxUqkaUMtR8Tc6GK5NJHZ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0iWTm5OhHczE8Juir3S3q1yqZwlw9sWKJsTXh8qMMvXSsvvDMbuL+7+W+87H2pxlZ1T01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Y8++lgAAAAAAAAAAAAAAAAAAAAAAAAAAAAAAAAAAAAAAAAAAAAAAAAAAAAAAAAAAAAAaSq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L+AOK/wCu+F2f+4der+xLdpYfdAAAAAAAAAAAAAAAAAAAAAAAAA0/28/2TB/XLH9GMgu7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Hq/HX3KW08P+SaH3tD/QQmjcfWNQ+7W/mU9yF6ZXgAAAAAAGPz35Dyf3pP8Aa3Acofu4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5+rscB1+AAAAAAAAAAAObPjtfBVh/8AENb8Cun1P/Wv4lc+xq+vbczaPo44+9La3Yj8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1NPH+8v4prH2lXdW9W9FTxJ6ecWAAAAAAAAAAA5V+Pv8F+0P8Y0PwDIE9n9biYlz32Z/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1n0b3Q9DX87vPiX+wPvlr5k/WTI94+agAAAA398Wf/wCyj/3D/wCZPnXvl/J/f/hfXP8A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I2/j52+uAAAAAoXf7HY+tP/AKKklvx440N/0dXFPcfjdnf7Zhfv1Ptbze1uVcSWWaIG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DFblfJHgb74nqx6RLo5vBeKpr/ETWYxrhiWscFPOmYx6tlkT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XRUc9EVF+adW7HyZ4paQ2LubOVcXWWpMyV892KVkPVNRUReXTjq5O/wBw5lm1Nc4xvN5l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Lb55Klnq5IGxvRvLKqyo7VXJqkfK1e4nFU76l+/bmuIwmGkTgoZfI1chl7GSZUs8z3QOr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REfzs5Xc2ung6Pbp5pm3RNNGjjBLLbk3LQzVOCrHUt8rLDJZmua2NXRtRyORrk6zRy68F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WMzDMy97e3RQw+PWnLUt8JXvjRrWyaMcuqIrlVmqp3fBQXrE11YxMESw+CyNTF5KG/JV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qtej1evgcrFazlRE6dXu1Xjw6Ce7RNVOETDEKu5ctUzdxtiOpZ5WV+qj5uWJWy86u5lRE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atXze/rYomiMJmCZxZPN7qp5LCyY2GpaSWRIkVXsa1ujHtcvFHOX6HvENqxNNeMzDMypb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gWnbSKWbrIWJyTOazlRNHP8ApWq8O4xDa/ZmuYmJgicGNq5KpBnvK61LPG1PO92rV1il5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OTXivWKhLVRM29HGNxjfXm5s7QzklNUp21irpNztXlhcrpEbyKjtJU0RW8U0NLFqaMcZ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G5aUsdDB9TOy4kSM5ntakarGxVXRebXud4rXrMxjVvMxLq34knw27j/wq39YxkX8rr95nf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x38d7+8HZx957i+24g6Gqb/Wef256Gn53ely+X3i0ewP5Dxn3pB9radi34scTq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091mthwx1u0PGQwJyRPfZsOjRfB62TE5NrnInQnMjG66HJ12MMes7WzJmq5TM7ujVHWiaW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h9vY7GvxbpnV4Wt61s8aNdrx1RF+afPtf2Hz9+u5zmGlO5o/pe2ta3oUxGG4vMluitmKrq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s5ebkkmjXRycEc1elrk14OTiQWNh3LFenbvaM8FM+FtXrdNUYTTix8uTr2Y1r3qGUu0PB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k5OhOrfIqOTzHaodSdW1rDJepic8W4ieriwQc5b5PbZiLezq8TIIMG6KGNqMjjZNE1rW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EONV7u1VTMzdxmf2Z8KzGuxH6rJbUz0+c7QtnsdRdUZXvySK98rH660526IjfmnX2Xsr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Y04bmG/Cvf1jnIiMMEG2p+QavzZftrz6VZ8SHznXvTVdbuQzJKooLh8DRu4+K3OsizSq9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yd1F7x5a9rFdNcxD6DRap0YyL/3L4z/rPnt9SRdKrSc1TmW+14tzS4/FpDZrJVuQzPqsf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kYqyLyO14xu0RF73E6/Saqckbzm17Ps11TVMZZTWzjLWKXEdfdW35UxFfJuRY2xdXJNLLG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wE6S1qt6q5jjvONtHVbdmKdHfYmv+Rdt/fLPwK0R2PG6s0qU+Pe6v1oZLbv5Dx/1ln8hW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VxsmYVQAAAAYzMZuHFJDCyJ9vJ23JFRx8Cc000i8ERETVekLuqanXrFWEZIjdl4xm0Nz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lexyxzY7Eyx1adZ6eiZZvyczFe3ofHE2ZU/yV4Gk1PXWNn2bW9jOeVzY2Rs7HZPE0Zp9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kOrymSuva1teRzUsrBZq8qc2nKrWMVXaJxbqgyulgzabM7Pk0VLm1NUTRP9p3B0d78rmMo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3btX2VuD/AHuMoe47s/T/AO7dq+ytwf73GUfPch2e/d21PZW4P97jKHuQ7Pfu7ansrcH+9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v3dtT2VuD/e4yjH5zamwocNkZ61zbDrUVWd8CQWc46bnSNytSNJMq9quVejmaqa9KKIxF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KTZdsMxly62Jr3v2huLmuterdV56uQSTnXmVdW+Mxr3NTGnMbqOu3TXkqjHjRe6/L7T6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tIkF+R8L6mTx8jkRWpbqPTma1dfBe1Xsd9DI53gkkTi4Wt7IpqjG1knNvfoZqCeGzDHY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PjkaurXNXoVDLytVM0zMTkmHsNUh7N9g4XtR7Utq7G3FkJcfh7b7l2Zar1htWXUqznJWik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yvXp5Gu5VRSO7cminGN16HYtqmuuqZy5O/j3m1/jLdh+xOySntPLdnkTsRTyN2fGZHByW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0lplqN1qWV7OrdD1cmi8q9Y3gi9NfV7tVczEuntfVrfMzXhhVGHgab2w1Hbr24qpqrcvjV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/wApYu+LLibH+8xxS2d8WTaGN3RsLtAmlfJRzuKsYe9gs5UVGXsfdjinRk0D+5wc5r2L4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KV704VUvUap+vP7U91Xfv7tC7UIbO2d7ZRq4TF1W2bdSi6RseTnS3dqMdZa70MbX0XS9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5nKjdCGrCnLEOhEOdbyY5uL3UyN8UM802cke1Faj3KyWzyoqa6+haiIdCnHRh5G/TXXrtM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bel2727ZjcXYlmINy9ns7atHPpLNn9uSPdHRlvsrWLDrsKxo5YpnpW5ZeVvLKujnIj9X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r5hzL2wQ5S/BHndyZd97c+VuUlvZeX6CNWvc2Gu16qkcMXMvVs4/znczlVVs2K/l5Mij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EDzNmtDjpY5ZmRyP25guRjnI1y67eppwRV4lq3E4dee64m0aKp1qiYicMnda6jsY+Ntpi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WFEfGqdbI56xrpzadCp4RiKpzOrc1aZwmKv1onrRhjDYO3L+OiwlSNbUDOVrkRnWMbon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JweU1+1XN+uYid3MynlPG/dkH2VnnmdGcyjzNzkz2GSdiszFtOtvaeKq3AWJeRXNto6wyF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1YngLKjW6830SEOnGlo77s17HqizzkVYzhjhh+ljn4LN7k2vlN0Y7xZdq4rxl1pjrKw27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LerXWHmk5Fei+E7h0Lx25ymmqImFrVNlzTRzlU4Vb2Tc/T3Hzam08tlcvXpUYoLW4rrH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rCxXua13K5WxtXlbry6ue5NfM2u3d+VSzZq12qaKJ0aKcvHOeeHuPl25NQp3ZrNdWXce6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assVnuikjV2nce1U10MROMYufVqlVN/mZnLjhijlrecsPWQx1ay3G+CkTrbUVHLwTVHMb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5cJwduNhZctfa/SyGzYtzXs3Qm2NkreJ3G+xJDe3NHakxr6r1rT2pYXyxKuiPhpyojPCY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bV6u1zcZMV7VLF6m5MY6NMRhEbvF+mcmLPbgnlrrf3Hl90YzP5qdiS2rVjMS38jZ6pmkbE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8FjeDU8wrUVb0Rgq63s6u5ONd3H939PdWty6lPG2Mi5iuSvA+wseuiqjGK/TX+AleYt29O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bdfNbpyMeFxdKLyzLPLWZBJY5IlWGu6yq9Zyd1rdPQ9JrXVFMYy6Wr7O56rCmrJo47nD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jLBTqVeXJySzV5qllywuhmrMkdNHIvK7RzFic3TTpE1REYo7Oz6q702pnCaYxfKdhLdSv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UbrrpztR2mv8Js59yjQqmnNODCYvczslYqV5Iq9BLiRujs3LKx12NmY5zOse2J3Kq8unR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F2p2ThXoafa4uHhS/J4S/icdFlLmTwCVbEMlmorcqqunjhc5juqTxfwl5mqz/ADuBpF2J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G7XHY/Sjl7NLUhpujg62zdTmZA5/Vo1rWczlc7ReCaonR0qhvXXFMYy5eqahVrFyaYnC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34SbM9UqeLxTSS19fCR9dHc7NdO+1U10NonGMUNeqzRf5qZ34jHjUMzhL2OyeVjWrGmQp2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pLFYWHwVcxytanPovDVPCTgvcVJbN7COCV+5TzFfM11bni1Zv0dxRwMtp2LtXGtbY23U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c09RLSOSDrmKmvUyPa6Jr3Lq16cju4q6XJiKsI6yXWNQqqt87T40eNEd3v5p3VvksTLj8d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bfjradVzpFjsQ22MSWV9ZGtcqxQsc1z3Lo1iry68eUkovRPyKv+Fizq9ddmLtWSfrxvY8M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ZmTiXCZ5rXTyJzVrDPBZO1vFJI1T0MjelUT5qcOhXRNEuTVRNqectbm/GbgnPE/8revJP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J780fJTt83VMttj4tY/TVqSt81OKdHDVCTJcj9pLXFN6iJpnCmJyxu6PF+yz9C/BkYEng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vTSSOROlj07ip/8AbwK0xg5t21Vbqwn/AJXJhEAAAAAAAAAAAAAAAAAADF7kkSPAZTVy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omusTkVE+eYle1DHn6MM6xOE+kAF5tl7HYWq1rkVzUdzIi8U8N3Sdynch862lE9Ir42W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t/e9b+nMdDVtx0v5NHHV3mNb+Vsh8yH+gpx9pekjies2T6COOV1FkcRjpJPK6MVLVaxX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29idS/nkVrY+Ryc/Ork5dOHHRCnq+OXB1alxvTdO087uJXbcrpUr2JqfiUC2I7j2srQ2e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XSMXRVTX+AmqirQnFrGGK2OelAMvtTdex8Hko2blptuT1rFmayxJo6cni09WCONqSvli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cunLqunDW/birQyI5wxRepkKGQyVl9FGo6KFrbKtcyRFlkuXZ0XrGOcj16uRnhcy97uGm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4Urv/wCq4j75k/BJxqvjTxOZtf7rV1u7CUHSeAY3cX938t952PtTjKzqnpqPnU91+ux59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0lV+Hl31yX8A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uz/3Dr1f2JbtLD7oAAAAAAAAAAAAAAAAAAAAAAAAGo+3hjVxuHk+ibPK1O9o5jVX+Qgu7j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jmLE/tVdyPA2Xt97pMDi5HeifTrud81YmqTRuPqGy6pq1OzM79uj6sMiZdIAAAAAABj89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/a3Acofu4vgQz/8Aiu5+rscB1+AAAAAAAAAAAObPjtfBVh/8Q1vwK6fU/wDWv4lc+xq+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44+9La3Yj8EOyfzPT+1NPH+8v4prH2lXdW9W9FTxJ6ecWAAAAAAAAAAA5V+Pv8F+0P8Y0P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9biYlz32Z/kW/98t+1n0b3Q9DX87vPiX+wPvlr5k/WTI94+agAAAA398Wf/7KP/cP/mT51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/AOF9c/15/wDY/wDj/jb+Pnb64AAAADy9jZGOY9NWORWuTvovBTMThOLFURMYS/GnO/2zC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k1rcq4iWaIGQAAAAAAAAAAAAAAAAAAAAAAAAAAAADEbo/u/kPrS/yoTWfHhidxq3B/lrG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17viTxI4bDzX96cB/6f8AonMt+jq6zed1Jiq2AAAAAAAAAACLZH+/OH+95f6Epbo9DVx+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SfDbuP/Crf1jGR/yuv3md936QMg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HHfx3v7wdnH3nuL7biDoapv9Z5/bnoafnd6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7A/kPGfekH2tp2LfixxOprPpa/nT3VDJ4dltZ53S+A9jeeF8UMzOaJH8rk61jtF8NeKE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ks39DCMO3MbuGaeBSxaaYyknegi/oIeQr8aeN72GOdumh1cToYbFiSXnVsEMaPkRsblar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kvMVb+DGk+SbsxjGRyRMnstdH10iwR8/VM10VZOKaaKiiLFXBBpPs26sZFIrWMmnhYjHTW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JERWq52qdxe8IsVSaS5ytaO+lCBytWOWy1dVYyRqp1Ui+hejmr84sajGN3BT16vQs1THV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XoQNfZsyPWKnVjbrJLJI/VEayNvBNXdxv8eiHo6qot0vI0W69ZuTMddaLl6MLX+O52SG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qOayOVOlnhxKqadHhLqUufrnfTTqt3HJaycM5e6o7b/ItXjr/AFnHv/THHAv+PL2VHiwy7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ROVGp81eBAkRDbm3ksYylfbTuOcqKrZYLUcTdedU1aivaqdB6SnQmMsTi81rWv1W7s0xV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kzbjM3f8AFYJvHY6kFZlNJ7MjZJUqxK5zYoerc7l1V7lV3c7nHimYnRiYoicrnaxrunET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xzju8S2s3qrvF/FkbDhMVJzNmair1syRSQNjhROlE6xePddoid0ls06Pyp3Fe3bqiJir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4z1ZI3WXwkEtbEUoJ2LHMyFiPYvS1dOhdCpLn6zVFV2qY3MV+YVwAAAo3LUNGrNcsLyww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1NVDe3RNdUUxuystnYNLrbu6c5MtdHVm38pcjc5slTFvVW16dZzeKTW+Oqt8LqtETR0pF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2KbNEUU73Vi2ridqrlakEu5qzIsdGieTtrRojaNWH6BJmN8GaXT0XPqxq8Gt+iWGasNxOl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GJsdaszRscbUbGxNehERNEQ0FZVRqK5yojUTVVXgiIgHxrmvaj2ORzHJq1yLqip5igGv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Va7RddHJ0ovmgfVVERVVdETiqqB8a5r2o9jkcxyatci6oqeYoH0ABjcrt7C5trfKdOOa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liNydDo5Wcr2Knfa5FMxMwIvuahkcnLUxGZuNly6RTQbZ3RaYnWSorVe/GZHlTSVkjGu5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p1iI50lM4jT2LdFhcymJrtdFhsk2SfH13u531LMLnMsVHKvH6W5rtFXpTld9GWInF5va+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uxupOZeWWeUbM2m+3UfLDkqP+2Y61We+KzBbgRXxSwyRqj2va5EVqtXUYLep3qrV2mYnD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MpuDPNv7mzl/PXJKzIcRkMpcmvL1CaukjifM93Lqqcytaia9PHiSVWooiNGMkuntC9dvU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KYbPjY/cuHc5NVjyWMcxe8q5Gs3+RVK13xZabFj/APo60txfE1kV/Z52iTv0RZYsLK/u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DiV9Y8al6XU5xiv51XdlrzaGQx2UsbpgqW45kkxjYHOic1+nW5fNu1TpRfAmY7vaOTvkV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Q6UNTMoZGGDKvh8hJWxDcp1TJ9t4qaSRuISflR8ixNVXSdRortOGuvEuxETETly8MuNO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9bHcw77q34ze3cP2b7B2fs+vc5qeOis16r5kiifJz0cl0RwtYxPCkRqNYxETghRtTNVU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Ha9yX8Hi31JYXwzT0XxzOb18LmOicqO0a5qKi/5xLq06NxQ16rRtVT3GtM7RtSNbbhdW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qyxWWZ+rMBTdwd1jUT+FqnQs3Jppww357rla/cpjWKaZxy4blWHe761yGFkxEb2TXMJPLA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SyeA9yN+ltzDZNVaiatdCxWrwVOBvTrMzvR2JTX9SmnLTNWHzp7kU1PWPxljIUobsElB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Y9dUTXT6G05PnKSc/OaHBu36bdc0zFWMft/8Agufc/e+rY/8AR7vxkc/OaEXS6M1Xl/8A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xt3au3JGMc3ObezmIjSNeVnj3lK3eory+EqJ19GJvd9Foc2qr5Uzwvc2ZibdPDClFSzGA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XbitiXoJ410Rzcnkr+OylhjmJxa5iX4ItF/m94zjpVY56vC1uRFNvDNEK8+Mc7ZWTtLd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w8K5DIVMc9+PpKlq6+u+1LDzc06VoJGo5dOrcKqvl8TnbO1eq3q3ycIqqy5e12mK7UZHV6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7j924yKexNjJortVcxUY2tfRktdXR6eDHM7w14vd3ena1OSYzdxnW9V0tYt3Y3py95AmSV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saTTSTLftSJqyGu1vDm16XLx5Gd/iWLFyKbOG/KLXYnpFMzuRhhGece5nlsDsblbDcey6x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S1Crlje58W1s0krUdouiq1zdV04FGfF7P1odWKo56Y39Hwsbfjs2qMKYOjPi5XRsVjrWW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+lsxcHc/yi1TE78vLaxf1TSn5ExOOXJ/5R3HrcX938t952PtTjdyNU9NR86nus32c2ZKW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pa78rMyVq6Oa6PCTuRyL3FRUIL249JsqcKv3P4pZ3aVfI7tyOM3fXhZNmYInx71axyM8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sXhpZYnVTaf9KzgnFVWKv5Pyd7ede3zd3/207uE0yhmF/I+P+9oftbS48FrHpauOe6wey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of0ZCK3uTxz3XZ2148dW9S2Due340/bz0XhLTys66f8AWZu0qGlqMMereW9tV6VujstU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/XytbVa9tFGrLHC90ca9ZOrFkc1NVfyxr/mmK6vlxGZb2Xq9VvVsY8avL4PCUrrvIeZrS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rTXRva9nXRwrFOiOaqp/Md091TazO7GZHtGx/77VyOVET2cjbO8olj3vuh2mjZMpYc1dNE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M2vEhyNsxhrHWhG6VNlDMrbijSXFZdjsbuLFq5GMtU7itjkc1V4NmYvLJG7+exv8ADtXGM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ori1Vlidzgec3cp4fcMu3WxOh21gJrO3cJJNJ1rmrVtSRzvnXRrestTNdK57UROLWcOV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lJ9rVVXZ0Kf1MuGfhjiYPI4qPGxO5WufhFd1jmMVespSIuqSxKnFGIvFUT0Pc8HVCzbuR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b83Jy+P2quCeHu8atFYjyMfkTOI2R0qI6pcZ4LLCInMj2KnoZW9OifNbw6NK6JongR1U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xm489P8AxK1WG/ibcblmY/JO1ZE5dWMuwRoio2ThytlRFXlVP6OqJLhFyP2k2lRep3Pk/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usszcVFzEWSG5E9U8KN1Oy5Wr3tWRuav8CqhBzdWaVKdTrxyTTP71PhfXbkxcbVfJ4yx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21qInSqqsWiIObqzSRqdydzDyqfCycckcsbZYnI+J6I5j2rq1WrxRUVOlFI1SYmJwl6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azOwLfLvl5tZ2u1c6mM8bYx+l9fFeqWLnRdJfRcqt4kdzHJhneo2F/M/d77Z/u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fZ+4vx0oYTnp+i9Ye7rsE/m7t9n7i/HRhOen6I1dFJtWVMJJtlsTXLjZ/H0Yn+0dZ49Ir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n8qpxeqroXreOXF5fbkRoU8a8JXk2Gf8Alq3971v6cx0NW3HS/k0cdXeYidbcOYuvhrus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xlYjutYioz6JPpfHl495FOfr9ma6omMz0Gztbt2rUU1zhjM97wvLc1jHtRzZ9WqmqLyv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0eL75Yxv1b/mv84xzdRieWMb9W/5r/OHN1GJ5Yxv1b/mv84c3UYnljG/Vv8Amv8AOHN1G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Vc6dEa1NVVWvRERP4DPN1ZjFe4+tdv3qd5YVr0Kr3SsdNq2WVXRPiTlZ0tb4eurtF8wvW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2tr9uaJtU5Z3+DCUlLbyLG7i/u/lvvOx9qcZWdU9NR86nuv12PPvpY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Gkqvw8u+uS/gDiv8Arvhdn/uHXq/s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AAAAAAAAAAAAAAAAAAAAAAANS9u/5JxH3zJ/QILu4+Qf7M+7Wfnz3Gx9t/3dxH3lW+1N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R9ys/Z0fVhkzLqAAAAAAAMfnvyHk/vSf7W4DlD93F8CGf/wAV3P1djgOvwAAAAAAAAAAB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P/iGt+BXT6n/AK1/Ern2NX17bmbR9HHH3pbW7Efgh2T+Z6f2pp4/3l/FNY+0q7q3q3oq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AAAAAAAAAAHKvx9/gv2h/jGh+AZAns/rcTEue+zP8i3/vlv2s+je6Hoa/nd58S/2B98tfM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zUAAAAG/viz/AP2Uf+4f/Mnzr3y/k/v/AML65/rz/wCx/wDH/G38fO31wAAAAAD8Z87/A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fa3k9rcq4mJZogZAAAAAAAAAAAAAAAAAAAAAAAAAAAAALa/ShyNOajPqkU7eVyt6U7yp8x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gR2nsPHU7de2yzM59eRsqNXk0VWLzJ0J30LVWtVTExg10VXNf3pwH/p/6Jrb9HV1id1Ji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CLZH+/OH+95f6Epbo9DVx+BrvuqviSfDbuP/Crf1jGR/wArr95nfd+kD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7+8HZx957i+24g6Gqb/Wef256Gn53ely+X3i0ewP5Dxn3pB9radi34scTqaz6Wv5091eWP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/IbTuIad2EPu2H18LjXR2pqqrHGnNBCk6r9LTgqL0HkaYxrnJi+i7yOQOnx9CtdqyTwZTq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kZJGsrnIi68GrrxLU4VVTE4YcbVlVmkw815LsEksmRqQJC6KPVrpmRqx7dGpoiq5dSHDT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xpxXcbNWxlOWVH2XwNv13wI+Nqq1OdUkcipoicFTQkqmKomqd7HDKwl+RfJFJj1rwrNK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VyxSIia9CJ317iGmpVaNzHgU9fiJsVYzhDL4y1W27nsReuMkyWXivVLt5tVqOcytXmbIr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NF5Uc5FcvH5nTriu7jEPNale/wDZFc/Jt09ue/PcULu530dwwbisbUiyNGC7aeyrbnrt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xqx8k3oUdrp4XQQTZqpjCcj0tOt2q8sVRkYfayK3A02r0o16L/A9xy7/jyvU7jO1f7VD9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R3a+Mp2MDSmkwTbT3NdrYWOq5X6Pcmusj0d89D09F2mIwmMXkNdvTTeqjnJp3Mnys3Ayi4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1TuKrKaf+ebc9RyYUOk1etn6fgZLH4p7pmXb8bY1h8GjSaqKyBqJpzLy8Feqd7g1OCd1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W9fjDRond3Zz/o7u+zJCogAAAAwe6opLeOhxkTuR2Rsw1edOHKjncyr/AM0S6+yaIq1iO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SqS1cbja9dYsfk9yZe/NE5FRJKu33rTpxu101azlrOROPFnzSllxxnM9xM5E5MNWsMviGb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D1XF4ipyNajGSck8jIZEVqSNe3VyTeHw1VGtb6FXc+Wd5E2Wsjn4Nv7GuzOSt4++K8jE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kaI/marGpYl6pHa8qNZ0uahvRuYsyq5GzPsSDdu3qM0nk5HRurRaq13UxsgsWXN6vkRqv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VFVWc/olVVY6UiQUMG3Ym8cBVoy6xZSPqsloyKFiqkciOVGxMY3R0qwqxF9Bo5G+i0NGG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vtfYVC86PAXrMs9uS51SverZqldG6NjbG5eWdzmo+Nyc6I52umpvpY5SGf2ZS9zW9cpt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0U08Ma6L1NislR8jV5UROdUutVyp0t5dfC1VY8cerqzErnsZgjg2HQSJiMa9GSKjUREVz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uqr5pmqcapJfchXid2p07axtWeKtQiZKqJztZNDm3Pai9KI5Y2qqd3lTvIYx3uP+E3k+D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2zkkjVG268LrlKRfoLVT6fC/+B7Gm1M5Ro3ekcUMk9+l6CtkMTkkcv0LMnFLFKzh/OWp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3KtrNEVWqqeCWaJnzsAjuXxCQJLYrROloyu6y3Tj1R7HouvXwacUei8VanT0p4XorFu5hk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0sKZnCqNyf4auDq3Eh7PdyVa248LUzE7VfayGLbjb6J9Ksf9pVX8VbwY9GtdzIvDup3kh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sbOs0035qjJkwmM05O0x2z+0DN7Y23e2U5HN2rnYcc7cEVWWtHcsPx8Kx+JvWaeJ0cXM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6cmqN5kWvco0ssbq7Yvc1pRMT41X6tWfgiWdzvaVj8tXrLVx1mhksc1W4y3DJjU6luiIs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iIjo+jgipo5GqkFOrzG7OK1OvRmnya/NRBMg+1t7KJZfXhy2RbknuqpPE5GvvvmcjUcj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RERGDzV2mudbi5FNU0405dGd6Ix3mwsh8Yexntx2t37vrWLO6JI46rGwLSWrRqOcisrV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mkevhPd4TtERrW051aqYyTGD1lOs0zlwnyavA1xvPdNO62PH42OXHYK7aSzNBNLVayrO1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7Eqsa9VVXMVEajuLelULNi1hV8pVvX4uUzFMTxTTV34ZDdFyKnLdxUsjkuLt/DsikkTRHy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q/RppzK1fPNqI+Tjwz3XM2hamdYoqjciacez3GLyuVv4/wAbTynA6vDUtxx6PhdKmQZL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VW6ozuoqcDFEp9d1KmuuK9HGZqpx+az2F8b8nRtvSLLaY6Vkki6arySuamvKiJ0IbvL67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mMIX4U1KJcrX8mLXyk0cmFkSXEuRkK+LuS4t1OHV+H9Mc5PpnN4K6dBroRl4XYjatyNDCI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7W7Nu0/tjymcTasq5C5PHLBufJW3wU6rY7768zY1d1L/AA3eKR8qQMVzWs8PlRzeaKuq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6xrOlc+TEVYRv/q5mDy239z7VzEm1N4tmgzm3oUopRmSFGRRTSPtdbG+BEZKk6y9YsvF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kommYxjfcza1d6JporiMI3MEQ3RbvWsflMS6y5uOotXLRQ8rHKtqSo+s7w3NV6NWOJiK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vEs2rUTE1cCxqmt1c3bomMflYdiYF2ZFJL181pFsKqK6eOtXbKvDTXmcx6ovmlSLURGGX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6mEixMU2AWnLhJvFbVOZ9hk8kcdlXvmrzVpOsbO17X87J368yG80xMYKFnaN23dm5kmZ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QOo4RrZWuYro9v4aN6I5NNWubURUXvKnQY0I4ezK77cu8mlTsUYrONlxj3K2GaB1Zzm6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qdzXRTdxabsxc09/HHt4qdOjcoMnWpkZWWrK2Ous9XE5yst1nVJG8qs5URY3qmqJqi8TE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rc400xhho77IY2zlMHIk+ByEmPsrVfj5pWNjl62rKiI5j2ytc1eLWuRdNUXo6VMVUxVusa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DCYq3lCrXbUqwVWKrmQRsia5elUY1Goq/ONlCuvTqmrPKww2EjwzHMZYkn1jihasiMTlj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VE/nL0mIjBa1vW6tYmJmIjqjwL2OG11ld1m4+xFTgkq04ntjakcUtiSy5NWtRXLzyO4uV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rlV6immYj5KwxGAixMr5/GJLMrm8jXyo1FajnrI7TlROLnLq7XvCKYhtrWvV36YpmIiKc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rNidLMsDbKSdbFGjOXmlhWBypq1V4tXjx6eI0YxxSW9o1024omImKZydacUkyF/JZa7Nk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Ydz2LVnAYaaaR2mmr3vqOc5eHdU0i3EZ+zK57cu8mljG45I6PiUMvUrzrKyWGOOJGPWXr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I7oajdETuEmDl1a3VN7ncIxYrL43INsXMs57sr5TnntZytI1iOmktSulkmiaxGtR6K70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a1c0Mm8vRrvP141/Jq/Vq708E597iMXlW1UgrWZ/GMbZ0bj77l14r0RSqv0Xca5enoXw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uIL9jSxqiMKo8anvx3/BuUsniUx7JHMY6XBvXnmrs16yq9F162HTijUXirU9D0t7xm3c/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zmETkrz8rgnh7u+q17cNtI8Pm0bYSZEfSupwjsI3wmqit05ZU6eHT0t7ya3Lc0Tk3Gld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uxm8NPVK+9zuK+py+yJ/XCPTqzq/S7mePJp8CnNt2qjFdRklrW2+FFKsssrUcnccx71R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aLtUb7anW6sflRExxRHbiGGoX5sHNLFLErKTF5r1FurlrK5f6+D+dA7pVE9D89DeqmKo0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/ETE/K3p5X7NWaqO32JS+OSOWNssTkfE9Ecx7V1arV4oqKhXcWYmJwl6DAAAAAAAAAAAAA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LuaxSRy2Mtntr5nD4WnAxZJJ712WkxjUROCI1nPI9zuCMaqkN3cic0vUbB/mfu995Xso3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94Y78bKeFvqxeqxl4/ZRvruV817Ax/wCNjC31YmMrVqWKT8VgMlDLVzeHpWK+RqWY+plY6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aorHscitc1Vav8Cly1vzG48ztzxKeNdEzybDP/LVv73rf05joatuOl/Jo46u8tGZWnjM7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JKtTq60Kc0snLLZ5kanBOGvFVVETvkGt1RE4zmWKNVuX6KYpj9arHsUsVQdk6tOCs6jq6J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3Dz9WjMzOL3ULjxrJfcH+uZ5xpo052TxrJfcH+uZ5w0ac4eNZL7g/1zPOGjTnDxrJfcH+u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4t77snbo2ajaKNdPFJEjlmZoivardejzTenRiYnFiUqo5qlkpHRM5oLiaufUnRGyomvSiI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qh1LcxNMYPnuv6rdt3KqqoyTM5d7KvzdzWN3F/d/Lfedj7U4ys6p6aj51PdfrseffS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NJVfh5d9cl/AHFf9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vV/Ylu0sPugAAAAAAAAAs8tl8VgcfYy+cvV8biqrVks3rkrIIImJ9E+SRUa1PmqByp2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ck1DZVO3vTJR8EngXxHG8ydKdfM10jtO+yBWr3HAadi+Nn8b3tPer+zLYra2Me76Tax2J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hJLVlXwfw8jQLhkP7y3LJ421bkaLo3lc/bVJeCIv9Wqx9/p5QPXkb95f9Ut+zds+ugPI37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m7Z9dAeRv3l/1S37N2z66A8jfvL/qlv2btn10B5G/eX/VLfs3bProDyN+8v8Aqlv2btn1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FS37N2z66A8jfvL/qlv2btn10B5G/eX/VLfs3bProGd2zR+NVUnnd8YR0zsM5iJhuun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HomOe5yeB/P4EF3cfIP8AZn3az8+e4xFvEfvEn2537XktJtp0j1wyNt7caniKuXqNEllR6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d/iTU7j6Xsj7lZ+zo+rCj5G/eX/VLfs3bPrpl1DyN+8v+qW/Zu2fXQHkb95f9Ut+zds+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6pb9m7Z9dAeRv3l/1S37N2z66A8jfvL/AKpb9m7Z9dAeRv3l/wBUt+zds+ugW97D/vJU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0if4xrc20v0rlXm9DLr0d4DVvxesf8b23su/J2APnbs5MpM28kVjDwt8ppXrrJ4OQe2T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/h1A2ytL95dj9Lautv6tfQpNtmz08P6tHv19KBbyfGb+Op2Yr13aJsp2RxkaJ4xbyOGlg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bWPWKFHfNRfmAbR7OP3h/ZruKWGh2g4i3tC5IqNW9E5cljtejVzo2MmZr9Zcid13dA6z29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VBndr5SrmMNZTWC9RmZYhdp0pzMVU1ToVOlF6QMoAAAAAADmz47XwVYf/ABDW/Arp9T/1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r23M2j6OOPvS2t2I/BDsn8z0/tTTx/vL+Kax9pV3VvVvRU8SennFgAAAAAAAAAAOVfj7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D8AyBPZ/W4mJc99mf5Fv/fLftZ9G90PQ1/O7z4l/sD75a+ZP1kyPePmoAAAAN/fFn/8As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mT5175fyf3/4X1z/AF5/9j/4/wCNv4+dvrgAAAAAH4z53+2YX79T7W8ntblXExLNED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Ba5G7HjaM96VquZA1XK1vSveT+FTeinSmIEYob+hu3a9NaLo/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Edor15UXTlTuqWqtVmmJnFrpLvNf3pwH/AKf+iaW/R1dYndSYqtgAAAAAAAAAAi2R/vzh/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W6PQ1cfga77qr4knw27j/AMKt/WMZH/K6/eZ33fpAy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cd/He/vB2cfee4vtuI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/bnoafnd6XL5feLR7A/kPGfekH2tp2LfixxOprPpa/nT3XqKLNZbOMwWJ6hZJ28sbJY1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PVXdfEiIja6lTWL80LuparRdmInHHLO7mw4OFY4xHNxtNr00ckESOTzeRDy9fjTxvaQu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uXy+RxeOwTGvys9lUro9UREVIZVVfC0RVRE4IvdLWr1RFWM5lXWbMXbc0zvqVGzBWo15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61IlVHTyyKnF0jkTRGp3XehanBO4h6eKqbdLxtyiaqpxnCmnJwRxdWMvTW2IrqshcyxnN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q9OJ3hdVG3Vurl+bqvoncOVCrEVXZxlpMxVTlyUb0b9U556uCN+VjtzVcNWV3F30zVejj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x5e8o3IZqr/aofrjf5UIG6Ibco5p2Nw7K+dfWiyLJHQwMRq9Skc8kWio7VXaqzm01TpO7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lmurSqpiZlNsnjL+Akwj6uWfZTK4avkbLMlySNbPLLKxeq6pItG6MTg7mXzTexE3cccm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RFOFOGOZTS7kV01u09e6iQvX/ANeWuj8Li8zazVdrwLjGZR1tzqlyNK+ThTWSJF1Y9mui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nt6F82tXRNM4Sr37Gh8qmcaZ6sJ4e6yRoqgAABhN1yTVsYzJV2q+bHWIbTGJ9FyO5dF4Lw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tsquKdYjHfxhuZluu3C43LV39bTwe4r8FmdNdG43dbnZCnMqr9CrrFaPXo6e8VMccnVke4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DLZmPZO/7+TyUbkxmVrOnZKjmMR86RVoWsTrXtRVb4svNp6FHtVeHMqZwxZ3kWx9K7ha2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Jbrp7ki6JyIsdSBr2ucrW8j44JurV2nPqxPROTXbHCMGd16zdKXd67v3Nj43WcUnVtrP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VbPJyK7VzIo0mVE8JObkVOZFaimcmaTcZ2jm2b73vtu1Sj1ixNd1jIOR8UrWrJG/najo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q9D/AAlb6BRuQwy/atNDBTxcl6kybFLYcy3e52xz1keiNXq1k+lrzxrK1WS+A/gxUXmQ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V4XFJuvL5rbjHv2/BFLThvSqiOsS2HwSOXlY1sbVasCrysRNGuZqnNzImcZwykqHZzez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L3D4PH+NZDqI1V8r0oMfJHq5qq98Lk8LkVrWqnL4TteRo/KnhlmWSsbwwM26mbiZYZ4j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1dJVfFFl0erWdbqrW+MxIq/5RFhVpRknf/hMMjY2FzFLP4yDLY9XLUsc/Vq9ERfpb3Rr0K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JMYNWO3vkPJ+18isap45biWjRbwXms2/pMSaL0ojnczvMRRG6ND7k5nOlxcb0etrJ46ix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yTuT/NdcZ/Ci94mtK2tVaFqqZzSkhO+dgADA5DbaWlmbWkiiq2tXWKs8LpousX/pGcskS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ePBeKzU3ZiMHRta5o4aUTMxuTE4TxTknFc2Nz79wkDY7W5J7EUitSG/KrtI5Udqkc6yP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c2qL/ApHFq3VvYS7ljalVzxYyxuxuzMcG5uZmRpdqK2oEklz6VpkVWSwS2mo5r28FRF5t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Uh5mli5ruu0VYRRjGeKavCuP2kN980XsxnqzHNUovaGver+jUjeS7Q8k/Iy2Yd0va2u+s2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3se9qy6ojvCTTXXvE1NmjRnOu29c1qYiZoy5f1Z3txKmbpzWQb19HcFhYVXRHVpmPZroi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5unM5N3autUzhVGj1vChO4ILFKpkZsgkuYo20ksT2LDnTWksOTm5ppFXmeiqn9ZrzN7v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mnRmMhZ1idYuRMzo19qY8PBvr2W9l8XH4pZ3JmbX+0vp4zxTKTxTWPFmO61uixvbzqrIkg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ornqzwqMRE70PWV5J3Z3mRwzHR42GJ70lfEr43TN1VJFY9zVkTVV9HpzdPdJngdejC/V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DsY7f5ew1M1Tu4KTO4HPWIrTG05o4LcF9sKQdE2jHxyNjjT0SKxU18LXhXu6vN2Yw3Xqt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3Vk0cZ6yD7y7Qcn2rb3zm/MrSbi5Lj4adTFsl69K1SlEjY2uk0ajnqrnvcqJpqvAmot83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bkYbmGPZ/wCGvM+nDcK9/HNT50cxes+JUxqv8r5/fpSspuMAAAAABSmmWN8EUcMlixZkS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9z1artET5jVUJ7Fiq9Vo07qG5HJ32XJ1ryW+dtt2rGXaUEKVmxRI1iMmjkcj+frOZyqqJw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4zvZ6ts63RbiK6YmrfVZ8rI+BjGXLPVJkpnK1LFOO67HtSVYmrIiLCj3IjEV3JojuOncHO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ZTz81aMaGG5wqGIyViO5VfctWmt61/X+M3ac8CwuheqJyxNa5HNejfC5tHa+hbpxxzkZ4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MW6Yip9mzFltxsrJrs0PjEyzpDdx0LHQdcqMbE2aJ6sVI0Red3Nqq6cqaarjnIzwms7Ot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OGXJvs/hLtpcfUffSaVbU8taO4rWOjWVjXyciviXl15GK7gSRVE7jz+09Qm3VNdMRFOTv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CO5PEpVWezWh6/G2dXZDHtTVdV6ZokT6L+c1OnpTwumxbuaOSdx07GsaWFMzhVHi1d6e9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3QU7c/X1bOiY3IKuvWa9Eci/z/5q/Rf53Ti7b0csbjW/Y0saqYwmPGpzcMcHc4lHKYvxJ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ZVV9qozXrIHa83Ww6cdEXirW8UXi3vGbd3DJVuJLF/TwxnCuNyc/BV4etLqvsH+K/gO0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XdV6fIZrxqPFuxL6yVasFWw+vG93NFJ10zlhV0iqrW+FyI1FTmXk3tYmmvCIyPU29mWNHL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HOVZZ0WzWsywz2KNq1Rls1VV1eZ1Od8CyxKvSx/JzN+aXonF4zW7MWrs007mTtxi++RKGe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07G17uUoY+zl43Ix1SpetRwTyq52icrWPVy83Dgi9zUTXNMTMLWy/lXoonxZ3uJ1P8ZDsL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l3Js/DswW4cNYoV8W6CxM6bIOtXI45a0rZXv69z43yPRVRXs5dWqjUVDnWLtdVeEvX65q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NzdzOXjovnYAAAAAAAAAAAAADKbNZs9+963u1fQZi24u+sDsnJHFD4x4xSRvKsqtTn5V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/paOR6jYUxGnj+z321PF+wXTXxjbWnf8AGqnrhS/9nC9VpU5zxfsF018Y21p3/Gqnc/8AS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52r99t2S3eFZNkvx0lXyb/tTsXJFKzrOvXRHrE5ya6dxS5Y0sPlPM7cqiaacM7Dlh5Nhn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v6cx0NW3HS/k0cdXeYxrU8sZB2ic2kCa93TkU420vSPW7K9BHHKq9bTpoYq7I1Y5VdZs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YmrpXpDFNIrW/RcjFVE46FC3b09/B1ZnB7y8NzDX61KZ9S42ZUbNJUddYsCvRyx87LtKqq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16OOnDWSuxFMY4tYqxeiqkAKEHlG1ddXhgjircWRW51suZJKxrXujRtWtYcjka9HeEiIq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tJqwUq1uaW5aqSsj5YEY6KxC6R0crXOkYqtSaKF6cro3N8JidHeNLtrQwy4s01Yq2ieVs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EXu6LUn84l1Xxp4nK2v91q63dhKDpPAMbuL+7+W+87H2pxlZ1T01Hzqe6/XY8++l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Sq/Dy765L+AOK/wCu+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er+xLdpYfdAAAAAAAADTPb98ZDZPYJhmvyzvKe7rsavxG3K70bNKmqt62Z2ipFCippzqm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gcWYXY3xjPjuZpu5d25FcD2bRSq6pJIySPGRIiq1W0KnMizyImqLK93mLJ0NA7F7Lvij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PVwMe4M/GiK7NZ1rLs3WJx5oonN6mLRfQrHGjtOlygbza1rGo1qI1rU0a1OCIidxAP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1L27/knEffMn9Agu7j5B/sz7tZ+fPcbG23x27iPvKt9qaTU7j6Vsj7jZ+zo+rDKGX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PfkPJ/ek/wBrcByh+7i+BDP/AOK7n6uxwHX4ADT3ad8V/sX7VoppM/tyGhmpdXJncO1tC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6NvJKvH/pmPA4t3b2KfGC+J5lp9+9luamzex2OR9+avGrmJCi68uSoqrmqxE4dfGvg9PN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XP41O0O3eimLnSPB9oVaPmuYGSTVthrU1dNTc7jIzgquZ6Nnd1TRyhv8AAAAAADmz47XwV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/Arp9T/1r+JXPsavr23M2j6OOPvS2t2I/BDsn8z0/tTTx/vL+Kax9pV3VvVvRU8Senn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OVfj7/BftD/GND8AyBPZ/W4mJc99mf5Fv/fLftZ9G90PQ1/O7z4l/sD75a+ZP1kyP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/fFn/8Aso/9w/8AmT5175fyf3/4X1z/AF5/9j/4/wCNv4+dvrgAAAAAH4z53+2YX79T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ExLNEDIAAAAAAAAAAAAAAAAAAAAAAAAAAAABiN0f3fyH1pf5UJrPjwxO41bg/wAtY376g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8SeKUcNh5r+9OA/8AT/0TmW/R1dZvO6kxVbAAAAAAAAAABFsj/fnD/e8v9CUt0ehq4/A13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t3H/AIVb+sYyP+V1+8zvu/SBk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47+O9/eDs4+89xfbcQdDVN/rPP7c9DT87v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PYH8h4z70g+1tOxb8WOJ1NZ9LX86e6zWxvhKx3/pv1RlDla9v9Z2NlePHFV3aG9exfs77P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GT2ph7uQsUmvsWrOPqzTSO5ncXvfGrnL5qqeJ13WLtN6qIqqiMc8vV0xGDzvip2YbbyEW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Czm7Z4ksOp+IUq9apXc7lSa1MsDuVFVF5GNa579F0ROkl1SjWL2WblUU8c9piqYjeRFmGy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/Z7kGM1dNj6+KWpK9qceWOxIkzUcvQiui07+h1J1WcMlyvsotPgbG2Tgux3e+Nlt09i4a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ribeJpMtVLCIjuV6JGqK1zVRzHtVWuavDuonD1irWLNWFVdXHpTlTxhLGb52btDbe6uz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xFqXNyxSz0KcFWR8fk607lc6JjVVNURdFLez71yuaoqqmcm/PDDWqIhy9UZNUrw0sSi+U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RHdTArnNajUXgq+CvIxOHSq+b7C3RNcvE6xhVcqqr8WmqYinPPVuz1mZq1YacKQQIqNR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znLqrnKvFXKvFVU6tNMRGEOdXXNc4yh7cZncY9aMWRe2rG1HQujounRedzlVurdeKfN7p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OGL09G1PkRhEdeqIVWN3BG7mZlZkcnQvkp66fM1Qi6FHJln2pVyY8ulSobZ27XqNissyM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M8TH8V08FGr3CxzVWZQua9rE1TozTEccMtK2mqRLFBdyVxjIaVRMvHPZhr1utRVRnW+g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qIZps1Y7mCCu/euekriKYx8WqMdxf1MbWdc8Tv4/HvZLXWdqw1kZp9MWNUXmV2vQLlM0T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EVU1V7u/UtarOVtVrlV76eQfXglcusiRtldHpzdK+DwXv90mrnG3Epa5x0v2qMevklOc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4rau3KyXNwZqda1Cu96RR8zY3zSPkeqLyxxxxvkeqIq6N4Iq6ItGqqKYxlR1PVatYuaMZ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PZEzF3dypSuYXKyeKRZLGzSSMhvdW6XqJWTRRORHNY9Y3t1ReVeblVWosVu9FeSHS17ZM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jda/J3BAKdivFary1Z280MzHRyNXutcmioG1Fc0VRVG7C57Od1eRrc+089X8ow+KPxt3E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6vczqNFTmtU1c9zGdL4nOY3RzW61rlG/D6Lqms037cVR12wqGd8jVGyWrEma2i5VTGbp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bHfZHzOjlZ6F0nLyO+i5HaoR7vBOZYmGZhze3MrE11fI0rsDvCarJopWr5qaKqDCYart1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2YXNcmjmq9ioqL3F4mMB8ZcxsbUZHYgYxOhrXsRE/gRRgPkdrGRapFNAxHLq7lcxNV766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Rjo5LED2OTRzXPYqKi9xUVRgDLmNiY2OOeBkbU0axr2IiJ5iIowHxlnFxx9THNXZDx+lt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q8EXTjqMooquBRFVVqIicVVeq00M5Rj8hvTamHZ1LshDLYRNI6FJUsWHdxEbFDzORNe6qI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ggWdz65VZMrdnjq5OmyR+Hw0io6OlEreWS/elReRqo13K1rddfQM5nOVRu5I3G2GDX+Ai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WeSqbHV8T13B8qvc501p6aqnPK5znLp/OVv0KKW6acIeX2xrceip6/gSo2eYACrpxXoA8L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sTk02nzdWm5Vx9pMQr+s6rTxzq+p9H4GvPprw1MaUY4Y5XS9maxo6Wj4ex1StstGsuKv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UbFy83MqsXRNOOuqmVTV6tG7TOaY7rD5XIdnuSvYN3km/tzHY/ank7LTyVupWbNMleqy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7HNbrKjV4cUTgQ6NcRO/OL6FF+3VOFNUT11lhUYmJppHxjSJvJ8zTgcy740rkbiwl9y8F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Sz9bPyW89jmxySRNrx2ZNETma2Pw42x6+H83TidKiJmnrK1dymiflTEJBtRGrHlrEVKWh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nj6p6QvZHy+DqqdzuKqE1MTEZXjdsXKa70TTMT8ne45ZXLPdFir0jF0eyvK5q95UYqob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E547qE5faGXrLkX1qVy5i4YJIq6ubJzMdGsjI0jdypqjURHciLorVXRF6BRdjcl72uzVV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mLM7Ms3EqNx9p3WRRRJJXc5NJGx9Y+NGOXoXRGJov8BvXThg8ntKijS06d+cvYice22N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N94XYWKtx42XKpYntZOViSpWqU4+eRzIlczrJFVWtY3XTVdV4IpXuV6FOLGzdTp1iudKck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FzsYmw2Sq552c21m530GJbhjgu17scLp2prDyskjeyKVdeRqtVETjqRWb2nkl0dp7Nt2r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2c/qav31D/KX7PjQ4uqbtXzZfcN6G598v/otMXfGljW92n5sMPn/AEO4fzen2uYms+JU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+lKio4wAAAAAFrZVW28e5qqjklnVFTgqKlKwYq3HY2T6brd+DZm0tu29t07FmhHJM5Zk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9qdC95D5ZtfaOsW9arpprmIjDuQ+q6vZomiJmGe9xO1va2P57/VHJ9q61y57SfmKMyO7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8oY3H0uua9I2wWWTyumfJwZHE2OVi8yr/ABHW2Xrd7WLuhcrqww3Y0YwiN2ZxpnIgv26a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2QxGJirRphqN6/LFJTsw1lm0r5hqt0jdzS8WcVTROKqi6OOzq1m9emqecropiYqiZ0flWs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l3FauqmnDJEzufvMhjqjKNy7UjjbE2POV9Y49eRHeT8ki8vMqrpwPSbKuzcsU1TOOTfea2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/ipSU67wAAAjmTxTKSTzQw9dibCq+9SaiqrHLxWaJE49PFzU/wA5vHpsWrmGSdx1LF+a8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e9Pe7E5Fxisi+N0VO3Mk8MqItC/qmkzVTVGOX6oicdU9EnHp1MXLejljcRaxZicaqYwmP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3Evwm7u0DamNtYPZ+8crt/BXXvknx1GWNImPlRed1dXxufA5yrzOWJzfC49PEq1W6apxmF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TFOScNzd8OVhKdOvQqxU6jOrrwt5WN6f4VVelVXiqm7lXLlVyqaqt2VZ7GSMdHI1HRvRWv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k0VFTvKga01TE4xuqLqjZXUVsz2rTMXG6DFxW7VizFUicuqsgjmkeyJvmMRDERELl3Xr9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rK5lSAAAAAAAAAAAAAAeXxxyadYxHadHMiL/KGYmY3GU2b2bbg7Vt219m7PqVHZCrCuWyF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BTjd1Sc8jIp380j3IxjWRO766NRVNarsW/lS72y9VqvaVUz8nceN09nG4+yrckmxt50a0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lSVLVS5SnlenPG90cT0WN6LG9skbXcEXTlciim7FzLDXamq12aoricaZydiGOZFHHr1b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+Q2cOZmd16DDDP8Ay1b+9639OY6GrbjpfyaOOrvMa38rZD5kP9BTj7S9JHE9Zsn0HXkt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Qtl8Yhmq2HLy8zIp28rnNRzmortNdNV83zCjaqinHF1phSyWQ3DnMxHeyTXTdY+J1ieVsM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Ea2FyoqL1q68CSq5TNMw1inCV8U0gBTqZzcmHuouLZ1UEUz7UVmNsMsjpJoI4HNVszka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VS3RXTFPCjmMWPxrMitu1Nfj5WK1rIHry870WaedyuRjnIios2nA1vV01RGHVuM0xgvv/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8EnN9V8aeJy9r/daut3YSg6TwDG7i/u/lvvOx9qcZWdU9NR86nuv12PPvp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Gkqvw8u+uS/gDiv+u+F2f+4d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fdAAAAAAAGnvjG9vWF7BdjSZudI7e6sl1lbbWIeq/T7LWprJIiKi9TDzNdIqaa6o1FRX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4um4/jA7km7ee3aae/hL1jxmhRs+C7LPYqt5ntTTq6katRjI2oiPROVNGJ4QfopVq1a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U67GxV68LUjijjYmjWsa1ERrURNERAKoACnPPBWidPZlZDC3TmkkcjGpquiaquidKgILF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k0LtUSSNyPaunBeKaoBUAAAAAAAAAaZ7cNxYCeGntqDKVJdxV5ktWMSyeN1yKv1atSR8K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mojnJoupDd3Hyf/ZX3K19p/DUnPZzuPb+f2tj4sHlamSmxdevRycdOeOd9W3DE1kkMzWOV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rtFJKdyHvdg/hurfZW/qUpabO2AAAAAAAx+e/IeT+9J/tbgOUP3cXwIZ/wDxXc/V2OA6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MkY6ORqOY5Fa5rk1RUXgqKigcA/Go+Kte2Nef26dhTZMVLipPKOYw+PVY5Kcka863aSN6G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nhNTk1Rob++Kr8Y6l277SdVyzo63aHg42MzlNmjW2I18FtyFqIngPXg9qegfw6FbqHQ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O18FWH/xDW/Arp9T/ANa/iVz7Gr69tzNo+jjj70trdiPwQ7J/M9P7U08f7y/imsfaVd1b1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5xYAAAAAAAAAADlX4+/wX7Q/xjQ/AMgT2f1uJiXPfZn+Rb/3y37WfRvdD0Nfzu8+Jf7A+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ZMj3j5qAAAADf3xZ//so/9w/+ZPnXvl/J/f8A4X1z/Xn/ANj/AOP+Nv4+dvrgAAAAPjnNa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aqq8EREERixMxEYy/GjO/wBswv36n2t5Pa3KuIlmiBk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4pp8HeigYskrol5WN4qvFFXRE6eBLZmIrjFiWtsJjMi3LUFdSsNRtmB7nKxyNRrHorlXV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Y3Jawm2562VbeoZbG12zpQbM+VHua1ERUTpRXNVeGvQUbNVOjNNU7rMrKtuLd9t7Y4sOx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pKjoeeCRVRkjese3ma7TgqElVi3TuyxjLzLuXdsLrDX4dqtqOibblY18kUTrPCJJJGuVj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Mxq9uYxiTGVaxnN51VhbLh4nSWZWV68cSrNJJNJwYxrI3ucquXgiIhrTatVblTOMlbN7z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S3uhkbI7qntkjXRzXNfI1yKi8F1QVWrVM4TVJjKjX3Nu214ssWHb1dxsj6cr2vjjmbA7k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a7ld4LuVeCm1Wr26YxmWMZfbO5N3VJJI5cQxXwwram6pHTJHXRyMWR6xucjWo5UTV3dVBT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MqlnPbwp1lt2MVA2unL4SPRy+GqNbo1siquqqncNabVqqcImcWcZeoc1vWaSeFMKyOeq/q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cmiLyuZK9rkXRe8KrNqndqMZW7dz7rdKyFMSxFlmlrRSKj2xPngRFkY2RXIxVaipro7up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GOLGMq02d3pBNFWXCtksTNkkjigR071ZC3mkdyxPcqI1F1Ve8Yps26tyWcZeMYzPZjOY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cT0bJG9qorHsfyryq9XcVd3jFc0UUTTE5SMXWvxJPht3H/hVv6xjIP5XX7zO+79IG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v47394Ozj7z3F9txB0NU3+s8/tz0NPzu9Ll8vvFo9gfyHjPvSD7W07FvxY4nU1n0tfzp7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rHahioGac8rpGN16NXYnJompyte3+s7OyvHjiq7tDbGy7PbtsvauL2tV2thbVfFwJXjsS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dVRrdE6Tzd7U7V2ua5qnLwPURMxCP2sruvZMuQ3Rv7Csjubmyr3WbtSds8cMcddUgi+ls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VEV2iJxVVTidCzRTTTFFO9COqJnKiLfjJYWS6+szCWVh5uWGVZW8zl6OLEYqpr3E4lnmpa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nplK3aBszblZaefxUUVqpkLrYo5WMkSarOqRojlejJJGpzN9C45+s2Ld2NGqcMJSU4wz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bWs7pwOLxmIwd+S/LPTuOnlVXVZoEbyuRO7IQWNWt2cZpmZmYwbzMy52xzlW2xE9C6jC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56vVY3XhdZ3avn1d5vvsv+K1vftV7PYe0OtuelgPKjJ5tu4SxRkspNFC58cTrk6SxrCkzm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NUd4TtWlO7tGaa8IjI7lrZNvQ+VM4tI0Z5rFdH2YVr22PkhswKqO5JoHuikbqiqiojmr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mJec1i1zVyad3Bcm6uAAPMf5Yg+8F/CHHN1jxm930McfeYiNeV7ET6LLSIv2Z6m8+iWp3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+1dzZfY+7MLvbARwTZjBTyTV69vm8XmZPBJWljerPCbzRyu0cmvK7RdF6FoV0RVGEquo63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J32wdvu5e2qhicPewEG2MHi7flGWrFeXJTW7TInxRK6TxesjI40kevLo7mdovDl4w2rE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0Nq0XbehRE5Wryy80AAMfl8NVzETGzK6KzA5JKtuFeSaGROKOY5At6trVer1aVPYzsdFkt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yFee7aevM/O4Z7YrkunDW1WkbJDO5U6XLHzr3ZFUiqtxL1ur7Vs3N2dGeHwsdlN1syOSp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SyOcuSxSQS6Ohc3WTksOY/jw0b5imkW5iP0upTdoq3JhX90mL/m4n9Hf+1Mc3Vw9ltp054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TRW4n9HL68Y5urPPZNOnPD57oMT/NxP6PX14c3Vnnssc5Tng90GJ/m4n9Hr68Obqzz2Tn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P83E/o9fXhzdWeeyzzlOcXcOJT6HFfo93rw5urPPZY5ynOtcjnsXNj7cUbMZzyQyNbyUF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yyroveUzFurHf7JzlOdWZua7JWbWxrbk68iIkeNosoxLomiI6aR9hzfmo1PMUczjOXwo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EPdLb2VyUKQZ17a2I63xh2Igcr1mm6Eksyq5zpHacOLnafQ8uqoT004OBre2ImNG12fA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omoyJiI1jGpo1GpwRERDZ5iZmZxl6DABb5CvJboWqsT+rlnhkiY/+a57Vai/wahJaqim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Nn/jadj7+wi9tiGnbqbqmwMmAg2ZLQlSOKaSstNiLOrUq+KtVUdz9dr1f0PN4Jzo1evTx4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m3VTjFUS4wZuOxSx6RPyFGe1WgRHOVXuV72M6VVHcVVUOvNuMN2HlKtTpuXMcKoiqeDflQ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sTd3ZRjpXMRNkJZa0SqyN68FqvWzFXVH6LovI56d5yleqqYjHB27ezdXoqiYjLE55Y+j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qMkz2QtbC9ZIWNkXTRF4v10VfMOdXbiqqZxdmJXD4rWCwdHL4/cFevPncvYhu4ySNj/E/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1JZOXSNrl0i6F4IvdvW5yRHA52salavVY1xl45SHaWWuZahZfdmhsS1bT6zbNdrmskax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XjzfzW/MJXkNpatRYuxTRuTGPbllMq/q8XekVqP5K8ruRyatXRiroqd5TKlYjG5THDHdRu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rFfjnRka17cPjytmbYknuxsbI/TkhejaTnSN5VV0crGsYi6ypFEzMvoFVuimIq0cvArb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9JI0oQKj28UXmkkcunFe6vfLl6MMOJ5HX6pqjGeXPchMMdfzOBy1XdO2L8mK3Ng2WreM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StIj2uZK1zHsezVr2uTinmlSuImMJY2TdqpvxTG5VupL2mbw7Q92butYvtA3Gme9y8rY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qrXXKdexJL1MSuVZFSTq+Z8jtE15dOZUI7FNMU4xG66O29YqiqLW9higGc/qav31D/KXr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tXzZfcN6G598v/otNbvjSxre7T82GHz/odw/m9PtcxNZ8Spd1XctfP79KVFRxgAAAAALS2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bCyNqtne2eWKGSw6NktaaLn6uJrnqiK9OhDE7jq7MrpovY1TEZN/JvwjWP3lk9u49mNdl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irNQy3MjnuWRUVVjZx8PXTlTgeY1r3esaxdm5VNWNWaaeLky+i2denQjRwmOrhZFe0DOp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Rzo1euNy/LzxornN15dNWo1VVO5oVvhXVs9flU+a29pzpaPycc2/3WNye5JN0Mjo5Cxh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MfmVVJeV3cj0XXlR3DzFLeq7Bt6tVNVquumZjPR5jS9r3yca4pwjP/ysYcpjcUrK8TsD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sfmEek9bmY1/hcfAXmT5uvdLFzZPOTM1Xbk4xNPjU7k7seJvsUazGETTTThu9WVmMXNJ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uX8s249alS9DXjhgp3I1Vz7MTGoqvmRqNRynS1TVqdXoiinHCI33nts6xTXRVEzGlhuY/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5ceIAAACNZPFx0GTSRxLLhpnLJarM15oHquvXRacUTXwnNbxRfCb3Szaufq1bjq2L83MI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XBPVl3JXFHMtqI2rlbDFjc3np5Fyokc0fDg5ehHoi/Md0p3UTW5ammcm4juarNeW3HHTm/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wvtjW+ys88i0ZQ9DvcmTy7hfbGt9lZ540ZOh3uTJ5dwvtjW+ys88aMnQ73Jk8u4X2xrfZ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7kyeXcL7Y1vsrPPGjJ0O9yZPLuF9sa32VnnjRk6He5Mnl3C+2Nb7KzzxoydDvcmTy7hf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40ZOh3uTJ5dwvtjW+ys88aMnQ73Jk8u4X2xrfZWeeNGTod7kyeXcL7Y1vsrPPGjJ0O9yZ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2VnnjRk6He5Mnl3C+2Nb7KzzxoydDvcmTy7hfbGt9lZ540ZOh3uTJ5dwvtjW+ys88aMnQ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X2xrfZWeeNGTod7ky8yZ/DRsc9LsMiomqRxPbJI5e81rVVVVe4iDRlmNSvclKOx3to3b2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FYxuagy1RtXM7afOtWJsEKvkqSLZRsjWWGPfIiaxvRWvc1ET0ZprGrxMREzleg1LWbeq2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87+EZoX3aT2jbk7Xt7e7bcVKHDxVqTcXh8HVndabXr9Ys0j5ZnNYkkr3rxcxjE5WtTRek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9p7Qp1jCmiMkI0SuGAYZ/wCWrf3vW/pzHQ1bcdL+TRx1d5jnY+xazd19Kx1MrK1V6xPTm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rzd1F0YiIrV+ailTXbVNdWXM6Or7QnVrdOTGJmr+HwvlzyvRqvtTU4lZHpzI2wq+iVG8Pp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qeM5Jda1ti1XVFOE4vsSZeSy+r4nEkjIo51XxhdOWV8jE/wCj6dYnGa9RmmcJlvVtezTT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rDwq/ima+5Ifs/wD7M06JwofbljNKhWTMWmyPipxaRySQu1sKnhROVq/9H30HROFvXtm1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q3imc+44fZC+tmeicPaR+3LOaVVtbJo1OfHsc/uqltGp87qFHROFr7ctZpVqGFlZZjv5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6CCLVIYlc1WKuvBXu5XKmq6J3moWbdqmjccfXtqVaxGhEYU9uWZJXEY3cX938t952PtTj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91+ux599L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+Hl31yX8AcV/13wuz/wBw69X9iW7Sw+6AAAAAAW9+9TxdGzk8hOytj6UUlm1YkXlZHDC1X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WoqqB+Zu3aGU+O/8AGXuZnLJPH2YYDR7oFVWdVh4JFSvWRW+hmtv5nyaO1TV6tXwGgfppT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+hBHVo1Y2QVa0LUjiiiiajWMY1qIjWtREREToQCsAAiPajv/ABvZb2fbg3/lmdbUwdV0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d7kighR2i6dZK9keunDUD86tj9lXbh8drJ5Dfe9N0Lidn17L4Ks8zJJ6sc2iKsOPotkjb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3Velz3c2get/di/bd8S+1S7RdibsdlNrOsRw37VaOStCsir4EWQouklY6KT0LX87tHd1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Cex/tIodrfZvt/tAx8aQNy9fmtVEXm6i3C90NiLVdFVGyMcjVVPCbovdAnAAAAAAAOf8A4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rsnfd23KkG7c/abicTZ4K6sj2PkmsNa5FRVYxnK3vPe1eOmgHNPYl2FZ7Z+y6fbRuzKS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Y+TWR7adrW0yzPM9znPlmRrX6dxF4qqrwhu7j5P/ALK+5WvtP4akU7WtkdoPxWd6be7e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7umW5Zjczq2Ms3E8bloWWI5WywyNVyxu4O8FeDXNa5ZKdyHvdg/hurfZW/qUv0l2Zuijv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qyhnqFbJV43KivYy3E2VGOVPom83KvmobO2zgAAAAAWuTyVLDY25mMnM2vjcfBLbuWH+h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18xrUVQPzKy27+3j46e8s9T2jelwHZnhGPnkqLNJWo16nhdUtrqdVsWZUY5WsXVEXXl5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Mdvdt+1uzm9299luYsU8JgMs/H5qrRnkSVnUQV5+vnrKixTV9J2tejubl6Vby+Egfpl8W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zSruqaGOruGnM7G5+nFqkbLsLGvV8aKqqkcjHte3Xo1Vuq8uoG3wAAD45rXtVrkRzXJo5q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fmf24bQzHxP+3/C9q3Z/CsWyM3O+ePHx6tga1yp49jX9KIxzV54dU8HVOVNY9QP0c2zuL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904KdLOGzFWG9RmTgroZ2I9uqcdHIi6Ob3F4AZUAAA5s+O18FWH/xDW/Arp9T/wBa/iVz7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o+jjj70trdiPwQ7J/M9P7U08f7y/imsfaVd1b1b0VPEnp5xYAAAAAAAAAADlX4+/wX7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DIE9n9biYlz32Z/kW/wDfLftZ9G90PQ1/O7z4l/sD75a+ZP1kyPePmoAAAAN/fFn/APs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5175fyf3/wCF9c/15/8AY/8Aj/jb+Pnb64AAAAC2yD2x0LUj10Y2GRzl7yI1VUltRjXT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FqqZ5M9x+OGd/tmF+/U+1vNrW5VxJ5ZogZAAAAAAAAAAAAAAAAAAAAAAAAAAAAAAAClZh8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vWsczm6dOZFTXQzE4SMBtra78BPPM+yk/XMRiNRit00XXXpUs3r/ORGRrEYKOW2e/JZpMq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LErOZfpaInTzJ06GbesaNGjgTDJ7iwrs7QbTbMkDmyNlR6t5k8FFTTTVO+RWrmhVizMY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HNoulSZyOc9Xo3lTwl72qmLtzTqxIjBicHs52HynlB1tJmoj0ZGjFavh8OK8y9wmuaxp0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Tab89bitMtJB1caRK1WK7XRyu115k75izf5uMMCYxZXL4tcpiJcYkvVrI1iJJprosbmu6N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vRq0mZhbbbwTsBUlrPnSdZZOs5kbyongomnSveNr13nJxIjBYVtoPr7hdm1to5izSz9Tya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vN3ObvElWsY0aODGGVc7n22/cHivJYSBa3Wa6s5+brOXzU005TWze5vHJuszGLL46p4hQ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bHz6aa8qaa6cdCGurSqmWXRXxJPht3H/AIVb+sYyT+V1+8xvu/SBk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47+O9/e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xfbcQdDVN/rPP7c9DT87vS5fL7xaPYH8h4z70g+1tOxb8WOJ1NZ9LX86e6usDm3bc3pBno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0U7a16y2qyVsta5WXRyo5eHXc3BvcOdrdGlODoaldm1hXFM1eNGT93wNofKByv3Fgv0wnr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re059XV2P0sbn+2L3TYmxhczi8DYoWURHt8s8rmuaqOa9jmxIrXtciOa5OKKbU6thOMSx7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S1HjtvbVp5Px+02jfro9XpRlzcEcTkcuqtesNVjlb3NGq3hw6OBPNFUwx7Rn1dfYbsj7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H4COKNEaxjcujWta1NERESHRERCt0Xhbe059XV2P0vXygcr9xYL9MJ60OicJ7Tn1dXY/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ZXZZgsyQ0YWyvrSNlj5usk1TVqr/ABnZ1aN15+/jNM1TExjXVOXihtrZfb/2wdnGz27D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kzcZZv0n2b2PbYe+VUgc2Zkb0a97nMSeN/LwbxamhBc2fRXVpYuna2vNNGFVOMta06sd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2t5lWSR3O973uVznOXuq5yqqnSppimMIcO7cm5VNU7sq5siAAHmP8sQfeC/hDjm6x4ze7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jJHp7byfxSv1N/5S1O5P2cdyErKbjAAAAAAAAFKzZr04H2bUjYoI01fI5dEQy2ooqrnR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yUrUkixqJE7izrpurk5e4rmox3Kq97UsRq9Uwuzq1uMk15eCMY7r15Ty3tdH7J/9kZ6N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5P/keU8t7XR+yf/ZDo1RzFrlz5P8A5HlPLe10fsn/ANkOjVHMWuXPk/8AkeU8t7XR+yf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a5c+T/5HlPLe10fsn/2Q6NUcxa5c+T/5HlPLe10fsn/2Q6NUcxa5c+T/AOR5Ty3tdH7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RzFrlz5P/AJHlPLe10fsn/wBkOjVHMWuXPk/+T4uUyyIqpjY1VO4lnivz4x0apno9rlz5P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hWZag1RrtUcxyaPY9q6OY5O45q8FK0xgqXbc26tGVwYRgFG5O2rTsWnN52wxvkVn85GNV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t06VUU55Q2fC3s9dbRpber4+zaw1rIxOnkhRsleR0fLL9Ja9eZvI7lR2i8e53cU3opiZ3d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vDG5M5YnsY5N3fxQVH169OzDIldz3Njj552I+wjmRIr+qdzN5U09DqnFegiyzMbveddNc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1Mzcw1bJ1dxZSarjJHvjWz1nWvhRj2ysRrU5o1Xm6zTibU1ZMOBzNb1Su9VE03Jo6uOGW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MXkearLTmfWdTqMbOnWMRvgtWNEaqqq6IiE0UzNOlvPPX9m187FOnFUzn3e+3bvX4u/a1s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/jsfawkUPX5nF0rUkmRoUXx80kkzVibE/qk165IZXcvS1XtRXFWnWKaqsFyrYlVFOlRV8q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YyNelMkOVyTGxxOSNqZG5o1GtXRETrtOBPFFOO45tnaOsTXEaWTGMzA7dhjgssiiTRiUI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yOXiqqvSpavxhhxMa5VNVGM8uruQk8f9Vd+8bv4LKU69xrsv7zT1+5LL76+EXd335U/VV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5tz08fNjuyiOc/qav31D/ACl2z40Obqm7V82X3DehuffL/wCi01u+NLGt7tPzYYfP+h3D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1nxauJd1X+V8/v0pUVXGDAAAAAABkti7Bw+6dxXa+adLPRaxcjBBrHyx21WKF7m6sVdHM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pVD2ex7tVVnCdymcO/30MxeNffxOPyEt6yzJTzJmZLrHR9atu0xzpF8Jjm6KsjuHKbzD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rriIxjGnrRPHwK2P2xVx00EsVqd0deR80ddW144uskjWNXKkULFXRq6Jx4DBFrG07t6ia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PhZChtetarbiuvmmfZxEUGRxDnJC7xe1btv51ZzRrw10c1Ha6LxNZh6HZmsV3LGXD5OSOt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qbacUskzWq53WTKjnqrl1XVWo1P4jZ5HWL9V6ua6t2V4Fda3brqiL1dWW05sNm1IyFYk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1618aeCxqroiqq9xBM4Leq6pVrEzFMxHG852bPbZyGTxee2rmaN/DJzZSGSvH9IZ1fWo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WeE1yLoqcUU1iumdyXT9iX89Pb8CjVz2JtV47HjcMXWNR3Vyyxo9uvcciOVNf4TZzK9TvU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olZpulksVuzUxd+5RoyPisXK8cUkDVY5W6q7reCLpqmunAxjDoUbGvVUxOMRjx+BSgr3a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YWvder4oLUFJ7WPdGsqojXrJIxFRObl00Re8b03p3pT6zYu2qNK5FNUx87Ge5nZPxHJe2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352rO5XSaeRHZnwqFpJqMaTXc2ytEq8qSTQUo26r3NXRIg52vOkou6c4U28Z4NJaeVKP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rY52vOm0bnqZ7FR5Uo++mp6XH+tjna85o3PUz2KjypR99NT0uP9bHO15zRuepnsVHlSj76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Odrzmjc9TPYqPKlH301PS4/1sc7XnNG56mexUeVKPvpqelx/rY52vOaNz1M9io8qUffTU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ztec0bnqZ7FR5Uo++mp6XH+tjna85o3PUz2KnzyrQ99NX0uP9bM85XnNG76mexUeVaHvp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5yvOaF31M9io8q0PfTV9Lj/Wxzlec0LvqZ7FR5Voe+mr6XH+tjnK85oXfUz2KjyrQ99NX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V5zQu+pnsVHlWh76avpcf62Ocrzmhd9TPYqVPHaip/eqkmv8AlYxF/omecrztubu+p+su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6iDLUV1VXyyPuV1fJI7pe9efiq/8A28CKYmVe7q+s3KsZonsbnEufLeC9t6Hsyv6sYIehX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3gvbeh7Mr+rGB0K/yKuweW8F7b0PZlf1YwOhX+RV2GPit1LmYuyU7EVmJsFZiyQSNlZzc0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dFL+r7i3XbqotURVGE41d5Vx35cyH3pT+2WiHWfG6yve9FT86ruUKm5PyNZ/0PtjSG3ut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j3V/K833hU/CbpvrHjpL/oafnVdylkiuoMbhP6i19+WvtzjKzrO7Hzae4yRhWAAADG7i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9qcZWdU9NR86nuv12PPvpYAAAAAAAAAAAAAAAAAAAAAAAAAAAAAAAAAAAAAAAAAAAAAA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3bh2sbhxOSzDa9jFNtpXsvrsciVadxIY4uWLqtdOt9Euq98+Z9HubR1yumqrCacd7eirDD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ptjYWy7Vyi3jFzRxjSnxqqMZnLjydxKvkkZH31Qew3+vHQ+F6vWR5P6XF/MO36ifL/8AE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B7Df68Pher1keT+k/MO36ifL/wDE+SRkffVB7Df68Pher1keT+k/MO36ifL/APE+SRkf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8Pher1keT+k/MO36ifL/8T5JGR99UHsN/rw+F6vWR5P6T8w7fqJ8v/wAT5JGR99UHsN/rw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5P6T8w7fqJ8v/AMT5JGR99UHsN/rw+F6vWR5P6T8w7fqJ8v8A8T5JGR99UHsN/rw+F6vWR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7fqJ8v/xPkkZH31Qew3+vD4Xq9ZHk/pPzDt+ony//ABPkkZH31Qew3+vD4Xq9ZHk/pPzD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PkkZH31Qew3+vD4Xq9ZHk/pPzDt+ony/wDxQyLsIty75XZPluNJUc5vjni7uXwIFn9B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P4aq0sOcjsfpeIo/3ZZq2v7O6JVjjPy+cjeo09zQ626mfySMj76oPYb/XiT4Xq9ZHk/pe3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fL/8AE+SRkffVB7Df68Pher1keT+k/MO36ifL/wDE+SRkffVB7Df68Pher1keT+k/MO36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+SRkffVB7Df68Pher1keT+k/MO36ifL/8T5JGR99UHsN/rw+F6vWR5P6T8w7fqJ8v/wAT5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HsN/rw+F6vWR5P6T8w7fqJ8v/AMWnPjEbKr/F825is3kcqzN3MxcWnVxsMS1n8kcTpJZle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kbpy9L0HwvV6yPJ/SfmHb9RPl/wDinvZ38XLN752NgN5XMtFhpc7TiyLMa+B1h8UNlOsi5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VrlTlTTXTuaj4Xq9ZHk/pPzDt+ony/8AxSb5JGR99UHsN/rw+F6vWR5P6T8w7fqJ8v8A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9UHsN/rw+F6vWR5P6T8w7fqJ8v/xPkkZH31Qew3+vD4Xq9ZHk/pPzDt+ony//ABRPtO+Lz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3tSyLc/Jgqy3ZcXDA6CSSvE5qzOR6veidXHzSL4PFG6D4Xq9ZHk/pPzDt+ony/8AxQL4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xTSUdyQYTdOMnR0+27UfW2JKzdHNnhckjOsYvFruVurFTwuCtV21PuxVExPOR5P6Wlf8As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OWOX/wCLdHx6+03ae3OxnL7Dt24Z92bp8VhoYprmvmZDBaisPsSNTixjUi0Y5el6pp0O0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8SHbmT258XfbvlSJYJctNbyteJ6aOStalXqXL5kjGpI3/ACXIB0SAAAAAADkr94NsbK7o7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E+wu1MilzIQxpzctGxE6GSXROP0t/V695quVeCAXfxd/jD9jfaF2W7b2xvTK4rE7q27Sr4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FVZI6lEkDLFd9hWskSRjeZWtXmYvMippoq4mIlR1zUNX1umKb9FNyInGIqjHK0f8AHZ7b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/Yv2UzR7jWpkorc9nFp11ZbLYX1KlWq9mqSqqTv5lj1angoiqvMjcrVq1TaoiiiMKaYiI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3V2UbVt7H7MtobPyDkfkMJiKVG45qo5njEEDGy8qp0t50XTzAkTAAAAAAIP2z4PJ7m7I99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slgclVpRR680k0tWRrYk0VP6xfA/hA5B/d2b02o/bO7ey3ITx1dz3bzsnXikVI5bdOWtH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SwrErlb0oj9U1TXQN07u292SfFV+L9vTD49z4MJm47/i2Ov2PGJ7uTyNJtRsMfNoqtc2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c5eAGtf3buCylPs+3fuCyj2YvK5WCvQa7VGufRgXrZG6rxRVmazVE6Wqnc4B2uAAAANRf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1nsa3FtyOBJc3UhXK4FdNXtyFJrpGNb3llbzw/MeoGj/3dvaPJnuzzNdnN+XntbTtJZxz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96tTv8k7ZVXvc7UA7NAAAObPjtfBVh/8AENb8Cun1P/Wv4lc+xq+vbczaPo44+9La3Yj8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1NPH+8v4prH2lXdW9W9FTxJ6ecWAAAAAAAAAAA5V+Pv8F+0P8Y0PwDIE9n9biYlz32Z/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1n0b3Q9DX87vPiX+wPvlr5k/WTI94+agAAAA398Wf/wCyj/3D/wCZPnXvl/J/f/hfXP8AX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/AI2/j52+uAAAAAxm45eo29lpk01jpWH8ejwYnLxLep06V+iM9VPdc7adehql2rNRXP0Zf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hfv1PtbyO1uVcToSzRAyAAAAAAAAAAAAAAAAAAAAAAAAAAAAAAMG3dWPkTmigtSM1VEeyu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XRUTvoWOYq4OyxivMdmamTllhgbLHLCjXSMmjWNdH66cF+YR125pyyYsgRsgFrZvRVpYa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lepWjfPPJypqvKxiKq6J0klNE1bg+0r1e/E6Su5fAcscrHtVj2SN4Oa5rkRUVO8Yqomm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kkjhjdLK5GRMRXPe5dERE4qqqZiMRYQZmpO+uxWTwsuI51GWeGSKKw1vSsT3tRHaeYS1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SFkAAdA/Ek+G3cf+FW/rGMn/AJXX7zG+79IGQ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Djv47394Ozj7z3F9txB0NU3+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NPzu9Ll8vvFo9gfyHjPvSD7W07FvxY4nU1n0tfzp7q9dFE9dXsa5e+qIpvggiZh88Xg+p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Kc54vB9SZ6VBhBpTnPF4PqTPSoMINKc54vB9SZ6VBhBpTnPF4PqTPSoMINKc702ONmvIx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liZmXoMAAAAAo1nOdm0RV1RtNUb5idbr/KpztZ8brNrnov3u8xcSo2SNVVETyvKnHhxW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b0/Z96ErKTigAAAAAAKFy5XoV3WbLuWNuiIiJq5zl4I1qJxVyrwREMxGKS3bquVaNKMz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0sPWXV8OjjFVOrrt6OvsKmvhfydDdV1UtREW4xnddWimi3ROE4Rv1b9X7NPVwzmXFulQo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YsqqsZ10kXOvddpGvLHG3v6fPXpiiquucktLd2u5MzThRRHBE93LM9WSFLxJn1Gl+lL34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9tPpftz/Tp8ItGNf+hpfpS9+LDm7mftsaX7c/06fC+eIR/Uaf6Vv/AIuObuZ+2aX7c/06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af6Vv/i45u5n7Zpftz/Tp8J4hH9Rp/pW/+Ljm7mftml+3P9OnwniEf1Gn+lb/AOLjm7mft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p8J4hH9Rp/pW/8Ai45u5n7Zpftz/Tp8J4hH9Rp/pW/+Ljm7mftml+3P9OnwvC0qL5Ep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1L9O9YnjSfXgxVlbHyv6FaitVHdHTwNKorpy4sTXXTGlTOnhuxNERk7eTuPVWxcx96R8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StGiqkzF8FlqFE6V04OROOnDpahtVHORjG7vta6KLtEYTk/VnNnpq73Z32a8u0vqdn2L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9Dq5VPlQeXaX1Oz7FseoHM1HQ6uVT5UMblsm+/G+nBFLDjeqe/I3JY3xKkKIuscSORFV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FPNU3oszjl3Fmzq8W5iqZiasfkxE45c88XbRVsdKxYsx7dx92vZTHzTQpRa+OWWNzf6yR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7/d82G7NG9uPSW6dayaUxOXLubnBhG7LLYWpA7F0pZoWOs9SxHyOaivVUROlV49w4l2qd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DIqjKcr92UchPiLOSssxE3PN4kruscjmxtbI1qO50frw/5TqW8NGOKHG12nWpq/8ATMRHV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7Hyw7XrWIZGzIvWPfOytDNFo/rZFe9WLyaNdpx14Fim3NXE5UVaxbuxVdqjJxYzwRkxyu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99pPZzd2ZNtijiZM3UfjsxuGO1LKyxTsMdFY8WpPha6JZmKqNdJO/lRVVObgpRp1WKas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0W4wpj5XcaVyDuTH2naehhkXT5jVLlO68fZ9JTxww+D/ALa3831v6Tyxf3Y4l7WvE/fq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+8bv4LKUq9xnZX3mnr/AFZZffXwi7u+/Kn6qpGljxIW9uenj5sd2URzn9TV++of5S7Z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q+bL7hvQ3Pvl/9Fprd8aWNb3afmwx2SgZav5PHPf1T7tNjI3KnS1UkY5zejXl5k1J9XjGJ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iqMujVPeZPGZJbfNVtMSHJQInXQourXN6EkjVeli/wAXQpXrpmmcJU79nQ+VTlpncnvT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AAFDLLbxu0965/HX7dPK46hhH0bFK3PXWHxzKWIJkVsL2tXnbE3XnRe4Y33s9jU4WMc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Ou7MnxzvLV6WhbxNO9DGxY3JAyzK+vyKyRrmKjXR8Fa3XRdCOuuqMMMHQr1Gxcx0qY7k9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Ws14sjkY5WVpLLVVK0PGNvO1OaGNruKaKqNU00q4wxw3WlGzdWpnGKOzjPdTeLbVvC7h3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7yRt2zabK21PWY+1XgdNG9zYXs5msenM1j+ZO/qT4rNu1RbjCmIiGTpWfG6sVhWLG96e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BzVVOC6KioZfO71qbVc0TvK4RLSz/W3PzFuH9VTmle5147rvbG9JPVnb67Yc5jH5ztsZ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eGOJj5mdY96YVzOVEVdVXXhp3zn24n5PH33tInJ1mGh7R+zB0THMsxq1WpoqY+zp0fWDzN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8mez+l3I2jqlMYTXTEofb3Htu9tztXnxt2BtW7NTbSY5FrOkdDUgjlRkUqMcqtex7V8HpR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KKKat2PC5OsV011zVTuSxG/NPdFj1bxRZmKi/NoPUvavuPN7X9F1cqlh79+vjq6zzqq6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JIvQxid1VLcRi8hatVXKsI/4YmvXsT2PKWS0W4qK2GFq6x141+hb33L9E7u/MOlataPG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FG5vzn6t6Hpcri2qrXXa6ORdFRZWIqKn8JLpxnY5m5yZ7B5XxX3dX+ys88adOc5i5yZ7E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f7Kzzxp05zmLnJnsSeV8V93V/srPPGnTnOYucmexJ5WxX3dX+ys88adOc5i5yZ7EnlbFfd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p05zmLnJnsSeVsV93V/srPPGnTnOYucmexImWxa8EvV1X66zzxp05zmLnJnsS++U8b92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6c8M8xc5M9iTynjfuyD7Kzzxp054OYucmexJ5Txv3ZB9lZ5406c8HMXOTPYl8dlsWxqu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ZWIn8o06c8HR7nJnsSp+XsH7Z1Ps8fqhzlOeGejXeRV2JPL2D9s6n2eP1Q5ynPB0a7yK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nU+zx+qHOU54OjXeRV2JPL2D9s6n2eP1Q5ynPB0a7yKuxJ5ewftnU+zx+qHOU54OjXeR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9s6n2eP1Q5ynPB0a7yKuxJ5dwftnU9kReqMc5TnOjXeRV2JeJMvDYRK2Elhv5CTVI2RyN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zFXlanz16ENK71MRkytosTTluRNNMcHajhZfG45uPicskizXJtHWrTk0V7kTvfQtT6Fvc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N69NyckYRG5HVvsRfvx5NjpHP6vAQORz5uKutPa5OVGaceTm0004yLwTh6KzbtxEaVW4v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7cn6P6e4yOKrWetnyVtvVSWWRxR1l0V0cMKvc3nVOHOqyOV2nBOjjpqsFyvSqxU9Yrpwii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M4drIyZGqMNiLtSJ8lKSZjbli7aSCBVTrH6zuRNG9PTwMr96zXVhVETMRTT3IZRbHLUh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HVrBdlq2I6z0n0SNUlfGjFR+qcq83HVNDXSjHAr2frFFOlNOSOJVMqAAAxu4v7v5b7zs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PTUfOp7r9djz76WAAAAAAAAAAAAAAAAAAAAAAAAAAAAAAAAAAAAAAAAAAAAAAABy12EfDt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1lAeD2L+IXeKv68PsvvZ+Catx2/7dTqU94+NAAAAAAAAAAAA0lV+Hl31yX8AcV/13wuz/A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W7Sw+6AAAAAAfnX8euWzvv4wHZt2VxSL4u+CpBGia+Baz+Q8XfpwX6CGFQP0PrVoKdaG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2KGJvBrY2IjWtTzERNAKoAAB5kjZKx0UrUfE9Fa9jkRWuaqaKiovSigcU9qP7vTb2dzk2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7UfYlWd+GswunpxPcuqrWkjeySJqdKMVH+YrU0QCj2bfu78Jis5Fnu1PcztzxwSJKmGpxP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VPGJ5Hukexe6xjWL/AJSpwA7agggqwRVasTIK0DGxwwxtRjGMYnK1rWt0RERE0REA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xWIpIJ42ywStVksT0RzHMcmitci8FRU6UA5O31+767Hd0ZWXLbcu5Haa2HK+bH0nR2KKK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49V+hSTlToa1EAnPY18UPsl7GckzcONgsZ3dUSKlfL5h0crqyrwVa8UbGMjcqcOfRX6a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AAAAAAAHHPbj8RHFb53NY3z2Y5tm1dw3Z3W7+PsMe6i+093M6eGSH6ZA5XauciNe1VXhy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9332h7jzde/2y9oEV2hBytkZjpreSuSQt/wCjZPfjiSJNNOPI/TvAd17T2rgNj7cxu09r0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K9KpHqqNYiqqqquVVc5zlVznOXVzlVV4qBmQAAAAA/Ob4u8f7MPjybv2DXasGNy8max9S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5VrcP8mKFERfN80D9GQAADmz47XwVYf/ABDW/Arp9T/1r+JXPsavr23M2j6OOPvS2t2I/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0/tTTx/vL+Kax9pV3VvVvRU8SennFgAAAAAAAAAAOVfj7/BftD/GND8AyBPZ/W4mJc49mF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cqJZerbMDV+jRqcr0TzU4Ke690dappmu1O7Pyo7/efIf9g6lXja1mI+TGNFXBjlp7OXtZ0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AAADf3xZ/wD7KP8A3D/5k+de+X8n9/8AhfXP9ef/AGP/AI/42/j52+uAAAAAgvbDuvF7Q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MyPrqc1WtE5U55ZZ2LGjWJqmq+FqdHZ/yb1NyfFtzpT1svbnJDi7ZnT1aqzHjXom3THzo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qnNEPyhzv9swv36n2t5VtblXE7Ms0QMgAAAAAAAAAAAAAAAAAAAAAAAAAAAAGgnvdzLxLt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RLWIVYK120rm1onzOY1XvSNquVGJ0uVERdETXpNo5+YMikqvTpI67l2jdMITjs2cq272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GK6pqtxM5yN1sUqtlfbu4Mlsndse66GMZmGPpPx1ik6VteRrXyNlSSKRyKiLq3R2vSnz0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nDLiROE4rSa5ezWdzO58jVjoWszYbN4hC5HshZGxI2orkREc9UTV7k6V4mK5jCKYy4G7O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i7JYy1RY/kfMxWscvRzdKa6dzhxJLdWjVEsSz27t95rfuIwOAubfhxEeHswXLNxs7JWv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bW6sY7m1XVeCcO5x3piijGYnHFtNWLHEDDB5ndNDCXI6dqOVznxpLzsRqtRqq5qdKouu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jDEzgusJma+cqPt1mPjYyRYnNk015kRHcNFXho40uW5onCSJxdJ/Ek+G3cf+FW/rGM2/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9IGQ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jv47394Ozj7z3F9txB0NU3+s8/tz0NPzu9Ll8vvFo9gfyHjPvSD7W07Fv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0tfzp7rIG6uAAAAAAAAAAAABb1fy4v3p/wCsQ5+s+N1m1z0X73eWuZxzKqz20jWXF2eO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+ns04oqaeGif5ycUXXS1ciMk7ibVr2lhTjhVHiz/AAz3uwucRkZGvZjb0iSyObz0rmqa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1iJ6LTpTwk7umty3ozwIdYsxhp0xhG/HJnwZuwzRCogAAAAtb+QrY2DrrCqquXkiiYnNJ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6qmYjHcS2rVVycI/442AdDkb1hLL0jflEXkih5kfDQjeirzObqiueqd36JeCaN1UtZLU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3Thl0e3X4I6ssrqSWvgmLTpIlrM2E66eSVdFVE4LNO5PQsToan8DSGKZrlDFNV+dKrJRGS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yssbi5Ms59ixI+THzKiz2HatluKnQifzIE18FqdPzPRb1VxEaNKe9fi18mmPlRuRvU+Gr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E/cFb7CzziBzuk3eXV2ZPJGJ+4K/2FnnBjpN3lVdmTyRifuCv9hZ5wOk3eVV2ZPJGJ+4K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Td5VXZk8kYn7gr/YWecDpN3lVdmTyRifuCv9hZ5wOk3eVV2ZPJGJ+4K/2FnnA6Td5VXZl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xPkoeN68vi+kPWa97l6Qm0tZ0dLGvDPlwW2U2/FyST4yvGjnt5LVHRGQ2Y07miaI2RPo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ejxJbGtzjhXM8FW/TPfjPCyo2K0i1o7skywtcsNLIJLLXsxPXwXV53xOY5F14JqujuGv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xuLFymunGaMIndmnCJif2qcccnc4tzOvxFeRqsfZvOavS12Quqn8cxHjKh0u5+z5NPgU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9nW/XjOnVnOl3P2fIp8Chd23Ulp2I67rPXvie2Lnu2lbzq1UbqjpVRU176GdOrPKS1rl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Yx+rT4HvcW4+0bP3MLdfSqVJsNtmDaULqrm+HVrN5Ue5J3SIr3J6JURPMRCtFqMJjO9R7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hffxUFPHWqvPeViasjkYvgt9E9ePgtTvr8zpIehzXVklPb2nbrpmYxwjq7KnQt72uQ4h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YXL4uOVY2x8JnT6atRr3o57naqrv83gWObiIw4MGlzadm3OFU5czL4vAzWJMhe3BEiW71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XxdWORiojo0fyO4ovokUkpxiMI3Hn9e2hzlcTbnJhmjHf391JFVGpqvBE6V7mhhxEVym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7cIj0YjY01kvydyNid2NV9P8A5vFbNFuIjSq3HXsWea+f2qIzzw9zjZfF0Za6vvXdGW5m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xMVVaxF4aqmvhO7/AEcCK5XNc4qd+7FWFNO5HZmc6Z7P24mbrTbqzlpuL7PKbHrauvVW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RL0pCvoHPTwn+gZ08xSu3P1Y3XpNl7Om3PO3Mk70eFicxlmbi3Jm9xw15KtXK2Y5qsFhE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ivairyq5YVdy68EVNeJLbp0aYhx9rX6L17GicYiMO6wOcVEhqIvdtwonz1LdnxlXVN2r5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++X/ANFprd8aWNb3afmwr5DHQ5GFGSKsc0a89ewzhJG9Pomr/KnQqcFNImYnGENq9NucY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zItmytSbWnl6qrJUnTR3Mzo528ERzV6JGdz5yl+JpuxhvuhTMRTpR8qirdjvceaf0wyuMy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MSDJQIizQourXNXgkkar0sX+LoUo10TTOEqV6zofKpy0zuT3p4WQNFYAAAAGLyuPyVbY1+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2i1qr2TrMjEgfhslPK7VqouqdS6uxNF9EqqY33u7dy3qur0zVuQwtilu7MXq8mWjqLVqU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sirPWRiaM4qvO5ztXKpHXb0t/BXnbVmmMkTMrS3tC/FUsJj6tBLE0T4NY0ex3JKio7RV4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YxqlrRty1M4TTMMxBe3a/MZ7LZ2nHYubmxM2FlsRSMY2Oe1CsDZntai+Dq7V3K3+AnwW7G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cqW56vDT3ZuSpXbyVosi90Uaehb18UU70RO4ivkcv8JiNx5za8RF/jiFmZcZb26Na6iNs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gvfGqslarHtVWKmrXNVWuReCoE9nWLlmcaJwY5dp7fXnRamqSKqyIssvhK7p18PjqMFv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eBla8EVWCOvA3khiajGN1VdETo4rqoc+uuapmqd2WNl2xg5pJJZKur5nOfIqSSNRXPVXO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LtG0NYppimKskcStUwmMovifVhViw69U1ZJHNbq3l4Nc5U6OHQGl3Xb12nRqqxjrMZj0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fNYia+rEmvJXilajuVuvS5U9G7u/MOnZtxEYrN3C3jap3InLwzHezQNdJnJ31arnMxcSq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OTgsUSp/z3p0dCceKRXr29DE4WY0p8adyM3DPehn2V4I4W144mtgY1GsjRE5Ua3oRE8w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xmZPFq/1FnpU84NdOrOeLV/qLPSp5wNOrOeLV/qLPSp5wNOrOeLV/qLPSp5wNOrOeLV/q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rOeLV/qLPSp5wNOrOeLV/qLPSp5wNOrOeLV/qLPSp5wNOrOeLV/qLPSp5wNOrOeLV/qLP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O+tggaqObGxHJ0KjURQaU53sNQAAAAAAADGZ9W+Tka9vPE+zTjlj10R8clqJr2L5jmqrV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qIXNTyXcc0VT2KZW+MgbcuWLE+jmUZeoqQImkbFSNrlk07r/C5UX6FOCdK6zX6pmrDMkv1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rRjM58s5OJmys54B928yD3PrXaui281kb1hI2oktm1irNTxeu6RUV3JFHNJP1bdNVfzdx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7XNGo0zTG9T3IXOPyWas0GYLdFm3Uwq4ZMJJhXWXz00oY3AypNdbA9WxNfHPWjsNejeZFX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qmIyxu499c1fXOfrnDxYjNvsdSfLJSrSTf1z4mOk/wA5Woq/xlh4W5ERXMRuYq4RgGN3F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j7U4ys6p6aj51PdfrseffSwAAAAAAAAAAAAAAAAAAAAAAAAAAAAAAAAAAAAAAAAAAAAA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dt6/WMp+soDwexfxC7xV/Xh9l97PwTVuO3/bqdSnvHxoAAAAAAAAAAAGkqvw8u+uS/g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n/uHXq/sS3aWH3QAAAAAD87u1FvlH94htitZXWKrcwiwomiKnVVG2G9zj4YH6Ig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KbMYivaSjPfrRXVTVKz5o2yqng8eRV1+ib3O6gHjJZ/BYZ8UeYydTHvn1WFtueOBX8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NdNU6AL9zmsarnKjWtTVzl4IiJ3VAwcO9tmWJY4INxYyWeVyMiiZdrue57l0RrUR+qqq9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B+2dT7PH6oC6rW6txiy0547ESLyq+J7ZGo5ERdNWqvHiBWAAAAAAAAAAAAAB+d26mpiP3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kuXMevI3wOXxjBsruVdNdeOr174H6IgAAHNnx2vgqw/8AiGt+BXT6n/rX8SufY1fXtuZtH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bsR+CHZP5np/amnj/eX8U1j7Srurereip4k9POLAAAAAAAAAAAc+fHA7Od89pfZ5gMTs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x1MpPT8ZrU18Vhp3InO57UkTODpWJprrx6OkntTEY4zhjDEuTYPi7/GarTMsV+zqSKeN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rmqndRUtm9GFFUVU14TG/lRXbVN2iaK6YqpqyTE5YlK4ezj43EcbWS9m0Nhyf9LLlcLzr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+I9Pb95Nappw06Z46Z72Dw133F2bXVMxFdEZqasnbiZ7bAb3q/GL7OdvTbq3j2f1cbga8k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HWOV9iRsUacle1I9dXORODfmktPvLrVU4RVT5M+FD8B7Pz3PKjzUC/a/v73t1vskXqzX4m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4WfgLZ+e55Ueao2u2nfFOvJasbdrMgiTme7njXRE8xr1U2p95damcIqp8mfCx8B7Pz3PK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2b2v12Wqu3qskL9eVySRpxaqoqaOeipoqd1DNXvJrVM4TVT5M+E+A9n57nlR5qZbM+NB2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7YxzvH+q6/wAYc139Rz8vLyTs/nrrqcfX9pV67o87VT8nHDCKt/Dh4HoNke79jZmnzE1/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HDe4WcqfH57aL1l9WrtvDyTRo5zkRsiJo1/Iq6rYRF48OCnPqs00xjMx2/C72jOee14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Perh/4/xoiwt547Es6NWee14D5cPbx71cP/H+NDC3njsSaNWee14D5cPbx71cP/H+NDC3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e14D5cPbx71cP/H+NDC3njsSaNWee14Gse0vts7S+1bJVcjufCRxrUhSvDVpWI4q6Ij3v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159ObXo0NpqjR0NP5OOOGE7rSLFEXOcw+Xho6W/hu4dnqyNez+WsldxyzYtasFWwk0kqz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Q1de6axoUxOE44xmTpGVWwAAuNtYbdO+clJh9gbevbnyEKo2wtCNPFYFXoSay9WxR6/5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1ThDGLYsnxZPjIxVPG12PXkdoqrSjzNBbDdERe69I1116EeZ0LfK7RlazytfL7bzDtubux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bQycLoHSNRdOaFy+DI1VTg5iqi9w1qtTEYxlgxfCFkAAAAFC5dq0IHWbkrYYW9Lnd/vI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TTNU4QJxtTsY7bt9VY8jtfYltMRMiOiyGYmhxMb2O6HsjsuSV7FTijms4oTc1THjVd9jFc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vaFaS/mdhWLmNhTWS1g7MGVeiJ0u8Xhd12iJx16voHN0zuVdkxa8o5CpkYuupypI1F5Xpx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5q6Ki/NIqqJpnCWVyaAAAAAAAAAAAANbdlO3MZurtCwuIzePy2Vwr5llyOP27UfkMpPXgY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1R2rkbyud9A1Vdx00OlNPy6qs2do/QzalNmf7Tcra2R2cbh2bs3G9mWU27Sr5fCTYeOS/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zIqSPe3j6LncqKq98hqyU5ZiZ0mWiO1fA7dz/AMXzb1TJdl288H2n7LxFOCfc0227NWg+K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y7TWFGcz2SPbqxzU00arkWaIxqmMYmJ4WHNvZtwuXk/6tv8ASK1cYUYcMtt9sYrM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i2dn3Z12i9rGZxfaTjq+SxVXbrbNSK3PJXY2x481nMjo5I1VeVzk01LdFdVNvJn7zXfa5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5v3B7ehZXwWO3Lk6uNgicskbK0MqMja1zlcqojUTRVVTS/MzhM5mYb5+JJ8Nu4/8ACrf1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vG+79IGQ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jv47394Ozj7z3F9txB0NU3+s8/tz0NPzu9Ll8vvFo9gfyHjPvSD7W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4nU1n0tfzp7qYdnWzYe0ntM2t2dWshPiqOeltOu3qfJ4ylehVktPjhV6KjXydXyo/ldy8X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L027eMbq/szV6btyZqjGIbI+Mr2JbU7F7+1be0chkJK25JLVS1i8lOltsa0oGSNmhkc1H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c5FVyacumhT1DWa7kzFTobS1a3TbxpjCYzccR32lzsvMAAAAAAALbI2XUsfbuMajn14ZJ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2q5EX5xrVOETKW1Rp1xTnmIdO534p+0cd2A2u0KnuXKv3rR2+7dDsilhk2NmlhpeOPgbW5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rFRedvByudpyr52Nduc7hjkxwey6FYm3hoxudfs7rmOhZW5RrXFbyLYijlVnTy9Y1Haf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F4y7RoVzTmnAq/lxfvT/ANYhQ1nxus1uei/e7zMlRRbu+Kn2Gdne+7e5MtvvHMzEOLsx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FY2PhbJYn6hjmrInPIkbesRWM7iarwqazerjCInI91sqYrs6c5atyZ4s/WYz4yeB29tf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WHw0OIoy6VtG15bDn2I38jGqqM5WRRtcnDV2rlTjqu2r1TNOVwts2bdu7E05JqjLHf6/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CzyOSix0bVVqzWZV5a1ZmnWSP7ya8EROlzl4IhtTTMzhCezZm5OaI3ZzI+xl65eerZGy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XoxO0XkjRel6px49PS7RNELMzFuMI3XSmaLdEZPk70b9c554OqMuMsxR8WxtGOWOldjx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608qWGsjWWSbmY1znJyNV6v5eXlTX0JTmrGUtWzNZvTpVYR3uDIi9a5jJ7kkV5tqSJjLW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eWZqV1lTq1d1aR83T4CaIi94nquRoREOjVqN6KZ0cMYiIp4MnysM0zO+qLnM7cyduPHz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+WBzWoxiqjkfBK7XV/d00KNy7optX2Ra5uNOn5W/ll7WzvLVeWzCje4ivYq/gqEPSY6o/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Pbl88Z3n91Qenb+KjpMdUfpPZGrcntyeM7z+6oPTt/FR0mOqP0nsjVuT25W8W5cxjMzF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r5WxNSVV52ycmitiYqcWd4sWrmkp63sm3zc81T8rJvz30kg3ViZp5q6rLFLBEs8qSRPRE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gS4uTGxr/wCz2f0L5uRjdUdkOostxzJWQvturTNia6RjXt5lVqcqKj28XaJxGlDS5sm/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eR8Z8n2/Ev7Z1Mni/wBd5V5f4zLl2tHTp0tzGMeJ1g+T4vkfxRUikXby2Pcx1vUtWr5S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Ii6zeO+M+Dr6NF/yTm/L53f3e0+jRVHN4Yxjo95ydi/GfJlLx3XxzqIvGObp63kTm183U6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q0dzGcOJj8vhevdJepMatt7OSzWfokNqNPoX95yJ6F/c7vAlt16PEtavrOjhTVub079M8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3LWKkHUNRbVdngxpPI2KzCqcFilR/ouXuO7qd/pWSbUTuStXdWprnHxZ4IxpnhjjXa7hn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mq2okQ15mc8IOhRnnyZTrsg2Hnu23e7dn4nI1sDSq1Jcnmcoul6dlaOSOJrIIk5WrI98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RzuKojXVb9XNRldTUdlUV41VzjGbLDPdr/ZHluxjdFDBXMw3P4nNVZ7uKyLoG1bLFqSsj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5UmiVsjeXm1XwU0I7N3nIQbU2fRYiK6NyZwwacvwxzZa1FK3minmpMlb3HR8dWu76L3UL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MzTZiY3YiruvWRtzOy1irHffWjgih0iiWNNFfzquvM1V6EQ51+7VRhg6Wy9StXrWlXTjO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mWWdJpHqrnyzMrSyucq6qqvfErl+eV41q5G9HYeijV6IjCMYjgmYefc9h/wCez7FV9aNul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9OefKnwrttNrbDLKZOfromrHEvNDoxq9PKnV6Jr3dBVrd2rdQzqFiadHRySqTxvss6qf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NzoVa5EXXlcnV8Wr3UXgvdNOkV5mLeztXoq0qacsMrmc9ndwRVa+W3Danq0l561bmgZC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siRqq1PQ6p4PcNKbtVO5ELly3TXTo1bksfz2fbix6aH1s36TXmUPZercnuqM8LrKMSbLWH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Dwe3oX+r80zGtXI3G9OztXp3Ke6+wxyQI9IstYakjle7woeLl0RV/q/ME61cmcWKtnavV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7PtxY9ND62Y6TXma+y9W5PdULNbxvq1nys7nQu54n80KOa7o1RUj1TVOC98zGtXInGG9Gz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68yVEklindlJ+ugXmikR8KObrwVNUZ0L3U7ptVrl2rdZjULERMaOSVzz2fbix6aH1s06T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PdOez7cWPTQ+tjpNeY9l6tye6c9n24semh9bHSa8x7L1bk9057PtxY9ND62Ok15j2Xq3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ix6aH1sdJrzHsvVuT3XuSzemrY+nLm7Lq2LZLHQjV0CJG2dWq9E0j1XVWp0jpFeZZuarbu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xz2fbix6aH1sdJrzKvsvVuSc9n24semh9bHSa8x7L1bkvLlneiI7L2NEVHJ4UPS1UVP+j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Jb2dYoqiqmnCYVbNq9buWb9jNWH27knXWJFdAiuejWs10SPToaiDpFeZvd1Gzdq0q6cZe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PTQ+tjpNeZD7L1bk9057PtxY9ND62Ok15j2Xq3J7pz2fbix6aH1sdJrzHsvVuT3Tns+3F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XmPZercnunPZ9uLHpofWx0ivMey9W5PdfOax7cWPTw+tmOkVtvZurciFCColaCOvDlJ2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ni4NamiJ6DvIS9NvQkq1GxVOM0xjL1WhdUrxVa+WsMghajI2I+Hg1qaJ/0ZF0itrXs+xV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NY9uLHp4fWx0itr7N1bkQc1j24senh9bHSKz2bq3Ig5rHtxY9PD62OkVns3VuRDy/wAYe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ZFTVr4UVNe8vVjpFeY9m6tyIUa9aWsrlZnLr+ZERUlnZKnDvc7F0/gM9IrzNqtn6vP6k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4senh9bMdIra+zdW5EHPZ9uLHpofWzPSK2s7M1af1X3ns+3Fj00PrY6TXmPZercnunPZ9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mvMey9W5PdOez7cWPTQ+tjpNeY9l6tye6c9n24semh9bHSa8x7L1bk9057PtxY9ND62O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3J7pz2fbix6aH1sdJrzHsvVuT3Tns+3Fj00PrY6TXmPZercnunPZ9uLHpofWx0mvMey9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7cWPTQ+tjpNeY9l6tye6c9n24semh9bHSa8x7L1bk9057PtxY9ND62Ok15j2Xq3J7pz2fb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sdJrzHsvVuT3Tns+3Fj00PrY6TXmPZercnuqViJ9qNIp8tYfGj2Sac0Poono9q/1fcc1F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U7O1emcYp7u/kIInVlkWLKzp1rusk8KHi7RG6/1feagnWrkzjJVs7V6sMadxW62f21n9N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vM09l6tyWXwE81ig508yzuZNNGkruXVWskVE15UROg6FE40xMvH7RtU2r800xhGRV2rZ3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mz1WO/PPk6DsVNlqDJ2vk6qZ3UrG+KwjFVGvhlbIreC6ojTS5FO/OD0WpVazFMaNMVUa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bq4lzN7d9WSDFY+jM2Wv41erbfqSxzz1IHdYjblq3PO9ldr2cyxvfGzmTiiuTQaMUZZliq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6aNDDdmerw53uCVJ4Ip0TRJWNeiL3OZNSV4+qnRmYzKgagGN3F/d/Lfedj7U4ys6p6aj5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fSwAAAAAAAAAAAAAAAAAAAAAAAAAAAAAAAAAAAAAAAAAAAAAAAOWuwj4dt6/WMp+soDwe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V/Xh9l97PwTVuO3/bqdSnvHxoAAAAAAAAAAAGkqvw8u+uS/gDiv8Arvhdn/uHXq/sS3aWH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88O0P8A/OMYD77xH6tYB+h4AABRtyTQ1Z5a8fW2I43uii/nva1Va3+FeAHCHZxib3xh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pWdqfGaqz3rL8azMWcbFSlhnd1FWKg18bY6skaRtWRrPAkVdXeCrQN4dq/advm12g7M7A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d7blprldzbkfEy0uKxkLXrIsETuaN08ixSNbz6o3wf56PaGTv/Fd2tkaKtsbz3s/cHI5r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a9yJq5G83UJ0J4LYUTRNANB9uPZ3vjBfForZ/f8Amcp+1bauS8jRbjjydly38TNl5Y68s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+Kdj0dI3rkRqNcoHaOz9oYTYuArba28ydmLqq90aW7Vi9MrpHK97nTWpJJF1cqrpzaJ0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AAAA5q7at27o3p21bQ+LjtfL29uYnKUpM/vTOYx/U31x0XWo2pXl9FEsixaPe3j4belEe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Xxe5cPJhX7Dx6wStc19t3Wuv6u4q/xxz1n5tePN1gGqu0LsCxm1/im7h2vvOGlnszsenm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st6CkluS5WRJnsjfG5Y+RksbFWPhp4TUQC67A+1bc+ys/W+Lp27SI/OPrxu2NuebmdWzW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6ZWt8Bir6LRY3fTETrAq7P7DOzCv8aTfTl2hiExNDA4W9isUtKB9KCzckmY+eGuqdVG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oqqqaarqGI7GOxnspv9tvbzgsns3D5DEYrIYduJp3KFeaKmy9VmnlZWa5ipE1XaadWiaIi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F4Dsq2fe7a+wxr9i722q6G5ZjxMjoqN6l1rGSRTVnOWLwUdz6IzleiOa5ruZFaHS3Zzut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N8La0uexdPIzVmKqtilswtkkjaq8VRrlVqL3QJOAAwG+spmMHsncua27V8e3BjcVeuYml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eu+SGLlbxXne1rdEA4y2DtW724djce+tg9p2etfGGrO8cykcmesVY47K2VV9SSmx6Rw1n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V0Tjojmgbx+Nrnu0/ZnZVlN9dne6YdvtwccflCouPit2LSW7MNZvVWJnObD1aSK7+pcrv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2HlknxFCeZyvllrQvkevSrnRoqqvzVAvQAAAAA/PDtD//ADjGA++8R+rWAfoeAAAc2fHa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34FdPqf+tfxK59jV9e25m0fRxx96W1uxH4Idk/men9qaeP95fxTWPtKu6t6t6KniT08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efjs/8A5Pua/OGJ/WEJPY8brSxLgljHyORkbVe9ehrUVV+chXmcElFFVc4Ux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J5nJ15K646VYZmKx6SIkSK1yaLxere+RdIopnHF3rHu3tK/4tmr975P1sGM292Xb8w8s1Z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6vas9hzXoq8ObwI5OKoicyd/oUlva/YrjHLjxO1Z9xdpVbuhTx1ebFSUXOzfcFiq6GtkKt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SSciL6JWpyt1XvFOnXrcTliZdSj/AF9rUx8q7RHFpT3oUdv9jT8K2TrMs2aSTRqPSFfB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3VVXO76qbXtp6f6vbWaf9d145b8eR/5M2vZuui6ZLVe4iwaf+sK/Tv2e2ln/AF3OGTW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m7s5songX2KveWNU/wDOU26bGZBV/r27hkvU+TPhW8nZ5lm6rFYrv8xVe1f6Km0a7Rml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4ty3PlR/DKxm2VuGHVW12yondjkZ/I5UUljWrc77kXvc3alvctxV82qnvzEsVZxOTp6ra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Hcvz9NCam5TVuS8/rOytb1f0tqumM80zh2dxZkjmAACVdlXZjke2jtDp7DqzyUsFBEuS3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x7HIxIYlVFRJZ3LyN19CmrtHI1ULFuIpjTnrMS/TnaWz9s7EwFTbG0cZBicFSby16dZvK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6q97l4ue5Vc5eKqQ1VTVOMss2aiG9pvZds3tb2zNtbelFLVN2slSzGvV2qljlVrZ68nFW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6HIqcDeiuaZxhh+YW59qZ3s73jm+zzc0iT5fAytbHea1WsuUpmpJXstRVXTnYqcyaryu1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Ko3JIWBAyAAPL3tjY6R6o1jUVznL0IicVUDqf4ofxf8AF7ho1u2vtBoNuvsyOfsrD2m80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pekjdwdLI5qrFzIqNaiPTVVarbVdWhGjHXaxldslVsAck/G3+Lzjsph8l2y7EppV3rh4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ZbHxJrO57OCdfExFka9OLkRWqjnculm3XpfIq3O4xLjKtYit14rMC80MzUexfMcmqFeY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AAAAAAAAAAAQLsU3MzaXahgcvNuG1tSt1z61jcNCGGzPTitRPgdIkc7Xsc1Of6Z4Krya8v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1VU7rR+jWDznaBtPtMy23Ju0i1vjbtrs5yG7cVdngoNjZbiuwwQyxPqxo17eRVVOKtXmI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uDLR/a1uzdmL+LliNy7v7Y8pkM/2gYeB9fZa08a1liO61vjHO6OFJWwMYrvD4au0ai6qS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JTvsOTOzZdbl5f8Aq2/0iCucaMeGW0NjFZkx2Pz+5M7Ftna9aKfKOgfcnltSLFXgrscjO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cqNRGpqS0006OlVOQiJmcIUkbkaeQyGEzVXxPNYuVIbkDXdYzw2o9j2O7rXtVHNMV0xG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AFtkLsWOpT3ptVjgYr1ROle8ifNXgbUUzVOEC+zO3967Vp4vK7pxsFbGZeVleJa8yyzVp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dqtRNVRF4tVUQk0aKsdGcsExMbqkQiK7k2pYzuRitR2GQwthSJ/MjnORWuc5FRE0RdebT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GDWYxZDbGGnwePkqWJGSSSTOl1j15URWtaieFov0JFeuRXVjDMRg6b+JJ8Nu4/8ACrf1j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vu/SBk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47+O9/eDs4+89xfbcQdDVN/rPP7c9DT87vS5fL7xaPYH8h4z70g+1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1NZ9LX86e6vHsl6yCzVsz0chUlZYo5CnK6varzxrqyWGVio5j2r0KgroiuMJLF+uzVpUr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LMNzde48ruS1Wa5lKTM3JLni7ZEakiQtd4LOfkbzq1NXaJqR27FFvxYS39cuXownc6/f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xZr1I1mtTMgiRdFklcjG6r5rlRDEzEbremiqqcKYxl4fdqsq+O9Yj6uiOSSLWVFRV0Tl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UYYsxbqmrRwy9harnaCKqK2yip0p4na9aIufozpejV/s+VT4Xzy9j/5tn2Ha9aHP0Zzo1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L2P/AJtn2Ha9aHP0Zzo1fB5VPhfH5zGva5j2WHMcio5rqdpUVF6UVFiHPUZ2Y1evHJh5V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Z5MGm1V3fuZ20Gx+LJt50+RXH+Ko3kSv1fJqsKN4dUruXThpoVNDV8ccjqzrGtYYfJ49K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6bmIsUNtY04IrKVpU4d7SIt8/RnciqxVE5Zp8qnwq2Nl8Zy7544Z2QtrcivmglgTmWTX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3ilfriqrGEd+NG3hjGOO9MTvcEs4V3PWtnG1Lc0VmVr2WoOZIbEEkkEzUemjkSSJzXaKnS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bPiThi90qVXHV2VKUaRV2aq1iKq8XLqqqqqqqqqvSoRXbtVyrSqnGVcIwABh7qJ5crrp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Iy3q3jdZfs+hn50dyTHLSq7cqvsq2GtLBF17ujmfYREVV06Vc53T3ytO62v0116zMU5Z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52ht2/jGR0Xy4WOnbgx2SjpsfZmpSY+aKWRYluNXwa7nvR/VNThzaEMRTi9jbm9hGlTEd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3vFm7U0ORyrMvdxMmPyCeTKac2IVq86Pax6tRmmq86t14a6iaaUuN2I3I7M+B9qXLuQzt6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2XjNNPC2tI5UjgTwomNYjeCd75/SUb8YQtW5mYiat1mCmlAAEbyU1mDcDn1Z5az3UXRvlg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7TJE5HIqaK1V1Xhypx1TpOhq252e8rX5qinGmMZyFXO7nnvZO345kkvT451O+5MZSTXH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oiar6NqI7/KLmjSgibuansz4EjjzXaA7aeTqSUvF9u252RXMk6oiyci1YGI2ZjLL1ha+N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y6OToTNFFEzGXK1u1V004xGOTPl7jJ47Kx3XOrTMWtkYk5par11Xl6Odjuh7F/nJ/Dov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eEvWJoyxlpnf8OaVdcdj1s+OLUhW390dW3rPTaamiLna9HR0pwzY5FyEYBRkp1JnrJNX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GuXh5qoG8XKojCJl48nY/7kh+xt84M87Xyp7LLbVzu4+z/ccG7dg32YTPRROqTSeLx2ILN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onaczXOjaurXNcipwVDSuiK4wl0dT2lcsTOPyonhVt1bp3dv/c8u799ZVuVzXU+JUkhg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mSCGJiu4c7lVXyOc9eGruAooiiMIY17aNWsxEYYRHdQOy5HZybkej2pcpMcrV1RFSPVW/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0aSmJizGPJqYOPD47J5LIy3YlkkbPOiOR72L/arCceVya8EROJztarmmKcHqdnZbUcVP1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bmQr5TyntqTMOgvSwwTNvS1EZE1yojNGyt5tP5ymJrwiMu8vyl3uJ2T7w5f0vP6+a87w9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20IMJkp6uypa1mKrO+Gz5Vmk6t7Y3K1/Isyo7lXjppxMxcxnd7Q1vFhcXJt5cmkLltrE96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VRPB5tP4NCLnKuc0W+TDFsXbu0No2tv4m1a2XLbtT068k1pMrNGksj4muc/kSZEbzKuum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OXtNGS9xOyfeHL+l5/XzHO8PaES7QNtbcxuOx0mM21Jh5Z8hFBLZW/Lb54nxyqsfI6R2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0Norxicu8zDBybfw9fL4eFtF9mCzbjis1Unkb1savait51dq3XXTmRUIbNyqrHHebVYQ2T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OX9Lz+vknO8PaaHuJ2T7w5f0vP6+Od4e0IBn9u4Nm8lxtbEPxdBtFJ/E3WpbCrL1iN5+s5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upi5cmKMYnfbUrjaW2sDY3DkqV7BSZelFEx0EKW5avVvVGcy86SNV3T0KpmmudGJmWJ3U3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L+l5/XxzvD2mD3E7J94cv6Xn9fHO8PaGscTt/E3IZ5Z6r2vbPKxrFlk1a1q+C3wXJron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U1YRKSmImEp2DtjbGT2lj72T2nJlL0vXdbeTJS10k5Z5Gp9LbK1E5URG9HHTUsV1xE4I0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L+l5/XzTneHtDA722ztrH7Yv3MbtObHXYkjWK6uTmsdWqysRfpbpXI7VFVOjum1NeM4Yi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ivGqsUiTqsaJ9Oldweqa8FcqdBDauVVV4S3mIiG1PcZs33jT/pix6+Sc7w9poe4zZvvG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c7w9oQveu3sFTzO36mPwUuGr2/HPGmOvTWuu6qNjmaKsjlbyKq9Gmuom58iZjeZiMq0xGA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sXLkqMsEsktNtuWDmc1F5V6znRU072vE1t3JmmZmWak/9xmzfeNP+mLHr5tzvD2mp7jNm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WPXxzvD2hrh+AxcuezEC0pKdSvKjKtNbEr1jbq9FTrOfV/R0qqml25VThhO63pjFmti7c2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t2bMLXuvigmTITVeSNETRmjZG83H6JSTTwiMZ3YaSlvuM2b7xp/0xY9fMc7w9oWOa2lt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7LmrzxVppIp/K08nVvbG5UfyrMvNyqmumnEzFzGd3tDXDcLQXAuvLHJ44kbn83WSejRV+h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c5Vp6LfJhi2Ft3am1LW38TatbOmt2p6deSa0mWnjSWR8TVdJyJMiN5lXXl04E1VzCZy9p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b7xp/0xY9fNed4e0Ilv8A29t/GY/GyYzbc2IlmyEUM065Ca1zxOjlV0fK6V2mqoi8yJw0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MKmExFXO4KN1CS9Snuwtu0ksTRrPB1rOaPrOfVnMi8vMnFNSG1cqqxxncb1YQ3F7nuyv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K568OcnldpjGD3Pdlf/AIVT/wDEVz14c5PK7RjDWO7sNtmTeniOJ2/LgMWlDrfJ7r89z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iTOkV3FF05ddENq66ooxid9mMJlR2lt/C2dy5GldwsuXowQNdDA25LW5Hu6tVdzpI1XdP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GJmWs7uCc+4zZvvGn/TFj18c7w9pg9xmzfeNP+mLHr453h7Q1hisLi77bUs1eSPksPiZ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t0Tg/j80jvXaqZyS3iEm7P8Abm38ntircye1pcrce56PupkpqqPRHKiJ1bJGomicOjiT1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En9xuz/eLN+mbHrxpzvD2hg94ba21jtuXblHaMuPtRdUsdxcpPY5NZWNX6W6VUdqi6dBm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WxGPp4Fb0MciWeravN1sq+E9vTorlTpXUjt3KprwncbzGRtj3GbN940/6Ysevm/O8Paa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/wBMWPXxzvD2hCt7bfwVLLYGrj8FLhoLfjSWWuvS2uu6tIlbxdI5Wcuq9Gmuom58mZid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HCJuajQmxcuSqzo50lRtqWHm5Ypl/rOsRU4o1enjoa2rkzTMyzVCfe4zZvvGn/TFj182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mzfeNP8Apix6+Od4e0NdWMFiJdz5qm3HyUqdVYEr0nWZpFj50ervpnOqu107qmt25MREx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0EVbGOghbyxR2J0aiqrl0SRe6qqqlu3ONMS8Htf7zV1u4v6+FzeT2jCmJoZW2yPMZ6wy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6rVZFK7xVj+WRjY/pbnaaeFoaTMRVOOZ6S3TcmxZ0M9OPzcMqX79x2YTI5qjW25kcbtO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HYnJvr3LL2NlmtXLCQvZK3nV6xxo/qo2ong83RHamndmcrbaPSqvk2Yyb845UZjcx8bXx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pwVOHAtPCVRMTMTuvQYAMbuL+7+W+87H2pxlZ1T01Hzqe6/XY8++l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ctdhHw7b1+sZT9ZQHg9i/iF3ir+vD7L72fgmrcdv+3U6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AAAAAANJVfh5d9cl/AHFf9d8Ls/8AcOvV/Ylu0sPugAAAAAH54dof/wCcYwH33iP1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CMdo+6LmyNg7l3lQpNyVrb+NtZRlFz1ibMlOJ0zmq9EcqatavHRQORe3ml2EdovZBP8AG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2+0imyvkKOVxlltTIuySvYjqduGJyK6x4Spz6dZqjXI5Y/RBW3Xkt29mnaj2PfGU35Wse5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tDsxV3dZjcjarq98k8TE1ZH10zHaI1V1jc1E5lYih1e/tP7OGbeduxd24hdtMZ1rso29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1RV7nKnHXhpqByl29dsMPan8VLcO9H0kxuBvbpgobUcquWW9jsffi5bDmORFa96xTasT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ndtOzezPaj9yWrcOWtzSQ1sPhaNiF1zIWbMjI2RwNV3hej5nKnQ3VQNjAAAADlnt225vD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/GU23ibW49t43HuwW88PjmddfiouWX/aYo+l7WpLzKiaaLGnMqNcrmhId19vXxYe0LZ/WZ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0CrdZDRyV/C5Zs0cb2adVWfXsOVEe76U5rmOXReVdEVA562tvDF7e+JTurL70z9x2/d7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5C1YnvJDKkMaUK1mV3gRx2UWSSFicVRZFVEaB0PmtodmvxsOxjEx43MVJsxQq15cVn8bI2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bnMe1rkezVUaksL1arm6LwcjHIEL+LbuDtBj7Uu0iLtsbDj90bT2/hsblcvI9I61qpSm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sRj4n8zn8E4K5eVdWoGO7He3LslxXbp265XLbvxlDFZu/h3Ya/ZtRMrXGUK01eZ0EqOV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iioqd3QM12xdpzvjCbZt9jvYJVsbjduCWKpuHeKV5oMDi6McrZZua3K1rZJXI1GoyNHa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OlNn7Zo7L2ng9oY1VdQwVCtja8jkRHvZUibEj3afRO5eZ3mgZoABBe2PtBsdlfZvm9/1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Vppccx6xOfBJaihmcjka/RY43uk6NPB46JxA5R+Mdieyl20cJ8Y3sLy1fD9pVnIUn4eXA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ukkMtOP0VhFc5ZW9XzO0eyVru4G5vjjW1Z8V3eD8irK9yxBjGOi101nfkaqqxqarrpovf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ute21h7lOVk9SelWkhmjVHMex0TVRUVOlFAywAAAAAfnh2h//nGMB994j9WsA/Q8AAA5s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H/wAQ1vwK6fU/9a/iVz7Gr69tzNo+jjj70trdiPwQ7J/M9P7U08f7y/imsfaVd1b1b0VP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AAAAAAAAAAAhe9+1Da2xW9Tkp1sZVzeaPGVtHz6L0K/VURif5y8e4ikF2/Tb3d16XZHu7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o0curc62frdfBzN2x9ql3f2zb8W5MVHS7O4bFaS4/kmmTrWTsWu2SdqIiqsnJo1rU181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wtw+h0+7ex9mUxVrlzTq/anDsUU/KnttHSb3wmPasWIoKrU7zWwMX5yKv8RrGqV1Zap77S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SNDVLOPWiiO1jPaR/L9qk9JG9fJWotf6BHIr5F+eq/wBEs29nxVnl5/WPf3Xq/EpoojimZ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N3pmsjE2eDJrJA/0L4eRrfnsRCTotFM4TS4V33p2nd3b0xxRFPciFu/M5eRdZL9h3zZX6c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b0OZXtfXq/GvXJ/fq8LE2N004LHiVnKcs6ro6N0q8FXuOXXRP4SaLEzGMUqlWuXpyTXV5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RzZXovcVHL55pow0jWLsTjFU9mVTylehRZPHJY0RFVzusc1EROK6rqY0KZ3k9O0NZpyx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qVHfM1ida9HOPmmb0R9c5+uneRyqi/wAAq1WIjGae0u29vbQo3L9zr1TPdZ2Dem4Yemyk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/jREX+Mrzqtud517PvltS3u3Iqj9qmnvRE9tfr2oLj4evzEELYEXRZGvWLp7yO5tV8wi6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Rat/sG9T6a1TV82Zp7ukuqO6ez3d0av8ApSSdDnubyORV772cU/0tCOqxrFl1Y2vsDaeS/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qnRny6f4pgv7Cjli8ZwdpJWOTmZFIqORyf5MjeHz0/hM0a5hOFcOfr/uLTXRzmpXNKJ3Iq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cWMddDLVSzSndWtxOinZ6Jjk0X/yodCmqKoxh8v1nVburXJt3aZpqjenq7brb4hGNrJiO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ULWZr4+R+nHqKVRr40T+Gd5ZueLTHAqw7CIGQABwH8eKmyv2ybRyMbGtkv7enrTPT0Tkq2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ZwLEZbc8bG+59K7IAAxG6JXQ7fvvZwVYuT+B6o1f4lJrEY1wxO4/YPb2GqbdwGK2/Qaj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ZiIjUbFVibExERFXTRGp3SKZxnFlkjAAeJYop4nwTsbJDI1WSRvRHNc1yaKiovBUVOlAPx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yGJhXWDG5C7SiXm506uCw9rdHd1NO6T3/Gx4mIXhAyAAAAAAAAAKF1VSnYVF0VInqip/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DkXmVURSzeoq05mIlrG4zeI3jvDb6udgs7kcY51WXHudStz1lWlO9JJa69U9usT3ojnR+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RcuYZacesYQxVm3duujdbmkndFGyGJZXOerYok5WMbzKujWomjU6ENK5u17sT2CMEr7O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tZ66f+kjM1UzFrLnN9s0qNnivNmMTlYc9tvJOxWZijdXWw2Nk7JIHqjljfHJ4Lk1RFTv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YwcSlBDZ8Yt5DI25MhlshKti9dlREdJIvBNGt4NaicGtTggrr0t7CIFwRgBQuVIb1WWnY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HonBdF7qeahtTVNM4wPd23unNwY2huTPzZTFYhzZKFN0UcKJIxvIx8rmJzSOa1dGq7/lXW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YTJlndVCEAAHQPxJPht3H/hVv6xjJ/5XX7zG+79IG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Djv47394Ozj7z3F9txB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8/tz0NPzu9Ll8vvFo9gfyHjPvSD7W07FvxY4nU1n0tfzp7rIG6uAAAG8vim47syye/dwV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tOj7kqWZSGSF7usseOOgjn1Y6dukHQnOjVXThzHE2lNeMYY4PU7I0ebnPig/xnK/Z/U7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bBtyDHUGZiDDIxtJmbSzL1iRth+lI5IOpSVI/ounwuY21Ka+anSZ1/Q52jDxsvYw6u25/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VaCd9p8qPZPwRHsVzuZHcr1TVE0VNP8AlOZXXjM4zMYOzRThRHEynkiz7W0Psi/i5DpRy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TyRZ9raH2RfxcaUcqerrmieSLPtbQ+yL+LjSjlT1dc0Vteoz142c1GlF1r0jSVi9a5uqKu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4J3VNqat/GZw6s5gkPZxFiJZ48Tl8w/CYZlm4tm3GsDHtRkbVjRX2IpWpq7u8vE6NFWNMS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sTNdONOjGfdxnMnGUr9ncN6HF4PeN7J35H6TPmt4ynThaia+FO/HP5nqvBI42ud39EQzN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3J7dXheaWKwVndGK2x5avWZco57XWMZkMfcZX5WOe1ZebEQonPyqjUR2vd6DEV4k7K1bk9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VgZez3JUo8bcsZerZpWbU8eRkrxOYtZ8aasdWqs11Ry8HfPJrdM148Dna5s6xTFOj8nGc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52NfppzIi6L0pqhh5aqMJwfTDAAAw11f+3a6d+pMvzpIi3q3jSv2vQz86O5KnEynJtei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ab1mRURWvY6N0fSip6NG9wqzuppquRrczbjGrGe4usje7TV29jmwwyeRm07fk266CtLdl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yItpP/uVZF1WJr+76IiiKcXrKJvYfKiMePJ9WUYjyHaK7NZCxG3KrlPIskWUjbjWK9MI7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Y+Po00+aJijDrpom7vRHlT5rxj/GfLV5bj7EllVVZHXG8k+qxw+jaiJoqFLWNxZtY6Ma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CNZR1hmfc6u6013iLudaLOsm6pY7XWJyr9Dy68/R4OvFDoatudnvK1/Tw+Rhjk3VNt/e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kJbDseseRY6i1HMxblRJHKiSovKiJ0rp81C5hSiomvfiOz+hMWW97t23kK9pkvuMkliTL3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H1YGq2WNtmbkiWLq3OdG3mTVfQ9BrEU4o9Zm7FE83hixFmCsreqluVLlSJVdA+81yyxt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6fzunv69Jc56cMJyvNU03Yy6FdMzu6O4rM226RrXsq45zHIjmuaj1RUXiioqDnuCFedcwn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7mJfuPH+lkHPcEHTY5VfaPcxL9x4/0sg57gg6bHKr7R7mJU6KeP8ASyDnuCDpscqvtPvub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BzvBB02OVX2nxNtWEcq+K4/RdPoZNRzvBDPTo5Vfaffc3P8ActD50g53ghjpscqvtL7H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1jVIF1q1K7VZBGq9L9F4ueuq8V6P4zSu5NWTeVr2taUYU45d2Z3Z4OCGCxn9uyf3xP+F2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7PZvo+tT9SlU2hVzOUytrEYvKS4nmlyFuWZV5YH9VYija1q8fDTrHK7h0coryUROGO4vR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7/fkv2T/APVK/OcEM4MDu/D7n29hpblvcU2TrS81eWrXfq9WyRv4rqjfBTTiS2qtKrDC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oN+sP/pKaT6brlU/+ueJt7sf7MMvv7ZVXMx7lyOMihclKOq1I+VGwQx6K3XVeVebwfMLV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/J5zXv2yXzovONMKczGk0j207WyGx89idu3Mtdy8cy1MgyawjOpY577UStXl08JerRW8O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GZjM2iUY3FNLVSpbhWRJYZOeN0P8AWI9rmq1U4p3UK2qxji1u+NT1bzo2j2A5u3SrW/dpk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0i4c7Udp0eaT4U5jSXHyec179sl86LzjGFOY0nON2G1U7QsrjLlie3Yxnj+Odbs6aypTy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OVia/wCVzGusREW4wz95vROVlNm4a9uXtGpbZo5Gzin5WSSOS7VRvBkFGSzyrz6pqqxN0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ObjHqyo5n5c9Zvf5Oud9/WU+dB6kz8nMzpMJvDsUz21tr5fcbd6ZSw7F1ZLSQKkPh9U3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iKZncNJo7b681SZ6I9qOnkVEl/rERdPRad3vlPWfH6yS14vZbP8Aix9kOc7YMFkoMdmc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ZA6FkMjrs9tVVnWKuqJ1Oi9Hhalq9NNM5d9rlb3+Rpuv335b7JU84g52jgZwlpD4x/ZF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I5nKZavno7SIyV0D4o305aqosnVqio1UmXv8dCezNNU5N5pVjENR59eXBoqcy6LFwZ6L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PSJLnit6bI7Hs3vHa2O3Ku7MpS8oNfIlV6RI6NGyOYiLrr/N75amKY3mmkkHyec179sl8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jSaC3/ibm2+0iDbF2/byb8TYnjju2kb1bo7GNq2eVnKvo2uldz8Ojk80XIiLc4cHdb0zl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nhcfSksw2shLBRjnqadYxbVhsKuXmVE00ev8OhHYiNCcWtfjxxOvvkabr99+W+yVPONOd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fIfE+3XSoWrqbtyzlrQyTcvWVOPVtV2nR5gi5RwGEuPcJYlt2LliZZllkSJz1s6darnc6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6p5hnWYwwYtTlq4+8lXZLta/vXdmS23Sy13EMay9kZp66M6uRYZqkTGpza+EnXuV3D+aW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THLPG3T8nnNe/bJfOi841wpzM6SDdrHZhl9g7RlzUu5cnlIZZPE5KiJGurZopF1XTTgn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mZMWpkby7dcmuusbl+e5VKk+m67NE/wDqjib2+L/2Ebi7XNhpuKnn8rjKtGdmLjrMdXY3S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kVV5VWXwf8nQmu1U01ZcGcrafyNN1++/LfZKnnEXO0cDOEuc/jC9nWW7Kt0YbamUyeQy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aWJ0LOsfcgc1VjVPC+lIrU06OYnomJpmY4WtXfhA81O6tZx87ElV8czXtSuiLNq2SNfA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0Y48TN3dp43Q+G7Ds7lcPj8o7eGQiddrQ2Vj5IfBWaNH8vR3NSeYpzMaS++T/nPfnf8AS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xpudspFYq74uY63NYtWcauTx8lyyjU65KWRWBr2cq+h5WNRejw+YjvxhRkz95vTOMq+0cb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0rVujJk52V326aNVGMSv1io7mVE4qxNP4SS1ETbjFFM/wDsnijvt+J8X/ML0buy/wDCt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zpMJvLscze1tqZbcke6srYkxld1htdywr1nJ3PB0/lERTM7kM6TRe31RYLaoj01su4TJ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VfC75U1jxktO4mnYbsnLb+x1qlQzF/E18RVpyObH1SRyyXJraK5nOq+CiQNT/O5vML9y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I68tsfsA3F77sl8+v5xH8nNDbSaw7aNkZbs/xdGK9mshlIcusjOqkSJY2rXfC7merNNE8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icWus4mu2F+sN/iYVLPpUs7jfGx+x/N7y2tjtze6zKUvKDXyJVckXNGjZXsRF11/m98s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fk85r37ZL50XnGMKczGk0F2hYm5tztFi2xbv28muLle2O5bRqMck9WrMrWcq9KK9ebh0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N6d1YvZYk3Hioqs81aezZrVGz19OsZ4y6SJXcVToRVI9XjGmW1Tov5POa9+2S+dF5xLh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4veZjY6R29cnytRXLokSronHhwHycxpOaMBamvXrl2wsrrFitRllfY06xz3MerncFXwVXV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MYREcaWlLNvf2GX75sfbFLtrxI4ng9r/AHmrrdx6wNe3JSyFryyuCwzcpZryW5rWQ6uW4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Q55JpGsVrnq1iI1FTV2qiqYx3MZdqxavTbiqbmhRFNObNwq0kdxa1yaHcUmdq1IFsZGhD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a8ks/i913LNCz/pFikVzWrzK3TXTETGOWMG9dq5XRNVm7pTHzZ7kQvI2sZG1kf8AVtREb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vG1TMzjO69BgAxu4v7v5b7zsfanGVnVPTUfOp7r9djz76W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y12EfDtvX6xlP1lAeD2L+IXeKv68PsvvZ+Catx2/7dTqU94+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0lV+Hl31yX8AcV/13wuz/wBw69X9iW7Sw+6AAAAAAfnh2h//AJxjAffeI/VrAP0P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WOilaj4norXsciK1zVTRUVF6UUCBUOw3saxeWjzuN2DgKuXhkSeC3DjarHxyouqPZpHo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oBOrNavcry1LcLLFWdjo5oJWo+N7HJo5rmuRUVFTpRQNdP8Ai89hL7PjTuzjbiyq5Hqn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19AkfLp5mmgF/mexTsh3C2jHmtj4S5FjIPFMdFJQg6uvX53SdXE1GI1jed7ncrU6VUCyo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erZPHdn+CrZCnLHYq2Y6ELXxzROR7HtXl4K1yIqAbIAAAAAC1djMa+x42+nA62jkek6xM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aa6poB6tUKN3k8drRWer15OujbJy82munMi6a6Aeq1OpSYsdOvHXY5eZzYmNjRV6NVRqI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PiY50jOrkcrUVXMTXwV76cV4eaBZ+QcH7WVPsEfqQL9jGRsbHG1GsaiNa1qaIiJwRERA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Kl+rNRvwR2qVljobFadjZIpI3pyuY9jkVHNVF0VFTiBDMF2Mdke2MwzcG3djYPF5qFVdB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LE53BVicxici6Lp4GnDgBf7v7M+z7tAkqTb221js/LRa9lN+Rrx2FibKqK9GK9F05lamv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qbGxjsNs7DVMHiXyusvp0IW14VmejWuerWIicyo1qKvmAZwAAAAAPzi7W8vRwP7wTFZj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mWeRrVeqNTHMTXlaiqvSa1VRTGMrWq6rc1m7TatxjVVOEO0/289mntlL7Fn9QVulW871f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5VPhP289mntlL7Fn9QOlW858F7U5EeVT4T9vPZp7ZS+xZ/UDpVvOfBe1ORHlU+Foj42PaZ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jMXgLb7FyHNQWXsfDLEiRNqW2Kur2onS9vA+r/wCsr9Fe07kR6mr69t5f3j939d1DVqbl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xonLhVO9xS2L2Tds2wMN2Z7TxOQvyx3qWLqwWGJXmciSMjRFRFa1UXieN959Zop2rrMT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33T2jrGrW7tFETTXTEx8qncnrpl+3ns09spfYs/qDzXSred0fgvanIjyqfCft57NPbKX2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5z4L2pyI8qnwn7eezT2yl9iz+oHSrec+C9qciPKp8J+3ns09spfYs/qB0q3nPgvanIjy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PbKX2LP6gdKt5z4L2pyI8qnwn7eezT2yl9iz+oHSrec+C9qciPKp8J+3ns09spfYs/qB0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nIjyqfCft57NPbKX2LP6gdKt5z4L2pyI8qnwn7eezT2yl9iz+oHSrec+C9qciPKp8J+3n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s/qB0q3nPgvanIjyqfCft57NPbKX2LP6gdKt5z4L2pyI8qnwsRujt92lFgbztsW32M86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Ykj1RvOqvaieAiq7RenTQ0r1unRnR3XQ2d7k65VrFHSKYptY/K+VE5M2Sd/c4EV7J+yW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tI+8y7I+WrUe9VWZUcqOlnd6JdXIujdePSvBdCHV9X0/lVO97y+89WpVdD1OIo0IiJqw8X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+wzXxsNsNyfxcd547E1o4fJdWDJ1oYm9WyOPGWorcnK1iaIiRxv7h2tXwiuIfH7tyq5M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zll+d0ErLEMc8a6xyta9q+Y5NUIpjCcGja3xau0fsv7LN/7ly/apB1MWVoVYMBn305r8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rckEcr2rPzsdzIzTRmirxLMRNVERTvNd9rjceSwGe31u7cWz8c7E7Py2Tks4Wg6PqNIVa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2yuRXoz6FF0Nb07kbsxDMLQrst0dl3bD2DbU+LtluzrfOAdZ37I3IRXcb5OfPLl7NqSR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rGcrXRtRz5GuZyatReGt+qJqqiqmcncatE4aCxWxVOvbXWxHExsnd0VE6NfM6CpcmJqmYZ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MmjbE6w3WN0tZjlY6WJkjXSRo5EVUVzUVDazMRXEyS398Ynte7C+0jYOztt9leN6vceOy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/HriKEEL2zQSSOjYxebVjOSJ72KrddeDdZ4pqpiZqnJMdlhpIpNki7MNybQ2X2sbW3d2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y2m2XJCtttSzNErYLToERyyJG7vIqt9E1FciIWbWWmYjdliWY7e977A7Su2GTdvZlWc3A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ir6LMjkEme/rWxSsjeqsjVsbpJGI5eXTTREVc1xNNGjO7ixG6imLzORxEqSUpla3XV8S8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9JQuWqa4yu1s3bGtbPr0rNWEb9P6s8cd/d4U4veJ7v25JkI4+rv1GuVE7rXsTmczXutc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cw3pfWNd5j3g2VVfpp0btqJ44qpjGaeGKo3OtmT74lfaBU2t2jZ7s7ysqQ1d5RRZHByPV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eFP8qWJUen1vTpU78xpW4nkvh2+75K7IAA/NP4zm/qXaP24X5MPI2fA7Oppt+vaYqOjmv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i91GOckPe8HVOksVRo0RG/OVjfatK7IAAtMpT8oY61S10WeNzGqvQjlTgv8Cm9FWjVEkv0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0u1HslwGZZKjs3j4GYncNZV+mQ5KkxscqPTudZokrf8l6d02u06NXAxDa5EyAQrta7R8V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zlXMVMbXd4jVeui2r0icteu1E4qskioi6dDdXdCKb0UaVWDEvynw0FmDHRJdcr70quntvd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keq+bq42u1aVUzBC/ImQAAAAAAAABTnj66GSFV0SRrma97mTQzE4SIxBtW9BCyFs1F7Y0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9UTuqqrqqlqb1MzjhPZa4L3GbZr1ZLM2QjrWpbCsVrW12MYxGN5fBauumvdNK70zhEYxh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zA+VK8tNYXyPkYk1Nkjmo9dUbqq9CdBvz8Tu49ljBe4nAz0Mi7ITywKqwrAkdeBIG8Xo7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K7sVU4R3WYhnSuyx2azFfB00uWWPkY56Ro2PTXVyKvdVO8S27c1zhDEzgwKdoWNXT/ZZu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p/OLHRKs7GkyWD3TTzs8levDLG+JnWKsnLoqaoncVe+RXbE0RjLMTizpXZRm/vXH0L81B8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norGtVUTXgrnIWqdWqqpxxa4rd2/8c1FVa0uid50Srx8xHm3Ras5pJPStR3qkFyJFSOd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I5NdF01KtVOjODZAd5ZjK080+CrbkhgbGxWsjcrU4pqq6IdHV7dM0YzDSZZ3Y127ex9h92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c9eZURWNXTX+Er6zTFNUYM0uqfiSfDbuP/Crf1jGR/yuv3md936QM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HHfx3v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L7biDoapv9Z5/bnoafnd6XL5feLR7A/kPGfekH2tp2LfixxOprPpa/nT3WQN1cA8veyN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0ucuiJ/CoZiJncUfH6P3VF9kb55jSjO35qvNPYUbMmGuMSO26tYjRdUbKsb0Re/o7U1nR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nGnGOLFa3JMbFj1rUnwMZzR8kMKsROMjVXRrTSuY0ZiE9mK5uRNWPXRZlptKSC45qvbC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yskXQ8to6VVUcXee5jJTC+qX9xZCFLUDsfBA9Ec1J1kcqNVE01WNy8e/q1Pn8BVRbpnCcT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dKxPkWN6+tMldyVVSVsr16OrXVUXXRfohVY+VERv52cVSxn7NSRqTYux1Lo1m6xrXL4K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FVO7xMRZiYyTBpGRtwXsfSt13c0Ms7VaqpovBr0VFTvoqaGkUzTjE5iW1ti7q2xQ7Fdy4a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zX+qx89qGKy/nYzl5Y3uRy66cNEJqaZxpnBjFjqW59ts3NhLcuZoMgZu6zbletuBWsrr4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jF526PXwV1TiSaM4Tk3msJFls3hs72/4m3g8jVydNIqjFsUp47MXO2K4qt54nObqnMmv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8VK3bmsSbgwiz8vUJjr3W8+nLydbX1114aaHW1XdnicLamOhThu6TT+my/qOP+xRepLn/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rPV2ZOXZf1HH/AGKL1Ixt8DGOtZ6uzL6yPZsj2xsgx6veqNanVRcVXoT0JmOb4CZ1qIxx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bA6MkV02D7juLpKqfwJq6JPnt81OitdsYZYVq6Iv5YyV9qr/y7vHu3Fvkfmqk7Fa9j6c3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kS6oqdziNW3WluJizMTyo7kvVSvDZ23RZO9Y42QVp1kbyqrVg5JWro5HIuitTVFRSpLa5d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O7j3cipkavadFgcekNmV+F8TttxkT3VG3Ex6Y+ZZ+sVYU6aqSaau5/wDSIo0cXr6IvYfKm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aCuYvx13ZfykmHe/LvjsPR6YPXw+tVzNVi/yU1MzNOCWIvZ47CliUsty11tzxrxlFd1nl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w6c693h0eYUdY3Fq1joxpbrPFJMAYy/kbNeeWKuyJUrQJZlWV6s5mqrk0boi/zF1VfMJq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DWZYnIumnzbH1vHE56PO9KC8s/UrHaWTVf5nLr1n+TqWtXjDt95Be09H5GGPDuPlevux1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Qbj3OyDlmfzOxvHm1VrdVj8xxc+SrzF3emOwmNGr2gP2tkJLtqVm2I3sdmWQvqrZSNlWu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FydZyu4oi6ovHXX5OKK7z8RM04TKXs3XvRmipuS456cW9Yys9uqfzm9Smqd9O6b4Q85Rt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6uFj6NGpfyyvxetWKVebMbertSWWpLIi8tnHMkfH1tWVyeFEjuaF3c04B0dY1axrcRcp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MZ0gXayvVUrQ5aVyJrouM04/wTu4GMVL2NjuXInq41o/a2fTTq8Xed3+arK3+RFM4o52Ld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FbCbE3pufdGL2ZgsU/wAvZhJ5K7r7ZqtOGvUa10088qRPVsbOdjfBY5Vc9rUTVTWu5FMYy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8qqIjgx/QuO0Hs23z2U5unhN8VKrW5OKSbFZXGWHWaVnqFb1saLLHDIySNHtVWuj0VF1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cQa9sydXp0onShGCVxgABrW7GktbNxO4NfYe1VTvLfnQg1icJongl9A2d6LrU/UpeMfi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Ujc5qor41fC5URdF16tndVNdNSlVXhOGMulorzyTf+pw+yJ/UmvORnnsQaLy/C25E5Za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Syvbr8xzFQc5wyaLz5Bf7X475y+tDnP2qurrmi9sw92JOWGGtEzXXkimljbr/mtYiDnO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S/mw+yJ/UjnIzz2INFTfhLMjuearTmdpojpnySqid5Odi6DnOGTRfFwD14eT8f85fWhzn7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VUxeRRNEbCiJ/+8T+pHORnnsQaJ5MyX82H2RP6kc5GeexBoqXkGVVVXUKD3Kqq5z+ZzlVe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Uc5+1PV1zRfUwUzHI+OlSikbxa+Jz43JqmnomxovQo5zhk0VTyZkv5sPsif1I5yM89iD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qsfHA9i8HNdPO5qp3lRW6KOc4Z7RoqfkF/tfjvnL60Oc/aq6uuaL1HhrkKqtevVg5tOZI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RjERekc5wyaKp5Oynei9k2PUjnIzz2INFTkw1yZUWxXqz8uvKk0ssqJr06I9ionQOc4ZN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/HfOX1oc5+1V1dc0XtmJvxtRkcUDGJ6FjJ5mtT5iI3RBznDPaNF68mZL+bD7In9SOcjP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FM9yvkpUpZHcXPlc+Ry6Jp6J0ar0IOc4ZNF88gycFbQoNcioqOZzNcipxRUVI0VBzn7U9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7miaxt17v+2TetjnIzz2INEXH21TRYmqi9KeOTetjnIzz2INFQTBQoiJ5LpcO+5F/wDU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mi9Mw3Vu54aFaF+ipzQzOiVUXTgqshTXoHOcMmiqeTbP1Fvsyb1sc5GeexBovEmIkmRGz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MjJLMj26p5jolQzznDJovPkKL2rpemT8XMc5+1V1dc0XuPFSworYKsULFXVWRWZI269GvK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mi9+T7f1JPZk3rY5yM89iDRU34dZXc89GvO/TRHTTulVE7yc8K6DnOGTReVwUK8PJdL0y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urrmiqJjLDURrYGI1OCIlubRE+xDnIzz2INF98m2fqLfZk3rY5yM89iDRUvIcaqquxtN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O5VVdVVVdAqqOc/anq65oiYRjXI+PHVY3tXVr45VjcnzHNgRRzn7U9XXNFV8m2fqLfZk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9iDRfH4ueRqskrsexyaOa63K5qp3lRYtFHOcM9o0VPyFF7V0vTJ+LjnP2qurrmi9Mw6x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jupnfEi6a6aoyFNekc5wyaL35Ns/UW+zJvWxzkZ57EGi8PxDpdOvpwTI30KTWHyomveR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F58hRe1dL0yfi45z9qrq65oqjcXNG1GR1o2MToYy1K1qfMRIkRBznDJovvk2z9Rb7Mm9b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aKm7CNe5Xy4+rK93S+WVZHcOHS+FVHOcMmi+eQoulMZTaqcUc1/K5FTuoqQIqDnP2p6u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/UW+zJvWxzkZ57EGieTbP1Fvsyb1sc5GeexBosXJj4oMpWY2rBV8XWCZqwaOc5ZJ0i0c7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pLFWNM5ZnHHdMMJTnb39hl++bH2xS7a8SOJ4Pa/3mrrdxcYhsdzHpHjUjlyONyOVW7jn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IVZartmezrWIsHVStj8JqtaumijHCrK6121z+p0UxVETTo7s4fqr+KSzjefcNmBlWHH1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2Wrdy3Ulpw1q9ZH9c/ndPrK7k5Gxo7VegxXOORHszV5sTVXVVTuZ4nrrelDJXp14JVR0sU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c1qIqkrzVyqKq5mN+VcNADG7i/u/lvvOx9qcZWdU9NR86nuv12PPvp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HLXYR8O29frGU/WUB4PYv4hd4q/rw+y+9n4Jq3Hb/t1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0AAAAAAAAAAADSVX4eXfXJfwBxX/XfC7P/cOvV/Ylu0sPugAAAAAH54dof/5xjAffeI/Vr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DQPaT8cnsN7MstZwGQytjN5yk50d2lgoEt9TKzVFjfK98UPOipyuakmrV4O0AyfZX8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zBbczElHcUuq18Rl4vE7E2ncidzPikd3eRkiu046aAbrAAAAAAAAKqIiqq6InFVUDnHf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+Vnw3lK5uK7Vf1dl2BrttQMei6KiTyyQxP07qxvcn8IEz7J/jK9kXbNYdjdnZlWZ9jVkXC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WNTVXRtcqtkRE9F1T3cvd0A22AAAAAAABqjtZ+Mf2S9jEjaW881/25IxJYsHQjW1eWN3Q5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OCyvbr3NQINsj48nYHvXKRYh+Ru7ct2HdXXfnq7K0D3qqoiLNDLPGzXp1kc1P4eAHR7Hs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OY5Ec1zV1RUXiioqAfQAAAAA/OPtYxVDOfvBsTicpD1+Pt2MTHYh5nM5mLjmLpzMVrk/gU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WdW1m5q92m7bnCqmcYnJPdyO2v2H9l3tD/8AF3fXyDotvN3XpvjDa3rvoW/NP2H9l3t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x0W3m7p8YbW9d9C35p+w/su9of/i7vr46Lbzd0+MNreu+hb81oX423ZzszaHZxi8lt3G+J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yS9fYm1idUtvVuksj06WNXXTU+rf6ys0UbTuTEfyavr23mveHb2va9q9Nu/c06YqirDRpj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Rnlsfsk7IOzvMdmO0spkcN11+5i6s1iXxq2zmkfGiqvKyZGpqveQ8b7z6vbnausTMfzK+6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aVjVrdu3dwpppiIjRo3I46Uz/AGH9l3tD/wDF3fXzzfRbebuuh8YbW9d9C35p+w/su9of/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Lbzd0+MNreu+hb80/Yf2Xe0P/AMXd9fHRbebunxhtb130Lfmn7D+y72h/+Lu+vjotvN3T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FvzT9h/Zd7Q//ABd318dFt5u6fGG1vXfQt+afsP7LvaH/AOLu+vjotvN3T4w2t676FvzT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//F3fXx0W3m7p8YbW9d9C35p+w/su9of/AIu76+Oi283dPjDa3rvoW/NP2H9l3tD/APF3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7p8YbW9d9C35p+w/su9of/i7vr46Lbzd0+MNreu+hb80/Yf2Xe0P/AMXd9fHRbebunxhtb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sTufsH2XawN6HbWNSjnVj5qNh1mzI3rGKjuVySSubo9E5dVThrqR16rRNM6MZXQ2d76a9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28flRo0Rkz5KYnJu8KD9l3ax7im+4bfMEtOvSkfHXtOYvPWVzlc6OZiJzK3VVVrk10+Z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+TU9R7x+7PtCemanMVTXGMxjkq4aZ3Mc8d/d389MLurC2K/PDk8Hk4JK8/VubLDLBOxWPa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5UU6lNWOWHx69YuWa5ouUzTVG9MYS/JrNbUyPZ1u3P8AZtmFct7bVt9evK/RFsUJPplW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8zoLN6MZiqNyUEJR2cdl+9O1nN2sFsyKn11Culu/cyliSrUiY9/JG3mhhsSK96o7lRI9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7KO5rC5jbWayW29w1Vo57EWHVMhVVeZGStRHIrHKjeZj2ObJG/ROZjmu7oFkBPtudiXa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2Ax1Sxtik6z1dd9mRuTtx0JFisyVa7IHsejHskajXzMe9WO5Wrq3mCAMc17WvaurXIit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mVoJLEmvJE1XuRqauVGproiJ0r3kA2Hv/ALEe03suwmK3FvPH048XlHtgc7HWpLklKzIxH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GK7wmo6N8jOZNObi3mCAAZjae1M9vrc+M2dteGGbOZaR7KyWpVr1mNhjdNLJLIjJHI1j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oRFUC633sPdXZpuabaW8a0MGVjijtQT05Hz07NaXVElglkjhc5EcjmOR0bVa5OjTRVDH4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2pEvVa+HO/wY2/w935icSG5epojK7uy9h63tGvC1T8nfqnJTHX70YymmSfS2jt5+Lgk5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nOkTlc9U7iInBP/0nPo0r1zSnch9R2jVq+wNlzq1FWlduxPHM1RhVVwREZI627llrG1WdP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O/VlZZo3q7ljnr2Il5mSxvaqK1zVTVFRTtUVzTOL4hMOreyv47suIoQYHtsxdmWxXakbN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2pwR1qqzR8btPROiRyOXoY0lm3TVlpnrSYtxS/HL+LdHAs7d7Nmdpq2CLHZN0zl09CjPFU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NeYrzGMOf+2L44u4N+Y6ztXsmoW9tYS21Yb26sgiQ5J8LuDmU4GOd1PMn/TOfzaL4KMc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Wcs5jdc4UqdfH1Y6lVvLDEmiJ3VXuqq91VXipBVVNU4yyuDUAAADPdn3aHvbsh3NJuvYU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YK0q+JZGGJ2qc2noJWoqoyVOKar3Fciz01xMaNW53GMHZe1Pjw9jGWqN9177+y8siIk1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049VYpsla5vec9Ga94zzEz4uUxV9yfHd7CsTVV23b9/d2RX0FHEULDV1Xo55bbII0b31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b+Qxce9qva1vjtvztfLbvazGbdxr1lwW1Kz+tgrSKnL108mjeun04I5U0bx5Ubquqqum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XZAAAAAAAAAAAAAAAAADBbsxNvM4xlWlyrM2Zsmj15U5Ua5F4/wlixXFFWMsTCFpsXOcN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yJrx46eD3i90qhpopDtHbmRw16xYuNY2KSLq2I1/OuvMi9xE7xW1i9TXERDaITApNmvc5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auV2xugmfzsVX8q6KidxUOla1iimmIlpMLBdiZ3ThHGi+bKi/8hJ0qhjRbFxNWSljKlSbT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8U5mpouhzLlWlVMt4a532qeX5E469XF8zoU6mq+I0q3Ui7PXI7G2tNeEyJx8yNqdwq634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JPht3H/hVv6xjIf5XX7zO+79IGQ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Djv47394Ozj7z3F9txB0NU3+s8/tz0NPz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Fo9gfyHjPvSD7W07FvxY4nU1n0tfzp7rIG6uAVK0cc16jFMxskT7lVr2PRHNc1Z2aoqLwV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s/09PX7ktx9ou2YPFqLNvw0sVJC3IZO45tStrPWxGOsX5K6PfFJyOlSBWNfyryuVF0VOB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KYlCN5eO7ErYnKNwcck2QlXqK96fH3assccSzSMlZFjK0jVViLyPZJwdpqipqhFTe3Zm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Mr5bGZLtR2/Qqbc2li8NasxV83Db8ZYjkrttWKis8CqxdVfA/u9GnzDfn4pyoq7OlEw0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rVmrpdc5jvDZzMjl4L0apqUojGuY4u7CzO5C2gxtXJWajazY8e18XPZyDXSNax66tc1r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k6Vaju40sac0xOOXga7q5gTHyY+fGW1iSOvabFWvUOZWSy8q8r0VzUVVVEXi5E4KnQpp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bkm88y2cPYVz58xIsnIjIVY/Tk48XJzPcvMrfBVdejzREVxuUmRfvSk3DY9Mc5X1En0Y93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9HS7Uhqx0qsd3DwM7zP9nudm2tN7o4Zasa1LtyJUvPWOJ3XxsbpzIqceGp0LUY0Q4Gs6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Y0xuccpxku0N277ENlIMZJkqSL1d3G27ENpkb+ljpIJEcsbu613DXj0m00RO6xXtbm8tV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1bJz183Q3C/HxWstjOfxKe3ev2Or6xqtcmj5FRU0XoURREbiKduUT+rLxvHI5Hfl+razk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NipSTMV/XuY53Oqu6NGdBJTM07ijrW1YuRGhGExOOXCVFrUY1GNTRrURETzEMPPzOL6BT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2I2ywSJyvjemrVRe+gbU1TTOMThMMDIk+CXktPdPh1XSO25eZ8GvQ2ZVXVW9xH9z6Lvl6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pmL+5krzZ+Lh4OxmKuKiq3PGa8rkq9W9sdTh1TFlc1zlZ3kXl9D0d4s024icYZrvzVRoz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yOD6uXB0E4PYtaNjk6U4MRrkX+HgpyZ3VbXMYvVca0zcucdFi8HDnLsWPak0EUadRzRVn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SSqjo3rH4cjvB75tatRVU7Wr7VuzTVNUROjEMdjMJkbk1zKJuLNQMtwPxuqXnLYkpscr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aJzk1SLTl7+prVTETg21ja9duYppiMcMvXysfLj9w0sxdkq1JbcDlTq7ViVZpJEVjEVVc9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Srcs6To6vtWzNuJrqwq31Xn3V7Vp/F6sh6Kse1NW5XdfUfunVNcYiJ3dNF/8APHRT2pq3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lzHWcOyZ0fGNZImPVq+ZrIuhtGrzG5LHtTVuVHbU4cPmshnI5rkM9KpJA+CaxXk6h7W8k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o7rNFToVOCpoTWrWiqa3tW3FuZt1RNWRmU2cjZZZm57MJNYhWrPIlvwpK69MTl5NVZ/k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21ezU9ifCva/lGnjcht+/m5lpzu8ZgjuPrw07scMLWOrSz9U2SOVGRtVqul6uRG6KiaqR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2uxrNuaYnRrw6phmZYMpVxWMz2Sw2TxuDzKxtxWTv0LNWnZfMzrGNimkjSNyvbxZo7wv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MXm7uzb9umappyQtrePoX+VL1WG0jNeTr42ycuvTpzIumplRt3a6PFqmOKcFr7ndv+1NP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l6Xe5dXlSe53b/tTT9jxepB0u9y6vKlIdg74v9iW8sfv3aONqSu5XYrLYlWtrMu0bskTl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9skUb2P5V0VOKKmqLHXa5yNF2Nma/VTXMXJmqMMd3HDBIu1ftuzPbvuHEW8pgWbao7Vhn8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8ss2S5WvllmSOJuiNgRGMRnDVVVy9zFGrzZyTuyn2rr1Ny1FNG5VPcwQ4keXAAGuLH9XmP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K+s/q8UvoOzvR9an6tLK4T8l1/mO/pKc254zqQyBGy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GPsS2rFtaNSTqGxsbJYscqOcnOqo1rEdqmvgqqqqL/GSxERGMsP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9h1qk97Y5etaxJGLI5GtcixtaipqqaoqebqZjCrewkZMhZAMDkfyy363U/CyxR4vZ7jW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GX75sfbFOla8SOJ4Ha/3mrrdxQx9Wheq3Y70Ec0cV60v01rVRHdaq6oq9HBeklQXa66Kq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3OJ9djqNOWGbFwdUjus6+1Uhis2E+kudEn02RngufyI7wuDV10UxOO8sWK4uVaOsVTFOHD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6CJ06aTKxqyJ3nacf4w5VeGM4bioGoBjdxf3fy33nY+1OMrOqemo+dT3X67Hn30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lrsI+Hbev1jKfrKA8HsX8Qu8Vf14fZfez8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26nUp7x8aAAADW27+3Xs92Tl1wmZuTPvNjSV3ikXjDGo5zm8quavByK1dU7h6nZ/uxr2u2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4fKnDqh6TUfd3XNbt85bpjDHfnBgflR9lH3Re9iO886PwRtLNT5S/wDB+0M1PlHyo+yj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PgjaWanyj4P2hmp8o+VH2UfdF72I7zx8EbSzU+UfB+0M1PlHyo+yj7ovexHeePgjaWan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8o+VH2UfdF72I7zx8EbSzU+UfB+0M1PlHyo+yj7ovexHeePgjaWanyj4P2hmp8prSDtt2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01nyOr5Hc3UO6zR1RYU8HX+cpF8C7T0scKfKfL7f+rdt0+8PTppo5rGf14xy2pp3ONsv5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XvYjvPJfgjaWanyn1D4P2hmp8o+VH2UfdF72I7zx8EbSzU+UfB+0M1PlHyo+yj7ovexHe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yj4P2hmp8o+VH2UfdF72I7zx8EbSzU+UfB+0M1PlHyo+yj7ovexHeePgjaWanyj4P2hmp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UfdF72I7zx8EbSzU+UfB+0M1PlORN3Z3H5n44GK7Z6SuXZFSfHyzSvby2eWrTbDJpF0r4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pZqfKPg/aGanynXfyo+yj7ovexHeePgjaWanyj4P2hmp8o+VH2UfdF72I7zx8EbSzU+UfB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yo+yj7ovexHeePgjaWanyj4P2hmp8o+VH2UfdF72I7zx8EbSzU+UfB+0M1PlNddufxks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sptWot55RjKVa5LGtXxaCZyJPKyRV1R/V8zWK3i1zkcnQPgjaWanyj4P2hmp8poD4u3Z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ku2SrNuLe96dzY8c+KWXG04ubkYiIxzUlkf6N7n6tTVEaiKiudir3K2lTEzMU5P2mtXu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Uz/xyviw7P7NttVe13srgft1+NuV4srjq0snVNWZ+kNqu5z1dFIyTkarWLpxRycqtXm8M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87/v9p/YvtDe+V45XIU3RZCRE06y1RnkpzSaJwTrHwufonfA2aAAAAAADlf4+3aRl9j9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613d93yZatRqrXsoRxOlna1ycUWTRka99jnIBgPi5/FC7KsT2Y4fePaNhoty7m3BTgycqX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usa+KCKFrkYrka9vO9yKvNryqiFHX9dt6nYqvXcdGnDHDLuzEd2W9uia6tGN1pr42/YTge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2OTT7eqzZNtN1KKV7vFMi2OSxDNWdIrno1yQyc7HKrU0TTguhrs/X7Wu2YvWsdGcd3Ju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ndfoF2Zbsk332d7V3nNEkFjPYqnkLELfQsmsQtfI1v8Ako5VRPMOgjSoAAAAAI12ibqbs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Gky4DF3MlHA5VRJJKsD5GM1To5nNRv8ACB+fHxSewvD9v+U3T2y9ss8mbx9bIPjdXmld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y2HxqxUjiZJHyxtcjeOi+C3lXMRMzhG6N0dvPxSuxfdPZxnNxdldCniN17epy3a78RO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rq00SPezme1qox6I13Npqqt1Qlu2LlqcK6Zp44mO6xFUTuMh+7/7SctvPsoyG1s3Yfas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8iqrkxtmPngiVy9PVuZK1vHgzlb0IhCy60AAAAAD88O0P/wDOMYD77xH6tYB+h4AABzZ8d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4hrfgV0+p/61/Ern2NX17bmbR9HHH3pbW7Efgh2T+Z6f2pp4/wB5fxTWPtKu6t6t6KniT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AAAAAAAAARPeXZxtXfEX/bNTlvNbyw5GuqR2WJ3E5tFRyJr6F6KhDcs017rv7K29re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nfpnLTPW3uOMJactdjXaVsqzJe2DmXWoVXVYoZPFJ3InHR8b3LE9E813HvFCdWuUZaJfR7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MUa7a0ZzzGlHWmPlR2Ou0l21bV3VvrK4rO71ozYjc+JidTTMeJrCtuo5yuSGdPBje1jlc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enuSU65dojRrjGOwzV7pbJ175WqXsJzRVFcdifldtGdh2u0Xslzs+4dhZGg+e1B4repZ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quZzxxyRORzHKrmOZM3pVF1RVQ2p12nfiXD1j3A1un0dyivjxpnvx20O3Bh99bgzeS3L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y2she5o/pkiMbG1GsR3gsYxjGMYiaNa1EJo1m3O+4d33Q2pb/laUcFVM9/HtMM/b+cjXR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ud/RRTeL1E78OZXsHaNG7YudamZ7ia7b7Ve2HZ+xb/Zvt6wtXbN507mSupSuyNNtyR0t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pK973Kr4nuarnKxzV0025ynPCr7L1z1NzyKvA1/Di7rWNhhqTK2NqNanI9y6Imiaroqmd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+s1bluuf3avA9SYLKWonwrQtK16aO5IpEcmvdRUTVFMc5RnhNTsnXatyzcn9yrwNlb2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M21u6ZJcPjeR746lVaMl+eJE6ua850rmyOaqcyNjZFHzeFyao3l0m/bjfXrfu3tKvcsV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EOxdwS6dZFHB9ckav9DmI51u3Dr2fcnadfjU00fOqj+HSS3ZODzux9z4veWKykdbM4iR0s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2SMWOWORHq3Vj2Ocx2mjk11a5q8SCrXc0PQ6v/r6rdv3oj5sd+cO4zPaBvLGbw3LJuveV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6tRiq+vVgavN1UMDVc1qK5eZVfq5e65dENNK/c3MnaX+h+7uy8tyqLtcZ5058mn5PZhCs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w1dK8aJytmkRFcif5LE8FP4dSSjU9+qcXK2j791TTzep0aEcqrDHrUxkjr48SH2LE9uZ1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66ue9dVU6FNMRGEPmV/WLl+ublyqaqp3ZlSM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3N7wzFHL2qcDo2wQv5GfS0cuiJ5qnSt6vTVTEy0mWPXfee04SR6/Wk88k6LQxpS2NibUl3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WzRMe/l4JzOTVdDmXKdGqYbw9WMbjrb+ttU4J5dNOeWNj3aJ3NXIoiuqNyWVSvVq1GLHU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WRNaxuvf0aiGJqmd0dD/Ek+G3cf8AhVv6xjJf5XX7zG+79IGQ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Djv47394Ozj7z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0NU3+s8/tz0NPzu9Ll8vvFo9gfyHjPvSD7W07FvxY4nU1n0tfzp7rIG6uAVqX5Sx337U/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Q2d94p6/clv3ff9S381bl//AJevnDr3OvHdezp3UH+MB+RNmfXbP6ukKUeLV1b6XfhIO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AMMRfrvKma9zqzQQ5cmkWG+6RI+tc2a4rYv56/TNG8e+vAxEY1T1u8zO5D7X2vnr1dMhH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iiirNRnI9qt4r1Su4tcvdXpN5vUUzhu9drhLzJbXG0LmNt4+JslWzJTtV01YxeTna9V4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83h0DR0qomJ3YxMcitFLep0JlwdZj8fTe+P6fKjnvVvMr+ROfVERU7qaGZoicJrnLJjmf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C8xixtlnTVirrorUe1U17vFCKaNGao4PAzjiv9pY7KZhsWMw1GTIZB2UsztrxvhjXq4Y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9En0R1dWqimImXntbsVXdYmI5H8X6EwtbT3lhbflXLYF9Gi6JKzZbN/EwtWVzuZE1fda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uRXOMKVeyrs0aONOOOO/4FWpVzOQsR1KGNbatS6pFBBlMLJI5URVXla2+qroiakGMK3sW9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MnFk8DdhobjxsuHmsRPnrralqvZI2NzWu0dBPKmqK5OC6GVTWNnXbMYzhPFj4AOaAADmt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aKi8UVFBE4I/NUmwarLUa6fD9L6zdXSV/NjTirmd9vS3ucOBbtXsMk7jp0XIv5Kslefeq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vqSTeTHrlqTklxVhEkuQsVFb4X/Tx9zXT0afRJx6ene/bjDShtNPORoVZKo3J/hnvZuJfZ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s/wDQQi1fx1fV/Er63dVNv/kuP65P9veQ1+NLXXPSzxU/VhkzRUAAAAAAxufqy3MVNFDAy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VZFVGTJBKyVY1VP56NVv8IXdRu02r1NVW54YwdU/GA+Mh2W9pXYrk9lbRW9b3RuJlCJmHs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WxFZdJbkkY2JvU9UqJ1MknM/l5eZmrk59mxXTXjL21/XLMW5q0o8PA5oOg+eAADFbg/sl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ktrxoW9U8afm1dx4xi/9rZFO71Vb/wBaS6z4ze/6Kjjq/hZgqqIAA1vYXwMynesuX5+Qn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L6Ds70XWp+rSy2E/Jdf5jv6SnNueM6kMgRsgAAAAAAAAAAAAAAAAAAAAAAAB5c5rGue9d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eRDIwqZ+VEbYkqOZRc/k65VXhovKqrw6U0XVOjvKq8CxzMbmOVrizFjxhlW1PWh699aCWy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xZHuVdF4I1qqQUxEzETvsyt6mRq2o4dJY0sSsa9YEe1Xorm8ypp08PmGaqJgxMnckxjK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ksTrC6oiLBF1rtOHFUTTX5pmijSxzwTODFx7isPRiLQc19lHrRYrk1k5NdV8xNNOnTiv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M+5usYjtydTLKyeNqJXaq2Goq87NdEai8OXi5yJ6L/lHMY7k7rGkoz7pmqsRbNLq5FayZ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lRqu4IvdciJ3/ADNNDMWInck0l/dzsNa3Tq12paWyrlk6pyK5jGoiqqJroqr3NVT5pHTam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1k3DdqSMkyWOfXx8itRtjV3go9NUcrXNauioqLxRPM1N+ZickTjLGLJQTZWw611dPSOtH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taox8z5PB7iRsV6kejTky7vfZxYeXdyQw2JJK7WuiZXcxOddHOsJqqeh+hRFJY1fGYy5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KE7mMjRsKxMljfzaqvO1rlRU07nPoRV29GGYlbSZ+WLD18s+snLI+PrmI9V5I5OKOReX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ac04mORdT5iNmRpY+sjbD7SvWRzXppGxia6rpr0mkW50ZmcmBiyZC2AAAAAAAAAGOsNs1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EMzGssRMVEkRWa8r2oqoi8F0cmve0JYwmMJYeZXWMk6OBtd8FRr2STSzIjXO6tyORjWoq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4ZjCnLjlYZMhbAGByP5Zb9bqfhZYo8Xs9xrO6lW3v7DL982PtinSteJHE8Dtf7zV1u4u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s+lUyWRymRyL6nlWHxylUq05GRq6OsrmsfPJK93hy8yMa1NE1dqJ+VOGLtRfo1bVqbsU4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eWCXKTyVp6eMq25oJ3YrK4uhBip61qpXfZYyZK3JHPXlbC6N7ZGK5nMjmr4KoYmNHLEmr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p3serM+xWI5KrLblRkT40lVXLojWq3m4qveJXkqqJirRjLOOCimUpK6siuexl3XxKaSKS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6qV7UZJ0/QOULFep3qadKaZwXYVGN3F/d/Lfedj7U4ys6p6aj51PdfrseffS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OWuwj4dt6/WMp+soDwexfxC7xV/Xh9l97PwTVu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Up7x8aAAADjTso2htzenbdvTF7ooMyNCFMpZjge57ESZmRiYjtY3NXg17k6e6fctu7Qv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FWhVPNxjk3Obmd/ih9j2zr17VNl2K7NWjVOhG9uaE5+J0H+wLsh968H2az66fNviranrp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4l2j62exT4D9gXZD714Ps1n10fFW1PXT2KfAfEu0fWz2KfAfsC7IfevB9ms+uj4q2p66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2j62exT4D9gXZD714Ps1n10fFW1PXT2KfAfEu0fWz2KfAfsC7IfevB9ms+uj4q2p66exT4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2exT4D9gXZD714Ps1n10fFW1PXT2KfAfEu0fWz2KfA1VX7K9gP7X1247CRLhUfIninWTc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8/N6JNekg+LNq6eHPT2KfNfJbXv8A7en3m6JOs1czjPydGj1U1cnHdy7rav7AuyH3rwfZ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bU9dPYp8D618S7R9bPYp8B+wLsh968H2az66Piranrp7FPgPiXaPrZ7FPgP2BdkPvXg+z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9dPYp8B8S7R9bPYp8B+wLsh968H2az66Piranrp7FPgPiXaPrZ7FPgP2BdkPvXg+zWfX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Yp8B8S7R9bPYp8B+wLsh968H2az66Piranrp7FPgPiXaPrZ7FPgcVdoOKx+3Pjp7f7OI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s4mNcMxVdG9lyBrHavVVkTWXVV8MfFW1PXT2KfAfEu0fWz2KfA7V/YF2Q+9eD7NZ9dHxVt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wHxLtH1s9inwH7AuyH3rwfZrPro+KtqeunsU+A+Jdo+tnsU+A/YF2Q+9eD7NZ9dHxVtT10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LtH1s9inwH7AuyH3rwfZrPro+KtqeunsU+A+Jdo+tnsU+Br3tu+Ljg8l2Z5tvZVimYvfl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SPWZ0Dke+vpM9zdZWI5jdeh2ncHxVtT109inwHxLtH1s9inwOTOwPt17HMDSl2t2/wC2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kWHcTIrDnryvVVht14nscySN3gtVka6pwciKmrsT707TmMJvT2KfAxPvJtGYwm7PYp8DLf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8YOvjOxvscxd+/TyN6F9my+Lq58hPGq9TBDBqrkjRypI58nKurU4I1FVfLvOu5uw7s8k7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Z5WzXMRUXx6SNVWNblqV9mxyKvS1JZXo1e8BsEAAAAAAHNvx2eyLM9qnZH1+2YHW9xbVte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LZrJE+OxFG1OmTlVJGonF3JypxcgGtPirfGqxm7Nu4HsQ3XUtQb5o1/J2KvNaj61urjYX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dHKyGFWu5kVHcuvNquh5L3u/Crv7n16VvVPSx1+4gfxu907y7We0TbvxbdmYl9h9CxDfk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5CvJI/RNI4a8Mr1e9385yroiIQ+5v4ZRx1fWltrnpZd8bD2pX2LsnbuzKkizwYDHVca2dU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sayKmq6K9W82nmns1JIQAAAAAwe9NsVN67Qz+z77uSnnsfaxk0iIjlY23C6Lnai91vNzJ5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T9qO4/ixXt/8AYV2lYew2jnYrFeJYERX18jPXdWisx8ytSSvYasfM5F15Wtc3Xi1ersj79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CK74lXFLxS+MC7st7JN3dn+Fpyy7q3o5YIb/gpXqUnw9RO/p5nSua5zY0RERuvMq8Ea76Z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ZPdc3Zvi1cbrr4kHZBmey3sqnv7nquo7j3ZabkpqMreSevTjjSOtHKi8UeqK+RWrxbz6K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67poAAAAAPzu3W7yv+8ix9aNURKdzHJzt8Pm8XwkdhycOhddW+YB+iIAABzZ8dr4KsP8A4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+p/61/Ern2NX17bmbR9HHH3pbW7Efgh2T+Z6f2pp4/wB5fxTWPtKu6t6t6KniT084s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xzWvarHtRzHJorVTVFTzUDMTMTjDQ/bP8W+vv1i5zYOYftDekKeCsaK/E3NOPLZr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HXRJzcfCR+iaYii3OSqmJjtuzY25r9jxL1cfvTMdicYccbzr9tPZRM+HtG2/PWpRLomeq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iOSxA3wObuMlRru+hrOz7dXifpdu177bTo8aumrjpj+HBga3a517UVs2Pl1000erXfwo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dOj/AGBrseNRbnrVR/Evf2p/9XV+zf8AlI+gca1+YV/1VPZl6d2qRqngQ10XzZ0X/kQez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2Hd3rNPlT4IU3dqblTwGVEXzZdf+VDPQI4UFX+wdZ3rVHZn9C3k7Trz+DJaUfeVvFf8A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FSue/u0KtyLdPFTPfqlYz7+yk+qLlY2NXuRrEz+NE1/jJI1SiP1XJve921Lv83CP2Ypjt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dW5/asl1/d0kn5k+criam1o7kdpwNY1/WNY9Lcqr+dVM91ZrlMa1dHXIEVOlFlZ55JoV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/u2v9lZ540Ks0sYnlXF/dtf7KzzxoVZpMTyri/u2v9lZ540Ks0mJ5Vxf3bX+ys88aFWa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tr/ZWeeNCrNJieVcX921/srPPGhVmkxPKuL+7a/2VnnjQqzSYnlXF/dtf7KzzxoVZpMTyr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WeeNCrNJieVcX921/srPPGhVmkxfW5LHP15LcLtOnSRi/8AKNCrMy9tuVHLytsRq5ehE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aM5hX6eKdBqAAAAAAAAAAAAAAAAAAAAAAAAAAjGQ2Tj8hemvPsTMkmXmc1vIrUVU04atU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GDXBbL2eYxeHjU/8AAkaf+ab9LqzGilNKrHRqQ04lVY4GNjaruKqjU046FSqrSnFsrmoAd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cf8AhVv6xjJ/5XX7zG+79IGQ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Djv47394Ozj7z3F9txB0NU3+s8/tz0NPzu9Ll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gfyHjPvSD7W07FvxY4nU1n0tfzp7qU7J2le7RN97f7PMZfjxV3PyztXJyxLYbXgp132ZXp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1nKxquRFcvFdCDWr02qMYWtQ1am9XhVuQ2F8YLsOr9iN3bs+Mz1nNYXcT56iQ5CKFtuva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siY+N6Kqcqxo5qonF2q6U9S1uq7MxUv7Q1G1bo0qMk/8R32qqX5Sx337U/CGF+/4kuds7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Lfu+/6lv5q3L/APy9fOHXudeO69nTuoP8YD8ibM+u2f1dIUo8Wrq30u/CQdjf9g2//hiL9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WaCHL6xJPlEhVytR9i2nM3RHJqsnFNdeJrjhVVPF3md6EjpYXPWkSLG3ctM1F0bHWcrkT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Okjm7EbsQxgjE9G8k9zF2ousveUZK8kdhFWRJIpLDHo7l5fDVzHar33KWYmMk8HgasnY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tY6eOCGtBK5OaVzoo3o2VqO5teVFSRFT5pHz8zTFWLOCnlYIatOnBXYjIWTtRrU/zXr/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zmZlsjs62lDD2cZrf1DJ3aOfxs99aq13QdUioxiLq2SF6rqnT4RZpuTGEIubp0pqwy7it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RNd3Dfs2Ztwz4NJJvFpmw1mpYRXQMkgcyOR3Ut5ntbqvEk5yZieLEwZXLVLFTt6wePtZ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1N9vqkdH41BZWTRII4meFyN48uvDpMWq5nt95mYwefjCRxyZPG87EdpisiqcyIvFHwd86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la9MxoYcqEVrf2eH/Mb/ACIRPDV+NKoGqrWq3b9qDHYupNkMrcekNHH1GLLZsTKiqjI2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NaiucqNRVMTMRGMrOratXfr0Kd1lt17J31sC3Up7725awL8hzeITyyV7VaZ7G87o2zVJ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VjlRdEVU1Q1ouU1bkretbNu6vTpThMcDCL0KSRuuWiEf90F+81/onQuejdur7z+8zGW/K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r6v46jq/iV9buqm3/wAlx/XJ/t7yGvxpa656WeKn6sMmaKgAAAAAAAAAAAMVuD+yV/vur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Ghc1Txp+bV3FPGfljJfWqv8spNrPjNr/oqOOrvMyVFEAAa2n6Mz98L+sLBW1ndp4pfQdne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WaxSIlGNE4Iiv/puOdc8Z1IXpGyAAAAClYs16kSzWpWwxJ0veqNTXvcTaKZmcIYWiZvHK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qkroZWx6L3edWI3+M35uoxXsUsU0bZYXtkicmrXsVHNVPMVCOYw3WXswAAAAAAAKcliCF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rxRHORv8AKbREyw8eO0/uiL07fPGjOYPHaf3RF6dvnjRnMHjtP7oi9O3zxozmDx2n90Ren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B47T+6IvTt88aM5g8dp/dEXp2+eNGcwt712r4lZ5J4nP6p/K3nbxXlXROk3ppnGMhMo7c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so+Zz2q5eZGvXnm8LVqdGqKuqFqmmed3Gm8yFXITOdl08dkbBLM6JaroY5YXxaJ4GssT10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ho7u6mujho5BQdDTpYNmWpMat2OFnh9YujXyMRj1015UcjXOXoMRMzXozuM7z7dvSXKeHj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jXVp4o0VvNA5FaknVNfq5V5fCkXm83pNojDSyYf8sMFQ8YbHWuttLasMrzyRwIjldW4va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UciJ/OTXuE1cRljDDLHXYhewzV4cQ6jViSzPNVS7bsK7V7ZWqjk5maL6FdOlfn8SOYnS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eX2KuMt0Zcc6w91hK7ZluaqxsD3I1GMRznK7mavha9/X5hHcp0atLDf3GYW2LuZbLR3Lt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BDE+Zz1dMjUV7mq9Xojl5dNUTjqSXIppmIjDLLEPN+evJg0r1XT2LuSdDGxkmr0Y+JWp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bo3Tp+YKYnTxnDCDeZvGy46GvlWS5mbxhlG5DG2N0yNfL4q+Pxblj6WzL9KdoqcHLquhD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ju7vWZRKnXjuZyq2d7PEEjifLzOaiK6GJNE6e+4tVThROG61jdZPa08WOsrXyUyQxq+Sv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Me1OZOVF1RNF4p3iO/E1RjDMZGXgsY6Tb2OxrLbYcitJOsRVVjop2OVWrquiat8B3Bf4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qwyYsxuMdtvJ2clZkuZW5I/xWKOvXbandIvO5qLK5Ody8XK1OKEl+nRjCI3WKUtKKQAA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0atqdkKO4M53I1XL5iL0m1NMzuQwpRZTHTyJFHZZ1rvQxuXlevzEdoqm00VRvGK8I2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XObnK6IvByVUd8zxhy/yoWKPF7Pcazupdt7+wy/fNj7Yp0rXiRxPA7X+81dbuKOM3FRx1a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7xfIXLGPWG5WpZCpLM9Gytb43DPDLDKkcaujlj4ObzNXiZqpmZxiXWtaxTNqm3XbmqMKc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ld2N50cnHagiqsoWrNaWi3KW7+MVK9Wy1Yp+oq0K0KLNLE50XWyyu5Gvdy9JiKJ35SzrN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nNTPbmaYfMnErMUjKVZtqKF1d/iSKiNmrwysc+Ljqmj42qzTu6kkvO6lcpp1imq5ny8f/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bV2Ebv7FchszCZmtlcxmqcLdt4PGsclqnahkjWB8sbWf7IldUR72zdWvI1Wt110OZZtVxX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UW5qmcmDkw6b5qxu4v7v5b7zsfanGVnVPTUfOp7r9djz76W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y18Xb6b2tbxsSeFMsFvV68V8O9GrvnqiHg9g5dcuzwT9aH2X3y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afqS6lPePjQAAAcn9gHw/b5+sZb9aVz7H71/gmrcdv8At1Pq3vL+EWOO3/bqdYHxx8p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+Hl31yX8AcV/13wuz/3Dr1f2JbtLD7oAAAAAB+dfx6Y59ifGE7N+1OGPSJkFKy1dFXnt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b4EsSaAfohXsQW68VutI2WtOxssMrF1a9j05muRe6iouoFQAAAAaz3/8AF67GO1C+uV3v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bJkI3T0rUiN0RvWTU5IXv0RNE53LonAC97PexDso7K3vm2FtWniLkjVjfeRJLNxY14qz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Xut59AJ+AAAAAAAAA1xm+x7sxTc8faZDtmnW31Sc+SLNVWurTOfZjdXldKkLmMmc6ORzd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KeS97vwq7+59elb1T0sdfuJDtjbW3qNm3uWpi6sO4cojY8jlWRMS3PHCiMjY+XTmVjUamj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3N/DKOOr60ttc9LKTHs1IAAAAAABrTtt7PNkb22Pmbm6sFUyl7D465bxV2eNPGa00MD5Gu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czUVWo7RdOKKdXZH36x9pR9aEV3xKuKXPvxMNhbMzkOa3fmcJUyG5cPchhxWRtRpNJVa6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jub6Nqc3mn0z/Zv3mz8ye65uzfFq43Zp8edcAAAAAD85vi9zftP+PRu3fdb6Zj8RJmr9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9k1116NXRzIune17wH6MgAAHNnx2vgqw/wDiGt+BXT6n/rX8SufY1fXtuZtH0ccfeltb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np/amnj/AHl/FNY+0q7q3q3oqeJPTziwAAAAAAAAAAAAAAAAABURUVFTVF4KigQXM9iv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NbDwF209eZ9mXGVFmcqd+RI0cvzySLlUbkyxgxXycuwb/AMOcB+j4PUmeerzyYHycuwb/A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4PUjnq88mB8nLsG/8OcB+j4PUjnq88mB8nLsG/wDDnAfo+D1I56vPJgfJy7Bv/DnAfo+D1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fJy7Bv8Aw5wH6Pg9SOerzyYL2LsG7D4Y2xM7Ntrq1qaIr8LQkd/C58Kqv8KmOdrzyYPf7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12r+g8d6wOdrzyYH7C+xL/wANdq/oPHesDna88mB+wvsS/wDDXav6Dx3rA52vPJgfsL7E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Dx3rA52vPJgfsL7Ev/DXav6Dx3rA52vPJgfsL7Ev/AA12r+g8d6wOdrzyYH7C+xL/AMNdq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na88mB+wvsS/8Ndq/oPHesDna88mB+wvsS/8Ndq/oPHesDna88mB+wvsS/8ADXav6Dx3r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t7Pxfuwy2rVl7N9tt5ddOpxNOHp7/VRt1/hM87XnkwWdj4tfYHZidDJ2d4NrHdKxU44X8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8Cjnq88mCH5f4lPxfMjG5MdgbeAsu/8AurFZK7G9F8xs0s0f+rNufr38pg1dub4hl2uyS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HM1PpOO3LWjtNe7uc1uqkTmpp3oHGecondp7Bg0PvbsV7bOzZsljdWz5b+Gi5+fObdd5T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jYiTxMROPNLG0c3TV4s9kxQKjk6GSj6yjYZMieiRq+E35rV0VP4UIqqKqd2GcV2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HQPxJPht3H/hVv6xjJ/5XX7zG+79IG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Djv47394Ozj7z3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3+s8/tz0NPzu9Ll8vvFo9gfyHjPvSD7W07FvxY4nU1n0tfzp7rKUruWw+Wx24dvZCXFbh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oEY58UqIrV1ZIjmvY5qq17HorXNXRTW7ai5ThLbVtZqsVaUM1vTf2/8AtLvY7IdoWeXM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KtBSrwLa06x/JA1OZ6ta1nM5V0RPmkNnVaLU4ws6zr9d6nRwwjq4mHpflLHfftT8IYSX/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xT1+5Lfu+/wCpb+aty/8A8vXzh17nXjuvZ07qDdv2q4LZa/8AWWdV+bjZClHi1Jt9Iexv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frvKma9zqzQxDl58EdrJLWmRVilnuMeiLpq13WIvFDXHCqqY4O8zvQufcjgvub+NR0i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DGx1nVGMe2By6q1HuTuORU6ehUc7VO7qa89VjiYQoLtTCKxI1gXkaquRvMuiK7RFVE83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ow+ZGnXoUKdSq3kgjsJyt1VdOZHuXp81TWKpqxmc3gJSbs6zqeLP21ns9axe0chbvxW46/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Wt1WGRycyoX7duJpicMqjN+YvTRvaOPbmEtyuM23Wy9PI7Z3fYvyV7L8pJRtuWCVlmTn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3pkcjo3xqi82qOTTRd5t5MyxFcbqjTsa9o2I3hl85B4tDwyDrc8lidyQxSti6rq6VdOC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W9Fiq5Tne+2HcON3blseza8zcksWOuwzuaro2xumkiRuqvan81eCFq1Vo48Lj6/etxFM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oWqyKNjulrURfmomho8XVOMzL2GGY2Vuqx2f7/2z2g1aK5R+3rEz5saj0ifNWu1pac3Vu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r2c3BVTRekjuUaVMw6+y9aosXJ09yYbK+MD8YPHdtuO29tzbGDyWKwuLyCZnJXczHDXnf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DHDNNq1eve6RztOhEQgsWJonGXZ2ltC1VamimdKamnS48eiEf90P/c1/onQr9E7dX3n9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X82f+ghX1fx1HV/Er63dVNv8A5Lj+uT/b3kNfjS11z0s8VP1YX9izBUhdYsyNihbojpHro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5qroaK1FFVc4UxjKy8vYb7ti9MFjol7kyu6tyrdjWWpM2aNrlYrmLqiOTRVT+MIK7dVE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Ba3snjsajHZC1HWbIqpGsrkbzKnTpqEtuzXc8SJniWXup257aVvsrfPMp+hX+RPYffdT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+eDoV/kT2GWMKYAAwmdsxStjpw88tmGzVkliijfIrWda1dV5UUkt1RFUTLp6lq9yqZqiM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VqOtlrkllssEc7akMT5YpI2ukc6RqN1c1E1VVRCS9XTVOSUusapdi1TjTOTS73gZ8ruOA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++F/WFgrazu08UvoOzvRdan6lK5w1m5WqUUuq2WvcYx8VhjeRWSSpz8j01VOKro1yfM0K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dOGeKzYAAAPjnNa1XOXRrU1VV7iIZGMo1m3lZlbrUkkk8OpG9NWwxrxboi9D1TRXL/AS1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soQtmJkrRYidtyonVVJpGsuQN4Rosio1sjU6EVFVEdp0p8wmidOMJ3d5ruMsQtgAAAAAA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SxMkciaIrmo5dP4TaJmGHnxKn9zxekb5w0pzh4lT+54vSN84aU5w8Sp/c8XpG+cNKc4e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fOGlOcPEqf3PF6RvnDSnOHiVP7ni9I3zhpTnDxKn9zxekb5w0pzh4lT+54vSN84aU5x9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G5URERVa1eCdCdA0pH3xaukaxJEzqlXVWcqcuvf00GMjylOo1Uc2vGjk4oqMbqi/OGlO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fJHG1j38Xua1EV3zVTpMTMyPkNatX5+ohZF1i6v5Go3mXzdE4mZqmd0fG1azWOjbDG2N6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31TTiNKR7jiihRWxMbG1eKo1Eamv8BiZmR5ZWrskdMyJjZXeika1EcvzVRNTOMjytKmq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5G+cNKc4eJU/ueL0jfOGlOcPEqf3PF6RvnDSnOHiVP7ni9I3zhpTnDxKn9zxekb5w0pz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bXrLqtdXxtR871bHAxeCOkevK3XzNV1XzDemnGWJUqeLgrO8Yk+n5B/9bbkROdV7yfzW9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OTeMFzYrV7UaxWY2yxr9C9NU176d5TWJmNwWdN0tW07GzPdIzk66pI9dXLGio1zHKvFVa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ZY0hkSJkAAAAEbyzJZM7VZDyrK7xVGc6qjdVnd06Ipbs06UYcfcV792LdE1zvRinGJpS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JK6SSV7mIrWosjldomqqvDU6VMYRg+ea5rHP3ZrwwxXuyre57D8hQwFnWCC3bsXk8TxDq9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uX6c3Us0bzavevDXka7oIrkUxll6fVJv1RTEU06EU05Zjg42fm3+2LCXtv0bGP3Neu9Z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pTqxParFjoxV4K77Dk1/tEqMYqpzNaqcDSm1MzjuJ9b161YyRTpVcSPQxpFFHE1dWsajU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Cy8RXVpVTM772GoBjdxf3fy33nY+1OMrOqemo+dT3X67Hn30s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lr4uXwqbx+sWfw1h4PYH3y7xT9Z9l99PwzV+On6kupT3j40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8P2+frGW/Wlc+x+9f4Jq3Hb/ALdT6t7y/hFjjt/26nWB8cfKQAAAAANJVfh5d9cl/AHFf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9w69X9iW7Sw+6AAAAAActfH17OZN6diztyUIetyuy7Tcn4KIr1oSp1NpE16Eaismd5kYE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dpHYhhq1mx1u4NqNTA5Vjl1fyVmolWRdeKo+DkTmXpe13eA6EAAUrNiOpWmtTapFAx0sio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6J8xAOS4O2X4x29Oyq929dn8G202xA+5PR2TPVtW8nJjaE74pHzWI540WwnVPf1UbGor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D2rbz7bMV2s9nu2tn7rxuN2v2lustpR2sO23Pi1x1OCaTncthnjHWq9zm/1fL6HjpqoZv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xk+bw2W2t2gQ49r57OIlxdrEZCzAzwlbWWG1NGsuiLytdw/zl0QCcdiPa/gu2/YNPfGE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nk8bI5JH1L0CNWSJXoiI5OV7HtdomrXIqoi6oga/7WfjHN7Pe2/s/7NYImS4XLTxxbuuq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V8ZGkuvLG5ZI3zSI5NVjbqnDVQOhQAAABy72xb47cdgdr2zMHDu3GUezjfuRdjqWRkwi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Vab/AGhvWdar2I2XnZ9EvKiM4hP/AIzm9t29nHZVf3vs/M1sVk8TNBpXtUUv+PrZkbXZW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ukR/OiP4NXh3UDJ7D/aRU2BWm7YMxRtbuy6wyx0qdVtJtRz4myuqapI/rpGIyRznNROh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73fhV39z69K3qnpY6/cWWTxfbzk7M6bL3DtvAbajRqY/x3G2slkJX6IsqzO8ZhiY3n1a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deiH3N/DKOOr60ttc9LKPbB7X9+YDL9oW3PjBNw+MfsahSzkGfwzLDKl3FXPGEdKjJnP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EY3VX6t0VURXezUjbO9e3zthxsW7NkU8JsLYOQasuCs7hgsZXN3a669XZdXrzQQwRyJ4TW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tVFUKeB3x28bP7YNsdnPaizA5zam8Ir7cNubCwWaU7LWNqutOjsRSSyMa5zI1VGpwXXVr/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AAAMPuzcVLaG1s5u3IsfJj8Dj7eVtsiRFkdDShfO9GoumrlaxdAOU892jfGP3X2Iy9r+NX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L4ztKtVt2L1fDW5HVXSJbSdEksRMdzyJ1bGt0cunDkOrsj79Y+0o+tCK74lXFKEfFs3/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nsH2Ydnr975KWeO9kZ5cjBiqlSFI+riZ1k6Kkksqo/RiKmiN149z6Z/s37zZ+ZPdc3Zvi1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7ZK/bRta9mH4afb2ewuQnw2ewll/WurXqyNc5rZOViubo9OljVRyKmnDVfjzrtoAAAADU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ZL2Obj3TFKkWZmgXGYJNURy5G6ixxObr0rEnNMqfzWKBoj93X2cy4Ls+zvaLfiVlndVptX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jVe1XtXvPmfI1fraAdoAAAHNnx2vgqw/+Ia34FdPqf8ArX8SufY1fXtuZtH0ccfeltbsR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np/amnj/eX8U1j7Srurereip4k9POL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7WPiydlfaz12RyGN8ibudzOi3PhuWre6130U/KnJOmqJr1rVdpwa5vSS03aqcm7DGDiH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7sTdJez0Cbl2K12jN2YuJyLCzXRq3qyczoVXuuRXR8UTmVeBJoU1+LknN4Dca/gnhsx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HsVFaqfNQrzExOEsqhgAAAAAAAAAAAAAAAAAAAAAAAADoH4knw27j/wq39Yxk/8AK6/e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d/He/vB2cfee4vtuIOhqm/1nn9uehp+d3pcvl94tHsD+Q8Z96Qfa2nYt+LH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+dPdZA3VwCtS/KWO+/an4Qwgv+JLobO+8U9fuS3z2gyshgjdI5GMXGblarncE1dt6+ifx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ezp3Wuu3Dcm3cht7aUVDL0rUkM0yzMgsxSuYi46ZqcyNcunhKice6VIpnRqyJccrNdk26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9m6FZYttxQy9dahj5ZUzOTfyO5npo7le12nToqL3TNdM4bnVhDES54rvZJl4pI3I5jrF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ResVFRUIqt2rqzNt6EiIGQDEYuzkpVdFKsc6pHDLGsj2wyzLNC2VzItWtjc5nMmjFej36o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10U7zSJfMxKyarVkjXVq2ETiioqK1r0VFReKKipoqKR0xhjxMy84Jky4p0kUL5upy8skjY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brp81UOxq1UUxEy8rtGYjWJiZwxo/iSHHddNln2XVpoYW1+r5pm8mrlfronHvFi9ciucY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GJnHe4mbIFAAAAAAABD2f3R/9zX+idKv0Ttz95/eZnLflLF/Nn/oIVtX8dR1fxK+t3VTb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T/b3kNfjS11z0s8VP1Yedx2ZaeMS3Br11e1Slj5ZJIF5mW4nJpJErXsXVPRMcjk6UXU0n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v3JdMVGYSWFk69meeeyVrXs17RMwvBya9yZvfOZjGePJh7/K5qtZ+C1c3XnYaElGqzKXO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IzRR10bGyN9q0+SSVyI1EV7nfMRE0ROjRHyYeM2pRzmtRTniO+xF7IZVGrUsX4YJZY+Zy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XcNWvZMvHhwcrU+YXJsxT40q1uzax0opmYid+qmInrYd9SyFDGx4/bNpu6bld+UgyUuRdJ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q0hYjXI1Wcyucmj9VXuFPSnGcj1NGp2ZiPkU9iEZi8SuZPb6LlJss+WtLLer2pGzMhsLJ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VFA/jx1d8wivVToT1ZlqzYt25+TTEY5mec3bjHK1yUmuaujmr1SKip3FOd/7OFayMXuaD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Yq6qxY0SWFrF0XrWapq3zFJrM1c5ETixOGCk6SNKssybqsOmbQoWo4kuM1dZsyVWzxaa6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0pycehTpadTn9DscinsJpufFYPAbhkxmOzmQyVHxOpYSVtiWyrJpmv6xiurNRvDlRUReP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qca3J1+zTbmObpp+j32L58f8AdWS+fd84tf8AqzuZhXmo+g2F2HS07e5Nx4uTb9nckPi9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F8Kor43arHDMsqO1TTmanLp0rqcvXNHGJie1i9Ps6J5rLEbu9h3kp7bH0sTtfEwVtluwk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yL90ZHNKjWyLY5PFpoYI+Kw+jdrp3teKVrOWrd7SfXPQV/Nq7iBl183AAGtp+jM/fC/r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eKX0HZ3outT9Slcsci4DE104zTtppE3u6s5JHL/otarinPj1TxunvM8VmwAAAUbcb5qk8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q+a5qohtTOExLCljLEVrH1p4f6t8bdE7yomip/AqaGa4mKpiSF2aMsfmXJ4g+HVOssOZB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kRNPmei/gJbfjMSyBEyAAAAAAAAAAAAAAAAMdk8p5PdBDFA+1csq5IYI+lUYmrnLwXgieY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ccIhiZW1bOyXKslyrTe6CvG6S0rlcnV8i6OTwWOTgmi8VTgvfN5s4ThMsYqM25uRiLBSl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qqNhjerFk15ddFVO93u+htFjPJpLuPOV55cZHCxzmZNJlY9VRFYsDdVRU46rrw6SObUxE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LYA91KtzJ3HUce+k2aOLrpnX79fHsa1XcrUR07k5nO46IncRTbJEYzj1oxYZRNobncnM2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pn8eqf0zTTo/a8mQ9x26P5+C/T+P9WOco/a8mQ9x26P5+C/T+P9WOco/a8mQ9x26P5+C/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/a8mR7TZO7nJzNTCKi9CpnqCp/SMc5R+15Mj77h93/zcL+naHqhzlH7XkyZT3D7v/m4X9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KP2vJkyo9WmWxC2VzUY5Vcjmtcj0RWqrV0cnBU4dJJVGE4CsasgACwyejX0ZXf1cdpvP3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5z2ktG/xMSvyJkAsJ1R+Wpxt9FHFNI/zGryNRF+av8hLHiyxvr8iZAAAABgbv95aP+dU/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Oe45+v8AoK/my2AdF85XW0k7VZsLk8ftlJpts2L9vrqvi+Nnrver05kclp6OdwRvom6EN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srPSOao0JjDRjfw3uJRyuyO0CSnZmyGAhZWZDIs0jMZg2ObGjVVzkWN6Lqid1OIiujP3W0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5X6FtUaxlWBsaqsbY2I1V6VRGpproTPH3cdOcd3FVCMAxu4v7v5b7zsfanGVnVPTUfOp7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6WAAAAAAAAAAAAAAAAAAAAAAAAAAAAAAAAAAAAAAAAAAAAAAABy18XL4VN4/WLP4aw8HsD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s+y++n4Zq/HT9SXUp7x8aAAADk/sA+H7fP1jLfrSufY/ev8E1bjt/26n1b3l/CLHHb/t1O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gAAAAAaSq/Dy765L+AOK/674XZ/7h16v7Et2lh90AAAAAAt79GnlKNnGZCBlnH3YpK1qvI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sexyd1HNVUUD8ztpZTK/Ej+Mte27nFlf2Z7gVsclhUVUlxM0jlq204eFJVcrmSInH+sRP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rarXqsN2lMyxTsxtmr2InI+OSKREc17XJqitci6oqAVQMPuzcmH2ftrK7p3C90WCxNaS3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eJur15GIqu0TuIgHIm+ezLcnxedvZHtx+LXu1zNhPSLOZbYl3S3h7NOzyKs1RyrwbyKx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wRihLt87lj3p2n/FU3jFXWpFuGPK5ZlVzke6Jt/D1rCMVyImqt59NQOmsplMdhMbbzGY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fZu3LD0jiihiarnve53BERE1UDlz4mtiphOy3tB7SshXXDbLy+4svuDGrMnI1mIrRtV0q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4d1igamtbB7Yu2bsi39vhm0cXaf2lX27rxuTsZOaPMVaeH1Zjq0NVtV8blbAySOL6cnM2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7R2dq3ZHtfej5EkyVuo2DL6aIqZGoqwWNWp6HmexZGp/NcgGyQAADT/xnezWTtR7G8/h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jW5vbz2a9a3I45FkY2PRU0fKzrIWr3OfUDT2w9/t+NbuTstrORJcDsehFvHfjEbpC/c0b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6s0kjnttauqOi0QDefatisre3F2a36UckuOxmetz5Pk1VsbJcDk4I5Hp0InWSNj5u+9E7p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v7n16VvVPSx1+4nmC/JsfzXf0lIfc38Mo46vrS21z0subfjnbmx+c7L97dmOCdLb3jQxN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3PbHiK2Tga5ZXt8FFbxl6t3Hkar+jTX2ak3V2M7kwe7eynZ+c26+J2LmxNONkUC6tgkg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HRPa6Nya8FQDKbm33traeY21gsxYc3M7suuxuEqQxrLLLJHGssr1a3i2KNqJ1j+hurde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7Q9zbR2hs3K5zfsjItnsZHUyz5YnTxdTkJmU+WRjGuVWOdMjX8NEbqq8AOQu1Ts03n8WL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uia72OZqZKOe2TlnJbhqw5dVgSalMvFE1la1Fbo/XlV6yprp1dkffrH2lH1oRXfEq4pU/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7LezTc9+WrLl9y5TLV6G2NtU9HXcnkZINGRRN4qjUVUdLJoqMbx4roi/TP9m/ebPzJ7rm7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fF+7OrvZxtjJwbmvwXe0TdGSsbq3gldzeriv5V3MscbUVVSNnJyo5fRORypw4J8eddtw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q6InFVUD80O3reOX+Nz2+4Xsi7PZ1l2bhLD60d+Pw4HvaqePZF2iojo42t5IePhIngr9M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2MPsvbWJ2lgIfF8NhqsVGlEuiu6qFqNRXKiJq52nM53dcqqBmAAADmz47XwVYf8AxDW/A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r+JXPsavr23M2j6OOPvS2t2I/BDsn8z0/tTTx/vL+Kax9pV3VvVvRU8SennF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HmSOOaN8UrGyRSNVr2ORHNc1yaKiovBUVAOMe3n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9dhlWOvcVVmy2xkVIqllOl0lDXwYZU+pegcnoeXRGOsxXFcYV9ljByRTux3GyIjHw2IH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PDNGvK+ORjuLXNVNFRSGuiaZwkxXJoyAAAAAAAAAAAABDtybvu4bJrRrwRPjRjXK+TmV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OrxXTjMtZliP2iZX7mrfOk9UTdEpzyxpJpt/Jy5jFQ35mNjler0c1mvL4LlThr8wo3aN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WXU6Fq2xqOfXhkla1ehVY1XIi/ONKIxqiGUBTtDyqpqtesnmKknqjo9Epzy00l7h975DI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gSKd6Nc5iPRyaprw1cppc1ammmZxIlOjntwAB0D8ST4bdx/4Vb+sYyf8AldfvMb7v0gZ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O/jvf3g7OPvPcX23EHQ1Tf6zz+3PQ0/O70uXy+8Wj2B/IeM+9IPtbTsW/FjidTWfS1/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ASWavJDZgY2WavNFOyJ71ja5YZGv5VcjXqmvLpryqR3KdKmYha1W7Fq7Fc7keBKd2doD9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7WiSOlOlqBYMzLGvWNarfC/7PVHN0XoVNCh0SrPDv+1rWarteFjW7mierG39t+UabXNe+j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jmLzN62NuNaj0RyI7ldq3VEXTgaxqUxuYNp2vaneq7XhfN977t7lwEWKj25Sw8MNmvMtmt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5UY1iU4enX+eZnVppjGcGvtKi58mnSiZ6s7WON4Xqaf9ZP8AyPODVu1O/GWIScgbAFpQ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kzFty+4blHEsxD4pkWWqtSpItx6V2OV8qaOYjkcxY05Hc7kVmi2qsYqiccIiaseHLky9U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g8Z1rGRvdKj+WLXk0ekjkXjx1VF1XzTFXjVcXgZ3k27Ots2WYmzvTKYCtntr4u1ffZq2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EVI5kciq1fMLdFyIiIVOYnnZuY72HbnwpFftYnLZmjiMf2e4rDVpslJilnhqYqzantxp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xxRosb1V6sertE05STnIzp8GRrbUr1N8Y7D39v4tmPjmghydW5jMPM+bx6CzJCsb6tSLk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5VXVE06RTcircJjBk9/7DxlTNeMbVo47C+IYLI5K1HXqMhbOlWSBUaqQdXx48FXXQTXo4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rNOFUzGGXIhET1kiZIvBXNRyp81NSZ8+qjCcHoMAAABD2f3R/wDc1/onSr9E7c/ef3mZy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/wCghW1fx1HV/Er63dVNv/kuP65P9veQ1+NLXXPSzxU/VhXyuOZlaMlGR7o2PdG7nZ0o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daaNNWvzZuRXEY4No4DD2rHZy3LSbgzL8iylZkZYbk7bW80PWIxUYkmnBGpwPIXtduU39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fZLOq26rMVb+DT2RwseHwOVgitSXH2I33Z7E2vO6aaJr5dVVVVfC14qvE9XYqmqmJl811y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1ZiOw8LabRv3rj2q9sNKN6sbpqukknBNdEL+s+N1lCbc3KKaY36p7kKl6Z1FtR9rbdjTJ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iypTVqTO0bMqpy8yeiRNe4UoqiXUjZV+Ny53Ucu5Bl7MbfdHjJqEUjbFiB8rI2Nlhe2a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4JG/NapDf8SXW2fq12zM6dWljubvfWkmIjxsbZ7vkdIrlyZnW3VmdLHzMdM10itruTkdp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7p0TiVor09zSyRvf8utuLG5Zjs7SyqxQV4GR2GRp4mmkT9HxLzJwbr06a6G1NOF2nLO5v9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9D7lh+xt84vvmfP3OVPZlUirwQIqQRMiR3FyMajdfm6BHVXNW7OKoGq+2dt6OxvWnfS/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7kFG5YopLEypZmajn1ZIn8HxNd6I5W0r9VqjGndw79Phe792cLsVUVblMx24q8DI9rW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d/JOpQtfkVrW8levxus1pY0jfy3J5kRUa9zdW6cFUg2VrNd6KtLDJwYOh7xYatajQjx8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fNAABrafozP3wv6wsFbWd2nil9B2d6LrU/UpX23qUUVGvZc50tjq+qbJIuvJGxeVGtTo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pRu1TM4OnEMyQNgAAAAYxatnHyyzY9iTV53rJNUVeRySO9E6Ny8OPdavDzUJtKKowlhU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ZWT+YrWJx/zlfy/xmNCM8GLxDSsT22ZDI8qSRIqVqrF5mRc3S5XLpzPVOHRon8YmqIjC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AAAAAAAAAAAYfK3Z8Vkcfk6VtKF2NtiJlp6MdGjZ4+pe1zZGSNVHNe7XmbxbzJw11S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jGGssDav0MnJSqzS9RiFV8lmVWpEliWPXVfB4cVT+Pv6E1NFVOM7/AHGuK6iz3i0yXMfIu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hs0cUjJa0c6PWNrXsfx1iareXlX0Oip0OxzeTCflYSYqtmxAtrC5OpWetSGG5KyvGjWP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uvQskjOblRV5dV04GtNM4VUzOXIzKSxq50bXPbyPVEVzdddFVOKalSW75I9Io3yKjnIxq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omuiInSvmCIxG2+zPs97FN60KFTJrkMlvCzBJZvcyZejXY9isfJBE9zIYXdQkrGeCurvR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WpmacIp/dnr785SIiULxOF7EcLv/AHxg+0NbNTGULjK+24IX5SZUYyaykyK6p1jl0RIeM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qvWKrVFVvDGYy+LwZ+u1yY5WX3ztHsTk7O7e6+ziKzNYo5ShRnsTTZSNWddNGr2dVccx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fMUisXdYi7FFzDLEz+r3mZiMMiv2g9lWycHj+zqxh8dJXkztmnFmFW5bl66KbxfnT6ZM7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XiYsa1cqm5jPi44ZI4SYjIyOW7Hth0+3TCbPhxkibWv41Ldil45dVVmRl/j1qzrKnGBi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o1u5OrTXj8qJzR+zwcJoxibN7IdgZftd3xtjIYySXAYSKsuNp+O3WdW6ZrVcvWMnSR3d9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7TYoqictW7kjwEUxijnZh2Y7P3R2Tbv3Pmqk0udxD7jKNplqzFyJXxVaxGixskRjtJHud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k+s6zXRfoppnJOG9HKkiImFWLsz2Vg+xqXeO6aUljceVkmi2w5li5UfOlpVSm+SHr1Zwaj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komrebXXE6zcqv6FM/JjxskTubu91uMwjBA6ddKlWGsjlf1TEZzuXVzlROKrr3yWqcZxF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Xit15K07eaGVqsenmKbUzMTjDCxinvUGpDciktRM4Mtwpzvc1OjrGei5u+rdUXzCSYir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ng06k80i9CyRursT/OdKjV0+YimNDPMd0xVKVN8Cy2LDkku2FRZntTRqI30LGov0Ldf+U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cIXhGyAAAACN5iBJ8xE1yqjUbVVeVVaui2FbwVqoqLx6ULVuZiMY4e4jqiJyTuJjt50jq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aaNrpXOkfytkVERXOVVXRO+p0qJxpiXz/adumjWKopjCFHD7e2nkvHp8vddXuLdspypgW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evdZi146ppy8DFVVUbkO1a5nQp0rtVE6MZMcN5d2NpbWalpuIkr37lWCW1HUv4OPHR2m1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WWWbDUlSJj3tZJGnNyr4RrpzG7CeNWpuxMWr1U1fOxXld8MkEUlfTqHsa6LlTRORU1TRO5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mKpid1UDUAxu4v7v5b7zsfanGVnVPTUfOp7r9djz76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y18XL4VN4/WLP4aw8HsD75d4p+s+y++n4Zq/HT9SXUp7x8aAAADk/s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jLfrSufY/ev8ABNW47f8AbqfVveX8Iscdv+3U6wPjj5SAAAAABpKr8PLvrkv4A4r/AK74X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7Et2lh90AAAAAAAaa+Mj2B4ft62M7EPdHT3bjOeztvLPThFOqJzQyKia9TMiI1+nQqN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/ABZfjKZrsQzkvYN27xzYvFY6d1XH5G5qsmKlVdUhmVNeaq/XmikbqjNdeMaorA/RGCeC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rTsbJDNG5Hsex6czXNc3VFRUXVFQCx3DgsZujA5TbWaiWfD5mpPj78KOVivr2o3RSNRzd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cUA0Rj/ij4SnttuwbXaBu3IdmSStldtGxbqpWkjZIkiQOmjrMmSFXJqscb2Jrx6eIGT33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+3tyJvjN4JmzlRNm4zExY6CriWckLFZB/squc1UhZwlc/h4PoeAFxd+LZjN0ywp2nb43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5AyVyGniJXRqjmLNWx0FbrFa5NU5naeZ06hIe1LsbrdpW0K2wqm4shtDaEcK1LeKwEdSC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QuWSB7mRxoxWpHE5jXI5Ucjk00DJbT7PcptDs8j2DQ3hkpn0oGUsPnZa+O8co1YY2RQxR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tZo1ZYnu48VXhoEW7FPi/Vuw+bIRYDd+XyOByUslu1grzKKU/HZeRFsM6mvG9juViN5W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iaBuQAAAAa+7K+xzZ/ZBHuOLacT2N3Llp8zb63k1i67+rrRKxrV6mFNera7VU5l4rqBMM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1P8AnIp473xqw2XcjPNH14XNT9LDWN7slz2cyVjceD7S9z7ZbkmNbYxNCSlPj2Ohb1SPg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5Gor1a7i7ibe59OGy7U59P69RrnpZ6t5ddlXYHtXsrt7jy0GTyu59w7tSFM/mNx2I71m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xR6MXnXVrubVERFXgh69TYGD4sO39tZa3leyzdu4uzuG/I6e7hMHahlw75pODpEp3YbD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1qIjUQC82j8XLC7f7Ra3aruHdu4d5b1pQz16FjO2YH1qsdljo39RBBBEkerHvbo1eXwl8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BH987LwXaJtLLbK3NC6bB5mBa9tkbuSRE1R7XscqLo9jmte1dF4ogGhNy/Fix2J7ObeIy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2dtajYv4XbOTtVVqNmowPkqtmfDWjlljhciKyJXoxOVE05U0Orsj79Y+0o+tCK74lXFLS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oMyG74t353aecwM3iVK1gJ460nV2ouaRedzHORXInKvKqapwU+mf7N+82fmT3XN2b4tXG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Kh2UZDcWaduXM7t3BuZaiZDL7isNt2+roNkbFG2RGtXlRJF4L5idw+POu2kAAKqIiqq6I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13xrpt0yy9h/YfJLlb+Ul8nZrNY3WVbCyLyLRorHqr+dV5ZJG8FTwW6oqqBvP4qXxb6v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mxWe0XOsY7NW41SRlaFF5mU4X/wA1q+FI5PRv77WsA6FAAAAHNnx2vgqw/wDiGt+BXT6n/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1fXtuZtH0ccfeltbsR+CHZP5np/amnj/AHl/FNY+0q7q3q3oqeJPTzi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5T+NJ8Wd+72T9qHZlUZD2gVGOkzOKiRWszddjU4c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6W7TV/oV48pYoriY0atzuMS4koXochWbYhRW8VbJG9OV8cjeDmOTuORekirommcJZX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C3aaKqLYiRU4Kivb55tozmHuKeGbXqZGycvTyOR2mvzDExMCoYACL53ZyZrIePpc6heV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l83naW7WsaFOGDWYYxezhFTTyiieakC+ukvTODt/oY0UrwmLTDY6LHpL13Vq5Vk5eTXm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vlO5Xp1Ytohc3ayXKdim53IliJ8SuTiqI9qt1/jNaZwmJZQr9m//AN8/9R/7UvdM4O20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jchXv+P8AW9Q7n6vqeXXhp0866fONK9a0qZjBmKUwKTYAAdA/Ek+G3cf+FW/rGMn/AJXX7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GQ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jv47394Ozj7z3F9txB0NU3+s8/tz0NPzu9Ll8vvFo9gfyHjPvSD7W07FvxY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tfzp7rIG6uAAAE47IOyjcnbRunIbfwVuDE4zC14bOazlqJbTYXW3PbXhjrslhdI+RI5Ha9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dVRFoa1rfM5MMZdnUdnxfp0qpwhHO1nYu4Oy3deQ2Hud0E9yGGrkMdkaurYbtCxMrGzN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+N8b2OVdHN4K5qo5cW9Zi9bmd9vd1Lo92mYnGJx7jV1GaOK1Skme2NnWz6ueqNTVUf3VP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q3ONFPEkPlHH/AHXD9kZ55BozmbnlHH/dcP2RnnjRnMK1DPz4WWzY2/mUxli7E+vbWJ8bo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lifq1+qdDtOZO4qGZp0slUYxAweQlqMpUKkFiOZ0UkbE5XNVVRkbk10RVJIxnSnq3WJbM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h5bs6xeIsXcxlJ76V5mywRQp4DFXmWWRq8PmFmm1M4VIedp0po38MVbIvzu1tx4i9uLD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+bjtWbdOOtJE9LC9V1yzdW2X6cngvcmui8uptNGETxYNo3Weg31iNzdp+PWs+Js+Rs0X1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3H1cgkqudUllRmnXs0R2mvHToUzapmGakz3zNFDkcr1sjY+faOaazmVG6uV9fRE16VM3N7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q39nh/wAxv8iFp8xr8aVQNQAAAh7P7o/+5r/ROlX6J25+8/vM/l6ViyyKzSciXqjlfCx3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HL3OZOh3cUo0V6M4ubq92KZmKvFq7XCxGMyXiSq9rJpMVM9/WQpG+SenZ1Vz2OYxHOVqq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vCa5b0vlU769fs6e/GlHDhFUb047nh41zlNyJDj5p8ZBPLbjWJGpPUtRQoksrItXvdG1G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ndK80zG7DXVdn1XLkU1YYcFVM9+W8sBhO0WpsKHb7sLj5LD6UsLbCZFzW62EerV5PF16O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3Uqa73OaW/jhh+l9Pta5oWoow3Iw3f0NDPyV+3t7OJk4oo7tOS1QlbArlj5ofAVUV2qrxV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IjM+eazaijXonlTpdmZVZKi3rl+m1/VOmpRsSRW8yNVZJOOmqa/PLes+N1lLnObooq3c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dz5FuMR2YrwLim3GVXRUV15cgrVlR3PO9F9CnL3ilFMQ6ftz9j6X/ijN7HZPH5bbcN/JJ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6jEgbB1cTFsWdFVrnc30yzIvHv+YhDfj5Eurs/XukzV8nRww38d3rQjtxuOt2JH18dLrH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1iMcqPbyulTl1XuoRU6URlnezfodZ6m6pNpZhIWOijS01Ehe7nVnhQ+CjuZ3Mnm6iMed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C6+WgAC/7P13ZlN/yUsBXx09bCRMyE0V6eepJIs8M1ZqNlihsImnWq5UWLudJztes03a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nvPd+7s8zRNyMulPcx8LK9tEe9MbY23n8pSxdSlNcZhJI612xflc667redOepURqNbCq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navRZxiJmcV/bU9KszNWTQiZjDPhKNnXfNVPxiv1vUdazr/qfMnP3+jpCTmq9HSwnRz4Z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jM/fC/rCwVtZ3aeKX0HZ3outT9Sll8HxxVb5jv6SnOueM6kMgRsg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T14LUfVWYmyx6ovK9EcmqdC8e6bRMxuMKUmOoSxRwSVYnQxf1Uasbyt17yacDMV1RO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iNkU9aOSOL+rY5jVRqaaaImnDgIrmNyTBUdWrukildE1ZIEVIXKiasRyaLy97VEMYyKpq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rCu3VRq8dIosnLpomn01tJvT0/QFHXI/9c9bvsxurHbW4s9gO1XtN8ibMfu5LOQi8ZVkq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5NdYJtes5nd70BNct012belXoZOzucLWJyyzva9nsrmexvJ2sttaTa00GXxzWVJHo/rmpN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4uGqq3i3uEOqW6adYiIq0sk9xmqcjJdpCRSYbsvRz2o/rKL42qqIruV9LXRO7wXU01bxrn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7gh//wChdsWNOKYxI9fmxZVSG3P/APLVx+aT4yh2ct//AL4dqLvMxyJ3/wCrU21j7vb6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q17fZ9uOlbibPVnzU0M8MiI5j4342i1zXIvBUVF0VDfaczF2mYzfxVFG4112wbxj3fvF1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s8+PxrI9Eikspo2zM3RETRFakLOlNGOVODi1q1rm7eXxqss97wsTOMoKW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+WW/W6n4WWKPF7PcazupXt7+xS/fM/wBsU6VvxI4ngdrfeallib0UT70U9ixCjbtnkZBi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vWtniZ0qvzDecd5PNizVFM1zMTo07k0Zs0zEpDUy9WlzXKFvIXMvEyV+MqeSfJ0DLkte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S6xxdc+RYmRauc1qa6EdUVVZJX9VuarquNUVTMzGeme4p1IEq1YKqOVyQRsjRy8FXkaj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5Xp1TVnnFVDQAxu4v7v5b7zsfanGVnVPTUfOp7r9djz76W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y18XL4VN4/WLP4aw8HsD75d4p+s+y++n4Zq/HT9SXUp7x8aAAADk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P1jLfrSufY/ev8E1bjt/26n1b3l/CLHHb/t1OsD44+UgAAAAAaSq/Dy765L+AOK/674XZ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7Et2lh90AAAAAAAANJ/GC+LRsrt7xCOvomJ3pTjVmK3JBGjpWp0pDYb4PXQ6rryq5Faqq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7d7SfjFfEpzEW0N94t2d7OnzK2nDLI+Wi9nFVXG3eVeqVUTmWGRvfVY2qvMB2b2W/Gt7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FZ+PD5+RE58FmlbRtI9foY3Pd1U3R/wBFI5e+iAbrAAAAAAAAAAAADG538myfNb/SQ8Z7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9aF3U/Sw9YT8mQf6f9NxN7o/hVr9/69TXW/Sz1u4yB61UAAAAAAARrtE+D/df5myP4LIdX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pR9aEV3xKuKXPPxHP7q7r/OEH2hT6Z/s37zZ+ZPdc3Zvi1cbqs+POuAam7TvjKdjnZKyWL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Ei6YLGKl3Iq5E15XRRrpEq9xZnMb5oHFO8e3rt9+Nzl5+z3siwtjCbNlXq78dZ6te+B+q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HG5EX6SzRHcW/TOAHVXxb/ipbU7CKrc1dkZne0WzEsdvNOYqQ1mSJ4cNNjuLW9x0jvDf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AAAAADmz47XwVYf/ABDW/Arp9T/1r+JXPsavr23M2j6OOPvS2t2I/BDsn8z0/tTTx/vL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3VvVvRU8SennFgAAAAAAAAAAAAAAAAAAAAAAAAAAAAAAAAAAAAAAAAAAAAAAAAAA4Q+OJ2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bZtCryYLJzNi3xj4W+BDZmcjY8ixqJoiPcvJP/lqjuKucqWaJ5ynRndjc8DG45va5rmo5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U4oqKVmX0AAAAAIxiU3FlcdBkPK7IevRXdV4qx3Lo5U6eZNegt3ObpqmNHttYxWjdlur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rzS0o3OVVXVeLn6r0m/SMd6eyYLqltfJY+aWejlY4HTI1r0ZTYjVRuunDn07ppVfpqjCa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ZOLMWcbftttsZAyZj0ibDor3KmmiKveNK4pmmJiMMrMM4V2Vu+xYfdhxeNo2cplbDXPio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nonqnDRqd9SSmjGMccICpbS110bopa1utI6C3UssWKeGVnSx7F4oqGK6JpFwaABTsTw1Y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E1XyPXuNTipmImZwgW6271dKUuTxF/GU8n+TbdyBYoZ1VOZEa7jxcnFuvShLNrCJwmJw3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gfiSfDbuP/Crf1jGT/yuv3mN936QMg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HHfx3v7wdnH3nuL7biDoapv9Z5/bno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feLR7A/kPGfekH2tp2LfixxOprPpa/nT3WQN1cAAAJX2c9qm/Ox7MZLM7DTHTrmoYK+Xx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ypUc90ErHwPjkZJGkkjU8Llcj/CRVRqpR1nVIvYS6+pbQ5imaZjJvdWTusJ2lb23h2o5u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wPrV6Neni43Q1a9OrK6VsUXXPe92r5JJHOe/i52nBERBa1aLVExG7La9r0XrtO9TDWUeI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sdLZTmf1HMsbEZG52unLq5NV7q6lKrUqp4HTp2jTTERFUZIzT+hcJj7GnHCSKvmPiT/zSL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06M8diTyfP7RyfZIvUD2fXnln2nRnjtnk+f2jk+yReoHs+vPJ7Tozx23iXGTyMVvkSVq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RU6FRUZwVDaNQrid2WJ2nRnjtr/a8G58ZK2SrZlxNuF807brERXq+wiMc1OV6cFanHgXKN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u0xXzlM4zMYdWRMaO599LkXU7e6b0sawdc10buqVF5+XRdVfqRXLehOCvd2ncijSpyZcM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r3yZP7OnqSLCFP2vfzx2GPvMsZa1HbzdyfKzQxuhhW65JkYx7kc7lRWoiaq1DOCG7tK/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qIiIiIiaInQgc4AAAAEUgRPcs5NOHiUn8Ubjo1+idyfvP7yVnOcNYWMPWnsutsfJXnka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fy9CuRUVFVOjU3prmNyVmjWaqadHJMcLEZ7ERw417lv2GRvnqNlfNM1Imsdai1c7mbyoj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XKpjCXT2drUzfpiYiN3cjglN4t0bak5a8W47jdE0Yj95WGMRGp0aunaicDnzbq6oh6+L9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DXUdbb8VzLRPnbarrelkjkSyt1rmSI2T+tjVzZFRVVFdxVe7xOvq80aPyt1wdfqu858jcw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GXmkdG5JZ4WtZJyq9jmtdqrUX0PmlzCivhcj/wBtqM0Sx+Wk2bHS21Vdh0ku0q+QbnGQ1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sfiznuXlWTRWv0VXLpxORVTVFUvX271E0ROMI9Rfj3Zfb0dTGrRsQVpYbcqt06+dJLkiy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z/QIL+OhOPVuLNuumqck4pHJg8PLI6WSjC6R6q57lY3VVXiqqc6Ltcb6fCGM3NUq0tsXYq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NysjRGpzLKxNeHzCWxVNVyMWJ3GLczBLUmY3DTJZdQowxPWJNEuRSVlsvXwuh7WTcdOPN0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nPUcqOynU1jbtvddWfa1RtSl4oyOwyGutRiysY7mVzEa1FXVU8LTiKYnDK4e1q6arWSYl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LsRU3HlbeStsrSSRVoomvyNjGqrERyuX6RBLzpqqdKpoRXImdx7LZV2mmxETnnP3nvcsu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JoJMlWyFKWLky9y/I5EnaxyJDPXa3g16uVeZNNP4DW3TMT/wu61eomzXET+rVvTmZC0s6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jcsKL0c+i8v8ZO8FRhpRpbmLsrbeA+LE/wCLvWmzEGCfg3YaKznb6rVTL+Ukrosz3SqvX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mvO1+jGppo05dU3Oc3919KpmiKMMm5uOLsStp2LpOvIqXFgjWdHei6zkTm117uvSdR85v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jOCBT9GZ++F/WFgrazu08U997zZ3oo4qfqUstg/yVW+Yv9JTnXPGdOGRI2Q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oXbHidOxb5efqIny8mumvI1Xaa8dNdDamMZiGG3dt9mHbptDLNzWBo4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F8ZuvmYrJNFXwUhZx8FO6Uq9Y1aunRqmrDi/SzhLJ7a2H8YbbGaz+4sb7m0yW55Y7GTbP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e3q2tgTl4zu18J3cNLl/Va6aaZ0sKdzc8PARFULzduyPjC7/AMMu39xS7WZjFngsyNil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ajkryIiKqceBravaraq0qdPHreFmYqlZ1+y3t8iwWN23cu7Uy+LwksE+E8qPtzTVH1E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iV3InBOdF4cF4cDeda1bSmqIriat3DDLj12NGWWTZ3xiJM5BuS7Nsu1nasS16l56XmyRRO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6Jx6x3SndUj57VdHRjTw63hZwqSXsv2LvnAbp3RuvfE+Llv7gbW4YmSd7EdAjmrq2aGLl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d6CvrV+3XRTRRjhTn/wCWaYnfaXy7O1zsJxa7dq3MQ3G7quWJI7NR8096J/i8UMkrOsihR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9EiOXpXU6lM2NZnSmJxpjrbrTLDX8EMdaGOCFOWKNqNanmITTOM4ioYZAAAAAAAAAAAAAA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1up+Flijxez3Gs7qV7e/sUv3zP8AbFOlb8SOJ4Ha33mpVwjIatGS5ax8GXtX8pk4qVe6+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vi55ZYq74XTySvsq1jFla1rWa8VUTjM4Y4OzFVrV9Xpu1U6VUxTHaXk8bspYfUqYbFYjJ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KO1TatmjUludRYrTWbEUkczK7o0cnK9j3I5FXii4mJpy44s2NYs6/jRVRhOGPVJXmbYrx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bIjXdKI5NdF+eSvI106NUxmVA1AMbuL+7+W+87H2pxlZ1T01Hzqe6/XY8++l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tfFy+FTeP1iz+GsPB7A++XeKfrPsvvp+Gav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8fGgAAA5P7APh+3z9Yy360rn2P3r/BNW47f9up9W95fwixx2/wC3U6wPjj5SAAAAABpK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4A4r/rvhdn/uHXq/sS3aWH3QAAAAAAAAAWGZwmG3HjLGG3Bj62UxFtvJZo3YmWK8je86O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AOTu0n93r2Xbnkmv7CyVvZt+RVd4pouRxvN0+DHK9srNV70ytTuN7gGpY/iy/HT7K0SHs3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XxeljczJBDp3OarkeqgRfmK75oFym4v3kuDVI7NK5dY3WJGrSwVvii+i567FcvRwcrlR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jHtBb/RGN9QA/aH+8Y9oLf6IxvqAH7Q/3jHtBb/RGN9QA/aH+8Y9oLf6IxvqAH7Q/3jHt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A/aH+8Y9oLf6IxvqAH7Q/wB4x7QW/wBEY31AD9of7xj2gt/ojG+oAftD/eMe0Fv9EY31A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HJy+/KNHtgxNipsN8dhb08mPpVmpI2Fyw6yQtR6ayI3oPGe+X4ZXx0/Whd1P0sKPazvL4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Q7JcRYtdn0Pi3keePHUrLHc9WJ0+kkzVe7SdZE49HR0E3uj+FWv3/r1Ndb9LPW7iF/tD/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EY31B61UP2h/vGPaC3+iMb6gB+0P94x7QW/0RjfUAP2h/vGPaC3+iMb6gB+0P94x7QW/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2h/vGPaC3+iMb6gB+0P8AeMe0Fv8ARGN9QBZ5Xfnx/bOLu19y4O1Ht2avLHl5HYrHsRt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qaRq7inFDq7I+/WPtKPrQiu+JVxSi3ZzuX4zuCpXYuwXHTXcRNK12XdDSq3EbZRujEVb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0z/Zv3mz8ye65uzfFq40zduv95Fl9Y62PuU0ROV+mOwlfm5+HB1iPXVP8leB8eddQn+L1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Xf27n4nGzKvjNW/mv9nVqrx1rYrronLpryoqeZqgGyOzn93X2fYKWK/2i521uqyxWvXG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erXvmenmtkj+YB1ztnau2tmYiHA7TxNXC4aDVY6VGFkESOXRFcqMRNXLp4Tl4r3VAy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jtfBVh/8Q1vwK6fU/wDWv4lc+xq+vbczaPo44+9La3Yj8EOyfzPT+1NPH+8v4prH2lXdW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J6ecWAAAAAAAAAAAAAAAAAAAAAAAAAAAAAAAAAAAAAAAAAAAAAAAAAACyzGIxu4MTewWZ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5ad6pJryS152LHIx2mi6OaqpwMxOA/KTe+wsl2Sb/AM32aZRz5YMc5LWAuydNvEWFVYJN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5NOCPaqJ0E92NKIrjf3eNiGJK7IAAAAMNsPH3txe5bZ2ItVqWWz8zq8V689sVWrCxznzW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2IrtOlehNV4F6qiJuVTO5DXHI6QT4uPYvV7Tb20UsO3nTo9nOS3FYycmQkV7s5XvxRMm/2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KjYVVW6L4XMvE2i7VFOTJlYwQHcnY/trbvYjtLta2NuGGW8uLo2N5bSmuxTSKs7GJLZqM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zuaSJeHLqqcqN5VVRp1TTMcUm41VVeyXc9mSNeaN9GBzXJ0KivcqKV6owtxxtt9nCuyqYX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907ejrWLS1H4+3UuczWSQPe2VOVzOLXI5qKSxNM06NXGROE4rZ02TyWWyu4s06JctmJ0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tY1GRxt14rytTTVekV1RMREbkCqRABaZSi3J4+xQc7kSditR/TovSi6fNQ3oq0aoliWY3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8dh8JuCClWo4meK3NYqq90lqxXa5sao1yIkbfCVXJ3+jhwJI0KMZpxxltMzKyIGGD3FuRm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dtlX8yo/lVqR8uuicq6qvN5hYs2ecxy7jEzgbd3G3cCWVbB1Hi6s+j5+ZJEX/JbppoL1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OLp34knw27j/wq39YxmP5XX7xvu/SBk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47+O9/eDs4+89xfbcQdDVN/rPP7c9D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fL7xaPYH8h4z70g+1tOxb8WOJ1NZ9LX86e6lmw9pzdofaDt3s7r5HyPNuCSyi5TqksLBH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lajnPSPq26roiu146aLX1q9NqjGFvZ+rU3q/lbkJ78YTsLpdhuQ21Lgs9ezOB3G+1VdXy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WJJke2avFC17HorkVqxpy6JxXXhT1LWq7szFTo7R1O1RRpUxhMfojvtTHXebAAAAAAAW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3FbzpXifNya6a9W1Xaa+boYqnCMUlujTrinPODoXOfFR8h9hs/ahLu+6/etTDJuCzj0hr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1NkaIkuqa9Wljxjj6Lk46HBp165N3DexetnZ+r83udffc90rKXade41vK2xEyZGrxVEka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zjGLyVyjQqmnNOBV/Li/en/rTn6z43Wa3PRfvd5mCqogAAAAAAIrB/dZ/wB5S/a3HRr9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qOc4QAAAYnJZKZ0rsZi1Tx3T6fYVOZldq9Cqndev0LP4V4dM1u3NcrtmzGGnX4u9HK/R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5cTiF57rl6y3bk8Pq+fpklX6J7voW93zGoW67kW4wjdWqpx/9lzc3oz8EcGee+zmPx1fGw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eeaaReaSR69Lnu7qr/8Ao4HPmZndc67equVYz+iOJSyeFxeZbG3J10sNhVVjRVc3RXaa+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dZuWcdCcMWO9w+1fa1np5PVBZ9p6zy+1HgPcPtVP/prPTyeqB7S1nl9zwJAHOAAAAAAs3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PowOuIqOSwsTFk5k6F5tNdU74TRfuRToxVOGbFeBC1tP0Zn74X9YWCtrO7TxT330LZ3o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xhURuLrIn83X56qpzrnjOnC/I2QAAAAAAAAAAAAAAAAAAAAAAAAAAAAAAApWYGWq81WXXq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wXleiounzzamcJxYZp28N/varV3nm9F71tWr89GopHzdvkU9gyqfup3379M97PkM6FvkU9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379M97PkGhb5FPYMp7qd9+/TPez5BoW+RT2DKovzu8JHK9+7c0568Vc645VX+FUM6NHJp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e+vM+zHecNGjk09gW00uRu2G2srkrmUsRsWKGS9MsyxscqK5Ga6acyomvzENskRhERHEB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YLIflhPrdT8LQsUeL2e41ndSrb39il++Z/tinSt+JHE8Dtb7zUvKe4cDgaL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LHbvW6Vry5PipEhvyMe5r44qkiLorE8Jz17xiqiZnGJwdjV9ctV2aaJt1V6MRvRMY4cb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GsvVNoNjvOjmbQeu47tvmfPA+LmZClBVl0bIrtENZoqndq7SbVtdsTXhatTFXBTTHZysd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6KrYo0VU104NTo1RFJ3j7vj1ccrgIwDG7i/u/lvvOx9qcZWdU9NR86nuv12PPvp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HLXxcvhU3j9Ys/hrDwewPvl3in6z7L76fhm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dSnvHxoAAAOT+wD4ft8/WMt+tK59j96/wTVuO3/bqfVveX8Iscdv+3U6wPjj5SAAAAABpL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eRPB6qSfh068tR0f/AJSvHjvheqfL976pzTX2rU0t2lh90AAAAAAAAAAAAAAAAAAAAAAA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yfNb/AEkPGe+X4ZXx0/Whd1P0sPWE/JkH+n/TcTe6P4Va/f8Ar1Ndb9LPW7jIHrVQA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4P91/mbI/gsh1dkffrH2lH1oRXfEq4pc8/Ec/uruv84QfaFPpn+zfvNn5k91zdm+LVxuqz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AAAAAc2fHa+CrD/wCIa34FdPqf+tfxK59jV9e25m0fRxx96W1uxH4Idk/men9qaeP95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u6t6t6KniT084sAAAAAAAAAAAAAAAAAAAAAAAAAAAAAAAAAAAAAAAAAAAAAAAAAAADlD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2Pi+1TGV+bM7LstbkXsROeTDXnJFM12iau6uRY3t7jUV698sWZxxpz91iXF7XNe1r2Kjm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XoUrsvoAAAAxvY3T8Y3/ALDjk27jN1syDLWPr4POzNrY+e1K2ZImySOjkRHK5ydWnL4T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jg0d0dnN2nsXf24Np5vsb23szL+469uNbWCsxWlt4+raigfUlclWPRsjl1VNVTwU1avDS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VM5WWlN/Y+K12E3+0NvYVsvbW3MzimS47PV78a5CBcgiMgfDClRrll5nt5Wo5PmonEnpn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b8JDJXy7a8qaSxYupG9P8pqqi/xle5ONOP7UswkpVbAAAAAAAAEu7G/cF+2zaX7S/I/uQ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uj8V8m8/iv0rrPHPpWvPy8nN9FppxLVrS0KsN3I1lb9rXuI/bdvv9nPkr3G82K8m+5/xb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nxT6V/W9Zz8n0fNrx1MXcdGnHdykNt/Ek+G3cf8AhVv6xjNf5XX7zO+79IG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ly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PIYe5m7vj+LtWMfdbBg81ZjZapyugmYksNJ8b+SRjm6scqcOCknNzwdmGGMk+Nz2AxPd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vBzHYLONci+ai0Bzc8HZhl4+V78X330Wf0HnPxEc3PB2YHNnxpu2ns57R8xsq1szJWcnB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/ACZkq/VPuyY50KaWK0au5kgk9Drpy8dNU1uathRjjMdmHG2rq9y/aimiMZx7052iPdLiv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9aLnOU54eY9la1yO3HhYTDZqlDiKMD22OshgiikRtWy5EfGxGuTVsaouioqHSp1q1ERE1Q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q5VMU5Jmd+M/GyFbc3k7I0M3hrmQxedxcyWsbkqlWyyeCVEVqqmsKorXNVWva5Fa5q6Khr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VDbV9V1uzVjTT248K/3P2j7o37kcfle0DcWT3FdxTJYsYk1CWvBXSxp1jmRQQMbzvRqI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IQ2atXtzjFULWsUa3ep0dDCOOPCxvl2h/Ns+w7XrRa6XZ5UOb7N1jk9uPCeXaH82z7Dte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ezdY5Pbjwnl2h/Ns+w7XrQ6XZ5UHs3WOT248J5dofzbPsO160Ol2eVB7N1jk9uPCeXaH8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tDpdnlQezdY5Pbjwnl2h/Ns+w7XrQ6XZ5UHs3WOT248J5dofzbPsO160Ol2eVB7N1jk9uP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RvhljsvikarHtWna0Vrk0VF+ld4xOtWZ/WhmNnazE4xT248LMS9qvaBY2g3s6n3rm5Oz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KTrFpsVOWutpK6TdUiIjOTm9B4HoeBS0dW0tLSh2Jr1zRw0MvHHcxYhmaxsbGxxx2GRs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EROCIidUXul2eVDjzs7WZnGae3HhU4M1SZlVsuZZSHxfq+bxO16LnRdNOq16Cnfv26qs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bw0cuOeM3GyDtxUZpa1eCWWutieGCS5Yo3nwVopJEbJPIyOLrHtjaqvVsaK52miJqVpuU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kXqq45yMKd/LCd9oUfYzt7BUcj2d7+ym58uyaKPNY7KYW9TYsD0VJLFWRMfA2NI10csU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yaOht3ZmcKsOzDrazse1NuebiYqjt9lDK2dx1qWKGJZkfO7kiWStYiY5yMc/Tnkja3XlY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oncl5m7qN61TNVUYRHDHhZEypAAABFYP7rP+8pftbjo1+id2fvP7yVHOcIAu8FsWvv2b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1dxNOpfXnd1LZm25HJytcxeV6xtR/KqO06FILlc0zD2Ox7dNVjGYjdXH7L8e3Yjt9Rbd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0Z7qr3XdT4t4yiLGmLRqu5foet014c3dNOd+Vo47+Z24s05o7CP5nZrdt4vA1ca5H5mW9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6a2paja2R0bnu5nIiu5P+cqk9i9VjOGaHN2nFum1pVRv9ngVaNGtj4EgrN0TVXSPdxe96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75I8Tdu1XKsZ6uJcGEYAAAAAFlmHObiL7mqqOStMqKnBUVI1MptXjG7Txx3Uyk7KMRa3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09MfWxEOR8kuhnr42ndfOtl9HJK9H9e5qx9SnHRebuFKLs6PV+h9F6PbzQsM52b4nEb12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tJNWmyEM2XTNNtQWLsVVI0VuLxaw6c7nKvh68NOUzF2Zpnq78nR7fJhG8PEtem6uqKnU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qJHYkaiKq95E0LbwGuRhdnrdyF8FMA1zJXsWvLcFTTxl00ix83BNW3rDv+QrazMRVTju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F1qfqUrXHx1XxyQvbcY+s90LurS1MiujVWqusOrU4ovAim3VOXGMvBDoRUzuF2dmNxQz2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13eN2bleXnaxj18Dqn6J4ad0jqp0d2e1DOLxuHaOY2vQTJ5eNnifOkS+LW7csnM5FVPB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GaadKcIntQaTEJC5aa3kgn6lrXOX/aXa6NVUX/pPMMaM6Wjj2mun8nSZbb21MtunH+VMQ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aeM3LcUnMjWuXwWxSJp4XBUdxM1U6M4TPahtiyv7MN1fzavs+7+LmmMZ/owYo5nsVb21k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sNZJD4rasSM5ZFkTwnSNiRF1jXh3SSmiaoxie1DE1YLW+xMbEk1mCwkSrpq2w9y6/MR6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9oqriJiM6VQ9mu6Joo5mNrckjUe3W/dRdHJqmv0g06/0YZxe/2Ybq/m1fZ938XGMZ/owY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GI6mZ1yq6aOflsS9Xz1pepfyue5iuTXoXQ3qommnHHtMRVjOCtToS38zBgoWOhu2HuYx9m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0yq50SSqnBuiJy8fniKJ0dLHJxQaUYzCT/s0z33Vj/0hf/FjTHh+jDOK0yexctiMfYydu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WVsF68+VWt6eRrq7UVe8iuT5pmIxnDHtQYsBUrreiWavDYWLmVqK6w9q8O+jpEVBXE0zh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SXO18Jf3hHNLhY0a2u1izeN2rUS6yOkanLyMkRyfS146m9dE0bs9qGcUg/Zhur+bV9n3f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gxYLcmBv7SSB2ZjRW2kesPilq1MusbmIvNzsjRqeGnHUkoomvcntQxVVhCxtw+JVvG7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rbD3KiOXuIknE0piapwie0TVhGLP4rYm4Mzj4MpSZClSyivhSa7cZJy6qnhNSFyIvDo1M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ahnFefsw3V/Nq+z7v4ua4xn+jBii9+nJi807b1yKVco2RWKkFid0KokDJ9Ukk6vVeV6apy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OjpY5OKDHKpTx9RahpSRTNmsK1sSusSqzme9GJzKxz1ROPFdDFFE1Rjj2mJqwnBK/wBm2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I3fxc1ycr6MM4vEvZ1n4Ynyumoq1jVcqJkbuujU14f7OMnK+jBii9FrcijnVoLCtajVVX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56L0obXKJo3Z7TWmvSmYzLvC4m5uHKS4jGxObcgZLLL4zasRx8kL42Lo6Nsuq6yJw7nzj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z2oZirFIv2Ybq/m1fZ938XI8Yz/RhnFitwbSzG2KCZPKxxrU6xsTvFrluWTVyKqaNdExF6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ThE9qDFilrPSotzxefqkbz/2l3R9kMTTMVaOPaa01406TKbd2rlt1UXZLEMYlRr0i/2q3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ZIvgtikTTw+C83EzXTozhM9qG2LLfsw3V/Nq+z7v4uaYxn+jBijmexVvbWQhxmVjc63ZbG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ZyyLI3wnSNiRF1jXh3SSmiaoxie1DWqvCFpfamORjrMFhGPXTVtiRy9KJ0Neqr0mtuma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w4UpqdnO5rlWC3C2t1ViNksfNfuIvK9qOTX6R3lMTk3/AKMGKr+zDdX82r7Pu/i5jGM/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3lGfErDMt2s6eOfksS9XzVpupdyOe5iuTXjrohvVRNNOOPaYirGcHurUlu5eLB14ZG355E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WvJ1i8zo+s04eYZiiZp0scnFBpxjglP7MN1fzavs+7+LkeMZ/owzitcnsHcWJx9nJ244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iu3HycjE1XlRYERV081DNMYzhj9GDFH6cC3mPkrwWFjY7k1dYe1ehHcUWRFTgoriaZwme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5ibW6uu8lI2PxeOKSXx23Zh/r1kRqM5GSI7+r4r/B3zeuiaN2e1DWKsWfb2cbje5GsfSc5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V+0EePD9GGcWG3Jt/IbSZWkzLGqy2rmQJVt2pVV7OXg7njjRE8Lp1N6aZq3J7UGKwsx+K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cqPXSw5V0VNfqhrTE1VYY9pmUgxWxc9m8fDlKDIUp2OZYevu3I5eVrlb4TUhciLw6NVM1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oYxXn7MN1fzavs+7+LmuMZ/owYovkqU+IzK4C7DIuRR2i9RZndDosbJEVHydXquj01TTgb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4oIlTnhdBPDWfBOkth8cUSrYlVnPM5Wt5lY5yonBeOiiimaoxie0zM4JZ+zDdX82r7Pu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MMYvqdl+61VERlVVXgiJfu/i4x4fowYoXjkkv3YZcfFI2NqVpLazvcusTn9YnKj1VeCs4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tcaEfKnPhkIytgbe/sUv3zP8AbFLdvxI4ng9rfeaklo3pMXtieWll0wd+Vc1kvGWvhhfa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R0rVV8LG86LCnB3OpHVlq7D1Oz6YjVqMm8bj8kbfzOdobSbBhcfZnkiv5B08L8q6OdOu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NiyrGiRt55ETi/TRBRGlEaSLX712zGFmjGZ3ZiGOY1rGNYzgxqIjU6eCdBYeGqmZnLuv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+7+W+87H2pxlZ1T01Hzqe6/XY8++lg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tfFy+FTeP1iz+GsPB7A++XeKfrPsvvp+Gavx0/Ul1Ke8fGgAAA5P7APh+3z9Yy360rn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W47f9up9W95fwixx2/wC3U6wPjj5SAAAAABpLCfDhc+uWftClePHfC9nf9tucdf1G7Sw+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jc7+TZPmt/pIeM98vwyvjp+tC7qfpYesJ+TIP9P+m4m90fwq1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36Wet3GQPWqgAAAAAACNdonwf7r/M2R/BZDq7I+/WPtKPrQiu+JVxS55+I5/dXdf5wg+0K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ebPzJ7rm7N8WrjdVnx51wAAAAAAAAAA5s+O18FWH/AMQ1vwK6fU/9a/iVz7Gr69tzNo+jj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PwQ7J/M9P7U08f7y/imsfaVd1b1b0VPEnp5xY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GM3Fgcdunb+V21l2LJisxUnx91jVRHLBajdE9EVUXReVy6LoZicJxH5F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kNrZdvLl9uXbOHvN70tKVYl06eGiJoTXo+VjG/lYhdEDIAApWZHRVppWeiYxzm69GrUVTM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cV3a9CKVXMVqLJFLGqskjkZI5WvY5OKOavQpZu1zTdmYaxuNlRdtXbTTzy7hsXMXuLKLt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wzJO7G2522HPk8XkiR07XMREkVV1T0TXLxNouW5jCYmMuJhKPZHcW9tz4LbW293ZZLG3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VRvVUo3V40ibPIi+FLMqfRP9DqvLoi6Gld6MujG6RCMRSOTec8X0Dse1y/NbKiJ/KomP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AVmVTC4bO7v3Kza23pK9ay2q/IW7lzmdHHA16RIjWs4ucrnISxFMU6VXEREzOC2fBk8Zl8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5Ww8zYLElZVdDI2RiSMe3m4pq1eKL0CumIiJjckVSIALPKX24zH2L7286QMVyM6NXdCJ/C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EMSzO5dm7x2Pj8Pmtw2KNmllp4qc1eqj2y1bFhjnxtRXapI3wVRy9/zOJvGhXjFOOMNpp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uHbjNwOqLJY6ltbrNWozmVyScvQvMmipy+aWLN7m8cm6xMYm3dus2/4yjZ+v8YVn0HJy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VXUXr3OYZNwiMHTvxJPht3H/hVv6xjMfyuv3jfd+kDI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Pyb7RPhL37/ircP62tEtzd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I2QAAAj1F+RSByQ2I2RdbNytdFzKn013d50J65px3EeK56zK/dUX2BfXDTGnN2zGTrMr9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cGNObtmMnWZX7qi+wL64Mac3bMZOsyv3VF9gX1wY05u2YydZlfuqL7Avrgxpzdsxk6zK/d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BjTm7ZjJ1mV+6ovsC+uDGnN2zGTrMr91RfYF9cGNObtmMnWZX7qi+wL64Mac3bMZOsyv3V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05u2YydZlfuqL7Avrgxpzdsxk6zK/dUX2BfXBjTm7ZjJ1mV+6ovsC+uDGnN2zGTrMr91R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NObtmMre8/JupWUfajVixPRyJDpw5V1485vRNOlGTtmLLwf2/CfX3fgc5Nq3jzxOZtb7rV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ReAAAACKQrptZ6r0eJS/a3HRr9E7s/ef3n21kJs7Ly1Xvhwsa/wBaxysfZcneVNFSNP8A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v6OSN11Nm7LiiNO7GM5s36Vxhtr5fcr5q+16V3IJDq2zbjsyxUq6omqrNZllZE1UTireb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rLLu6FunciGbxHZTPK5vPuyKS/EjE6zbFbK7ieksSKio+eB0EEbmqqpxk4LqhYmIjd70M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guK8UfDmMvvDxZWdVG2vhaq10ZyqitdE7KpKqdDdOr0/gI5ry5MGzCZTsjq1as7qW7oamQ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uWrldtyOll+gisTdfWke5dOHWNRV6VNt/wD4ljjRzL7Xy+3XQ190UruOfMjVrzzWZJas+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KV8T9U46NdzadKIQ1c5GWGuhbq3oUqeQkwz+qtPdLiHr4Mz3K99dy/wA5y6qsa99fQ/5vR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d1wNpbLiqOctRl34z8XCk6KioiouqL0KW3kFldzGMxzkjuWWxyK1X9Xxc9GJ0uVrUVUamn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6rduxjRTMwuYJ4LULLFaRs0EiaskjVHNVPMVOAQVUzTOExhK2yeThxsKPeiy2JV5K9dno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dLnLwRDFVUUxjKzquq16xXo09ecyOStcut3LWnpYeqf1U0kUTNfQsjaxzdf5VU5tV+uqfk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qIp0YnhlmpezndNiGvfyD49vYawyRjLG5sjNQbOr0RURldXPsvVU4InVJzak9MVYZZTa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dXsckyfU2ptxZiWz/wBNJjMDk5Ik0RGassZCxXWTwURurWeZ3BjEdUJMZZS92KYis+CxW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UWS3kdt3pY2PYrXN/J12eVGo7wubk4dOnA1ieLtMyjb+ynd/leSntGaPe9WCB09lm1rtq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V67H2uotsenSqdU5F5uCqupiapiN3DjjvtJtUVbsRKOPpujnmijmtVMrUfyTRzvnSaGZv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L3HNe1FI+euUzlRV6nZrpmJpjLwM5isql9HV7DUhyMKJ18GuqKi8EexV6WL/F0KdCiuKo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1arCctM7kozi/wAo5T6/N+GWirrv6vF33stneijip+pSk/ZpazMVXNMxkmLSLyjY6xMhj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6HrNHypp9Dp5pvj8mOJamcJlmVwm7WWrlqpnqNRLs3jEsEOHh6psisbGvIj5XKiaMThq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mxe5sDui1hLjsnn6tmpVhlsLD5Kgg5ljif9HHIjk6TaiaYnJDE14whjXt9zEj0cis6qReZ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46lafTddtFP8A6sOBLtpYDc9fb2PkxmerVKtqvBZSu7Fwzq1ZIWdL3yKqrw4r3+4hZrmm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5J3v756v6HrerNMKMxpodvrD5ekmPyeYykGQfLcr1m8lJlNzEZHYc3R0cioqKr11Tl48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mIjeNLFjsxX8etY3HdayHx2dsDXyN6xqOkc1uvLzN101XhqV9WnDFm7u0z1bjYEeG3rGxs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xEa1PI9deCJon/SEnyMzGm9eSd7++er+h63qxhRmNNr+zjrGJ3k+nbtR3LK1J7Es8UKVu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cxHvTXmcqJpommiacDF+cbccbNvLVMrrCY29kt02Fxl+Khdoo20yWSsy2vhQrBpyPe1NF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O8bW5jm4xazMxXM8Sb+St8e+er+hq3qzHyMzOmoXNvbwyFWWla3LWfWnarJWJiK7VVq9K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UzGjG8aaC4FUdVnVHMd/tEvhRpysVUX6FNV0TzNSvrPj9ZtY8Vk+zrB59+2qeSxGYr49lp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0dpy9RZn0Vz5JOK6vXoROGidzUuXJpxywxNWCW+Sd7++er+h63qyLCjMxpozvnCZ6PBWsn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1I0jZF5OjqqiTTQ6q18cnB2rE4qi8Ne+S25pxyQ1qqxhH8+qJhEVVRvGHi/i3i5OnihTse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n9Tbu7qFdtSnuSrFWjV3Vx+SYHcqOcrtEV8qromvdUsTozuwi01fyTvf3z1f0PW9WYwoz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kcZuXBy5K9DkLN+a9YfPFVbUcjm1IIeVUY9zVajY28qIiaLzLx14ZrmObnDg7reicZU24+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9mKpYfA6SOaWFLGiwvSROVivYirq353cNNXnCiWtzJVEp55K3x756v6GrerNvkZmNN5kw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uaqrHorXJ5HrJwVNF+jHyMxpoBjqq0Mlk8e6Vkz6b2QOkiZ1bVWPmTXk5naKqcV4mmsz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OzsVlb9vI38Pk4MdPUtWa7lkpsuPe2x1LnI7rJERERYW8vg69PHiTYxoxExvMY4TKX+Sd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h63qzTCjMzpsTuTAbnsYa3Jk8/VtVakUtlYPJcMPMscT/AKNkiKnSb0TTE5IJrxRHrWP2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VebXhoi9OveK9XpuuzbjC1hwJVtTAbmhwNCfGZ2tTrXK1az4uuMin5VWtEz0ckiqq6NT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hYrmmZywxp4M15J3v756v6HrerNMKMxpobvvD5ekmOymYykGQklu1qzerpMpuYjGWHt0d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dUVvHhx4ElMxhMRG81qmaowWGVrpbv4qn1kcUlmwyKN0redvM6SNOLOZvN8zVCvq04Y8SS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Bg951oIq8W5qyRQsbGxFxFdV5WponFZOPBCWdDM101TyTvf3z1f0PW9WYwozGmgNrG2MT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srTnsSzxQpW5nWbSTOVzEe9NeZ6ommiaIiacDF+cbccfebW5xqmVbB4y5ldz3W4+9DRuU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ttu/q2s4Mc9qIi8y66optbmObjFpVkuTPAm64jey9O5638GIrp/6wxhRm7bOmpWdvbxt1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7oJ2OilamJhbqx6crk1bKipqi6cDMaMTjEds00DwD+eK67mY5fGnoqxJys1RrEXlTVdE17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9O4yvZ9hc3Pga2Uw2Yr49J4W1pYloR2ld4vLK5Fc+STi7WVycGpw0TuF65MY4TCtTVgl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T1v0PX9cIvkZm2mju+cNuBMHNks1m6t2CkjVbCmNhq6LLLG1VR8cnBU7mqKbUzG5EMx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2uqqqInUsTj31ZohWs+lTTuNj1Nv7vowNq1Nx1Yq7Fd1cfkiB3KjnK7RFdIq6Jr3VJ5mm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St8e+er+hq3qzHyMxpoPuzF5LHbiws+VyEOQs3ZLT+tiqtpuRY4q8fKqMe5FTlamnBNO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c3ODeicZUlpSZTcNHGV7MdWzNyyxSyRJPotds0mqRq5uvFE7pHq84Uy2rnBPfJW+PfPV/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zItN6Zjd9RvbIzdFZr2KjmuTD1kVFTii+jHyMxptdUKa4zOZTFuljndQhpVVliZ1SO6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n6OVERXceK8SPWZxiJ40tCSbe/sUv3zP9sUu2/EjieE2t95qZmvmdw4anLWobis4/GLK+y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fJpzqj56z3oi8v8APMzRTM4zDextK/FMW6YicPnY9qVxayHaTl8Jey7MzkrWGSKTxvJXW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aqulmzVYknMnBOp53akeFuJwdyzGuV5aoppjhmrHsaTG09PFINNUTq2aIq6r6FOldE1J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eVYIwDG7i/u/lvvOx9qcZWdU9NR86nuv12PPvpY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HLXxcvhU3j9Ys/hrDwewPvl3in6z7L76fhmr8dP1JdSnvHxoAAAOT+wD4f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tK59j96/wTVuO3/bqfVveX8Iscdv+3U6wPjj5SAAAAABpLCfDhc+uWftClePHfC9nf9tuc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+6AAAAAAAAAAAAAAAAAAAAAAAABjc7+TZPmt/pIeM98vwyvjp+tC7qfpYesJ+TIP9P8A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tfv/AF6mut+lnrdxkD1qoAAAAAAAjXaJ8H+6/wAzZH8FkOrsj79Y+0o+tCK74lXFLnn4j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nCD7Qp9M/2b95s/Mnuubs3xauN1WfHnXAAAAAAAAAADmz47XwVYf/ABDW/Arp9T/1r+JXP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M2j6OOPvS2t2I/BDsn8z0/tTTx/vL+Kax9pV3VvVvRU8SennFg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PzS+NBt1u2PjE7lSJjYqu5qNDP142JoiOVi053fNfLA5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bcTmyMb7VxXZAAFG0x0tWeNiavfG5rU81UVEM0zhIhNLG5OtUigWrlWOY1Ec2C4yOPm6V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L9VdMzjjT2GjIYvC5G1Laffs5KpAisSrG62rn6cvh8ytVU6egjruUxhhET1mYhZsoZqJ0s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ZHpHLFda1qx83g8FdrrobzXRO5o9gX2Bx12LOSXp4LUcK1VhWS7M2d6vWRrkRFRddNENL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7xCVFNst317DLsOTxt6zi8rXRzIr1KRYperf6Jir3Wr3lJKa8IwwxgfKlNKqzSPmltW7U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ZJ5pX8Ve9y9KqYrrmoXJoAFOxXhtQSVrDEfDK1WPYvdRTMTMTjAt1qXrCUYsnl7+Tp4z8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wcOVFa3ROKJwbr0ISzdxicIiMd0XhCAADoH4knw27j/wq39Yxk/8rr95jfd+kD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P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L37/ircP62tEtzd60dxmEdI2QAAAw+NrTvq8zWatWWbRdUT/pX+aSXPG7HcR4LvxOz/M/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7P8AM/jTzwYHidn+Z/GnngwPE7P8z+NPPBgeJ2f5n8aeeDA8Ts/zP4088GB4nZ/mfxp54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M/jTzwYHidn+Z/GnngwPE7P8AM/jTzwYHidn+Z/GnngwPE7P8z+NPPBgeJ2f5n8aeeDA8T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8GC2yNSw3H21VnBIZFXin8xfNN6PGjjYwXsH9vwn1934HOWtW8eeJzdrfdaut3YSs6Lw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zlRGomqqvBERARGLX9N8mWx1eKXWHCwxp1qqvKthW9Oq9yJP+d8zpj1nW8KYope+1bUY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cnA2Xs/ZLMq2lfztKa3DkmLJt3ald61rGRgYui27cyJ/stFO470cv0OvBr6FNGjl3+5+l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n1aerXj3asOShro3xTAVokrYCmjV1RsFNPBk0Vf6yxzu14py66GJrzfpYTOOOOGNsUTGx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a1EToREToQjHsDxJHHNG6KVjZInorXseiOaqL0oqL0oBCMp2c1IqtqPaaw0ILSL43t63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VstNeESu+qV+RyLxVHdBNTdmN1rNOLQe7NjuxDL2RwtSatSxqc24NtWpOvtYyJ/BtivK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J6JmnhdDkZtXbirLTu9XbIqwySh9G8uEVsMzubCu4RyLxWsq9CKv1LvL9B/m9Etm9jknd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TxuW4y78Z/wBPddYfFG7Tuyfs/wALvChvXM4/bu8LWUfkJLmReldbmJ6mFlVIp5ERJEid1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vM7TRSPWaKqpjDLDobOuUTq9OjvZJ49/wubtzbg2su5t2ZrZ9N0G1ctnLtja1FjViSaq9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jWGF7kfI1jmN6tioi9HG3E6NEaTia7q861rWjRvR8qc2We3gweMxmZzWWgp0q65PdOTVY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jWpzORHO4MiYnhPe75q8dEOfVXNyc0Q9Nq2rUavRo0x+lu7s/wBhLC5tjbc0c1xiqy9v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q18WDrzI5iMaurFuStXm46I9PQ7ThTGHa8PgWG18Js7b+BndeqVevy8qaWMvce63kJddd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cV8FFRqdxEI5qmRnjUAMTmdtYPP9U7K0mTWa6o6pcbrFbrvTofBPGrZYnJr6KN6KbRVM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XN1E/aGtnLU6sXVUO0CnE2Tc2HjangpeYzlblKTV4vR6JMxvMqK5y8ybxMTk7W9+hhz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246/JE3JRsS3istTXrKlypJwZYruXTnikT0THcU6F46KMtqcY3Edy3ReommqMYRGpYzsV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9jmV9jVyNZrNPNK1WKrk1aqPJ71VFcUzij1ezNqNHi7URHeZvb12bDw2WZDaONzM9meSx1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WOV3IxXOVeVNTHO04YYp5plmPdNW/wDDnAexa3njnqc7GjK3yGchu0LVOPYGErSWIZIW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TpGq1HsVFTRzddUHPU5zRlFkh3AmOXGeIs6hWuj5+sZzcrlVf5/TxIsaNLSxb5Unxmai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S5LVgigfbnrVnSzOiYjVkequXVztOZV75LN6nO00ZXXumrf+HOA9i1vPHPU5zRlhtyXJc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YzDT1rLLPjNCGCGR6MY9vVucxyLyqrkVU8xBz1OG6zFMsc5M1YvUbV7EwWIKUzZnVZVj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WPa5+itXTRSOiqijclmYmUq901b/w5wHsWt55Jz1Odroye6at/wCHOA9i1vPHPU5zRlG8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4zb9PFsWv4s6jTbFBB6JHc+jHp4S6aKaV10VRhMtoiYVcLYu4/I2sjk9tUcwtlqMbXvM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Mzncuiry8TNNyimMIliYmWf901b/AMOcB7Freebc9TnY0ZPdNW/8OcB7FreeOepzmjKJ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NfHR9S6R0jW8zGo3nXXlREfponcIq5oqnGZbxjDMbbvpgsLVxVrZWIys9fn579yvXknk5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5yqvKjuVPMQmm9TM7rTRllfdNW/8ADnAexa3nmOepzmjLG5/JNzOJs42tsjEYyadGIy9Ur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7XeA5HIqaonL8xRF6nOaMsFbj3BdqNpTY+NIUVmq87HaoxUXRUV+nHQiom3TOOLecUv8A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B7FreeS89TnaaMnumrf8AhzgPYtbzxz1Oc0ZYHP2beUvYy/jNr4/CyY/r+dlCOGBJ+va1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yaLy/NUxVdommYmWYpmH3DXMjRz8Gay23KOYhghfCmOvNisV3LJ9ErXvVNW9wjpqopjCJ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O/wDCnbPsKp55nTjlT2zDgPd5jv8Awp2z7CqeeNOOVPbMOBBbMuX8sZHJY3CVqNa/Ikja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vgxsY/RG8TFVVFW7JGMLzb12fDx3PKO0sZmZ7c7rHXX4oJ3xo76BrnuVeXukkXaYjDFr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f+HOA9i1vPM89TnY0ZW9/Ow3KNqnHsDCVpLEUkTLMVaskkbpGq1HtXXg5uuqCL1Oc0ZR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calFqw8qsSRXs5+VV1/n6akWNGlpYt8uCTYzNRY/G06EuwsJclqwRQPtz1qzpZnRsRqyP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yr3yWb1OdpoyuvdNW/8ADnAexa3njnqc5oyw25Lcmcq1oaO0MZhZ61llnxmhDBDI9GMe3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5VVyKvzEHPU4brOjLHOXNz3aVm7iYLEFSVszqsqxyRSo17XKx7XP0Vq8uikdFVFG5LaYmU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5wHsWt55Jz1Odpoye6at/wCHOA9i1vPHPU5zRlHslNkLWZTL43AVMUxIFrrSpNihgXVz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JeXRTSu5RVGEy2iJh6w09vHZK3ksltqjmHWmNYkF9kM8cfKjU5mI966KunEzTcppjCJJi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A5wHsWt55tz1OdroyLuav3OznAa/etbzxz1Oc0ZRSomdpJM2DHxtjlkWVI0dG1rNUROV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AhrmiqcZlvGMMrtu95BxEOMt7MxOXniVyuvXYK8s7+ZVVEVznKuidCE83qZ32mjLLe6at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LW88xz1Oc0ZY/N5VMtjZ8fW2Ph8bLNyct6pBXjnj5HtfqxyKiprpp090c9TnZ0ZR+5Bn7m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ZGrEj52uYq8G6d2Qipqopq0sW04pd7pof/Djb/sasSc9TnaaMnumh/wDDjb/sasOepzmjL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3H3cftfH4R9DruZuPjhhSfruTTrORzdeXlXl+apiq7TMYTLMUzDxUsZSLJQ5C/gquSih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7/AkYiua568UWTVPmGKK6KIwiWZiZZ/3TQ/8Ahxt/2NWNuepztdGT3TQ/+HG3/Y1Yc9TnN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Kt3I0cNXow3EjRKNbq44Iur5uDGteiJrzarwNLldFeGM7jaImEm2q6Z+Lc6wzq51sT87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e8ql6jDRjDM8Htb7zV1klx17DUsXbikjbid3utLNT3Xborm6sVbl0bGyFXSuqyJr/AF0d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pnPGZ29m61q8WopiYpr38cnbXeaxu5bu2sdmsrlPdlSoZPJzTZOhakzsdOGapQRnWORnP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XRsRmvFG6mtFVMVbmCxr9i9Xq+jTOlOO9kyMQx7ZGNexeZjkRzVToVF4opYeGmMJwl9AA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t952PtTjKzqnpqPnU91+ux599L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+Ll8Km8frFn8NYeD2B98u8U/WfZffT8M1fjp+pLqU94+NAAAByf2AfD9vn6xlv1pXPsfvX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7dT6t7y/hFjjt/26nWB8cfKQAAAAANJYT4cLn1yz9oUrx474Xs7/ALbc46/qN2lh9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DG538myfNb/SQ8Z75fhlfHT9aF3U/Sw9YT8mQf6f8ATcTe6P4Va/f+v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9buMgetVAAAAAAAGPz2Kjz2DyeDmkdDFk6k9KSViIrmNsRujVyIvDVEdqWdVvzYvUXYjG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taqdKJjO4wp/F8+MZsO/la3ZzmHVcE63JJVWHIsrSWoonK2GSWPgznczTVruCdB91ue9m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y3pV6MY40Y6Mz40RO7hi4carfomdCcnGv/cZ8df23sfpKj6ore0fdL1ceRW25vW8/bg9x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+kqPqh7R90vVx5FZzet5+3D4mI+PNCnVMlsvYzwWvW3hHaond1fJzL/DxM9I9zpyzEeTe8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Pvkz49H8+x7KwXrhjn/c7NHk3/AaOudWi+JL8ejHqsOll6r4WvLgrPTw9Fo/To6NTOj7n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0+A//sjqpffKfx6P5lj2LgvWzHMe52ePKv8AhNLXOrRFz/x4qWks9WxYYvgpH4lh5OK8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fMM9F9z68kVRH792O7Jpa3HVB7s/jr+1Fj9G0fUmPZ3ul6yPLrOc1vN2oF3v8dWJOtfhrL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lN2qJxVNGt5l18ziZ9me6U5Ocj+pWc5rebtH7U/ji+9Ox+hnmPYfur6+P6pz+tcntI1v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TG7S3dte1Bi1yEFhlnyZJWjhl5XwJJI9qKqMa2Zyu4HV2b8PbIqr1jV71M1aExhzkTjGS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IrnSLsRTVGTHM7R7PtuWtobH2/te7LHPcxFCClPNDzdW98LEaqt5kRdF07qHwra2uU63r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yqaoid3LLuWqJooimd6EkOUl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hT49uJiqdonZ5uFvCfK4zKYuVf8jHyw2GIvDv2Xd3+BO7PTltzxwxvubCBk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Dv+5crXKba9iSFixOVWxvczVebpXRTo6rTExOMNKlx2e2rVnyj4zPJNy9Ry9Y9z9Nes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dDXW6YjDCGaXW/wAST4bdx/4Vb+sYyv8Ayuv3md936QMg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/JvtE+Evfv+Ktw/ra0S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YR0jZAAADO7UxLbOCrzLGjlc+fjyIvRPInST105UbM+Q2fUk+xoaaIeQ2fUk+xoNEPIbP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kNn1JPsaDRDyGz6kn2NBoh5DZ9ST7Gg0Q8hs+pJ9jQaIeQ2fUk+xoNEPIbPqSfY0GiHk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DRDyGz6kn2NBoh5DZ9ST7Gg0Q8hs+pJ9jQaIeQ2fUk+xoNEWGdwrI8JkpOqROWrO7XkRO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yoEPh4X8Ii/V3fgc5Nq3jzxOZtb7rV1u7CVnReAAAGGz8bLPidGdypUsPk69iLypIkcL3t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VO70EV2qaaJmHb2NRFV/LGOEMjtPCUspZt5XK1H3tube8XWxioU8PJZK5IkdHHt14csj1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4po459unf356pl7mW1d2t7WNgV7O5tvY+vuG9kIIZ8/LBC6Wwltj3osccavRzakMSsZAy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+LlcTU6FWScjWUS2b2jdq2+90pFtnLYma+7GzzTVbDrbMXE2GauxUdGtZsvjLXS6O+gV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RTGVjF08U2wBQuV1t1LFVsr4FnjfEk0a6PYr2q3mavcVNdUMwNRtp9tXZ8iJTsRb829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kxia9DlVXL3NVV07l46MTghPjRVwSxlU5e0XbW80hkgfJtXtCw70SizMRLDF106aLTnk0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VrFLySLwc1nM1NMxTNHDDE5Wm92Yqni8tHZxdR1PbmcbNPRoy8quo3IHrHexz9OGsEmvJ3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I71P60dXCzTO8x+3Y2rBdpvTrK1S0jK0b/CRjOpilRqa9xHPXl73QXrNU1URMvE7Yoi3rH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2PlkiZLdytxyq+N88fWO6GQQSOajWp3E8HVe+pU1nGaoph6HZNMU2cnB9WJ77dewNjWF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fLZGpBkd52natkjqWUc+jhWuTwmI9G9dd5dFVq8mqo5vLrkpjq7PgdZHt49sHa7shJcBnc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o+Khfjx1ptVz2Q8GVJYrssfM1f6vnanQnM1voSam3RVljK1xbW7Iclv8AyuIiubnlp2cD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Jk5HJK5q+Mqr3RqqNTpa1vzCG5FMTk3WYbLIWQCGb82xurPLj7+0dyS4HJ43rtINFdU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8JurOrXkV0ciJzO8HjqSUVRG7GLCIJ2ob32U7qO1DbTvEGLyruLEaSVeXXRHSI53K1O+57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Tm6avFkxRnPVdobwxrqG079e1hshN4xt1yfS5MJuCw1Xsgex/K+KpkERzFY5vK2X0Kauby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w1wy4w0ZcS7HDbyUUjqdxjOqtU5I0c6Oes5zXsdzaKitcrmqV4iMYpmG87mKurcxE51eW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5ayRprNBrp1kLlciL8xdOPgrp0nVp1O3VTk3Xno2nVOWPFnfzTmnq4WXq4992BlmtkWyQy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C6KiortUVF4Ki8UUg6NRmUrm2L1FWjVTlZDEbUymc3BhNtUL0aZHP5Cvi6bpYlSJstl2n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xqOeuia8OBpVYt0xM4LWp7Su6xc0MMI320e2n4sG8ux/C0d1Q7ih3Lt2S1DSy8kWPWjN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lWxOj4nSObG5Ve1zXObwXXhBai3XOGGHXdjWrly3RNVO9GPYak8i2/u5PsKerLPR6Mzz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weRbf3cn2FPVjo9GY9uXc3V2DyLb+7k+wp6sdHozHty7m6uweRbf3cn2FPVjo9GY9uXc3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k+wp6sdHozHty7m6uweRbf3cn2FPVjo9GY9uXc3V2DyLb+7k+wp6sdHozHty7m6uweRb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jo9GY9uXc3V2DyLb+7k+wp6sdHozHty7m6uweRbf3cn2FPVjo9GY9uXc3V2DyLb+7k+wp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ty7m6uweRbf3cn2FPVjo9GY9uXc3V2DyLb+7k+wp6sdHozHty7m6uweRbf3cn2FPVjo9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V2DyLb+7k+wp6sdHozHty7m6uwuMZsrc+4chHj8LfqNlksV6jPG2PY1ZbUVqVuqsR+jU8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BpVat07sO9qWsV6xb05nDLgxlraHabRp08pZo15KNu7LjI21XLYmdYhfKx2kbGq5UTqJO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uR0It3aslM5WbsbKz8VSeaJL01mNj3QwNw9/6Y5rdWt5liTTVeBS6Tq8z/5U+cxTqmu7+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WLaXaTJjcTmJKlODG5mz4nUlmkVr0k0lcvPHyq9uiQv7hemmy1wuZ+0rvwOYqXnUb1yH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1cmjblumqLzKn0VRXJ5jjemzbq3nJ2hrtzVtHDLpY9rB78i2/u5PsKerN+j0ZnK9uXc3V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k+wp6sdHozHty7m6uweRbf3cn2FPVjo9GY9uXc3V2DyLb+7k+wp6sdHozHty7m6uweRb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jo9GY9uXc3V2DyLb+7k+wp6sdHozHty7m6uweRbf3cn2FPVjo9GY9uXc3V2GNyte9Q0R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Yu6ySJn87/rFILluimqiMPGnD6NU950tT2jXeorqmPEiO3ODJeRbf3cn2FPVk/R6Mzm+3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5Ft/dyfYU9WOj0Zj25dzdXYPItv7uT7Cnqx0ejMe3Lubq7DE1Y78+ct4t1pqRV0VWv6pNV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f9apt0ajDHBcr2rcps014bvhq8DLeRbf3cn2FPVmvR6Myn7cu5ursHkW393J9hT1Y6PRm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hbZDG3alC1bZca50ET5WosKaKrGqv87zDMatRM7iS1tm5XXFOG7PVvKWNpXrvjCvuNb1Mj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HRRyfzu+83uarbpnDBLe2tcoiJiN3Hu4L7yLb+7k+wp6sj6PRmVvbl3N1dg8i2/u5PsKe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u5ursLaXG3WX6FRLqctuR0bndSmqaJrqnhElGq26t5YtbXuV01ThuYdt5xePu3sZSuvu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5qQpoiyMRyp6LzSPo9GZpe2zcouVU4bkzHY6y78i2/u5PsKerHR6MyL25dzdXYPItv7uT7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Me3Lubq7DE5WK/QlfGy21yMqT2uMSeiiVqInovNJreqW6sci5Y2rcuRjMfrRHZZZMLb0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6oh6PRmVatt3YmYw6uweRbf3cn2FPVjo9GZr7cu5ursHkW393J9hT1Y6PRmPbl3N1dhio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bbdH256q/Sk9DE2RyL6L/ACCWdUtxTE4L1e07kUTPBTPZw4GUXCW16L6J8yFP+VxH0e3mc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PAv8AG0Vx9ZYFlWZznvldIqI3VZHK5eCfNJ4jCMHI1i/N6vTldhXW76MCyvsQrJUuSMdG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Vj00c1ZIla5WqnS1V0UTGK3Z1y7Z8Sqe8p351xuKtWYm86068kjGO7vVMVURfm6BHbp52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1Huf4uXZ3hPi9z9oEV+8/eNPBMz3l5l2Z1Wad9ds/VpU5lr+LuVeVukfPyr6PXwihTfqm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6jYizhFEbnX7O65goWvHqNW6jVYlmKObkXpb1jUdp/BqX3hrtGhXNOaZha7i/u/lvvOx9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aj51PdfrseffSwAAAAAAAAAAAAAAAAAAAAAAAAAAAAAAAAAAAAAAAAAAAAAAAOWvi5fC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WHg9gffLvFP1n2X30/DNX46fqS6lPePjQAAAcn9gHw/b5+sZb9aVz7H71/gmrcdv+3U+r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47f8AbqdYHxx8pAAAAAA0lhPhwufXLP2hSvHjvhezv+23OOv6jdpYfd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xud/JsnzW/wBJDxnvl+GV8dP1oXdT9LD1hPyZB/p/03E3uj+FWv3/AK9TXW/Sz1u4y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fH6SPxvsscn9pS3mUYn/AFa16/P/AOaT2/Eq6zEuUiBkAAAAAAAAs7Viy25RoU0rpYvPk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UrsSKN0i80j00TVG6Jr3eBNat6ePAxMoNlt3XshhFkjiZVbLN1KOisfT2rGjZFXkREXlVF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TVjji1mWOjiyMkbJPKdhOZqO05391Nf5xDVfiJmNGGcHvxfI+2ln07/VGvSI5MGB4vkf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h0iOTBgoW0yVau+dMlYcrdPB6x6dKon87zSW3dprqiNGGJhKsNuPJWZcFiGx1FsZRkbIbN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19fmsPcmkSq6NXLzL6FUd0KKtWjLOPaNJI8TedkqEdx7Gxve6Rrmsdzt1jkczg7hqi8u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DaEI7RV/26mmnDqXcf9Iv6puS1qXHZuuvlLzOo/8AWmmub3XKXXvxJPht3H/hVv6xjK38r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SBk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H5N9onwl79/xVuH9bWiW5u9aO4zCOkbIAAAbH7Oq0Mmz6L3t1cslvVdV7luV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KU+JVv5n8a+ea4sCU6yLryfxr54FXqofqTPSN84wHVQ/Umekb5wDqofqTPSN84B1UP1Jnp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H6kz0jfOAdVD9SZ6RvnAOqh+pM9I3zgHVQ/Umekb5wDqofqTPSN84B1cSf9FH6RvnAfeS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AOSL6lH6RvnAYndDI/czmdIo0XxG1xRjU/6F3mG9HjQNd3djZuPc0UGEjs5iGhHXvWFmd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C1ErU5eoTTm5dE5V0TXj0ItuiKaZ0txT1y1N+zNEThM96SpYW1XbMsboXKrkdE/RXNcxy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Cp3C28BetTarmid2FYIgCPbpfLH5PkhViPZLI5Vk15eVIXqvRx6CK94ku/sT008TeHY/tx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OXH1G7qyUSaq1+Yz6PZV5tV6a1KPl5dOCyIuuqFKrJGTi7D2j12mSbyu9qW38FtHcUuEv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575Kb3Rsvyv62tzcj2uWKNjnKxVbqmneXajDRmZhiXnH5zf218tNldydlte3nZmOhs7h20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aq/SuR0icysZr1j266J0InDMxTMYRV2WG7ys2AKFyd9WpYsxwusSQxvkZBH6ORzGqqNb0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A1EkfbZ2gtRZXRbB2/KiqrGay5NzFXgmqKj04d3Wu5q9xyE/yKeFjKz20OyXYWDmfdYnl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yGQkbbkSy1OD1jTwGyJrwerefT6JTSq5VPAYIH25YFay5WWpEn+1wJuSimujWZDF8kF3g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7qtcvSb0YVRhPExLUm1XSvjyb5lYsjriKqx68iotWvpprx6C1Z8SHjduenj5sd2V5sjGR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Fj9y+MmyGbzS8quclHEyvsva9HKjVa9/Vxu/yXEN2PlY7/hej2dGFinijuQ6q2FQtVtvQ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65cxmFXpS1cRHrHx+hhZyQs/yWIVq5y8TotCdnMXbFl9iVM5HYq7927k1ljv7azr0lsJ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P0XVU1VJJNG9xupZr0Iqw3Jaty9nO4MtdjkwOQ2RY2fBjYm9QxXtlpuRXKnJC9jGIunT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4swnpEyAQzfe5d3YV+Ox+ztuvzeRyST62XKralTqOrRFmXVjVV/WKrWulZqjXaKqpoSUU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Oyzc+7OW/2u7tf5N1aq7fxz2V6KKjuZGve5jWu6E4Kxz046SKSc5EeLBgnf7NNp1NrZDa2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4UjWzCirYSaJNYJnSuVXvfE9GvYrnLoqEenOOMmDlDtJluT5SzlWwRVvLlJtzJV0RUSP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+XgukzNVX+cqk2jGMTw/8MY5JZXI46LIRNRXLFYiXnrWWejjf3076L0OavBUOhTVMTjD5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E7sZ2Chnt0LszmRaXW+Heot4Msxp4KTwaroj/M1/yXfQuLUxF2MY3XSqpouURjPyf1auT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jMklG/Ks2Nz+CueLZLG2oMlib7WNkdBcqSI+NyxyorV5XJo5j299FQp1RjklTs3K9Vu44Z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HbF259pnatSxu397T0MdtmtYjuRrgq8tZJMhEithdZdYmsORrVcro2tXkV2nNqqNMavq9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W1OfomKacu/E78b+HfQjG5KSSRcfkERmRjTma5vBk8acOdn/nN+h+ZopNctzRLz16xERp0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9O+yhEqAAAAAAAAAAAAAAAGc2Xujbm2twV7OfylbHxQ5DHWn9fI1r+oiq5Rr3oz0TkRXt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KoV7lMzuZp7z2+x5/wD5/wB4tdtewYsFg4aF5+QydHcFy/Jj4oJonur2Jryscj5mMj4pO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ynf1Wu5TVTuYx4HoLV+m1VFc7kJVP20VK9eWzJgLqMiY6R/0ytro1NV6JPMOJ7Fu54S0+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RM4zwShcna5sO7tbZ+ITKpDk6GUfZyFaSKZGwsVlpqKsvJ1Tk1lbxa9ek9BzNUY5N5Vqqx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c4+bGXILsLKbmvkryMla1z8zlpWoqsVdFVj2PRF+hci9Clq1ExGXqyQ8rt7+X+93n0le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DcnS372m+31inf9Ja+dP1K3oNleivcVP1mfLjz4AAjNDhvHIf5aTa/6EOP9UST4scc95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rd24kxG5QBYZz8i5H72m/oKbU7qxq3paeOO6t8D0Xvr0f4NCS3/GWNb8Wjr/WllyBzwCws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3/wBEntb/ABL+rejr/deNu/3fxP3nX+1NIUOt+mr+dV3WSMKwBGdyf2mb812/5WFqzv8A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6e+kydCFVzbnjTxgaAEZpK7x2DweHlS5x1/6uwWKvRw7N30U/Mo7yTFdxgAAAOa1zVa5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xRUUETgPtbllxbduzbsz820mMbC3bMmUsvxPUR6ckPi7nK1Ym8qaR+hTvGuhTjjhldadq3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9/wAHaERERERNETgiIbOSxu4v7v5b7zsfanGVnVPTUfOp7r9djz76W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By18XL4VN4/WLP4aw8HsD75d4p+s+y++n4Zq/HT9SXUp7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k/sA+H7fP1jLfrSufY/ev8E1bjt/26n1b3l/CLHHb/t1OsD44+UgAAAAAaSwnw4XPrln7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wvZ3/AG25x1/UbtLD7oAAAAAAAAAAAAAAAAAAAAAAAAGNzv5Nk+a3+kh4z3y/DK+On60Lu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n5Mg/0/6bib3R/CrX7/16mut+lnrdxkD1qo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4r+Pz+Veyn69nfweqT0eJV1u6xO65VIG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s3DmqOZmrU7Kw1omxojWtYvF7ebuoqnR1e1RVTjMNJlndl5K/k8fPJkJVmlZNytcqIi8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fINZoppqjBmGXyb8QyJnljqOpV30vxlGq3m07nN3dCGjS/VxZlEt0ybYdh5ExaU/G+dn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bjpypqXLEXNP5WODWcGNr/2eL/Mb/IhSr8aeNtCqaMgFnlf7BL/o/wBJCxq/pIYncSfFy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JQ8ZSCLrusZEr+fkTm5tU1116SSuLulOGO6xGCS0XUXVY1x3V+Jceq6hESPpXXTl4dOp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ZWcxj9OdqO06NURTGINYxnBjUai9OiaGB0H8ST4bdx/4Vb+sYyf8AldfvMb7v0gZ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Je/f8Vbh/W1olubvWjuMwjpGyAAAEz2PmXU9s1K7XNRGPs8F5dfCsyO7qeaWK91FgkPui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xrjBge6KT+e3/mecMYMD3RSfz2/8zzhjBge6KT+e3/mecMYMD3RSfz2/wDM84YwYHui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wxgwUvLf/WL9kGJgeWv+sX7IMTA8tf9Yv2QYmB5a/6xfsgxMDy1/wBYv2QYmB5a/wCs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tf9Yv2QYmB5a/6xfsgxMGO3DmOswGVZ1i+FTsN9Hr0xOQ2on5UGDovam2sha3lnmS4exP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1Eiua16XdF4N7unAmuYTEZWlMzG85UhYsS2I1arFZZstVq8FTSd6aKX43Hz/aH3ivjVDK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CnFqqddJJDqnBU62F7Nf4zS5uO/sT008TrDs/wCpmm3Tei0+m5ha7WouvVxUadWqyNETo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1e9xPZwjfbI/tWxTK+4ez2xHNUgY2C3jW1YZ7bXvev06N0jHq9HIrWKxOXTRF4oq8u1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Hge3VK7LFnfONha9rV1kx8TOVX9COa6Fq68fQ6opnGjMMt2pdpWS2BbwdfHYtmVdlOuV8C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WKddscSRMkVXPdb4eA7o00XU1ooioV9t9tPZ9uGPllysWHyLXdXPj8q+OrKyROlqOc7q3L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gXgKrVUGKWZ6RtnbOUlpvSZstGw6B8S86O5oXcqtVuuuvc0NI3WXJ8falSm2DiezOKS1Tn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ucn0ptOxasSxI1yOVeVnWxOcxycUbyKitVS3o/KxapZ2l7JwvZFe2vuLYc82PzKz2Gz1/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65Gua5yeAqxpG5jdGeHwai6GlFc15J3BtPtdrRyVttzORF/7UdVlRU154LNG017PMRV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yWZcn7Xhnmq2XMuzRI2WJi9SrEa5W1IE5uLXcVO5q1mmqjGc8vL7Vqpi7GNMT8mN3Hh4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Hecj3ulV8VXDpzLxemZzUdd7XI1OPMjUTRE49BQvU4XJ4O9DuarhzNOGTJDsGRr3RvbG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nNyuVOC6d3Q5y65/xcHxjH7nvbVfl62PqU4ksV8v5MjXH2WOcjfpcjK6NbJ4WqxOXm6e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i1ytmbMw/aXjsjYm3ruKpmMa6Dkr161ZkD22OdF51c2NnDl4aaqRVTTMZIZQvG/GAgg3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p4ytbfVr5arzTR6pI9jWyMVOZXKjddIuZy9xmiK4km1kyGLamH3RtvcHMmEy1S/JH/Wx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PYi8zV8xyIQzTMbrLUvbtuH3Kbq2BuKwyR2OoS3ZLSR91FmoJomqoivVnWI1NePHzSW3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KM7Fr4jt/wB17my+7WzPx+PbXTE47rHMayCaSdrdNWtciNSFFdppzuevPqiMRu81TRTG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+K3XvHYVC+uR23gp0bRcq83i70XR8aaNa1qau6tWtRG88T3NTwlNbuWInfZhqXtuZHVy+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ymSjRnHVG5GtDkn+mfLzcDNO91u7gxKsX3y5Z5HHRZCJqK5YrES89ayz0cb++nfRehzV4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jCezem3OeJ3YzsKxb2MsdejGeOSIr7uPieitnY1eTrokVfBfw7vT6F30Li1MRdjGN10J0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tXJ4J4P8AmGeilp5Snzs5bFOw1Wua5NUVF4Oa5q9Cp0Ki9BUc2qmu1XhOSYR29jvEGsq25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V9HL11SXXRrXP6dOOjXr/mu821RciqNGp07V7nMtMRpb9O9VHF3Y68MnjMs907sXkVTyj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kczXI5zXJ3GuVGO1b5nDgQXKNCcFW9q2FPOUeJ3JzeCWXI1FbumgZkYIr9m1Txr4ZnPs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2PiSNis62Lla5rpF5tfoTE47zpalasV6XOzhuYZYjPnXfPtX2/wA1/wAOL+OGmNeaOy6P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4VykOztOO68onme5qf8AGDGNeaOy36LqPLnyqTqdm++vKf8ADU/4wMa80dk6LqPLnyqV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vHItVe4u2rWqfOmUxpV5u226JqHL+lD22rslrkVd433J/NXbVvT+KZFGlXm7ZGqahy/pQ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2XP8Ahq9+MGNK5m7bfomz+X9J96jYvvtuf8NXvxgaVzN2zomz+X9J9StsZejdtv8Ah23eT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22eibP5f0lw1NgMie5+45VZDG+WaV23cnwjhYr3vdy3OhrWq5eHQY0rmbtpaNS1CqcImJ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sbxmNkbFkd14unK9OZjLFWWJzm66aoj8kiqmpBGsVTvdXYW/Y+rZu3KtV7D695nWUtyY+z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KaRNHdC6tyK9Og6RObq7B7H1bN25WWZ7BqFbxW7ld10MfDWkc5r5qckTHq6NzOVXSZHuI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tVROMR1dhJTsuxRExEbvC9M7AsfC+LcD9zUHU4q8sbZn05UrLHO+JyvV6ZFOhY0Rq82nF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68k9XaZjZljRwwxicu7O9j4Vd/YvQjpNyMm6cY3Hv05bbqkqQrquiaPXJcvT5pH0ic3V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3bl8f2M46Ok3JP3Vi24568rLjqkqQKqry6I9clyrxTTpHSKs3V2D2Pq2btyx8vY9h4nI2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Oa17WurMb4D0RzVTW/wBCoqKi9426RVmaexdX4ey+w9jOLspKtffuOmSCN003V1WO5ImcX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d1V4DpFWY9i6vw9lQZ2M4qZ6pD2jY9y8XcrKsLtET/3xV0Qz0irktfYmr557LBdpHZjc7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fTJst5CvjlreIpB/aEevNz9e/TTk/mm9q9pzhgq63sizbtVVUzOMQhpZeSAAGb2ftaxv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xyOgnsvndB4zr1KsRG8vWRdPP08xFdr0IxdvZepW9ZmrTx+Th32wcr8XastfxnJ7oq168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F8TNJZI3auc69oi6xtROjp+YUqrulMTMZYnGOxMdyXqrGz7VmmYp3Kt3rZWVg7Ea9mu2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vTmZPHStPjVqd1HJlFRUNukT1f8IPZGrcntz4Xil2MUclG6bHZ7FW4Wu5HSV6dmVqO0Rd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FE6xVHV+g9katye3PhfKfYxQyKPdj8/irbYl5ZFgp2ZUa7vO5couiib9UdX6D2Rq3J7c+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3HbsQ7nx82UVJFlxyVJlWNskdWNdWNyXWJp4u1UVV+jdrr4PLtOs1YbnV2E07OsTToYZI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WTm7GKFazFTsZ/FRXJ/6ivJTstkk46eC1coir/Aa9Iq6v+EPsjVuT258K4f2CvcmjcvS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v8eSUdInq/wCCdj6tye3PhYPP9jOCo1Jaed3lisWy3GsKOs13V36SpyIretyOmuq8OC8Te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rsFOydXoqiYjLHDK9ofF1SqkslfcFaWOyrJU5sfMrU5Y2RorVbfTgqMReKqKtbqqnGW9e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DLzY7G8ZUstpWt14uC4/Tkry1ZWSrzdGjXZJFXU16RVm6uwi9j6tm7cr39gMvt3U/R1j/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/B7H1bN25Y6fsJpOzFKJ+6sfHk63NLDR8SkSR/M3gvIuR5lRERV4G9OtVRuR1dhJTsuxT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L5guwil5PgoY3dWPyDMfFHWfLHSkkdrGxGor+ryOiKumvQhidYnN1dhivZOr11TVMZZnH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dkmipbmx1mWuvLOyGnNI6N2qpo9G5FVRdUXpMdInN1dhp7H1bN25QG9U2Hj79zGzbjV9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iwGSkYk9WR0MjUc26qLyva5NU4E0VVzGOCrXqWoUVaNUxE/O/Sjmar9mcs0jrG5rLHPpW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RGxPVvNJ4dzpbp8zvk9uq7lwjq7CW3Z1OmPkTjljf397fXjU2QjU//GS8vDp9zdz8bI8a8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1HGcavpQ+/wD4ke+S9/w3c/GxjXm7bHRdQ5X0oP8A8SPfJe/4bufjYxrzds6LqHK+lDG0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7rLj3Mt2JUjk27c5XSvbKjmfS7Wvgo5y/wAHEkqqu6MRhkXZs6pozjOTCN/e3mUnj2Oq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eDY9t3eGve57K/xkeNebtqdWq6hyvpMLlZMLWg1wmZyOSv8APEkcE2CfUgcjpWtfzSusK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vIpvTNW/Ctd1bUopnRqnHDlUqiqiJqvQbvPLKXM4mGR0Ut6BsrE53sWRvM1qfROTXgnmq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irsSrVrtO4iup2IrDW6arE9r0TXinoVXpCKu1XR40THGrhGAY3cX938t952PtTjKzqnp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ux599LAAAAAAAAAAAAAAAAAAAAAAAAAAAAAAAAAAAAAAAAAAAAAAAA5a+LB9M3vu2eTwp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FZVV4+aqHg/dzLrFyeDvvsvv1k1KxEbmP8LqU94+NAAAByf2AfD9vn6xlv1pXPsfvX+C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+re8v4RY47f9up1gfHHykAAAAADSWE+HC59cs/aFK8eO+F7O/7bc46/qN2lh9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G538myfNb/SQ8Z75fhlfHT9aF3U/Sw9YT8mQf6f9NxN7o/hVr9/69TXW/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61U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V/H5/KvZT9ezv4PVJ6PEq63dYndcqkDIAAAAAGqd7qnugtJ3VbEvR3o07p1tV8RH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MtafV/8A1bStrfjRxNqUmsQXPHKWRx9iOvdove+J09dluJetjdE5HRyeCvB3DXoILdzQ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ee2xNhsCqLdbPXin61I/F2ser5UaxfpnMq6aNTh0F61rGnVhg1mFCv/Z4v8xv8iHOr8ae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nlf7BL/o/wBJCxq/pIYncSXBYDIxLgM7WyELLOMiimoskpRzMTmkfZRJGudpLo+V3o0Xh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9ZiJmMO21iEjxdFcbRjqOk65zFe50iNSNFWR7nro1FXT0RSuV6dWLaF4RsgHQPxJPht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jJ/5XX7zG+79IGQ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fk32ifCXv3/FW4f1taJbm71o7jMI6RsgAABdbdvwRYmKN3NzN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95LcnL2O4jwZXylX/AMr53/lI8TA8pV/8r53/AJRiYHlKv/lfO/8AKMTA8pV/8r53/lGJg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fO/8oxMDylX/AMr53/lGJgeUq/8AlfO/8oxMDylX/wAr53/lGJgeUq/+V87/AMoxMDylX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GJgeUq/+V87/wAoxMDylX/yvnf+UYmB5Sr/AOV87/yjEwPKVf8Ayvnf+UYmCyzGQrvxN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pk1VO+xTeiflRxsYO6Njdoc9fe24bHk5sjpcHtuJfp/L/AFLb3heg7vMTVURhGXOxjOZx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6pyrLctv5enTmsSLodONx892h94r4wyogEZ3nzJVrSM4yROllYn+VHC96fyEdzceg2J6ae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j8/vPFV3o+tBlorFR7U5WvrXcZSsMkamq6I5z3nNncjiezay7adr3Mvu3A5HNYe3uPYcc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dC6G9I96de5GORV1a5iJ0N8FeZ2miLPaqwicMktZQHtD21uTadW/2dYvKN3RtjIMfNicN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E7YJWxRsrxo6RY1VU5eSPkTTmXq9FV8tFUT8rcklt3tVx+Dm3DtHL5nceLwbMROtjqcnO2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23LAivbzKninVrqionPr3CvRjhOTHqlmUc7Qd9fF4zsaT5t0GfyWrY2uxPO28rE1/wCn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6FZNPMFMVx+kZzs2r9ku1sXm9zbJzTbOMbTZdytZtmOw6pXgbJLq+GNOdjtOfXn1VdOAr0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dpuf3NjLO78l2X1s52c15ZGNsWEgsW0ghf1b39XIj1XkcjubkjViKipz6IrySKIjJpZWF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Jtq9r+368Gay12/XxLIcg6TkqpDDPaVXV2PbpPG5qcqu5mpzI9NfBcYpiYxpllMe23Ip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Q5Ca9OuiLpXqY+1zO49574yKiMkkuX9n4jGXaNia/Sr2Z+shRHzRMkciLTru5UVyKuiK5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15LbF+5RdiKapiNHemY35T7sjrwNq9pNaOJscONxke4Y2RtRGxx4DOQTSORrdPBY2RFX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+V1b8PQ6nM1WKJndwh1hO2V0MjYHIyZWuSN68URypwVenoUpLrlfa3ZVl7tbK2br8ptHtT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1z2HLQvJJJIrWrIq+h5WI17kV385eZF5S7Vcjjid5rgl/YbLubLb23TuTc1dj8hcjjimy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DFVji6qxFzRP1axX8rHrprrompHdwimIghldl2ez7bsm6a2493bZu1c3dfKtRchVlasPP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zeForeKcOkxVFU4YRLLAZFewHN7hm29FnG4xlWv1kOSbcpzYfVEj+l1ZLy2YmSNSVvgQt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tE1xG4xkTPefaHT7PsVtram3Kq7mzmWghqYaCWVFbPXYxsTJZJY2K1yyKrdNEa13Fyq1q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ORlHMNvDCY7N3trdou0Kmxc9nqrq7cvRbCjJ69lUi5X2YWqjVVzuDusc1Hacytdyo7eaZ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ZvsjTGYTce69lYbHV6uPxEkattN5325nc0kf0973Ki6I1FY1jWtbroiGtzLESzDSXbRY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M6fJ5Z7nIng/7AxlFyfNRWtRfNNqd7reFiV2X3y5iNwZiXDVmTwwtmVesc5r3qxOWGJ0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uiCZwXtT1WL9U044f8qFyxWyuSfh+rkhuVVc6vfbyeBK2ON66JrqqcsrUVFTRegzTVhO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1F3JNNWSYz7vg6yzgnuULkrmxct9uj79Bi6MssTgk8Cr9F/+y76FxbmIuxjG6nqpouUR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fpnk1cH/MJFDNUyVRJI1bPUnaqKipqiovBzXNXoVOhzV6OhSo5ddFVqrCckwp0KW1qmKuY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5PGpjZaTqrJK73QX9OsltaIkbUXhI5fB4Iq8qEVc1TVGGZ7XZt2m7Y+VEZZy8KU7vir4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bq5KxC52MkZFg4a0z2t7viqMZq1dFc30WnHQ0pivga61qup0U6ddOEcGPeR+Dreoi6/8Ar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Ppx6PNJ3iasMZw3HsNQAAAspMfns9nsPtbbcyRZjNvfUoK+SKGHxp74mRrK+WGbwE5l1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WqrRjF29larbvzVFcY4YZ+Fhae3e1K1trP7jZdgfV27Ymq3lR8LXc1eKOV3JGtVeZOWRO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Rneh9latyO3Phe62azcdaFlmjFNZaxrZpUscvO9ERHO5Ui0TVeOhD0mhzq9g41TMV4Rm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om4aWfzmOniixuDY+ezCs0LXNjbG+bRnNUkV3gN7qpxN4v0zhwr1GyLFNMRVTjOfGfCxE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4b+ftLPHn6d19FIVh5EreTrLnNlYkDHI/nWJUc2XTTmRW9BJFWM4RvMV6jYtYV004TFVO/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/PjHSzV94YiSCWaBzsa1s01ZnWTNhW81Hq1qMfzK1quVE5V+YVtWj5Mp9frimu3E1aNMz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I2W6Kl2k4m1tq3dtI65j4al25XWnZndZtsbkIVYkNfrI21FklXmj8HTm1VUJbniTijsV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MJx+VNUb2eZysvsXak3b9ufNbi3JlLVWlFBWnckDInTomR6x8NaB9hk0cUUMcbeZGM5n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SurmoiIS26I1mqqa8cIqwiMcNzi4c6ynwmX2fuDdXZZRtLZxuQY+tXhYxY41suoSZLH2e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6QyrHytci6qnBujSiqIqbW6Zt3Jt4zNMxjGXLHX3czAWd/W7Oz8ZtbGtWxax2SvZutUY1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Wq3RE49ZYvWOCfRN17xJzcRVM8Cjz1yqxRRjOlNWjM7+Scs9iFnPvya1s2ptGNjpZK2Sn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qpabUgjb5q2rErvmonmm3NxpaXA05+5NmLeM6WlozO/43ghmd0VaGy97XsBkbN+HBY1c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G098GBx7GOauQRY11c1Vd9EppRjVRjGGP6VjWblMaxo1TVhoxkias88lIMRc2Jm9v728g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9qZuzEma8iPg6uWq6F/h41qyq7w00a93KR1RVExjhuxuOhq9VuYnQ0v3tL+Jr65aisVM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aifK6tBG3HPx3Vo36Usi2WK7RV9F4euneLOGXJg4Gr6xbminTqqmZ/ar3eLFK6s1mHsNa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11vc01qSaIni3NKsHOqItfrut6vl4c3MQ4Y3cm7g6U03J1OYr8bCd3tY9bdRtc5Gi6eJ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i5zdWZ47os8qnsshSbm8hiJNx1dt5uTa0PWLNuFmNsyYuNIHK2RXWo2OjRrHIqOcrtE7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Vbq2TrEU44YqiKjkRzV1avFFTiiops5LYHYn8Itf7wuf0oSrrPivVbA3a/3e+2B2yZty2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x1FnlialMiuinuSyeI4qtIiIqq2W1Isn/oSrbjf6uF6qWH2Zn1l2VvLC9SlJZsVbzlCo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or9ZiJ0LBdim1+uNNqo+VHH1dprVPyZ4mpOyrtIj2NuqGay6RmEsV61TPo7+r6pWNdFbb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k/wCreq/zS3et6UZN15/UNYuUVf8AsnGmuZw4Jidzr7yc/F+zlDa+ydwbjv6JUxuCxVuwj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XVRqa9LnaI1vm6IQ36caoh09UrnRqmZ3Kqu7LV+197ZjBb1o7oyi6ur3Zb1+w1yr1rrCo7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qMZa1jbp6Jn+TwsV0RNOEOdZv1c7Fyap0a5mMN6I/VnDhw7bb3avMxe2/ZL43I5j/ACKr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VlRFRe7qVrUf+up0dYrmL9uMd3S7jcfaFuZ2ztlZrckasbPRrKtZ0qK6Ns8qpFEr0TjyI9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p0qoh0JaF2R2F4/tBxWSz24s1bksy25q8Fhra9maeSsvVvmtvtxTOkcsiOajGqxqNamnc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nCIcuzq0XaYuVzMzOXdmMOCMJYzs63DuPZmPz2wm5JsK2r7cNiFRy8lG83KNxl2WqkmqI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dHp6HwlF2mKsKk+rTVGlRVOOjOGPBhE99k8ZtfEptSLcWQyS0LWfluO29g6mFZnYZGQu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buWXvRiPnldIxU5lRuhpNU44ZuHBbwbT7FrUy4fKYuablZRto6pi1iyMS0K88THNga7J1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ui+laMavIi6NTSG7utoQncLW/KJxLtE5vGq3Hu8MdLp/KpNT6KVGuqek0xvaNXdpae7LO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X16zxPyZUizkSIrmzY97U1exE11krO+mommvKrmp6ItXbelHC5Wq6xct3qprnGiquqnim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4s87LmVz91io5LFaKRHpx1a61YcnHvcStrMYRDpajXNWnjyu9DXWW/vHuX8/5v8AWdkt2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2r96r63chD9yf2mb812/5WF2zv8TOp+LHz6e+krfQt+YhWndc25488b6YaPjnNY1z3qjW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idKqCIxRjHzMktUnIip4zdtWoUcnK5YFZNo/ReKIvO3p76FmvJRS7N6MLdUZqaI6+TIl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Uqz7D2uk5dEZFGnNJJI5UaxjGp0uc5Ua1O+Etm1Vdriindl2B2K/FLoVKdXdXbHCzK56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klxNFJFRyMsInC1MjeD+fWFF1RrXaI85t3WZnJTuPeans+3q8bmNWfq3HUOOxmNw9RlDE0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HVqxMgib8xjERE+cU5nF02vO0X4v/AGVdp/WW9w4GGDcDkcsW4sb/ALDlI5HN5Ues8Oiy8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f5JJRdqo3JR3LdNcYVRjDhztU7LNy9j+44MFnpWZDF5JssuBzsKdW22yBU6yOWL/op40c1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5mr6JrepauxXDxW0dm8x8ujxe4hZM4jG7i/u/lvvOx9qcZWdU9NR86nuv12PPvpY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HLXxXf75bt+sJ+EKeD92/T3OLvvsvv59z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4+NAAAByf2AfD9vn6xlv1pXPsfvX+Catx2/7dT6t7y/hFjjt/wBup1gfHHykAAAAADSWE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/aFK8eO+F7O/7bc46/qN2lh90AAAAAAAAAAAAAAAAAAAAAAAADG538myfNb/AEkPGe+X4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d1P0sPWE/JkH+n/TcTe6P4Va/f8Ar1Ndb9LPW7jIHrV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xX8fn8q9lP17O/g9Uno8Srrd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MgAAAAAWVnEYu7L19unFNMqIivexHO0To4qb03KoyRLGCtUpVKLFipwMgjcvM5sbUaiu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VTVusrTJPY21j223348Q6STx+TExtmto1InLHytemmnPy669wmsxTlxw67EteZOfNyYbT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161s8SsrdSjW8i8yoi8/NzeZpodGiLel8nBplXFf+zxf5jf5EOTX408beFU0ZALPK/wBg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V/SQxO4ymFnu+MYGO3JmmYJWRpmH1K6PkZH1z0/2XmTlcnUJGqc/0Wvc0L1VNvLuYtMqX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hdd63xhVk18YbyS8nWO5OZOGi8uhzruGlOG43hkSJkA6B+JJ8Nu4/8Kt/WMZP/K6/eY33f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8m+0T4S9+/4q3D+trRLc3etHcZhHSNkAAALTDTRNoI17Hq5JZ+LXo1P65/c5VJbm72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/1OT7InqCNnBW8os+o/avWjBgeUWfUf4ovWgYHlFn1H+KL1oGB5RZ9R/ii9aBgeUWfUf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HlFn1H+KL1oGB5RZ9R/ii9aBgeUWfUf4ovWgYHlFn1H+KL1oGDy/IqqfS42td33Nicnzk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Y70f2KP1IMDx+x3o/sUfqQYHj9jvR/Yo/UgwWuTvTLjbiOSNWrBKiokbEXTkXuo03o8aO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yTW7pzLvD0XFYRODGr6FLfm+aS1TkjrsOaIswyJ00S1LL16+deZsaK3wpnr06+adii3VN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01X6pxjdzqj85FG1ZJKllsbU1c7q0XRE6V0a5VX+BDbm6sylGqVTuVU9lkYpYp4mTQvSS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1a5q8UVFQjVKqZpnCd1g9zsmkXHxwOYx7pZEVZWLI3RYX6orUcxf4yG/MRRL0Gw/TVcT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9ubUy8MvN41FJszcuqadVmsS6W1jZF1XXS1QlVvN0c0TW8XFOr5Udvw9t7Fj+23s73Ruz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KbkwlalNUdhvHPEXQ2pOdUso500KL0sRURy68mipob2q4iMNxiWpsT2K76q1W4KTaUsW7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k1WpUiZxbI1jNE5muXX0SvTpa3Ul5ynHHHJmMHTO/wDs22/2h044Mss9a7Xa9lPIVJFjl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qx7Xcqao5q+YqLxKlNWDZzduPsN3ZtSSCvFTdl8UtjnXNY6O1ZtMhRrk6t9aJZX6uVU0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dxLGlTU1dCbc7MNr43Z1rC1cd5Onz2LSjmZWue+d3XQOY/VZHO0VFkdw75BNc4srHszw/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e4Iq1vataKzNSzEKtSRZpJmPbFyc6O5XJJM7RYvpeiM538HLtXNM5Y3SEK7QewllbOU9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xpkuSwMD0ihR79WLYhY7wfBa93NEmnDizutdvRcyYSYMN29bm8pZS7jqMuvi8XucpuREe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9NeLYoI441cnQ9XJwMUfJjGePwMTla82qySOPJxzOY57biIqxsWNmiVa+mjVc5U0TzS1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enj5sd2Wa7Js/T2v2kV8huOZibKydjI7e3JForFTF5vnpzPfIrnJyRucyZ2jOhhXuz8u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o/d6OKHT+1ZMn5Em2/lZOTc+3ZZsFl36Kq+OUfpaTaO4q2ZnJOzXpa9CCrdx3pXHK+S7D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2pJkpqViSxnbzMqzXLxOsNk5WNSR0jXI1NOdY0e70SpzcC5F2nO1wbW7DNi7g25urc2ck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CKGGhhrNrxqR8rFTWRdUa5EZo9G87UXR+ia6akF2qJiIxxltCnvr4uVTISOyezLstWdr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Soqa8yshkavNGirr4Lkencb1fSYpuRvwIp2a9lNm/vm3U3xt21TxEFSy9lPnyDKkdpjqL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Jzos7msZPJpouvcU2qmIjGO9wjaPaN2dZi5Z2vuTYSwV8ztNzY61CZEWKWm1ERI2q5W8W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rl8JqoimlFcZYnfEgyG1Y+0fZMOK7Q8UynkbLFfNXryNfJUseE1r4ZWq9EcjV48XNXVWr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0Z+SNZbB23uDsXk3tlNyI7IU4asDsXklkR3lCV0kjYYkRyq5kjnOjjVrtdFVPCVNFJKpi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R47YuX2pZbKzEV3Y+1K5qv6+49/jFx7dHN5VWV3KuqO6DbSjGIzzj4GMMkpyXny5HN3xRy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QudLHIss0cCq2WF8fguk4a+Ea1U4w7GyrvN3JnCasm9GLGpj8tFZkuJLK2+ivlmn66mr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xcqIjY2/QmmjVjjjHY/S6VWs6tNqLehOhjk8bu4Mnjq8mbxfW2rfW2opnup3Y1idJFoi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8punFOCk9MzE4uRerizdwppwiYy0zjl7OXiW8E9yhclc2Llvt0ffoMXRllicEngVfov/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1MRdjGN1NVTRcoiJn5P6tW/TPJq4P+YSPDbai3Pk6+TpyLM+0+CCBiMjcxIJIryzOeis6x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1XJomqKhz669GXS1fUqujaM5KtKO7GXvvTMhuOfDR7Dykj8lt3/YrdTIRIxt2irqkdtIm8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XkjcnhtTwfQrwaWTF2tOmbk2Zyzo48cbjF4vJWY3x43LuRbjk/wBntI3kbYRE1VFTobIi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dLFVE0xE53i9a1emJmq3uROWM36OqWZI3OAAAD7gsvQwHaTsnNZWxHUx1C8k9mzO5I4o2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4Inmkd2MaZiHpNh+NX1u+ye3t37Yj7Lu0ulJlqzbeQyORkowrInNMySnWYxzE7qKrVRC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h67Hda6TNYlURUuRKi8UXmQp83Vmb4w2B2e7s21T2T2iVLWUrw2btSRlSJ8iI6Ry0pGaN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Ypoq+TkazLXmdy2NyOy9p1aVuOe1Qx96K7DG5HPheuNkREeidGvK7T5hctxMVSo6z4kfO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u2rmtwb72ytPE28hinxQV7k9aKSSJjfH43yNlez0CLHrqqqnAq2a4ppnKzrNibly3OGMUz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xtobcsrewuGq1L6tWPxxsaPsdWvS3rX8z+XzObQrzXM7sr8REOeY9ldrHZHui67Y8az4G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WTIVpasMjnwNlhrazRzwte6PmRisenHh0NuadFyPlbrmRZu2qqtDDRqnHhiexORKOy/Y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2ib+iWCZJnW4mPZ1Dp7a11qR8kCqro4IIVc1qS+G52ju5qsdyumKdGlLZs185NyvDHDCMM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ZRlqPanQpSYK3Dh8dl3yeVHQyJUXHYyWa3R0kVOReZyQt0auuvT0E1V2Jt7uXBTt6pcp1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cxESYnskytbtPhovw9tmLr5hXR5HqZVqeSa1t2QhY6ZW9WqOajYVRHa83ATejQ4cGaNT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o+dhgvd/4LetPtczm5sLgJMhH4zDJVdZxVjJUpo34qnA5U6pNNWvjc30WqKhrbqp0IiZb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00xVGjEb2ec7M+XO1DcO3dy7eyG0YK0WSweTrRuo4m9QkSWSq9kbeaw5zXczlTRjdVU0m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XbNVyYnTpilZ4DsWduPswyEk+I8l76TIW7uNmu10gnmZytYlaxzoj1gmait0dwauj0Tgb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Ts6njq0W68k9yeBH80u6WdkMO1dwYyzTXBZbHvw9zIwTxt6idsyNr6v5Fe+s7VnM1VZyK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Rd0qS7pUarPObsRlwa6s4zO2K01fxqq3rWOj5mxSIqcyKmqL1inTnWKph5Ci/ZpqicKs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V+Nl2Z4LsMo7PuY6/FvvE4GPBx7SZSsSMsz1q6VGvjs8joPF3qnOr3ycyM14OdpzcSrV6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1uzVb0tKMMHLGGqzUcTRp2F5p4II45F11Tma1EVEXvJ0IdF4DWK4ruVVRuTMtm9ifwi1/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Kus+K9HsDdr/d76TLtrcG/N156vkcYtDH3Lc8t2zmcWy5X8WxrmVMdBA2ynVv6xOvtK5vN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XximI6uN6rdYLce1d67Sy9bE4PELkaUbX08fNh8c2nVkx+dhkr3orDazFjjdBYZXsorn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0bU1UzlmeqGsxLHbZ7JcxuDs0y8VnEz0N04+2y5hor8Lqzp3MpRRT11SVEXq5kasevoed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0RXjvObb1PHV+bqyTjM8WXGEbTbW9qm2Le36G1suzHXrGMSzElKfVa+KbambDyuZzKiyug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JJrpmrHFXt6tfjV6qJ8aqZy8e7KR5H4uGcw+DduavkK+Q3FHFHYt4uDFRsllV6t8ZjZM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5fBVXqmndNI1mJnDBtXsv5OEVzk3Ms5M2/vcTC5XD9otufamTgwOTZkduVKlWrYnx1udr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1kY1iP8ACh6rm5uXVdTamqiMYx3UusW71VVFcRlpxxyp7Bmu1ntFZJsTdmCjo4HPVrdK7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b6qrUmfDPzWJVjXSZkbeT6LmIZpopyxOVbs13qpwrpiI40SwM3bx2fyZLa2OxT4Fs2Jbz7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rMuiPkq2KyOajJdOsSKZrVa5V104oSVc3XllXot37caMYTEbnFmnJPZ7SS7M7Et0SbOy8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uOguYJ9vkkkgvV7bcgtiwsaO5VnnY1HtarlYxP5yq1I670YxhuLNi1VTEzV41U49yO5E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sO1be2pKuPrvntVK9nF2slNjn3XOWSGnex9mOvMxHOVzFnfGrUVGu5uUY07uKxlbo7M8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epJRbZjo1ada1NHPdWHH1+p62wsKvja+RfC5WSP07+vBIK5idxtCFZ3A56bt7xWUhxVu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mwvWo1jKMsa80qJyovNw0VSWmqObmFSq3VN+mveimY7iFdn/AGRZjN7EzGJyeNsYfcVWr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gfAiZOi20xzEVyJzRPY9I5HN1TlfqnFCWu9EVRMbivb1PG3XRX+tVVPZnIlvxfNt5jA5D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1vE6kUUdqCSFiSJJK57GOeiI/l14qzVPNNNYqirDBnZ9i5apqi5lmascc+SGpst/ePcv5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Jct+LHE8htX71X1u5CH7k/tM35rt/ysLtnf4mdT8WPn099JW+hb8xCtO65tzx5430w0W2R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/RUJLXj08cMPg2J5TmVyJzsx9JqL3U5n2NURfN0T5xZvb3FC/rXo4j9ur+FISs5jbfxW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kVzK1Vs4jZmO8tw68rofK886QU1ka5F1WNjZ5Y9NNHta7uFXWasKcM71ew7MYVVzu7nV2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AGqPjJbLr727Gt0Vuq58vh6c2cwcrWI+WPIY2N08fV95ZEa6Ff8AJeqE1mrRrhFdoprom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tWxHcqwW4v6qeNkrNenle1HJ/Ep2XzKuiaKppndicFluL+7+W+87H2pxlPqnpqPnU91+ux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AAAAAAAAAAAAAAAAAAAAAAAAAAAAAAAAAAAAAAAAAAAA5a+K7/fLdv1hPwhTwfu36e5x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Pudjj/hdSnvHxoAAAOT+wD4ft8/WMt+tK59j96/wTVuO3/bqfVveX8Iscdv8At1OsD44+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wnw4XPrln7QpXjx3wvZ3/bbnHX9Ru0sPugAAAAAAAAAAAAAAAAAAAAAAAAY3O/k2T5r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8Mr46frQu6n6WHrCfkyD/T/puJvdH8Ktfv8A16mut+lnrdxkD1qo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4r+Pz+Veyn69nfwe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u6xO65VIGQAAAoXp3VaVmyxEV8MT5GovQqsaqpr842pjGYga4Tf+b04pBrqn/Rr0d36M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LvFb2zFzJ1KkrYepnlZG/RioujlRF08JTS5q1NNMyRLYZzW6hI+9JdpYzF0ZMjk773sr1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VRulcur1RODWqvSS27eljlwwYmUF3DuRcxt9Xx0ZIqks6QtsOc1W9bEjZHN0Tj0OQvWtX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Ov8A2eL/ADG/yIc+vxp420Kpoy+sZFLPXgsWko1ZpoorF5zFlbXikejXyqxvFyMRVdon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liUy7fNkbE7PdxxYLs73nHvbCWMbXvWL0b4J/F7Mkqt6tZa2sa8zUSRG+iai8e+ty3TGM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mssZgMzkLHuewNLETWchloYosVG2SNvjCpI6qit5lRE1kie3wlToNK9XxmZxZiWex11Mh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uV7HRPVFc10b3MVFVOHS0p10aM4Mw9z3adVUbZsRQudxakj2sVU8zVUMRTM7kMvsFura5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Tm6t7X6a9GvKqiaZjdHQ/xJPht3H/AIVb+sYyX+V1+8xvu/SBk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H5N9onwl79/wAVb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bvWjuMwjpGyAAAGNxX9jT67P9ueS3N3sdwheEbIAAAAAAAAAAAAAABa5P8nXPrEn9BTej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xwOUcueycjIka5+PxWqOXVOCWe9p3zaqj5Mccsc405VsZBIncuKsyoskqpIx9VGrrI5dUR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0tq/TTREPD65TRz1WNcROP7Xmq7L7ksMrXKs1KWVFWDr1iVsit6Ua6KSRNUTjovEsUXqap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NMxVEbuGOTsxCkxzsA980LVdhpHK+xA1NVruXiskaJ0sXpe1OjpTuoQXrO/DaqOfjCfH3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etKrm5Y5ZMVJE5HxySvVj2qitVFheqKip3NDk6x4kr+xImL1UTm76W9mu6sVt3JZTBbp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KlnbkKc0uNt1X9dj8tEiceenN4S6dLFXgvKiFC3Vvb+94Ou9jML7Kdq/a5t/N3Nt5bJY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WqtVLFO7Ueq9TcqzNlRssMrfCa5ETToVEVNCSvRjLEZGIUP209p3tjQ9gf+2ItOnN22cD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0PYH/ALYadObtmB+2ntO9saHsD/2w06c3bMHtnbZ2mNTR1zHP811F3/JOg06c3bMHv9t3a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DJ+MDTpzdswUHduPadZuR4qpbxiW5mq+SZaTmx1q7fR2JXOnVrWsTvpxXgS0YTlwyNZyI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sT5JMbTY+HGum16yZZX89i5Jrx6yw/wl/wAnQ1u173Z8HWZphd7d9HlvvxPwWuXtX9HDx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2O7KwSGKaK1DKxHRyz22yNXocizyIuv8AAUtYnC5i9Ps/7vRxQ3ZR3nuvcuzH7j2ZPGva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ipIOvkzG36OkdTLwR8zVfYqxr1FrRVc5vKq6IkbV2jCev3cy4iUHbf2kzMZPFksdLC9E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vmpMhFNURkmG2C4/bd2l/dOM9gyfjBjTpzdswP23dpXds432C/8AGBp05u2YH7bu0n7p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TpzdswfU7b+0ju2MavzKT0/9eNOnN2zAXtw7RWornWMciJxVVpv0RPs5nTpzdswYPN9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K9nZ6/izZX+5mpXgdD41danItuRqvfrDXRzlbrwc5delGk+EUx3fA03UFuVW0sDYrtcr1b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z3u4uc5V7rlVVUgpq0rkTwt5jInB13ytby4qfN2VxtWGSzcmxub8VrQsWWWWduItujYx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RERNVU1rnCOw7uxqNK7McHclmru0su2Gncj23mOrtPtMmezD5BZ9HVsejusY2usjU52y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y6kMVxjOV2a9TrmzaoiMtNVMz31hbilgy+UgnY6KeKw1kkb0Vr2vbBEitci8UVF6UJaP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KGNzFKK1UdIqrHZrI6WtOzg+N7U7nfRehyLwVCWmZicYUNWuTTXEb1WSYW+3dy1cHYuNs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lfY9tvIY+ZkyR2K73Nkx8sT+RzJla/mXl0VNTfWrelVE8D1GqazVatTEUzVozPWhmLe6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qV6tVGNqeWWTZ5+LifDElOPmVZvFXLGiNbq5FTm6fCKnN72PcWek1zTzsWt7g0sEStYx2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D5W88iKvW1JG6eG1enq0XiipxZ/m9HQt3ImNGrcedov87VjGSvtVcHH3eNksbk54pmY7K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dTRGWG6a6LpwSRE6U6HdKd1EjuWpongVL1iJjTo68Zv0dzfZdvjjcauYt0bFXE9ZLG3IS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7mP5po1dGxUVvoZHNd5hX04xwT17KvxTFURpRhjkemPZI1HxuR7HdDmrqi/wobOXVTMTh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F1cozq7SyIxWPiekUj4uaOTlVzHcqpq1Va1dF7wWbGtXLMzNE4YsKnZ/tdG8iVXad/rH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e1dYx3e0kVavFTrQ1IE5YIGNiibqq6MYiNRNV49CGHMrrmuqap3ZysLa2Xt+7Zlt2Kyv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3LxcqquiKvDivcMr9G0b9FMUxOSHqttDC068tSu2ZtSZVdLX6+VY3PWKSDmVvNorkZK9r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vad+rdnNvZpxSZMxulOCbqz6J+drvrppoU5obe1NY5SyyO7t00eSCDc+dnyE2vi9fytc4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i6MTur/Amqm9FmmqcIiFqxr+s15ZqwpjdnvRwqTd17xoVOtyG8825W8ZZlyNvTmcumjWte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mq/NUuzqtqmMZhN7R1iurCiVzQzm+5EfYyO684ySRfpdZuUtaRRp0I5WyaK9elyouncTo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IQXtrXccKKtzfz/oXnlzdfvqzv6VueumObpzQr+1dZ5R5c3X76s7+lbnro5unNB7V1nl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zv6Vueujm6c0HtXWeUxVfdG83z3WO3ZnVbDYWONPKlzg1GMXT+s76l2zq9uqnGYhdq2hfi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yqYfcm8rcNiWfduecqWZo2J5UtojWRPViImknmarqVrlqiKpiIhprG079MxETvR21a5P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5vK5KCGRszK97IWrMKSM15Xckkjm6prw4GkUxG5Chc2hfuUzTVOSXw2c8AAfGrahsx3KN6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sZYoWZakvJJpzNV0LmqqLypwMTETurVjWrljHQnDFZZvdu9qE1dlbdmca18cz3c2Ttu8KN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ADlM02qJickO3qmv3q4nSncw7k+BnPdBu3305v8ASdr1w05unNCh7W1nldo90G7ffTm/0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05oPa2s8rtHug3b76c3+k7Xrg5unNB7W1nldpga+797v3HYpO3bnFrtfI1rPKdrgja9V6f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82qNGJwhfq2hfixFeOXJ9aqO9DPe6Ddvvpzf6TteuGnN05oUPa2s8rtHug3b76c3+k7Xrg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W1nldpaZXcu8YMXdni3XnGyxQSvY7yna4OaxVRf6wzFujHchNZ2prFVymJqyTMLbDbq3j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OOWKSNGouTtro10Eb+7J31Ulu2aInJEJtY2lfoinCrdx7rKe6Ddvvpzf6TteuEPN05oU/a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ug3b76c3+k7Xrg5unNB7W1nldpY2NzbwTMY2om684kM/WrI1MnbTXlWNE6JP8pSa1ZoqnL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qiqZq3Jjt4vGG3Fu+3h8fan3ZnnTT1oZZHeVbiaufGjlX+t76kPN05oRaxtPWKLtVMVZI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bpXgu6s/p+drvro0Kc0K/tTWOUsoYepa9Fkkmkkklnlmne6WWSWeR0sj3vequc5znKqqq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Xapqq3ZR3cn9pm/Ndv+Vhas7/ABOhqfix8+nvpH1kcbW9Y9rNU4cyomvzytO659yJmucM7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/k+39Zk/oqElrx6eOGOwSotu4qcUWnjlRf9K2Wr29xQ6Ot+j/AH6v4WaKrlOhviSXqtftI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9fxOLvVIPonQVZ7EMztdOhrpY+Gv0RS1uMkPabFnG1xTPedvHNegAAGG3bna+19qZzct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vITy6c3LHUhfK5dF6dEb0G1MYzEMTOD8p8PG2LEUImorWsrQtRF6URsaJxO6+Z6zON2q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+7+W+87H2pxltqnpqPnU91+ux599L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5a+K7/fLdv1hPwhTwfu36e5xd99l9/Pudjj/hdSnvHxoAAAOT+wD4ft8/WMt+tK59j96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3/bqfVveX8Iscdv8At1OsD44+UgAAAAAaSwnw4XPrln7QpXjx3wvZ3/bbnHX9Ru0sPu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YzPLpjnp33NT+PU8T76VYbMqjPVT3cV3UvSwqYZNMZAnmOX57lUt+6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BV266paa36WereX56tV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V/H5/KvZT9ezv4PVJ6PEq63dYndcqkDIAAAUrMDLNeWtIqoy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o9FRdPnmYnCcREW9nlNvRdk6deMbF6Pml3pc5muir0di1KV2vdS3I91d7ZGs5WtRVZxT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mMDRSwptlnkMXQysbYb8KTRsdzMRVVqoumnS1UU3prmncMGDymycVPTfHjIGVriq3klc+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BVXpTzCxRrNUT8qcYazDEt2XuBrUa3IQI1qaImjuhP8AQNpuWp/VMJffcbuH2wg+c71Bj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2ZuFU0XIQKi9KaO9QZ5y1yTCVJdiZpY3ReOV0jdxc1qK1F049xiG8X7eOOE4sYSkNbZm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Gy2Gsa2aRHyIjnoiI5dObuqQVaxXjkltgzVOnWoV2VKkaRV49eRiKq6aqqrxVVXpUgqqm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VfHKSa8EieqJ81yHQ1TclpUr9m6flLzeo/8AWmuub3XKXXvxJPht3H/hVv6xjK38rr95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5N9onwl79/xVuH9bWiW5u9aO4zCOkbIAAAYnGW4IqnI+F7nJLNq5JEai6zPXo5F/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HcYhd+P1fueT7K31sjxZPH6v3PJ9lb62MQ8fq/c8n2VvrYxDx+r9zyfZW+tjEPH6v3PJ9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8fq/c8n2VvrYxDx+r9zyfZW+tjEPH6v3PJ9lb62MQ8fq/c8n2VvrYxDx+r9zyfZW+tjEPH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b62MQ8fq/c8n2VvrYxDx+r9zyfZW+tjEPH6v3PJ9lb62MRbZG7Wdj7bUge1XQyIirKio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vRPyo42JbVo5vA4HO3o8tkIqT5aGN6hkqPV0vI2wruVI2O1VOlSxNMzEYRnQzMRGMzhCI4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10e6R6aorV0dI5U4Lx6FOnG4+e69ON+qeFcXKde9XdWss5onaL06Oa5OKOaqcUVF4oqG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WlSw0EtirY8mZJdZV1WpZ6EsRp39EREkanom/wAKcOjpWbulknddCqKa6dOjc345M+DM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Iazk8mPmlkbXX/oZFifryf5DtdeXuL0dJz9oW4ijGHb2Vciu5Mz42G7njh4V+qIqaLxR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6/iHYyvtndsdiXb1SZ82Hy1BEdksK+bi9Imrqk1V7uMlfTvq3VdNLVNyJjCd3u/p4Wkwq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uZgdFuHaMiK6vujDo6apytTVUsxpzPrPano2yeCi8ObU1qtZuwziwsFivZZ1laVk0f8A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DMTG6yqmrKlPZr1WdZZmZCz+dI5GJ89VQ2imZ3GFSCCxeqrfjljoYRv9bm7qKysnHTSFq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IzwV/na8Cem1n7DWalGRIZ430MdHJDhXqjrc9hES5kpE6HzcPpcSfQQppw9F0qhmq5hkj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1fbvo8t9+J+C1zr6v6OHiNuenj5sd2VpF/wBN98WvwiQpaz470+z5/wDRTxR3F5jcnl8F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5cXuHFypYxuSg06yGVE0XguqOY5FVsjHeC9qq1U0IKasOJfmGbbSwm9J1lwktXbW+bT1dY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yU711dJjrLtUhlkcv9nk4arw6FctmrRry9XXaRjCN322cNedis9WlxGWZwdRvt6iXvas5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MVWr3FIJtzHDDfF9ImQCi2zXfN4tG/rbS+hrQos07uOmjY40c5eK9xCSm3VLEyqXasVRV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IjodtQvR07kXijr0rFVsMfQvVtVXO768UJ6aYpy9vwNMZl4almaw+/kJGzX5Wtj1Y1GRR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ODI29xO70qQV148TaIwW2Z/JVvufSncV4GbXjQVbicvxO4ocHDum1t7LVdp2OV0G4LFCeL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iTuajUjerkRj3aNd3FU6+nTjhjlfPq9l6xTTpTSjW6LEFanDJJCyWVZHdU+RXNbFyxPe+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xruCLx6DNU4Qzs21VcuzEVaMYZfAjMeXWJksdqhrMjuVkz3WKscaoiKrZmOkkcjtHNc1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j5zDJhld/oVVeFVF35PWnt4QlG14bcOOkW4xWOkmfJGjmdU5WORvFWqquTjrpzLzadJJGO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E3fkTjERuspd/sdj60/+ipsp2fSU8cMLhmw2KuSx0jIpp56lKZak12LGpPWhrXEbrNNJ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ZpY+fwkRF5XcpPf3Y4ns9QiJoqj9qWcZldvRSWaVWJZMRjIYalPIc7YoH4iGnYqzRo1zvp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jI3K/m5l9CilZdpvY1VRkwp7u7Paw7aljoJIMdUrT8ZYoI45ddF1c1iIpl8/u1RVXVMb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GuR0S2NsycZo2IqyUnIuvOzTj1aLx4cWdKcOBZt3f1atx1LF3nd/C52quCeHu76R7RrZS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/D053JFR3El5uHTIta9WKzwUfNO5FRU+k1Z2v0XghTvaOOEZXd1XVr1MxVpTRTyd3sY7kd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LlSBlWqtzcfjaWLW5oarcHBJUVuqwuqxKzxh+q8Zpa0LvMNKKaongzK+09b1aqiaclVW9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QAB4lligifNM9I4Y0Vz3uXRrWpxVVVQzTTNU4RuqjK2bm8USvgMo91+aGvTWSq+sySSy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o28yuTRXPQxMxDrUbI1iqcMIjrpJ+zTtR95tz2ZiPx4i5+jOsew7+ensz4Cbsz7UUqyOr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9VHJbxDYld3OZ6X1VE/0THP0Z0lGwruPyqoeMf2Lb1rtfYt4HMTZKxo61NphNNUTgxn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Qp/D0lm3rtFEf8+BfubJqqwiJiKY3I6t9aR9jvaU69JetbUvS9Q5zcbAljEIxGdHWv1yK6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0Iq9Jpc1ymud3J10VzZN3Q0aJjLuzn4OLur79mnaj7zbnszEfjxFz9GdR9h389PZnwH7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PZmI/Hhz9Gc9h389PZnwMDlMbndv5RuG3HiZ8TkJK6W4o5pasyPhV6x6o6rPMieE1eC6E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reoXNWw0pjLm/wCFA2c9g6n9qyX30v2qM6WreL13Sr8Sj5vflX2//ZLH33a+2uKV3xpQ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7jKkSmAAAACE7oyPX3msjmZWr1OerLO9j5nvlmRj1bFGzRV5Uamq+b0cCObs0zhEYzL1e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5yVd7HwvbsxnWORVmsxtZ4Tny4yV0ap3l5NFT56EcV3OT20k6lqE5IrjymcwWXkyTJIrK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ngVVhkil15Hs14p6FUVF7qEtFcVRi4e0NR6NVGE40zuMjanZWiSWSVkEayRMfPNr1UbZ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VUa1F1U3lW1SzF67TRM4RKX2uyPHYS9Xz+W3xt2lVyyPs491m+yCOxE+CtHzQyPaiPanV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81a3SJmMIjcexnZVqbcUYzh1s8zm4XyTa22106rtJ2g3v82Vhd/I5o52rkyqzsK1vVT2k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wjbEFtkFq1VZcpv6ytO2rYkhbLE7VdWSIznaveUsROMPM65YixdmiJxw8DObYw1HP52Oj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28jmG19Umlp1IVV8Ubm6Oar3Oaiq3wuXXlVF0VI7tUxGR1Ni6vTcuTVV+quvHdh7ssz41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1ZWQ18zDk5MlQ8YkharGZCOZkaci+DG6WPm5XIn0xG8qu0mmujLuvRXY1fWZ5urdy8eTJ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Yp6najX3XjnV9xbY21NLBXkc9OotJHZek0Tmq1HtXljcx6cFTT5grrx0cN+VfUdR5iKqa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ZYeGXO3cdtvIz5vP7rjvz47bLqdOnj8VIlexat5Rr3qrplfHysjbEi8HIuvd+hWOuuqm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uzaps1V3Mu/1ox8EvmIn7L2JQu0Ouz+JutczEbVyVuTHz0eqRqyrkJqbZlfG1vV+K8kb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Zqmk85OTcdC5RqlmarlUZZnLv5VbcUO3o2YvPbZqS4mrfu2MNlcG+w+5WgvQVo7sctWaR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Wq1uiqngtVHGbc1YzEudtK1ZuWou24wyY5smMR31iTPLr3EbX2TmNsWczuHcGYZlqUEk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+aCvLLormRJSklWJUa1etarkTj4XojMV1U7j3Oq6rYm3E0xmndndhmcfj+ybN1cilvJ5DK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kvY+nGsFHSHr7UD4qESunj0j5HOV6pquicVNJxWrNFmmZijDHfw76NXkrR7gvwY2zftY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60VSVLavl65jWQwV0RrUSPhycF1NoeT2lRZpqjm8N2ccJ4uxvvCwR27FGnMirBavUa87W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oo3t5mqipq1ypwUxVOESg2dTE6xRE52Vg2DSq9uGf2R4y+ptWW7Bq+Owq2Yq0ONkyXi0XW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3naurURy682hHVembUVb72FWp0V3IiqMlOM8E4zk48MO4yWKsbG3hYrYePYseBxV10Fb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MvVktyMrV57HM1Gyo6SWPna6WTp48/FSKYrojHHFrRrFjWK6rOj4vBkyTgwXZnv7NdnO68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3LOFls0M/QreCt7GOkdBaY1urUc5FjSeFrncvO1Ca5Rp04OJqWsUatfmjH5FeExwYxjHd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A3pt/H7p2vfiyeCycST07kDuZrmrwVF7rXNVFa9jtHNcitciKiocaqmaZwl7FlzUAORPj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WLf2L7espYv2LFWxvGSPR0VejA7xhlNXouqTzSMic5qehi15vRt1vatanHSlyNpa7TYtz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ZysdF4Jjdxf3fy33nY+1OMrOqemo+dT3X67Hn30s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lr4rv98t2/WE/CFPB+7fp7nF332X38+52OP+F1Ke8fGgAAA5P7APh+3z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n2P3r/BNW47f9up9W95fwixx2/wC3U6wPjj5SAAAAABpLCfDhc+uWftClePHfC9nf9tucd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+6AAAAAAAAAAAAAAAAAAAAAAAABi8/wDk93+e08N77fhs/OpXtS9J1lbD/k2v8xf6SnR91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aUetellfHqFU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xd8fhP+0Oyte74xm/wauT0eJV1u6xO65SIGQAAAAY124MG1ytdkIEci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/hJearzSxiuKmRoX+dKVmOdY9OdI3I7TXo10+Ya1UVU7sMro0AAAAAAAAABB9+YzIXbNS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G5r1jYr9F5kXudBf1WummJxlpVCrsLH36KX1u15K6SdSkfWNViu5es16e9qhjWq6asMJZ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3cf+FW/rGMg/ldfvM77v0gZ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+TfaJ8Je/f8Vbh/W1olubvWjuMwjpGyAAAEcp2Z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LNprGxy/1ru6qKptd8bsdxmIyLjxyfvR/Yo/UkbOB45P3o/sUfqQYHjk/ej+xR+pBgeOT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6kGB47P3o/sUfqQYHjs/ej+xR+pBgeOz96P7FH6kGB47P3o/sUfqQYHjs/ej+xR+pBgeOz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6kGB47P3o/sUfqQYHjs/ej+xR+pBgeOz96P7FH6kGB47P3o/sUfqQYLe/cmdRsoqR6LFIi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veab2/GjjYmMjLVYkTJYadXPfNJNo+SR75HKjadjRNXquiJqvAvavVM1zjmcfa0f/AMtXW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AC3u0q+Qrur2GqrFVHNc1eV7Ht4o5qpxRyL0KZicElq7VbqxhFLk1utcpUskxz7EUkjo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6pyI9GsRVRyKuj2p0dPQSaxM3rejG69Ns6u3TXNyJwpwy8E5uLNL3NlIa7HyywWWRMTV0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3VVW8EOROp3Y3noadbs1ThFUYqjbrnIjm07atVNUVK0qoqL/AKJp0evM1nXrEfr09krZD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YRMnjMg5PDmqQzR9Zp0JKxWqyRPMkapJFq5uTGMMdO1fl09lUoXMvnJU8pbWbuHLS9Wyaa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bE6OVjXTY9q8yryu5U5EVdF7xJVTMZNyOOJ7qa3dorjGmYqXblh8neWP2d5VuIWHxvyj4/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5+t61a6t5OXwubo049Bro72TsU+FIwcyX8c99vF7fZi7MrpW1JJ8bcvz9fVVGyNZNkG6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1aq8dDeImcnfjvIrlyi3GNUxELhZ7NqZt3JxZG/kET+0WoZZHM16UYnKjWJ5jEQiqtXJyY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frx2Vw2y5y6LVtsTvrWm0/iYpH0atnp+r8uOy99d/wBTY9i2PWx0atj2hq/Ljsr3b0cj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tmtI+LrGOjVzUrws10eiLpq1U6DoWqZppiJeS2veou3ommcY0e/KwSRsLp45o7DJGz2F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Pe1Wujie1UVHJ3Stfs1VVYw9DqGt2qLNMTVEThG/GaOFRkyUMTHSSw22RtTVz3U7TWon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7mZ0Y1uzM4RXTjxwpT3qMsL2Wa1h8Gmr2yUrKt0Tjx1i0JI1W9GXRlnpVmf16ezC792W4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yO10a6WbH5zGy5SkxsbU5EZ4xH1kbdFX+rkRE8wki3XhljLwTg16VZxw06cc2MLpsHPy1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H8iJjXZ6lrI2NszmsgSF7E+lvY/lTijVRehUMYTv9vR8KzMrW9XbDImNm2Rkq1+wjeoi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P6pqtg8XZz6vVGpx4rwM4Zv4fC1WVfL5qJXY+us+OxDkc2evh8XPQ+nRO5Fa+RkbplX0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RXMbmXhnFXq1mzTOE1048cKsElSqzq69S1GzXVUbRt8VXpVV6rVVXvqQTYuTutenWOVHl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GqoiwW081aVv1kx0avMdPs8qPKp8K3zMaXMXaq1VnfYlZyxs8SvNRy69Cq+u1ERejVVJb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0LPKjyqfOdrdoXxqOzTe/Yrmtr47H3ot5Z/ES4pdsy0Z2RUbFqJYVc+06NtdYoVXrGu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tR3BMUavVFeO8xd16zFGlpQ453Pj7VqjWrV45J9ElildGjVcjZIHxc2j3N14u75friZjI8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ZqrnCMO+wXUZiXI+UepWS/HM6d7Frxuia50ccLV5PGtUcnV8F5ulVIsKsccnZ/Q7mlq0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y91L8PPk56rn5WJsNjrHIxrW8msaaaKreeTRV4/RE8PKa1RaprwtTM08K6u/2Ox9af8A0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eOFltjbrs+6GNmskkkuPpugWOOSNYX1bkrnqjmK7wOTm4O0011Q31mvCqOJ6i3Y5yzOH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9peUMAliZ0lx3XzwQ1ZIb6xQtnYlqnDYVjVRmiIjpHonDoK015ElvVKKNZm3HiaGOGOTH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SPXme+JjnO76q1FVSV5G5ERXMRnV1TXgvQGjBNxW2cXjWeMSTV5s9FPYqwLA2bGxQRWp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WHvbJA+RVidywK9mrXcVNYqrnGI3uy9/Zop5uibkzMzEb84eDs7rItdjY8Zj8pjp7nPaS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v80Ft00LJHdTWrurzo+FXrCvWNdG7mRyK01pmccJczXdTsTZmuiNGYme1jj3Mi8JHk1vfn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qPlijc9jF5lRVamui8qKvzkCWzRFdcUzOETO6v1x+SbTdkGwx38YxdH5PEStyVJvfV74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EcS69wji5DsXtjXqctExXHV1bqS9mOyot4Og3fmVZJt2GTnxGNRyO8YljXVJ7CIq6Nav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cQ2mXY2fs+LEaVXj9xNMzvzbWU3DiNs46w+1kq+4MXHO+KGR1ZkkVyJz2LOjer5m9CpzcH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M8TrU3KdPRxjHM21vzP2ds7UyGXopGuRb1Nah16KsSWrszKsCyIioqtSSVquRF1VOg51F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Ri5jiZvqXbOL3rb7R79bL5Z0tyjhHWLvXT1YrCRPlTlspTaqIvO2JaqR6KjVd3S98nGY0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EVaeE8UYeHtvW+u07dlHM7Zzi7gliutw2LldFRtTNxNi/49kIpVngarI1bL4ujJeZi8n0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xMYb6HW79y3co0csYVTVGeIw8LJX+0i5urLbxzuAy+SqU/Idp0FJlyzEypPFRouc1sTJ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qyMajtdeOhpzejERMb65F3SmcNzCJYmlD2lVtiv7UaG9sh4tTyj6EuNnuX7DmQtveJNl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8ytc6N0DfB10XXpknQ0tHBzrVy5zPOzXMzEROE4YTkid6Iz53UOxtwy7r2hhtxWImwWsh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5GT6csrW68eVHo7TzChXTo1TDs01aURLQ/b78JGO/MbfwuUvat4s8by23f1erO10WnlGD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/aozpat4vXdKvxKPm9+Vfb/9ksffdr7a4pXfGlDrfjR82nuMqRKYAAAAIJuOglG7I5Ul8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VeVZY3I1jZWva/VHNcqo5NOPziKqirHSpzPX7N1m3cs83X+r1R3F2lrOyMd/tt1XKvCJ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Tnki5OPf1NIm7mhmqzs6nLk8qfOZDbWPmqLPJZYkD+riggqK9JJI4YubRZFaqpzPVyrwX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uuVtXXKb9VMUeLG/nSFFVFRUXRU6FJHEWNbduWrLa2tja8MCVL6XMFfillry4/mgruvR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9arnRIrWI9Vcieh00m1+s9b0//wDk+XjjMbscdUR9Vf2rUjmS3LszljiTmmsTOVUair0uc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b7jy1NNdyckTVPZW9W3XvQNs1JElgcrmtemuiqxytd095UVAxct1UVaNUYSua+av7YuQb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JbDGPb1kUzOqc2SGRmqase1VReKKi6OTiiGtVEVRg6GzdamzejDcqySxFKWnk7uesRYq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0xNVesqxMlqw8zGasj8FV1Xl5dE10JaqJpiIlY2le0qqK6cY3e6kU/admds7FzOybniuS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Y2a5YWC/TimhfG1jX8kizwxo5Vax3K5qcObTREqzZiaoqh1dS2pVdp0aqZmc8d/MsSd49b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MLSpVL9feVVKdyreReRlmox/itqN7UcrZInSa+hXXROhU1HNacxwPQ7N1zQtVU1bnhYz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C1GW5MdFGydvgyIroERNHpxQy5t+5o6xVjlpiucn7zLZLOQX58FgpsbT2/FhmzPo4erJ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k66zalk8Jz3MjXl5u5r4S8NI6KcMZxxxdTX9Zqu2sKaJimN/DDJjGSO0rG7ziO5uezSys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GjZsVLMLlZJHKx0aoqKncXoVF4KnBeBPapiqJxzO1s+7Vbj5M7tVMd1IGZGnUobinnwkz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8Sy5i314cdK7IMarp5608kfUyc0bOd0Cq13F3Ki8CCYdq1tPV5mZq+TVuTkxxw4lGtk6W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fEqdc6NeZEV2vdTh3FDyFy1XRhNUTGKrIyR3VuhldBPDLFPBMxGucyWCRsrHaPRzV0c1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emzXFcbsJLi+3TdrcpVsZfF4XN34rNivVuz0/F7jFha9FcliNzkbq1vL4MPnEVWqRo4xO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inGqncimcnDh4UXw2esbRzFrcK4ul4Szz4uGxckjxmLtS2ZZmPSFGt6/qmPayJruTl5dUV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jFz7G0LcXK6qaZmqrcwjLuR31vh21W42BKc3jEGjl8Y7sj1cqvcvmq7VVJHntYmrnJ0o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Kdk733x2Y5R+W7Ps0/GJYk66/h52+M4i49eXmWaqqtRr3I1EWWFzJNPoiOu3TXuulqm1b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tuvH/HX7Sq9dkeX2RhchbV2jp6WRtUokTvrHLXsKn8EiladUjO7MbbtTvTHW/Sie6vjR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8Yx206My/TJ9vNnXIuYqKisS1Ye7q0XXXmija/vOQ3p1aiJx3VW/tzGMLcZc8tQ168NZi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e9VVXOc966uc5zlVXOVV1VVXVS081cuVXKtKqcZVA0Y3cX938t952PtTjKzqnpqPnU91+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AAAAAAAAAAAAAAAAAAAAAAAAAAAAAAAAAAAAAAAAAAAAAAAA5a+K7/fLdv1hPwhTwfu36e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9/Pudjj/hdSnvHxoAAAOT+wD4ft8/WMt+tK59j96/wTVuO3/bqfVveX8Iscdv+3U6wPjj5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pLCfDhc+uWftClePHfC9nf8AbbnHX9Ru0sPugAAAAAAAAAAAAAAAAAAAAAAAAYvP/k93+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fhs/OpXtS9J1lbD/k2v8AMX+kp0fdb8Ms8U/WlHrXpZXx6hV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cXfH3/t/ZX98Zv8ABq5P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E7rlIgZAAADTTt17hRy/7fL89POLdyqmmqY0YawtIcxkYY0jik0YmqonK1eKrqvFUXuqbc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yYPcOfy1aV80Fl0UsiI2RzERuqN6OhPNNKr29NMGCa7EzGSydm2y9ZfOxkbVYjtOC82h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lZhOCuy8V4sxlcrFgduY1+VzUsTrPizZGQMZBGqNWR8kio1qaqiJ5pJTRExjM4QcSlXns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VfRyuPmdXvUpVRzo5G/5TdUcip0OTgoro0eGJFwRgBQuW4aNWW5YXlhhar3qnFdE7ieapt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d2pufCw469uTAzYrF5dzY8fbfLFLzSSN52MkYxVdG5zU1RHeeSc3E46M4zBljdVCEAAH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3H/hVv6xjJ/5XX7zG+79IG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fk32ifCXv3/FW4f1taJbm71o7jMI6RsgAABFq3oH/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2u+N2O4zTuKxE2AAAAAAAAAAAAAAAKF7+xWfrT/6Kklvxo42J3Egr/wBtwX1534HOXNW8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daut3YSw6LwAAAtr9GDIV1gnRU0VHxyNXR8cidD2r3FQzE4JbV2q3VjH/ACxFWxYjlXGZ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iJpHYjThzsTv/wA9vcXzNDp2runGXdXq6aZjTo8XuTm8EvNaZdvu6p+q4Ny+A5eK1VXuL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/wA3orXrOGWNwro5/LHj/W/8u7x7siRUVEVF1RehSo5iti97Wdi+UsrjKkl3Pw28Xdxd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7bTHq58TFZ4HWtcrHPark4IpDco0pjM9dsjWLduzMVVRE478ws3do9h+z02W6xujySmN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J/s6QdRpr41zeh/ytSPmZ0scI7Ls9Ms8unswqO3Mm48VgOvrT1cxHZzVzJVZK9iKOHx6xG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dzIiqiNe5U7pJRRNMzmyONtfWLddiIpqiZx3ph6JnkQAAAAY7P8A5GvfWnGYWtU9NTx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9ak/oqdmrclNa8eOOFa0x8m3ZmMarnupOa1rU1VVWJURERDjzuo4nDWMZ5ffSbLdrFmnu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VpG3at6Oilh8tifG1KUrHR2LNRWNj6hdF48yr3kTWjzM6PV+l76Nbs8qOysJe0q3m95YL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0E9WK7PLQZVZBWr247SyNSC3be92rFby8vd8zRcxZmImOruQTrVnlR2YYzDOWSj1qtc3r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rXcsk8jkVUdoqaoupbeA1ucbs9buQvwqAAABa2JK3jUMN+vJaxqQX7tytE9Yuujx1Ge2k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o2tkc3jyc2nE1qxwyOzsi1TXexqjHRh6bZvU6MqJBhH1XMa+fHuw2NgpOSJOZqLLDAy03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vb6LXU1miOHsr9rbFdd2KJpjRmcOHKqRQsrS2KkT5H1opEdVWw5ZJmwTxsnjZI9UTmfG2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1c1eCG1M4w5m1LNNq/MU5ImMXm7/Y7H1p/wDRU3c+z6SnjhbbPyd6tNNiqOGdm5rFaldjg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rEyeBz2+TZ4XtZyyq1/NwXm0NtbpjGJmcMj2GpXa6aKopp0vlTvs5a3PknxNkpbYorct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Xc5W04fE3StrvudWnUNZyOfIzRit8JUUqaEZ+4mo1y9XXo81McMzk7ODFY/TxCrpxTqY9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YeIu+PPHK4CNHMgixZCaHrJfEq1WW3DU53LCye25UmkaxV0a56RM5tNNdOJb1eIxmXZt3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k0sO480XWqkWOx75ZJaca1bUVF6y9UlqzC6CWaNI4erVY2QtRyzScydZ4HS4p4ZVq7dq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mqfk785cc6SmXnFK1OlWtNac1XNhY6RzUVEVUYmq8XKiJ0d1Qls2pu1xRG7LKYzZVnLZG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XoFenW7SVUVddWorszMteBvIqehg8Y46cHdBDMzO92XudS1KNWjxpqntdg3DuTNS7jvU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FHi89k8a50tl8kSqrmvu8kPX2eOkkrYWozi1PC6NqKMIQbR1+LMYR43Vu9WV62dWgp7j2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yuNbHG3giIlyIXfFlxNk1zXrWlVOMzi6r31tWPe208ntmSy+k+9G1a9yNOZ0NiCRs0MnL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rlbqmqcNU6Tl0VaM4vczGMYOYrXY72y3Mdj9oZDDVZsbhZ5XYvLV7FdEjjmk62SNk7p2TJ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VHvanDXgXovUROOdzbmrXKqIoxicN/wDRv9pKYewjcTd07RqZunXy+16VBsGdsxStZDzrZ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ObK5v+2xtRyN48V8HuR8/GE4brfovyqM1ETH1fAoVOxPeGBXc+Kx+PS7UnxuTrY/J9fXY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ldr2ue1zZEZHyyOc1reZFXumZvRVhJZ1Wbc1YTknc4N3wsfX7Mu3WTb67JjrwV9s2Ly3p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ut+N/TJq8k0zmNkRHcrGIqommptN23jpb6C3ql2LfNzMYYRE9iIzcDpPae3a20tt4zbdS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B4xKuskr04vkdxXi9yq5fmlGqrSnF1ojBoPt++EPGfmX/wCaeXtW8WeN5fb25T1Z2ty2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ZL76X7VGdLVvF67pV+JR83vyr7f8A7JY++7X21xSu+NKHW/Gj5tPcZUiUwAAAAeK+ytw72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GYjHNnr3cvdkZSoRSqsS6Oml4qiaeEsbH6d41m7FGTfl6bZeo11UTVOSJw7/hTPGYHs8ki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uGbC4i/nZsbgmy1qE1XHo1ZI0yLm/TnfTGJzV3R6a8UK1VyvJkwxdaxs3VqJ3NKYz5e1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7lpsnSwtLb9V9eCrFjcerpU0gkmk6yad7WOllcs2jnq1ODUQs0UzEZZxeZ2jrtOsTTFM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8uV6crYo3TTSPZFDCzlRz5JXIxjU5lamquVE4qiG0zg59izVeriindll5ezmhtbLrkO0P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zWK+CpsXKZh0UkMMX9TCj2RrzQO0f9NjXo7ikHPTVGFMPZU7PtW7URdnGI60bsz30tmy2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6tiYJLGYs5KbHRZHdUa25674IlkfNFBHLyRq5GpokXVeancIYpqqqwqnsLVy/a1fV+ct0x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jD32LFyZbN25YsXbc6taznntzPnkcjWoiIiveuiJ0FyIwjB4XWb83rk1zuyuKmAym6537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3q86Max0TGsajOVZHulexEYiubzcvM7jwa7oMVVxTlld2bqlV+5jE4RRMTPV1mbZt3Yuz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kyV9ZNLG39rxJkJY5IY2RyQzX5mMhaqcqapyQSN14OIq71y5liMHqKtV1a1o85hM72PDO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Qp4Rs+z9lYunicPnMNA7J5aaJ1vMz1skx7HRLYmkeqfS05VV6yLx8HTpI7VOllqnclrtH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TT43awQctvCLrB7Sz27si+9iW1quK24/rMtlsnYZVpwo+NJOKoj3rozwlXkRvfchjn4t8M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u25mZwicOPJKTbCxnZfWymG2vJlspuuw5YaDbmLgXHYdr2t6tHOmWRk8qKqaOWKV0btfQ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jHcd6za1aLs6MRNe7w/oYPcW4bWfWvi6tDH4La2Juy2aGHxdZsXNM1ktZJZ5V4vdySP8A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W3Rhl3ZcTau0JqmqzEZM/bYsmeaXtfYE+Xw8G9NzZOhtXZ16rJWq38pM188zbCtcjoa8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WLKx/d0VNUI+kaMzFMYy9lqOy9CjGud+JycCW0IOzCliM/kq2Kv7qyu3aa2YZ9wwJUxkz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E5HKjHOav+0QK7TgjyvVNczGM4Yulat6vRFVVERjTjjx78YoXkchks3lrGbyzq6XLEcN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BBXRyRxxs5nu0TmXi5yqWqaYpjCHi9e12dZqicMMFu5ZeaGKCF1i1Zmhq1q8atR8k9qV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tTme9qauciJ3TaZwVbFmq9XFFO7LNP7OcXtOas/tH3HV2/kZJ7F6rh8ei5XMSssJIiIkU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8NWzMVW9KJqhFOsVVxo0xke1p1CzboxuzvRE70ZEju5Tae1tv4ncGw9vNXP5S3Yqpl90Rt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UkWWKKOVY2K9r2q1I3MRPom9wgimqurCqewkvXrWq2NO3TGE5sm617TrrVg6p0iyyK+SS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e6Ry8rURETVy6IhceFvXecrmrcxVwiAAAD497I2Oe9yNY1Fc5zl0RETiqqqgiJmcIdDfF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Sn2hdoVNWbKYrbGAwNhqtdlHNXmZatMdxSqi+FFEv9d6J30vRJKV+/h8mndez2bs3mvl1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XoQAAAAAAAAAAAAAAAAAAAAAAAAAAAAAAAAAAAAAAAAAAAAAAAOWviu/3y3b9YT8IU8H7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fZffz7nY4/4XUp7x8aAAADk/sA+H7fP1jLfrSufY/ev8E1bjt/26n1b3l/CLHHb/ALdTr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AAAAGksJ8OFz65Z+0KV48d8L2d/225x1/UbtLD7oAAAAAAAAAAAAAAAAAAAAAAAAGLz/A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Tw3vt+Gz86le1L0nWVsP+Ta/zF/pKdH3W/DLPFP1pR616WV8eoV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HF3x9/wC39lf3xm/w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1u6xO65SIGQAAA0XQqx3L0deaZleF7kSSaRdGtb0qvHzOg6E0Y3KpwxwaY5HTnxadl7B3L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2nnMdj9iZXIV22mNstjvw2arWTJzaokjWvXRU6NRNdcU5cmUyNA5LG4KXBVblO1FHlI4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roiLwVeDk/j+abVU1V1TTVGTenMMh2a/2y99bb/SKtUYW4jhltvtjFdl9xuRz2289Fubb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dTnhtxrLXnrvcj+R6NVrk0ciORWrqS01U6OjVGQiZicYW7EvWL+QzOXsJazOVm8YuzMb1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N46NaiaIYrqicIjJECuRgBbZClFkaU9GbVI52KxVTpTvKnzF4m1FU0zjAvszuDeu6qeLx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mIlZYiSvCsU1meFqtjkncrlTVNV4NREUk0qKcdGMskzM7qkQiO7o3FYwD6XUxRyMsLI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8Gq3oVebuoWbFmLmLWZwfdrbhsZ5LazxRx9QsfJ1fN0SI5dF5u6mgv2Yt4YMxOLqL4knw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/WMZr/K6/eN936QM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/JvtE+Evfv+Ktw/ra0S3N3rR3GYR0jZAAACPVKsskTnsV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q8JHJ0K5FNrvjdjuMxORW8Sn78f2WP1RGzieJT9+P7LH6oGJ4lP34/ssfqgYniU/fj+y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9+P7LH6oGJ4lP34/ssfqgYniU/fj+yx+qBieJT9+P7LH6oGJ4lP34/ssfqgYniU/fj+yx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9+P7LH6oGJ4lP34/ssfqgYniU/fj+yx+qBieJT9+P7LH6oGK3v05m0bTlWPRIpFXSWNV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t+NHGxM5GZgTS9g0/6934HOXNW8eeJx9r/daut3YSw6LwAAAAWmRx8ORr9TIqskavPBOzg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V76fx9C8DMTMTjCazdm3VjHXjPDFVp5Vc/GZRrUvNavMmn0ueLo52IvcX6Jv0K/wKvTtX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Yw06PF7cTmnvZ3ytZXAuZXsO1wrlRkEzl41lVdEY9fqa9DXfQ9C8Cres6OWNwuW+fyx4+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zpCVXMAAAAAAAAMdn/yNe+tOMwtap6anjW9/+w2vrUn9FTs1bkprXjxxwv8AGccdTVenq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3ZVL3pKuOV0aogAAAAAAFjksizFrWtNlfDebIviUscKWVR6xva9HROa5r2PjV7JGPRWu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sMMu46ezpvRdxtRjOGXiYBM09sjFjxVVGxytlYj4cnLWa5HIuvij5VjciLxSJ7nR9zl0N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KLsVafN5eKnHyv0JBi7jL8M1tLEtuzNPLJdtWWq2eW1I5XyPeionFVdr0ad4kjDDJuPM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MKpVr68tGy7vRSL85qmVaz6SnjhU2licjlNvZJmPoXMkxbGKZkKuPikmlWv5NyqRK5IvC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8x2ju4ba1MRXTjm8D2GrRXNivm/G0pwXW5qOZwtaCpkcRdxNCxi8VY3I+CKZFyuR8nwusP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I5Fc1YeDesR73I5ztStbwlJtG7eiIptzEY7s4xErWF8ckMb4eETmtdHomngqmqcO5wJ3h6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XsMLNZcdTqY+7NStPyWXS2xM5UnV8lZa1uatLUjqyKlZeqi6mR/Xor167nYrfBNYiuqZiJ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LFmzRMxGXDLwzD3JYp2sFi81SoRVZnzVKj56DLzIXPsJO59Sdblmwk80cUcdnrouXlRe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qwxRa9RRd1equacJiZy8UzHb765JXi1vkXMZj7bpH9XGkEvO/m5NGqxdfC1TQxK9qH3i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tXA5u5jsa3IbIwdl3kd8tvxzEKzI35lZJJ4vZV0yRxrBGyOZ+jXSOVzV5SvTVpYRjlfQq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1WSqxV6MWPrW6Lrklat1qVkeluWGOaGOZz3RMnY3mSPmVq8vOzwHITUPKbYtxo03JjRrnd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qbu2uiLojs1jkXzU8ZYv/IYueLKjsj7zT1+47MOQ9+AAAAABzV2/fCHjPzL/APNPOhq3i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3KerO1uW3kmDqf2rJffS/aozpat4vXdKvxKPm9+Vfb/8AZLH33a+2uKV3xpQ6340fNp7j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HvnKbRpTbdkpUdwbSysk1y7gstC18XWtdEnNFKxEex2qtciu5+VU1RNTSqzFWXHCYep2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oyU4d/wJdg7nZZ4vm671yOzLuZweR29HHfkXJ4eBMo2PmkZZRqzIjVib/XvY3pRNCvXT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ms6rVM83hTNW9uf8ovkoZqOYnx89rH3lWGO7Bew9pLtKWCzJMxvK9GtVHIsLuZqpw76l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anGr1RhVpRVj1dtbSx9Y1qI98UjHsliljXleySJ6PY5q99rmoqG6jZu1Wq4rp3YZR3ah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gbfx+869aVa9a/K1Mdl4mpBHOqstV2oicZNERjI9dOLuJDNjCMaZwewo2nTVbibtOSYy+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zrP7Uo7Y23nF2xkaV+bJx0t2q6Nsz54nxLElxquj6VRUVr5HaJxbxIY06asZjHiW6uj61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wb3WQNiytks17CMSxUs2aU/Uv62JZak74Hqx+jeZquYqtXRNU7hbicYxeI1mxzNyaMcc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7be/ceCuyUMvQrzrDPEkbkVrmo5zHslY9jmu5E11b8zRRVRFWSVrZ2tV2bsRTuVTESzUO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zb82hDNkUc1k24ttPXG5F7pGMfzSQuejJdEfxV8y9HBnQhHXYqtzhTL087Q1erR52MM2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37b3BFY3bs/cVCePD4iOO1tzJOkoZVK+Kile50bJG6yuVq8E6trdU9HxIbczTkmN017Vb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NzfhDS28Kq4Xde4tm5pGbdtRxw55VZk6VyFlqnP1MaMZzsXlf6FVReSRuvdHMxd3XoNm6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GIw7qT7L3h2ZyX8RunM7Un2veRYr3jG35ZJ8W5yta9FlpNRFZoq66QwuXhxcVK7deGET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03ZicKa4mYy8HCwm4cVRxL6+Qwu4MXuLA5O4+vBJSmVt6CWSOa0jbFZeblRGxq3VXouv0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TGDj7V1GmNK9TV1uxDHEzzK4q9oWX2zjo9qZCrS3Ls6rUmsswuarR2GsZArdGQyIjXN9E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dxDXo+njMThL1+o7TqmiIrjfiMnCl+MyfZXbw+cxKpe2ReztVKiy3pZcriYXq9kyujl5+Z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yxN4cCrVTXExO7g6dnWNWuRNNExEzuxuTj30Lu15cbl7OIkuUMm2GKGxDksTY8ZqTRWO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HIjPCTwk48HKWqatKMXj9f1ONXqiIq0olb2IEsRtZ1j4nskjmimicrJGSwvbJG9rk6Fa5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VuqKqd1l4e06TcD6+O7RsDj93tbZnqV8k9vk3LQsrq9Vc21WROKoz0LGR6qvFxHVq0006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Roqo/wDbGTCJnNl4EmuxbD3Nt7FYPbm41wOboWp7sdHd7lYs8l1iR9V44xXRqrUaiN5H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ia6KsZjHiT3abGt2dCmqMODe6zX9Ky61X617Gsej5IntY7rG80Ujo15XaJqiq3guhceG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FcBCAAPj3sjY573I1jUVznOXREROKqqqCImZwh0N8Xb4uz98vp9oXaFTVmymK2xgcDYa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atMd0VU9FFE7+u9E76XoklK/fw+TTuvZ7N2bFqNOvxu47fRERERE0ROCIhzXo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HLXxXf75bt+sJ+EKeD92/T3OLvvsvv59z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PePjQAAAcn9gHw/b5+sZb9aVz7H71/gmrcdv+3U+re8v4RY47f9up1gfHHykAAAAADSWE+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aFK8eO+F7O/7bc46/qN2lh90AAAAAAAAAAAAAAAAAAAAAAAADF5/8nu/z2nhvfb8Nn51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Yf8AJtf5i/0lOj7rfhlnin60o9a9LK+PUK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Di74+/wDb+yv74zf4NXJ6PEq63dYndcpED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7K94W9i75x+4qOPxWTtwdbFFTz9d9vHOWxE6LWSJj41VU5tWrzcHaKdOZiZrjuNHefxfP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7dOFzW1tq4xuM2re3DBPt6jPSklkpTwRthmdJPLzRu61VVEROhOJWqppqpiYmd3DKy563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hZCllNmbDo0MzUdWSxRxNiK/EllvLzQPdae1sjUXVHaLoTURTFeGXIxvNKdm3G5eX/q2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jRj+1LMNjFVsAAAAAAAAS7sb3bs/Y/bZtLce+7kNDbVevlmWbNmJ88bXy1eSNFYxj1XVy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mqiqI4GsrbtZ3TtTenbdvvcmyLcV7bF12K8Rs143QxP6nGQQyaMe1jk0kY9OLelDF2mYp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knw27j/wq39Yxmv8rr95nfd+kDI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Pzq318XLt1yO/d35TGbJnu4vJZ/MZChbjyOH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9iF6NmvRvbqyRq6PYip3UJ6oicuMbkZ83ERLA/Jn+MF7wLP6Twf8AvE10Y5UdvwGJ8mf4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PB/7xGjHKjt+AxQze3Z92idnVuhR3ltW3jLOUjnloNWzjp2ysqLEkyo6C3I1OVZ4+Cr9F8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THb8Cvf1m3Yp0q5wjqzIz/2r7UWfslT18k6LVnhS9r6ryu1PgYutgpmxr41t+SWdz5Hu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ucnFZ07iktVm5vSx7W1XldqfAq+RG+9uT59P18xzN3Oe1tV5XanwHkRvvbk+fT9fHM3c57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AtL0GNxrWuvYNYebVWNV1RXORvSqNSdVXTu6IOZu509rX7FzxZx60+BVq4+pehbZp4FZ4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c1dOnilgczdztK9pavROFU4T82rwK3kRvvbk+fT9fHM3c6P2tqvK7U+A8iN97cnz6fr45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8rtT4DyI33tyfPp+vjmbuc9raryu1PgU7GMgqV5bVjbsjIIGOllfrUXRjEVyrok6quiJ3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o2nq1dUUxVlngnwJj+xfe3vHk9k4v8cIMZ5Xd8Dpn7F97e8eT2Ti/xwYzyu74A/Yvvb3jy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GeV3fAMDuTZd/aC1fdHtZ1BLqvSs582Pe1yxqxHarHZcjeMjfRadJvTTXVuVd3wI7ldNE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DyI33tyfPp+vknM3c7m+1tV5XanwHkRvvbk+fT9fHM3c57W1XldqfApWsC+WtNHDt2Rkz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VE0cqKiLwn75mm1cid09raryu1PgZSnVyb7+MdLj5a8VWR0kssj4FaieLyxpokcr3Lq56d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qmZUNo7RsXbFVFFWMzhvTnjgS/E4vP7nzlbauz8TPndz22rLDjq6tYjIWros08r1RkMSL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NVLFVUUxjLg6nqFzWJyZKc/VuuhNrfEq33fZ43vfeVDDP49XjMJTfkPBdorVks2nQeE3o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KdWtxvQ9JRsSzEZZmZX27PiV7ngghsbE3hUuWmRMZPj87UfXilkRyq+Rlmo6RY9U0RGL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Ot54Yq2JZmMkzEub8ziNxbUzs+1d6YmbA7mrt611CwrXslgcqo2avMzwJolVFTnYvByK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qMYec1zULmrzly051sbOcs8ljo8lAkbnLFPGvPWss054pE6HJr85U7qcDaJmJxhNZvTbq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sZBM6ZZMbko2tusbpNEqaxyxrw52a9LV7qdzoU6Vu5FccK7VTEYV0Tk7ccE8JVtvwskdO0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1bDtVdC53Bsci/zV6GOX5i9xSpes6OWNxi5bi9E1U+NG7Gfhjhzx113kM2lC3HRioXL9l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JVaxHcuqormr0qV0eralXfpmqJiIjPj4JYt2+KrJpKzsVkW2Il5ZYliiR7VVNdHN63VF0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np+l5qyq7xyd6ew2Cp1ccb16pjoesk5EcrfD+nsRHaouqIQV3YpdGjYlM0xjM49XAufL+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/AP8AFEfSKer/AISewreee14HxdwZ1E4VdV73i/8A/FDpFPV/wz7Ct557XgWLd5Zp8UszK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JnozVrVTiuq+MG3O5cMOrsHsO1yp7Q7eWaZCyw6vCkMvCORWeC75i+MeYOdy4YdXYPYdr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kzlxsuJkrxNnnjVOrSNEfyqi8URbC94xF7JjvdXAlt7Gt0VxVEzjHE91dw27zr1K5Dyq2F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r+s9CqORiyIiar06nUt61FcTjhCte2bNuaZoxnLl3GTxm60dCyhBh8lPaqRRtsRwwMe5n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qiLpw1QrTllQu7KuzVM405Z4fAz+MyDMnW8ZZDLXVr5Inw2GoyVj4nKxyOairoqKnfNHJ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Kt1dhA8TTQ141lnkbFE3Tme9yNamq6Jqq8A2ppmqcIjGVr5YxH3fW+zR+eE/Rb3Iq7Enl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NH54Oi3uRV2JPLGI+7632aPzxidEvciryZPLGI+7632aPzxidEvciryZW9yzty+xrLtin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jciLppqnHvKMUtuzrNucaaa460rLqNkd/HfZIvPMZE+lrv7fYle1L+2qMSw07dKCJVVy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pXgvmDGEFyxrNycaqa5nil5v5rDuo2mtyFZXLDIiIk0aqqq1f8oziWtVvRXHyKt2N6WDx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X5qj9KdRqLLJH6Jqy8ycV6U4ali9VEzGGZ0r1OsU0YUxV4070sksOyVTRXY/T65F6or4q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SyLczg2NaxmQqtY1ERrUmjREROhE8IYq06rfn9SrsS9eW8L7Y1fs8fqhix0W9yKuxKP3L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dqrzOptRJWyR6q9XPReKLxXRG/xFqxNMY4unbtX+ZimYq8bcwngXWGubdgpUrDrlZtzx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q13VMa5ERzl5VXlRHaaa6cSpMwj1i1rVczThVNMTOGThZXy7hPbGt9mZ540oU+g3+RPYf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32ZnnjSg6Df5E9hDrLtu2MC9ZH1XWuqVNeZiSLo7VE4LqvHjoXIqt6G9i79NOsxejxtHJ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oMVlS5Vj5tOd3XNc93KmicznOVztE4JqpT0oce7Y1u7ONdNU9ZlsBuHAQ7p23YmylSKvB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42sZGywxXOc5XIiIicVVSOucaZXdmardt6xFVVMxGXuOtf2ndmvvywf6TqeunM0Ksz2uMH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YP8ASdT10aFWYxg/ad2a+/LB/pOp66NCrMYwftO7Nfflg/0nU9dGhVmMYP2ndmvvywf6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GMH7TuzX35YP9J1PXRoVZjGHPvbfuzamW3zjbmKzuPvV2YlYpJq1uCaNr0sudyq5j1RF0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xTOLzm2rVdyKdGJq4oxQDy3hfbGr9nj9UWsYeX6Jf5FXkywtXLYtLOQVb1dEdZVzVWVmi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L9iumKcsw6FerXdGj5NXi5pzyrYLL4qOtO2S9Xa5bVlyI6ViKqOlcqKmq9CoVLlUTVKH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FXixvTmZuvepWnK2rZinc1NXNie16onfXlVSNQrs3KPGpmOOMFcIgABRsW6tRGranjgR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FVO9zKgSUWq6/FiZ4oxRTdGUxks1VYrkD+WOdHckrHaKr4dNdF8xTamYwl2NS1a7EVY0zG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7hPbGt9mZ55ppQ5/Qb/InsLeDIbZrSyzVrVKGWfTrnxviar+XXTm0Xjpqo0oSVarrVURE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48u4T2xrfZmeeNKEfQb/InsI5DlsYm45pluwJCtp7kk6xvKqLSgbrrr30VDeao0YdKrVb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H8dUpBJmcDKx0ct+o+NyaOY6WNUVPNRVNNKHOjUtYicYoqeK2U25ThbXqXKcMDNVbFHJG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ERdE1VRpQ2r1TWa5xqpqmVDMZnES4i+yPIV3PdXla1qTMVVVWKiIia8TamYxb2NUvU3aZ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t8Jl8TF471l+uxXTRq3mmYmqJXhTVNV76KhLeqiak2tatdmKcKat/enPK+t3ts34+pu2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ZInpr/CqkOKrRY1micaaa4ngiVx5bwvtjV+zx+qGMI+iX+RV5MrCzmMO7L4iVL9ZWRyvV7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t7q68CezVESu6vq12KKsaat7el5wGYxEWCxkcl+syRlSBr2OmjRyOSNqKioq8FQgxRa1qt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hpTvTnXLr22X2WXX2qLrkWqR2Fkh6xqKnKujtdehdBijixrMU6OjXhO9hOC48t4X2xq/Z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fRL/Iq8mUc3BlMZLYlWK7A9FxtpiK2Vi+G5WaN4L0r3ixZqiMcu86WqavdppjGmY+XTvT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f9o1ej6vH6orufXqt7Sn5FW7mlRgv7aqvlkrWqML5lRZnRyRNV6p0K7ReK8RizVZ1iqI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/LeF9sav2eP1QxR9FvcirsSjdTI4tt6CV16BEbkLjtVlYickjZtHdPR0aL5pYqqjm4h1r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jPi0b08CRvyuDnjdHJdqSRO4Oa6WNzVTvKiroV8XLjVb8TjFFXYl8qXcHBHHTpWarI0X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XL0Nai91VDFyzfnGqumrhmYlkAqgHx72Rsc97kaxqK5znLoiInFVVVBETM4Q6G+Lt8XZ+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CpqzZTFbYwOBsNVHZRyLzMtWmO6Kqeiiid/Xeid9L0SSlfv4fJp3Xs9m7Ni1GnX43cdv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nBEQ5r0IAAAAAAAAAAAAAAAAAAAAAAAAAAAAAAAAAAAAAAAAAAAAAAAAABy18V3++W7f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dv09zi777L7+fc7HH/C6lPePjQAAAcn9gHw/b5+sZb9aVz7H71/gmrcdv+3U+re8v4RY4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gfHHykAAAAADSWE+HC59cs/aFK8eO+F7O/wC23OOv6jdpYfd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Ce7/PaeG99vw2fnUr2pek6yth/ybX+Yv9JTo+634ZZ4p+tKPWvSyvj1C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4u+Pv/b+yv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J6PEq63dYndcpEDIAAo2nujqzyMXR7I3uavmo1VQ2pjKNDuVUeqoT3qppuTMMRuJtsrtb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yW28gkN3I4ufA2pZoorCux9p7JJI061rtFV0bdHeiTvm8XqcMtPCxgiNrI3LkcMNiVz4a7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Wpw4InD+EjrvY44RhizEJV2bvcmVsxovgOrucqea17ET+VTMx/6uub7ZhWZV9u7fyW9d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HYylJkbF10TbEjmskbGkcUblRFXV2rtehP45o0aaNKYxy4ERjOCxWC7i83mtuZCwy7Zwt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erbM3Tma5Woqo12nomovBTFcRhFUb5wK5EAFll7zsbjLV5jOd8LFc1vcVehNdO5x4klun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duxc9sPF4DPXc/Bl6+YsQ07NOOBsKRyWY1ka6B7VVZGN5V1V2nDRdOPDemaK8YiMMG00z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b1TPLXW1JIxKyv5UjVqapJy666ov80mt3Zoxw32JjF9we36mBSdKskknjCtV3WcvBGa6I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bs3MMSIwdL/Ek+G3cf+FW/rGMz/K6/eN936QMg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HHfx3v7wdnH3nuL7biDoapv9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afnd6XL5feLAAACOxyxMz2ShsJy3HrE6s5+ic9XqmJozjxRsiSc3mqXdWmIxdPCZs0zG5l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1sFTCrFJlslLT0WorYmzOZ/VutIr+bTuK5Gq3m08wjvzE1ZGus4xboirdy9jJ38cGeKzn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u/lvvOx9qcZWdU9NR86nutxpn8eqqib6yKq3g5PHMbqi9PH/ZTkfK5Mdt9Lxh98u0Pfz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rkx2zGH1M5RXo3xkl/8Ae8b+Kj5XJjtmMKOPlo5jemKpzZexuCnNjspFYr3pKtiJGPWq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HJwXm1LNnHLjGDSvBqXFLX8XmipWEt4+vat1qNtF1SWrXsyRQvRdVVUVjW9Kl18/2lRFG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9DnAFC5LajiayhVkvZKxJHVx9GFqvlsWrD2xQxManFVe9zW6IMcFnVrE3rkURvv0d7DOx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QxI7W6r6Nt7ozTW/TLd5yauRHKiL1MWqshZoiNbx05nOVeLduTXOL6Pat026YppjCIbO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7JMJ2w7LtbdyDWV81C11jbua5EdNQyDURY5GrpryOVqNlYno2ap06Kktu5NE4tK6Irpm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svwSWcfl4PFM1jLM+OytTma7qbtOV0M8erVcioj2LoqL0HaicYxfONb1ebF2aM3cVAqrLJ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PWC3CvPWssRFdG/+HpRehze6htEzE4wns3ptznid2M/VvLCqsmQ67GXK2t2NulmsjVex8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Y7+LoU6VF2mqMq5VTo4V0Tk3pzcE8LZvYbjaNLdb5a0SMmfjrrHu1c5eRs9FWp4Srw1V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6t16fZNya6Jmc6+3pJncJkrma2j5Sr5Kxfyi5Z+FurjpbENSTbsFZs72yxq9rXXpYo9E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jnNqUYTGE9W67EtFskuS7t3FJkIJ6t91uw6zWtzLasRyPsyuVssyqvWPTXwn68V4kN7c6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tlKzM2tXlsO9DExz1/0U1NqYxnBhjchTWlSy9d6aSQIlOTRdWrLRhjqyub/kukie5PMU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dysby5dk3YfJXoEe9lVXz1L7WN16zGSyvfdanT4SxpCzp9DIoinGMexx73f7DCyqda+Wv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OnTpLDBZY9P4HaiqMInq34GX2Fnd1beyW58ltbytBIxrI7mRw2RfjX1opLSaOkSN7Fla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k9ERMRixLfHY5JPby97LX3TzZfJUOvyVu7Kti5NM3KX4kWeZznrI9rGNZrzLwaiIuhHd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tj8u7m/P2Y/D5i/R4scTwe1/vNXW7gbuQxG5ERaESKmqLZr6ov11ppc8WeJ1dlfeaWq48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yqNk4sejI0b/mr4PBShXh+rG496q+Vbf3Z/FF6ki0quT3WVSC5lLb+qr2V0TjJLyRq1ie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irDLVDKSXHvTbrLUatjtPigXrkY1VR0isRV0007prHj4b2U3kUZl7/Fk1lWSt6U5Y9F81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+IxjrsPflW592fxRepNdKrk90XmLtZOzbryvm1orK2NUcxn0zVdF00anBO+SZMJiYy4dg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VKTkiV/WK9qNb4aN5eGqounSaW5jCZlmWAbl7bk5ktKi9CorY0VNO4qcomao3u6wLl7bU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ar/RETVP6vdGe26t+Ww9Mi5HtfFzxwuazVmjkTiqInFdegzXMaORmGNzeRvVcvbjil5Kk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8HWJjlXi1VVNV4mYmMIjf/SxK08q2+nxv+KL1JppVcnuj63JZGV7Yq9hZJXcGsa2P56ryc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xhHXEqwCSS0npcc2eeOV7FkVjU1RNO4iGtycuTI2hD4cxkuRiz2VTrGo5r0ZGicU10XweC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Y3Gir5Vt6aeN8O9pF6kj0quT3WXuO7lLPWeL2V5Y2q6STkjVrdE109DxVTemeVDKSZeR8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0rYNJeRqqiyPY1V0VNO6ppT4+Xcyk7iLMy9/i2WyrJG9KK2PRfNTweg2mZ3YjGOuw9eVb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6k10quT3RfYyzkprNWWSZXVHytjVr2R/TEd3tGpoid/um+MYTExl7jK93XYtU5KTaDki52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+HyLGiJqqLp6JTW3MYTj1bpLBtzFt7UcltU76K2NFRe8qcomaonc7rD75Vufda/wNjVfn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r3Rn8B44+3I2+/rGuiR7I3tZqzwtOKtROK94zXMTTkZYrN5G9Vy9uOKXkpxuY1GNYzwNY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TVeJvGGjEb/6WJWvlW33LfT5kXqSPSq5PdHuLIX5XpHFZV73ehY1sXFfNXkXRO+pmJnfj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3TuvsWy9JZ217LHyI1G68k8aJwQu2cMZw4Hndu+ip+d3pTcsvGgACLbw5+spJG7kkVkzW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oW66Lw7pDdjHDjeo2D/M/d76IZiLN4O66jkbCo5NVhm5I+rlZ/Oaqs+encKVeMZYjJ13q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n3Z/FF6kj0quT3WVzSt5OeaCbr1WoliGN3MyPSRHytY5E0anDRek3iY3JjLhPcZZfdU9i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T5Hu5tGt8JGprpqqLoaW5jLMko6zLW3JqtpWu+ia5saKi+b4JmZqje7rD0uWt6f2z+KP1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ujNYF9+S+1l5/PDLBJIyF7GIqKx8aI5dGpxVHLwNqpjRybsT4WcFnn792rlZoq8nJVjaz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dVXi1dTNMxoxnYlYplbWmqW+C+ZF6k00quT3R6bkr8jkZHZdI9y6NYxsSqq+lMxMzuxh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XssvObPNFPyI/lamjVijfpwRNdFcprcmMkxm77aES8r5FHqstjRjnO5HIyNETjpyr4JL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Vbf3X/FF6kj0quT3RNNh7Tzm9ppoq1mRImM5n2Wti6qBmq6ySLyLr0KkcaaK93dRrXKb0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98jttRW2q1tuStC9ZuRqrzvRuq6aad01/mYb2LO8ijMtf1Vk9lWytTjq2PRU76atM1Tv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Ktv7r/ii9Sa6VXJ7ou8daydizBKs2tNJo2P5mM+mcz0aqJo1OCa9JvExhhMZcBlt0S2K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c5yvRGt8JEROGqounSaW5jCZlmUcblrbk18aVq91rmxoqL3dfBMzNUb3dYely1tEVVucE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mqf1e6MljZMi+Vq3n6skWJ8UTmtRzeWxCiKqoicV5ugs25iaowz96VXW8eZq4pbULz5s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vcjWNRXOc5dERE4qqqoIiZnCHQ3xdvi7P3y+n2hdoVNWbKYrbGBwNhqo7KOReZlq0x3RVT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70TvpeiSUr9/D5NO69ns3ZsWo06/G7jt9ERERETRE4IiHNeh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HLXxXf75bt+sJ+EKeD92/T3OLvvsvv59zscf8AC6lPePj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Hw/b5+sZb9aVz7H71/gmrcdv+3U+re8v4RY47f9up1gfHHykAAAAADSWE+HC59cs/aFK8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7bc46/qN2lh90AAAAAAAAAAAAAAAAAAAAAAAADF5/8nu/z2nhvfb8Nn51K9qXpOsrYf8AJ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lOj7rfhlnin60o9a9LK+PUKo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Di74+/wDb+yv74zf4NXJ6PEq63dYndcpEDIAApWY1mrywt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VejVyKhmJwkQSHaFhkTGTYeKaVqIj5fHHt5l7+iJwL83qZnd7TTBe4zZNR8lmTKU2xMc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v5URujtXcNdV4kdd/c0e4zELNuzpYXSsXFRWWdY9YpVtPjXq1XwU0RO4hvz1M7+HWMGV27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7i02U6613Q8jJlnVz1e12vFE04IR3bkTThE45c2BEJUVGy1tUIbUsNjmkguV1V1e1XkdDP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sVFTUkormncH2lRrY+JYazVajnLJI5yq573u4q5zl1VVXvqYqrmqcZFyaAB5kjjmjdFK1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NUVF4KioZicBYwYarBJXesk87abVZRinmkmjrtd0pE17lRuvmEtV2qYwYwZAhZAAHQPx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hVv6xjJ/5XX7zG+79IGQ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Djv47394Ozj7z3F9txB0NU3+s8/tz0NPzu9Ll8vvF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d5iRXa8VmNF1RkzGyN1+Y5FDei5VRONMzHEqRRRQRthgY2OJiaMjYiNaieYicEDWqqap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AB8c1r2qx6I5jkVHNVNUVF6UVARODHsxk2PyHlfb88WOyDmJDOj6sNutNGioqI+GVqt5k0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qah1tV2ncsxoz8qO3HXysp5b3ivTbw/6Dr+uGMIW/bM5p7MeY+eWt4/deG/Qdf1wzge2Z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s5DeVyJ9V2arUas7HQ21xWMrUrEkT04sSdFe5mv+ToMGfbVUROFOXhnwUw+VKtejWiqVI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cbehGp83ivzVDgV11V1TVVOMyqhoAZnYUUM3az2ZR2HqyL3V4x+rURdXxOfJGnHuK9rSO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7IyXp4v4qX6lnEe7AAAD82e3nGVMR28doNWhG2KrNdp3nRtTREsXcbVmnd09L3qsi+a47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25Ec9HEgJO8+AW1vH0r/J43C2RY9ercuqObr06Kmi8Qlt3a6PFnDFL+xGpWpdplqGq1WM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cmvjldNfCVe8VdZ8XrvX7FuVV0VTVnSDfObo4OysmQsMrwWcjmY1c/VdUht7RtP0019Cy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qkNMTMZOrxnfaMuZCllt97ryeOmbZoXL1ietYZ6GSN9iRWuTXuKhFdiYpiJZhdlZspS4n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3H3L0td8L7UlGrPcWDrVf1LnsrskciK6NzvQ6KjFTpVEWWiqmnLVMRxzh3WsqGcxd3BY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jZIXsqJkKNqkkqQonNyLYijRyoioq6d8zROlVjExOXemJ7hO4u8rhbOM3Jmsfk4uS5X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Isk8jpulqqnCF0Ea6d1mhjnIqppmOrqnEiGPix92vVx16aJ7aduysUEqtVGvlp1pYbHhd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+uJ3zeqqJxjg7sxh4GIZDZO4MPhqe/aeSuMrW8mytFQhfrzTPjtuc9GIiLqqIupPTTMxGD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sc9t88LkfDLjXPje3ijmuzGRVFT5qEd3c6s0M0tW2Py7ub8/Zj8PmOhR4scTwe1/vNXW7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/7DF99VvtrTS54s8Tq7K+80tdbQiin3Ft2CdjZYZcnQZJG9Ec1zXWo0VFReCoqdKHOp9L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rtu19stXVuFoIvfSrCi/0SbFE5r3NDDX3VuOCvG2KFmQmayONqNa1Ea3giJoiFW740dW+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3Wi+s1v6TDP689djeZfsVx1LJ73fDfqxW67MdZkWOeNsrEVJYGo7R6KmvHQ2s7k9bvtKm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7BtrNSQYilFI2jZc17K0TXI5sLlRUVG9KE0zkaRuuZ6P9VjP86D+RCt+tV11idyFTd3o6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8Wes1ltjsIw2Iv7Yydm9j61qw3KSMbNPDHI9GJVrLyo5yKumqrwLVHix1b8oqt1nO1nDY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j61edLNREkihjjeiLOzXi1qKbTOSeIp3Wl8Z+UXfWF/poUo8Trp53UfzX5av/wCfH9ojF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aun9i7d2/Jsvbk8mKpvmlxdF8sjq8Sue91diq5yq3VVVV6VL9U5ZQNe9suPoUM1hG0KsN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G2NFVJIdNeVE1IL3iddLb3UIwH9msffEn/IQV73E3RvZ8UU+4NtQTsbLDLkccySN6I5r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i8FRU6UJafSz1++0ncd02uyLA09oxbqSpQWKRsbkqJSiRU6x/J6Lo4fMPK2Peam7tOdQ5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Zox3MO+sVarMWucxcfbzhhr7k3JDXjbFCy1MjI2NRrUTkToROCHqbvjx1kVHirLNf3YT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WPGnr9yWJ3Eg7DcdQyO7bseQqw2448c9zGTxtlajuvhTVEei6L5pJZ8WUdbeO4dv4GLAZ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Np2Fa9teJFRUidxRUaTxOVo5ir/8A0365D/IU6fGq661O4+7u/tFD/MsfyxGP1J4477SW4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tK1Zu4+tZseUJm9bNDHI/lSKLROZyKuhbo8WEVW6ue2XEYmjtenNSoV60q5Ku1ZIYWRu0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TFc/Jlmjdajxf5Tf9Y/89CpHiddNO6wOZYsmcvRouivkjbr82GNDar9Xi78tHU209u7f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N0klCq971rxKrnOhYqqq8vFVLtU5ULU/a9RpUd504qNaKtEuLY5WQsbG1V8Yl46NREK17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o/lL/ANFb/CGFvV+9Hcee276Kn53elMZ5epglmRvMsbHP5U6V5U10LTx9MYzEOo9jfFe2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ymVyUO7s1iY80mbbccypSkkr9cjI6uqV3QN4c3Wtc9yIq87deHPr1iqK8N57u3qNjmfEj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u26/jal17eR9iFkrmp0Ir2oq6a9zvHQeHvURRcqpjemWC3d/XUPmSfbISG7vcb0ewv5n7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ne3Zh4bteOzDy216uZjZG6pEnccioV6NyXpIbH9zW3Pael7Gi9SMWXJldOWnRb3p6qf69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5KzvLrd//wBw/wCdJ/RQ0jxZay2f2E4fF38blpshQr2pGzRJG+eJkjkarXa6K5F06Czb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PathMNU2FlJ6mPrV52vp8ssUMbHp/tkKcFa1F6DfHIxTutHY/8sRfe0/2yApU+JPHHfWJ3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t/wCbF/QQzV4sNXTewtvYGXZuEmlxVN80lOJ0kjq8Suc5W8VVVbqql6qcqBA+2jGY7H5P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sGQR6QxtjReR9VU1RqJ/OUgveJ1/Clt7qB4LoyH3yn2iEgq3KeLvyk30c2vFHYzmKinY2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43ojmuRZU1RUXpQlp9L1Zkc7jr1NtbcRNExFJEToRK0XqSfFEbNr16rt6w1YmQwtyjeWON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x6roiIidKqpDd3uLvykp3HLyrptKuveq1/wCRhr/MnjlvvMx2NU8bb3VN5Urw2akVOaRz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1ebRyL0ITanaqu1aFEY1VTERHDO4zRaqu100URjVVOERwzuN9R4faFulZloYug5rWuRz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v8xO+dHXdQ1jU6opvUzRMxjvbnWT65qGsanXFN6nRmYx3tzrOW6H9ixnzan9Jhx59JV10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6Cr/nP/kQ0jxZay2N2EYfDX8VnLOTo1rT2Wo2pJZijl5WpCi8Fei6dJPTVFNGMzhENYoq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3IjdZztfxOCq7MbPjKNSF7chTb1taKJiprMmqasRDFF6i5TM0VRVGXcnHeSXNXu2atG5T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HdaZT+2R/MZ+EwGdW3ev3pVNd9FVxS2SdN80WmRrNuQw03MSRlm3ThdGvQ5slmNqtXzF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+2Ov3JfreiIiIiJoicERDgPp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tfFd/vlu36wn4Qp4P3b9Pc4u++y+/n3Oxx/wALqU94+NAAAByf2AfD9vn6xlv1pXPs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2/7dT6t7y/hFjjt/26nWB8cfKQAAAAANJYT4cLn1yz9oUrx474Xs7/ttzjr+o3aWH3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Xn/ye7/PaeG99vw2fnUr2pek6yth/wAm1/mL/SU6Put+GWeKfrSj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Qqg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Lvj7/ANv7K/vjN/g1cno8Srrd1id1ykQMgAAAAAQC5v8AvVrliuypCrIZHxtVyu1VG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zDo06rExE4tNJR/aJkE0XxSBePQiv1M9EjOaTYcbudjX6acyIunzUOdLdiNzZmbB49tyGN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XqqJo5rl14fMJbNvTqwYmcET/aLkPuSD57/PLnRIztdJnNr7ps563NWngZEkcfWI5irx8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IL1iLcY4sxOKUlRsiG4t328Nklow145GIxrle9Xa6u+YXbWrxXTji1mWJ/aJkNFXxWDX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RnY0k0wWRky2Kr5CViRvm5+ZjdVROR7mcNfmFK7RoVTDaEN7RtfHKSdxInLp/pF3U9yWt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UvN6hftprrm91yl178ST4bdx/wCFW/rGMrfyuv3m2+79IGQ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Djv47394Ozj7z3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NU3+s8/tz0NPzu9Ll8vvFgAAAAAAAAAAAAAAAAAA+RZSXbmYwO74K63J9rZWjnW000RZm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RdFczmRF75rVGMTDp7MvRavxjuTk6uu/VXA5zF7mwmO3FhLDbeHyteK7Rss9DJBOxHsd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9Bw5iYnCX0GJZAwAFvfvUsXRs5PJWI6mOpRSWblud6RwwwQtV75HvcqI1rWoquVehDMRiP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/d67l31o5Idw5CS1SbI3kkShE1lamj29x3i8MXMncXU7dunRpiHz/al+Lt+cNyMjDm7l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E7P9+vzGfWRKdjDyVIuq6vmWVbUUmn0x7E6GL3SK7bmuMIes2JXFNurd3WJ3R2vYbP5q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FasWce5tepcln8eXHPmSZst2BrEa7GxI1E5tUV2q8U01ixMRvdnj8L0HPRmnsSg9HPULWb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kdyaWZiNibCmkliV6J1cTpWs4L6FHuRO4qlW9RO51bkJqZZby3i/uhPSu84rc3U3xW1i3t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YJ5ETlR0sPOqJ06auavfN4iuNzusZHhsu1mc3VxV2c7VY5WQcqq1elNUanBTP/szz2TIu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yKZrGqquVEa7iq9KrwNJoqndZxh4TIYFJvGEexJ9Vdz8jteZycqr0dKomhnRrwwYyMfhtw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dndFWyHgpLFUr25U5J2ytVvjNmtya6JxaqqqF63bmYRVVRDaPZp21bY23k7y5hZn0krt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Zee3YtvdJEll6M0dYVqcsjtUTXh0Ga9XqmN5pz0RvT2GLo5KtmbOYzFPVaeRy2SuVldp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XlVU10d3FLFMYREPEbVnHWJni7i8MuUxG4/7DF99VvtrTS54s8Tq7K+80tY4CxZrZHH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8FxOs1WNHV5GytR2ioq6q3TRFOd4tc1S97uw2/wDtp3l9yYz7FY9eM87Tma6LXd/LWbmYv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KTusI+FFSLrHoiKzRyqqdHDVeJpVGnljeSUzhkXV3+60X1mt/SYY/Xnrm8t9ibiy+18tL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15KaeNNe5jmySRyKrUY5i8FjRNdTamYtxhO7LWYxTnI9rm7slj7eOmrY5kVyGSvI5kc/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WZU10UzztOZjRa8oS6SU6kicliCWJrm99qcEc3vopro5ZnenFJjkV94vaxaLnLoidb/5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cDEs9sXfW5Nm4mehQrU3RW7LrjktMlfI1zo44tNWSMTojRdNCXnKaYiN3BpNOK+3T2kb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dq0UgdJFMvUNlZIqwvR6Iivkeia6d4c7TOQinBHMLPHYurJGvDqVRzV4Oa5Hpqip3FQhm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McZYLNI9+duxRN55nvj5W/wDoI9VXvIhtNOMRmw78tWzMN2rbswuIx+HgrY58GPrQ1Invj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Giu0mRNVRvHgSzeiZ3Gmij+7955jc9ulfy8FdkdKOWHWo2RujZXMcrnI979UTk7hpVVFc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wUtvqjqs7mqitWxIqKnFFRdCKve4myJbentVr2MvUmtdNjpa1xFlRVj5672yta5EVFXVW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5Nc1Tnlpuw7+3PvHL1fit43dcUVZcpLDSc6JzZFr6yWmsXREejujo8I+M6hXHxRXPDX9R2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xd1w3mMvayGQyN7JMjjnyL5J0dCjki53N4sRHK5UXhw1XifZKvlzFUOTTkjBd5njtlq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1jxp6/ckncU9ibky+1MjPmMVDXkWeBav+1Ne5rmq9r1c1GPYvS1OOpvTMURhO61mMU3u9r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lq41IrMT4Xq2KfVGyNVq6azd5TbnozNdFrqpNrNSqypyWYZomuZ3FRNURzV7qKRxTlmY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3euk9BV6EZY19NChrTTM0zEZ477Etndg2dycGUr7TlrwJi7j7FuTmR62GvSBOHMj0b0s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RhG7G+8b7365e1PZtd6zVoVxNOXJv1RG++dt25sxJmr204a9ZcXQnq2YtEelhy9QyRWq5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gmbV2KqMKt/fS+6et3tb2ZavXqtKurTxnirqje4Ia6wdiOzfdLEurVg0VF4Oa5H8UVO4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c71+OLEZXm90FtY29Y/rYuViLprywxKvHjoid1TbRxwneiO/LSWy8Z2t7uxmNp42KtjXx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Ojn5lbExGIq6TImuiEk3oneaaKK7t3bltx5SDM5iGBjIYPFXeKNe1GM51ej3I9z1Xi7joa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3W9ORU2eqOyCOaurVitqipxRUWwwt2O9Dz23fRU/O70psWnjVWHJ7pq4h+2qe7M7W2jKjo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7MasUqOSSJIkdwifzu54muRjteKGuhTjjhldeNrX4o0MY49/q6yi1rWNRjERrGoiNaiaI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TOKMbu/rqHzJftkJDd3nqNhfzP3e+vZ9+WKWer3tvRw2G49JY1sWEc6GR8reRyMRjmqqN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3ypNcUbr08Usr+2neX3JjPsVj18152MzOi1fDKrErU5k5bEditp/Ne3xiPwm/wDKncNM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5KXHIvd4KiJRVV0RHSar/ooaUxMxMQxLNbI3vuLZ9KeHH16jo7TmvVtpkrnpy82noJGaa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FMYbrSacWS3P2l7p3Ng7OEt1qDK9hYnOdCyZr/pMrJURFdK5E1ViJ6EzztOYinBFcPYZY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2tYbJG7g5rkkg1RUIdGaaZ4476WZxYrPI5c5Zaxque5IkY1OlV5DOjpRDSWyMN2rbsw2Kp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04mwsc+OdXKjU04qkrUX5yE03qZncaaLBbw3rnN1TULmVr1mx45s7EbTZI13LZWJXOVH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BPNNKqorjDcb0xgtdvvZIy89jkcx1lFa5OKKi14SKqMIji78tkXwc9mrfq2qjWvnrSpOn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U5tFReOnQTeLVpS03m3f207y+5MZ9isevmedjM10Uk7Nu1OCTI5jGbnbFTt5+wlqpbi5m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ByPVytVyQNViq7RzlVvBeVF1qmK4ybzaIwagf/dGD70r/wBFhj+ZPHLbeedgZW9isyk1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ZXyo5fAncjXqzlVOKJ3V4a9xTr7E+RrtmJ3ZuW/rQ6WycuvWPtKPrQ2Plt953a6+TsXD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I6yyRz0curOHJIxNNE7x7L38riNbt48j+KXrvfiMdat/M/ilqWjL1fimPmTksV5a7UTuP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md/vHzfRxqmqNycXgMci+3e5rI6jnLo1HP1X+BCOiJmJiGJZ/s13LmsGx+FigrpTzFlrp1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a2PgrXo1F0TXi1SjtSqI1O5Tu/Jl2/d+P/8ASsT/APkp7rNdpWbyi1GbZrxwLQe6DIuc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+CjublRqoxOlpxPdWqI1WqJ5c/Vper/2BH/+hRP/AOKn69aAVp47FmN7NU0RiPY7g5rk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9jYpmmcufvS+X65ONmrils46L5qr0IPGczhK3Lz9dl8XHya6a896BNNfN1NatyV/Z8Y36Y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hPooAAAAAAAAAAAAAAAAAAAAAAAAAAAAAAAAAAAAAAAAAAAAAAAAAAAActfFd/vlu36wn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b9Pc4u++y+/n3Oxx/wupT3j40AAAHJ/YB8P2+frGW/Wlc+x+9f4Jq3Hb/ALdT6t7y/hFjj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B8cfKQAAAAANJYT4cLn1yz9oUrx474Xs7/ttzjr+o3aWH3QAAAAAAAAAAAAAAAAAAAAAA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7/PaeG99vw2fnUr2pek6yth/ybX+Yv8ASU6Put+GWeKfrSj1r0sr49Qq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OLvj8f2/sr++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jxKut3WJ3XKRAyAAAAABCbfZ6lm1PZTI8iTSPk5Fh1051VdNesTXTUv063hERg10VJezh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rwgX539aZ6ZwdtjRTljeRjWa68qImvzDny3YzcGFTPUW0ln8X5ZGyo/l5/Qoqaaat7/f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mMUZTs4Th/2ii6f9QvHj9dLXTODt/oa6LMbd2omAsy2fG/GFlj6vl6vq9OKLr6J3eIb1/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MEjKrZF89s5ubv8AjyXOoVWNYsax9Yng93XnaW7WsaFOGDWYxYv9m/DTyl/D1H/tSXpnB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NjUxGNgxyS9d1PN9M5eXXner+jVdOnvlO5Xp1TLaEP7Qa9ia5TdFC+RqRORVa1XIi83mF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Ur9ncE8KZHronRIvUI3marddOs16fmmutzE4M0uufiSfDbuT/AAs39Yxlf+V1+8zvu/SB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47+O9/eDs4+89xfbcQdDVN/rPP7c9DT87vS5fL7xYAAAAAAAAAAAAAAAAAAAGyuxXt8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J8fPuXszsyrP5IryNS/ippH88slFJFRkkT9XOdWVzfpi8zXN1fzVr1iK8sbr1mz9qxho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K238YvsP3RRju0d9Yio96q11HK24sXejenomvr3HRSIqLw15eVe4qnOqs1xvPSxXTMY45H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DaFSS3l994d741axaWPtx5K650iatRtamssq69/k076iLNc7xp04Y45HHHbd8YLcHbe2P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9mUb2zT0LbkbkstJGvMzxtkaubFA1eKQI93M5OZy+hRvRs2IoyzuvOa/tamImi1OM5/A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Cy8iAAAAABjX7fw8k0s7qjeumcr5XIrmq5y9KroqBajW7sRERVkh98g4n7n/58nqjGEN+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xX1D/AJ8nqhhB06/ypPIOK+of8+T1Qwg6df5UnkHFfUP+fJ6oYQdOv8qTyDivqH/Pk9UM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UxOOoTSWKkDY55URskmqq5zU6EVVVTKG7rFy5GFU44LwIAABY5ejNfqJDA9rJWyxStV+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RdOPHQxVGMYLeqX4s3YrwxwRiPZD4kVsTYY2quvKyxbamq+YjyKbWO7PajwO/7cjk9XZe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ZNz1ZjmY6ojwHtyOT1dl5k2TJKxWSpE9i9LXWLaov8CvMxaiNye1HgPbkcnq7K8l27fnp+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rWLHzTJ4LNNE1Tj3DSNXiJxiZxZ9uxyersrZNmOaiNa1iNTgiJbtoiIn+kbczGftR4Gf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x0neb7Lt+qMczHVEeA9uU8mX2PZzo54rKRxOmhXmic+xZk5V+Y5VQzzOTDHtQe3KeTKte2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ZA90Cq6JzZZo1aq6aqis5e8a02Ip3J7hO3aeSoe46TvN9l2/VGeZjqiPAe3KeTJ7jpO83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jqiPAe3KeTKrT2tYoTST1WQNmlRGyPfLPIqonR6PmMVWNKMJnuMxt2jkypz7QlsWZLkjI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k9mPm5URqaoxUToQzFnCMMcnFB7do5MvPuNl/wAj2Vb9UOY4e1HgPbtHJk9xsv8Akeyr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8B7do5Mrqlt25joPFqba0cOqu5eeV3Feni5FU1q1fSnGZZ9u0cmVlHsjqWdXCyONidDWW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jebWO7Pahj27RyZdc7sw8ln4oOMxkPKqxQUEc7rJlanJdbrq9rkf08OK9J8R1CjD3qrpn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rsRs6L2GTCMnXwciSbImlYscvUvYvS109xUX+BZD7bFnDcntQ8n7do5E9llK+08nmrWO2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26tBqKszUas0rWNVVauujV0Uj5jQ+Vit6rtWm/ciiKZjFtJPim5tEREy9REToTr7/AKor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D78k7N+29T7Pf9UNOOqIMCP4p2ajnisplaLpoV5onPkuycq/McqoNOMMO9BgrXvisbgyL4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3wc3UuatqNW8+mvFnL3kMU1RTuY5eImGW2h8X/KbCzsG5rORr2IazZGLFFLbe5euYsaaJK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QX6omj9EPBe/kf/5Fzjo+tDxuz4vWU3zuC5umtkq8EN/q+WKSW2x7eoiZCuqRORvFWa8D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m9x4/wD8ax+//craq3b2T5Ls4z8GObPTns5Cqtp86Psv8FknV8q9Yq8S7TRzsbu5xPTa7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Y4o3Ns+SezJceyFLM2nWPjnsx83KiImqMVE6EJos4Rhjk4ocn27RyZfPcbJ/k+y7fqhz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btPJl8ds2RU0Tk/htW1/84zzMdUR4GJ25TyersshgduyYew16dUyvHC+KOKJZHcZHteqqs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TThMzjuubr20Y1iiKcMMJxSE3cYAAYXP4WXL9SjFjWNjZY5Y5VeiObLydCs4ppymtVOk6u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WTHSw7WLDN2XMxqNb1bWtTRGpZuIiIn+mRczHVEeB1fbkcnq7L77jZ+/H7JuerHMx1RHgP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L4mzJUlimVsL5IXtkiV89p6Ne1dUXRzlQczGfueA9uRyersri9tm7kkjS4lZ/Uu541R87F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RTFNiKdyZ7RO3I5PV2VD3Gz9+P2Tc9WZ5mOqI8B7cjk9XZPcbP34/ZNz1Y5mOqI8B7cjk9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NKw63XbXSy5nVukfLYkXkVUXTw1d3UMTYiYwxydbwHtyOT1dl5sbRsWrLrkzYPGXIjXS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E8ByGYsxEYY5Ot4D25HJ6uy8+42fvx+ybnqxzMdUR4D25HJ6uye42fvx+ybnqxzMdUR4D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yuaO272NifDSStHG96yPRXzPVXqiIq6v1XuGtViKt2ZI27HJ6uytG7JfHzdW2GNHKrnIy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iPRDebWO7PajwHtyOT1dl69xs/fj9k3PVmOZjqiPAe3I5PV2Xl+ypZGqx6ROY7g5rrNt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sxG/2o8B7cjk9XZXj9uX30kxzkqrTRiRJHzTegaiIia9Pc75p0eMccZxZ9uxyersvOM2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6tGQTRPRrbFpdEY5F0Rrn8q9HQvA6+ybUdOsz/wDko3o5UcDsbD2xFe0dXp0d27bjs1xw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5DMxW6Mi5PCmni+iVeiJyJ3e6et9+LcVa1b+ZwcqXuv9jbR6NrlqnDHG3j9KrhYFuzJW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DkfE589p/K5O6iOcqHz3mYwwx7ngfLPbkcnq7Kve2zdySRpcSs/qXc8ao+ditd30Viop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9onbkcnq7K4wm1ZqmXpWXKzSKZj10sWnLwXvOeqL/AAnL2vaiNTuz+xVvRm4npPdjbEXNq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KO7xsrvbAS5XKw2GK3RtdsfhTTxLwe9eiJyJ3fmnB90bcVapVP7c5uTS9n/s7aXR9p26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9O5wo7Bs6aCbro+pY97o+tl6yeV6sjka/ROscqfQntYt4TGXc4nyO7tmK6Jp0d2OrfTAl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Lcm3JFjfKrc3iOWKJvPI53lCDla1qdKqvQhrX4s8TpbMjHWaOv3JfqucJ9C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Dlr4pSdZlt1TSeFN1FT6Y7i7wnyqvHzVQ8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8Ed99l/2FktWIjcxq7lLqU94+NAAAByf2AfD9vn6xlv1pXPsfvX+Catx2/wC3U+re8v4RY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1gfHHykAAAAADSWE+HC59cs/aFK8eO+F7O/7bc46/qN2lh90AAAAAAAAA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8nu/z2nhvfb8Nn51K9qXpOsrYf8m1/mL/AElOj7rfhlnin60o9a9LK+PUK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mv47Oxb+5+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Os5PZF5uYlhYnM9+Ocx0NxGp/ktc2Vf8lik9mcs0zvsS4RhmisQsnhcj4ZGo9j06Faqa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KoYAAAAAAAAAAAAAAAAAAKqIiqq6InFVUDrn4iGzLSY7dfapcjVlXPTRYjA8zdOeljVes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n8iebGpYu/JpinssQ7FK7I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yJ8d+habY7Ps+6PTFV1y+LmsL6FlvIeIzQMVf8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0L+qTuw4e2rdVdjJvTj3XKx0HhwAAAAAAAAAAAAAAAAAAAAFCzSp3ERtuvFYanQkrGvT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qPFmY4nytQo01c6pWirucmjlijaxVRO/yogZru11+NMzxyuAj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py9/+Siz6zB+tmHw6z/2/r1f2ZfRLn4F1o/uOYz7i+dshtz+921vz1jv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J19kfeaev3HZpyHvwAAAxO4vya7/AD2/ykN7xXzv/YM//wCTV8+juq2E4Yuvp3nf0lNrf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Rsexhmq+vU0D8YD+/GH/ADVJ+EnU1Xcla294lHG1gW3kAAAAAAAAAAAAAAAAAAAAAAAA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P/OT+U6myfvtn7Sj60O97u/imq/bWvr0q97+sb/m/8p6v31+82/mfxS+i/wC1Pv8AZ+y/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ALil/a4f89P5Tk7Y+5XfmVdx6r3R/GdV+1o7q6zX9qZ9bT+k48/7n/c6vtJ+rS95/tz8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rGntnxkA2l8Wvs5tdqPaLjs+2Kb3EbKuwZO7l41RsFjLVFbPUpxP18NzH8k8/Kio1rUa5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5o04b8vWbI1GuiedrjDNHffokcl6g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WvikflHdX1in/TmPB+6/jXOKnvvsv+w/R2OOv+F1Ke8fGgAAA5P7APh+3z9Yy3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/BNW47f9up9W95fwixx2/wC3U6wPjj5SAAAAABpLCfDhc+uWftClePHfC9nf9tucdf1G7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AAAAAAAAAAAAAAAAAAAAABi8/wDk93+e08N77fhs/OpXtS9J1lbD/k2v8xf6SnR91vwy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ellfHqFU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5kjZKx0UrUfG9Fa9jkRWuaqaKiovSigcF9svxPt1bTyV3c3YzWTN7TtSPsWN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z15neJOeqNli6dIlVHpwRvP0lnSpueNknOxuOcrzshh51p57C5bD328H1L+OtwTNVOC6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b2E9cxWvler9Stew7XrQ5ivN24MYPK9X6la9h2vWhzFebtwYwpS7gxcDVdYfNCxOCvlr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XRoiDmK8xjCj7rtu/d7PSv9SOj3MxjB7rtu/d7PSv9SOj3MxjB7rtu/d7PSv9SOj3MxjB7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Sv8AUjo9zMYwe67bv3ez0r/Ujo9zMYwe67bv3ez0r/Ujo9zMYwe67bv3ez0r/Ujo9zMYw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ez0r/AFI6PczGMHuu2793s9K/1I6PczGMHuu2793s9K/1I6PczGMPcW5sLYVUr2HTuTi5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RjF0HMV5jGF3WyHj8za2NpX79x66R1atG1JK9V7jWpHxHMV9UmLenZX8U3tF7Srle92g0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X2KdjRmbvs11WJsPFazV6Hul0f3mrrw2iabeXxp7TG6/QjDYfF7exNLBYSrHRxGOgjq0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LUaxjU7yIhXmcZxlsvj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Y7O4HC7nxVnB7hoQZLEXGoyzTtMSSJ6IqOaui9Ct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VRFTihmJmJxgQ6HsW2VWibBVt7mr12cI4IN3bniiYmuujWMyaNanmIhvzk8HYhjB7/Y7t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xlun/AHoOcng7EGB+x3aXtjur/jLdP+9Bzk8HYgweZOxnZ0rFjlv7ofG7g5jt47oVFTzU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xBMRK2/YR2ffVNxf8W7m/3mZ52rg7ENebpzH7COz76puL/i3c3+8xztXB2IObpzH7COz76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c3+8xztXB2IObpzH7COz76puL/i3c3+8xztXB2IObpzH7COz76puL/i3c3+8xztXB2IOb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6puL/i3c3+8xztXB2IObpzH7COz76puL/i3c3+8xztXB2IObpzH7COz76puL/i3c3+8xz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pzH7COz76puL/i3c3+8xztXB2IObpzH7COz76puL/i3c3+8xztXB2IObpzH7COz76puL/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xztXB2IObpzH7COz76puL/i3c3+8xztXB2IObpzH7COz76puL/i3c3+8xztXB2IObpzH7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L/i3c3+8xztXB2IObpzH7COz76puL/i3c3+8xztXB2IObpzH7COz76puL/i3c3+8xztXB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7COz76puL/i3c3+8xztXB2IObpzH7COz76puL/i3c3+8xztXB2IObpzH7COz76puL/i3c3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B2IObpzH7COz76puL/i3c3+8xztXB2IObpzKE3xfOzOy5H2I89M5E0R0m6tyPVE73HJKZ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qJ3YhT+Tn2V/c2b/AOKNx/7xHPVdUQxzFvkwfJz7K/ubN/8AFG4/94jnquqIOYt8mD5Of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AIo3H/vEc9V1RBzFvkwfJz7K/ubN/wDFG4/94jnquqIOYt8mD5OfZX9zZv8A4o3H/vEc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vkwfJz7K/ubN/8Ubj/wB4jnquqIOYt8mD5OfZX9zZv/ijcf8AvEc9V1RBzFvkwfJz7K/u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/AN4jnquqIOYt8mD5OfZX9zZv/ijcf+8Rz1XVEHMW+TB8nPsr+5s3/wAUbj/3iOeq6og5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9lf3Nm/8Aijcf+8Rz1XVEHMW+TB8nPsr+5s3/AMUbj/3iOeq6og5i3yYPk59lf3Nm/wDij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1XVEHMW+TB8nPsr+5s3/xRuP/AHiOeq6og5i3yYPk59lf3Nm/+KNx/wC8Rz1XVEHMW+TB8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s3/xRuP8A3iOeq6og5i3yYPk59lf3Nm/+KNx/7xHPVdUQcxb5MHyc+yv7mzf/ABRuP/eI5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fJg+Tn2V/c2b/wCKNx/7xHPVdUQcxb5MHyc+yv7mzf8AxRuP/eI56rqiDmLfJhafJf7F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7g/3gZ5+vP2oadGtcmOxB8l/sX9qcp/xHuD/eA5+vP2oOjWuTHYg+S/2L+1OU/wCI9wf7w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B0a1yY7EHyX+xf2pyn/Ee4P8AeA5+vP2oOjWuTHYg+S/2L+1OU/4j3B/vAc/Xn7UHRrXJ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/anKf8R7g/3gOfrz9qDo1rkx2IPkv9i/tTlP+I9wf7wHP15+1B0a1yY7EHyX+xf2pyn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A5+vP2oOjWuTHYg+S/wBi/tTlP+I9wf7wHP15+1B0a1yY7EHyX+xf2pyn/Ee4P94Dn68/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iGSd2abOmxf7OJKtldooiMSqmQvts8rH+Mp/tiWEs/1ia/13R4PoeB8bs1z8VaW/jV/Zl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9HCMM37zG/Jf7F/anKf8AEe4P94H2Tn68/ahwujWuTHYh8+S92LpJFKmIyfWwSMmhf7o9w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5j2r5Q4OaqaoqcUUc/Xn7UN6bFumcYpiJ4mV/YL2d/wA7cP8AxZub/eRrzk8HYhKfsF7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zc3+8hzk8HYgP2C9nf8AO3D/AMWbm/3kOcng7EB+wXs7/nbh/wCLNzf7yHOTwdiBF+0D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r8xhnZdbrZY4k8fz2aycHLIqousF67PEq95eTVO4QXq5mn9EPnn+wPwqfn0LzZ3ZBsrce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NJetsc6bxTcWdoQatkcxOSCpeiiZwRODGJ3+k2t1zFMbnYh1Pc78IscU/WqXtz4tHZDkb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3GM6llifcu4ZZEj15uRHOyKqjdeOhNF6qNzuQ9ZXapr8aInjUvkv9i/tTlP+I9wf7wM8/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WuTHYg+S/wBi/tTlP+I9wf7wHP15+1B0a1yY7EHyX+xf2pyn/Ee4P94Dn68/ag6Na5Mdi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7U5T/AIj3B/vAc/Xn7UHRrXJjsQfJf7F/anKf8R7g/wB4Dn68/ag6Na5MdiD5L/Yv7U5T/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Bz9eftQdGtcmOxB8l/sX9qcp/xHuD/eA5+vP2oOjWuTHYh7i+LJ2OwPSSDG5aOROh7Nybh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IDn68/ahmNWtR+rHYXHyc+yv7mzf/ABRuP/eJjnquqIbcxb5MHyc+yv7mzf8AxRuP/eI56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Jg+Tn2V/c2b/AOKNx/7xHPVdUQcxb5MHyc+yv7mzf/FG4/8AeI56rqiDmLfJg+Tn2V/c2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ALxHPVdUQcxb5MHyc+yv7mzf/FG4/wDeI56rqiDmLfJg+Tn2V/c2b/4o3H/vEc9V1RBz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7K/ubN/8AFG4/94jnquqIOYt8mD5OfZX9zZv/AIo3H/vEc9V1RBzFvkwfJz7K/ubN/wDFG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uqIOYt8mD5OfZX9zZv8A4o3H/vEc9V1RBzFvkwfJz7K/ubN/8Ubj/wB4jnquqIOYt8mD5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v/ijcf8AvEc9V1RBzFvkwu/2Edn31TcX/Fu5v95mOdq4OxDfm6cx+wjs++qbi/4t3N/vM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m6cyP777F9jYrY+5snUkzy26WKvWYEn3PuGzD1kNaR7eeGfIPjkbqnhMkY5rk4KiodfY1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elt70cqHU2RRT02zk/mUfWhrf4tvZxtnee1ctfzj8o2xXyCwRpjc3l8THydTG7wo8fbrs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ru5roez9/q5jW7eHI/il6/wB+KYnWrePI/iluj9hHZ99U3F/xbub/AHmfNedq4OxD55zdO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VNxf8W7m/wB5jnauDsQc3TmRrtC7G9kYbY24crRkzq3KdCeeBLO5twW4edjFVOeGxkJIp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Xuoc3alyZ1S582d6He936KY2jYyfzKe6hnxe+zXa+8tmXsnm35ZtuLKS1mJjs5mMTD1ba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+5Xjc7V6+G5nMqaJroiacX3XrmNVqw5c/Vpeq/wBg0xO0KMfVU/XrbY/YR2ffVNxf8W7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q4OxD5vzdOZZ5D4uHZJmGRxZzHZTL1onI9tXKbiz1+uqoqL4UNm/JG5OCao5qopmL1Ubn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ycTh8TgMdXw+CoVsXiKjVZVoUoWVq0TVVXKjIoka1qaqq6IhFMzO63Xp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Dlr4pH5R3V9Yp/05jwfuv41zip777L/ALD9H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1Ke8fGgAAA5P7APh+3z9Yy360rn2P3r/AATVuO3/AG6n1b3l/CLHHb/t1OsD44+UgAA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4XPrln7QpXjx3wvZ3/bbnHX9Ru0sPugAAAAAAAAAAAAAAAAAAAAAAAAYvP/k93+e08N77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S9J1lbD/AJNr/MX+kp0fdb8Ms8U/WlHrXpZXx6hV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W9nIUKStS5ah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I2PXTp05lTUCh5cwqskkTJVerhY6aZ3Xx6MjjTmc9y83BrUTVVXoAsYd7bMsSxwQbixks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y7Xc9z3LojWoj9VVV6EAyt6/RxlWS9krMVOlFp1tmxI2KJvM5GpzPeqImqqiJx6QMbU3h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c/jrNuZeWKCG5BJI93ea1r1VV+YBmgI8z+8q/Nd9qU+P2v+0der+1LsT916s6Qn2Bxw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v9yZfvmD+VSK74r53/sD8Kn59DJ9mP9xMN9bk+3PNqPFh1Pc78IscU/WqS03ewU554K0Tp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c0kjkY1NV0TVV0TpUCz8vYP2zqfZ4/VAeL+49vYpsDsplqVJtlvPWdZsxQpIxNPCZzuTm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jFLHNGyaF7ZIZGo+ORio5rmuTVFRU4KioBjMjufbWIsJUy2Zo0LStR6QWrMMEnIuqI7le5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09zbbyMU02PzFG3DW5EsSQWYZWx9ZqjOdWuVG82i6a9OgFTy9g/bOp9nj9UBcVb9G7z+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/UyNk5ebXTXlVdNdALgAAAAAAAAAAAAKT7NZliKo+ZjbUzXvhgc5EkeyLlR7mtVdVRvM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BVApyTQxOjZLI1jpndXC1zkar38qu5W69K6NVdE7iAVAIt2mfBvvH8x5P8ElOvsX7/Y+1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k/fbP2lH1oai+KH/cnOfnVfweI9r/ALA+92/mfxS9d77/AHq38z+KXQx8zfPQCH9q/wAGu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1qc3af3W582Xe93/xGx9pT3Wu/ipfB5k/z1P+C1Tj+7P3ar58/Vpep9//AL/R9lT9etvC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lZDC3RFkkcjGprwTiuiHqnzhaNzmFe5GtyVVznLo1qTxqqqvcTwgL8Cm6aFszK7pGpPI1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c1miOVE6VROZuve1QCoAAAAAAAAAAAAAAAAAAAAAAAAAAAAAAAAAAAAAA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/KO6vrFP+nMeD91/GucVPffZf9h+jscdf8LqU94+NAAAByf2AfD9vn6xlv1pXPsfvX+Ca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+re8v4RY47f9up1gfHHykAAAAADSWE+HC59cs/aFK8eO+F7O/7bc46/qN2lh9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DF7gXTH6d97U/lU8J771YbOwz1099f1H0nWV8QmmOrov81V+eqqdX3Yp0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syh1r0sr09Mr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OUu2rYm1O2H4ze19h75iWba2A2Ze3HbjSZaqa2cg2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jkRHMavol+Z0qBP8AYHxWewPZWQl3Ftbb0VqS7Ss42R1uzLkqslS43qp2dXM+SNUezmjdw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qBz3f7Luz7sO+OTthbm3KL+zvtAgWPb0VqFs1bGZ1kkfL4u2RHq16Tsi5OhGJY8Hg3RA7G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uz/cd7f8AQrZTZ9CjLfyuPuxMnhmipJ4w1vVyIrXP5o2rH3efTTjoBzf8TH4vW2sHs6j2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8txTLl8GyaPrExeOk18VSBHq7ldIx3Wo/0XI5idKKB14BHmf3lX5rvtSnx+1/2jr1f2pd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E+wOOAAAAABrvtpkVmzOVNNJLcLV172j3cPnEV3cfN/8AYdUxsvDPcp7895m+zeNI9j4V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33vc7/lNqPFh3PdGnR2TYj9nuzMtf/Ga7c07CtgNzGOrR3935mwmO27Ql1WNbDmq500jW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0taurnK1uqa6pu9YwW1Pit7fzePp7g7fbNrtF7RbDPGMhLk7c64ylNMiK+vSqQvjgbEz0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I1FRqBh+1v4lXZFufZ2UbsTb8e296Q1pJMPaoTSxxS2I2q5kE8b3ujVkjkRrncvM3pRe4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5tvdvxcsPi+07bsEm7Ns7NjhbO/kW5j8hVxrOt6meJzuiWFFVEc5jtOKKgGjPil9t25ezZ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fVYNubooVsn2dbgmeixNhutRzKb5F08BXKrGa8Y5PA4scxWhuj44vZnsbcfY5u/eOTwdS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dnWxNbejSCZrkj65ERzmKjnJyOVU8JdOPECT9lPYf2U43siw+3U2njLFDO4vF2M/19Zkr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M2Ww56Oc9zZHvezVdGcy8uiAaF+KN2J9luepdpdXdG1MZnZMHvC/icfPkKzLD46tZrGsY1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rpqBtje3xNOxzPU57ezMc/Yu82IsuK3Bgp7Fda9hPCaqwNkSNWa9KNa12noXNAwHxQe2Te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x3tSsJb3/ALAsOrrkXv557daGZ9aXrXaeG6GRrW9b9G17dfCRXODqYAAAAAAAAAAsM5m8V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Zy0ylh8XXkuXrcq6Mighar3uX5iJ3AOLuxbfW8u0f43ibw3RXlx2Iy+0LV3Z+ImVEfXwU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pqiST8izu4rrzpovLyogdwAcGfG37Qd72u0eDcexmddtbsHtYrI7hl51jjfl8xM3kiXT+s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eh6x6L0gdxbfzmO3PgsZuTDy9ficxUgyFGbTTnr2o2yxu07mrXIBh+0z4N94/mPJ/gkp1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tv68Opsn77Z+0o+tDUXxQ/7k5z86r+DxHtf9gfe7fzP4peu99/vVv5n8Uuhj5m+egEP7V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LX2tTm7T+63Pmy73u/8AiNj7Snutd/FS+DzJ/nqf8FqnH92fu1Xz5+rS9T7/AP3+j7Kn6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+Wezva+yXarFvXeWA29MiKiLyWZnyroq6cfpP85vzT1T5wp4X4mfxaa2Tr5HGYFbVrGz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iNJIn87UljWVUVqq3i1yaLxQDosD8++0vtd3NS+Mbh+3WJVb2ObR3AvZ063zO6t/NC52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+RzHJwd1LO8B+gbXNe1HNVHNcmrXJxRUXuoB9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tfFI/KO6vrFP+nMeD91/GucVPffZf8AYfo7HHX/AAupT3j40AAAHJ/Y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GW/Wlc+x+9f4Jq3Hb/t1Pq3vL+EWOO3/bqdYHxx8pAAAAAA0lhPhwufXLP2hSvHjvhezv+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dpYfdAAAAAAAAAAAAAAAAAAAAAAAAAxO4f7An1xv8ingffn8Pj59PcqX9R9J1l1ivyf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3+G2fmoNZ9JVxrw9Er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NQ9o3xZ+yXtY3Uu8N+Y61k8olKPHRMbdsVo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rWV3xqq80qu8JVTXTh06hz/tvY83xavjY7P2N2f5W7J2ddoVO3Nf2/bmdM2KWvFO7VOC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ior+XmYq6aqobY+Ob2dTb37Gb2cxCOZunY8ibjxNiJeSZrKia2mtenhJ9J5pURvFXxtA1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ZvZ/ZJ2YYiVEsdoHV5jtFjru5Vp4jAyf7bE7l8KPxi1FyQP7vKmvBwHYNatXp14alSJkF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bUaxkbERrWtanBERE0RAKoEeZ/eVfmu+1KfH7X/aOvV/al2J+69WdIT7A44AAAAAGuO2z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D/QkIru4+af7F/C4+0p7lSQ9nn9ycJ97J/KptR4sPRe6n4Vq/zHJn7wqrex/7KN8+Lunwe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auidbYWpYhavFPRNqSoim71LtDG5Gjl8dUy2MsMtY2/DHap2ol5o5YJ2I+N7V7rXNVFQD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299i2Evb923HtPJ7Hgs167Kl2nklykKWdI0dI+K4yF6dZw1RGcFTgoGxUsb3u9iWZvdo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Dv2LEeEinhpRMlqPcyNEsSzPc5qLo53Noq9CAaowHYztbt9+KVsDbeVXxbJVsHUkwWaa1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VyJqnNG5W8sjOhzeKaORrkDVsHbTuSt2PdqPxeO253ivaltrb+QhxN+y5V8r0oa7lYrZ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iPa/0UsfhL4TXqodpdnn9wNqfmfH/AILGBoT4mv8A/mT/AP2Bl/8AzAOn1VERVVdETiqq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1+M921dquDa1+z3PkxFO7Gi9TZllsxubJG5eDuZlTrHadHWN6NUA7SAAAAAAAAAAOLvj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aZgOxDemSmxfZ5j5IM12gzRQzzSXeRqWKeNY2Frncj15JJndGipoqOZooQ2P4zvYtD8am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xY9o+Qo7LKFlrm20spIkaQpHzo1Gp08ugHZW8e1Hb20+ym/2tOf1+Ar4luYoo9HQusJZj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NWumfJHGnMnBXcQOS9g9mvxocj2QZvBtwezbmL7UW2s7nL+YsX25eWbPRNk62RIvpccka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J39QNk/Eb3fkbPZ5meyncqLDu3s0yc+Jt1XqrnsqyyyOjRzlVdVZKyeJETgjWNA332mfB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P8ElOvsX7/Y+1t/Xh1Nk/fbP2lH1oai+KH/cnOfnVfweI9r/sD73b+Z/FL13vv96t/M/i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0Ah/av8Gu6/zZa+1qc3af3W582Xe93/xGx9pT3Wu/ipfB5k/z1P8AgtU4/uz92q+fP1aX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0fZU/XrTftU7HtldsuLx2E3zDZs4vGXPKENetYfVR06RSQor3R6OVEbI7TRycT1T5w5D+M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LZhsX229h969tnN4nJVq1mgtuWxWmgsK5dPprnSORXNaySN8isezXXo4h018YLtTn7Nex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ujKwRYvblZnGVctk28kXIipxdEivm5dOKRqgHNuW7CvjNu7AV7FXbb2Y/bdOFLMcta1ef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uOkY9+sSzyP5mLw5dHK1NGgb++KJ2kftK7DNvW7UvW5zANXb+Y11V3X49rWxOcrlVXOfA6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DeYAAAAAAAAAAAAAAAAAAAAAAAAAAAAAAAAAAAAAAAAAAAAAAAAAADlr4pH5R3V9Yp/05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zip777L/ALD9HY46/wCF1Ke8fGgAAA5P7APh+3z9Yy360rn2P3r/AATVuO3/AG6n1b3l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1OsD44+UgAAAAAaSwnw4XPrln7QpXjx3wvZ3/bbnHX9Ru0sPu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cP8AYE+uN/kU8D78/h8fPp7lS/qPpOsusV+T6/8AmHc92/w2z81BrPpKuNeHol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z1vPB/G8odpmTz/Z1uDbGT2Hejhjobfz8c8MdNI2oiq5K7EkVyuV7le2x4evFqI1r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Y1m6O9Ze13tYzVfcvajLTTG0fEK61sTh6PFz4KTJFWRyuc5/NNJo5UcrdE1dzBuGaGKxF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qslieiOY5jk0VrkXgqKnSgHOvxZ/iyx9hef3znLcsNqXMXX1NtPY90stfARyOmjZI5zGa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pqmsbVRQOjQAEeZ/eVfmu+1KfH7X/aOvV/al2J+69WdIT7A44AAAAAGuO2z+50f37D/Q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f7F/C4+0p7lSQ9nn9ycJ97J/KptR4sPRe6n4Vq/zFfe2y9t9oe18js/dtJuQwOUj6qzXd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7HJxa9jkRzHJxRU1N3qWg9q9lHxjexKD3O9l+58JvTs8ic5cfht4JZqZCjG56r1UFmo17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Rv82NoFj2q9mPxm+3jbC7F3Suz9pbWnsQ2L89Cxkchfk8Xdzsa1HRRx8nNo5UVUXVE4gbO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z9mcWxOzyvicplMjiJsNmc5lrU2PSDnrMrrNBBFFOr3v5pHJzSokaono9eAYn4t21u2Ps8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Ex2F8h4OpJFjc1ir001mR3XI6OKWvJXY3RGvf9MbJ9C1OXiqgWPxofi04nt722yzjVgx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ysicsc0SrzOqWXNa5yxOXVWO0VY3cU4K9HBseaDfe1+z3CYzaGKx+Z3Tj6lKjPXyF6Sh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IksdedztHN0a3kbrrrqmmihzl2M9mPxruxybdLqmP2lmYd1ZJ+ZtR28neY6K3KrusVjmw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k14JxA2Dmuzz4x/apSlwO/wDd2E2Ps+2iMyNHZMVq1lLdZ/8AWQSXbyRpDqnBXQxuRU1R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32edne0uy3a1TZ2y6CUMNU1eqKqvmmmfpzzTSLxfI/Tiq+YiaNREQJSAAAAAAAAAAUrT7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9tsbnQQyP6pj5ERVa1z0a/lRV4K7lXTvKByi/s/+M27t4i7bvIO1WvjxK4F+CbmLfK+qq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V5+sVHapHpommndAvPjM9mfxhe2mOvtHAUtvUez+ncr35mWMjaS1kJIY0+lzpHXajYmuc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XaoqIiB0RtSxuybbcEu7MVRxe5Gte2XHY20+1STkVUj5JnwxORHNRNU6vwfNA5ZwvZT8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+2vA4batSDc0LK2Y2wuWtOrysbHC1XpKlNukqyQpJz9X0ucmnhKB0z2kLI7sz3c6VqMlXB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jXeJyaoi6Jrovd0OvsX7/Y+1t/Xh1Nk/fbP2lH1oal+KH/cnOfnVfweI9r/sD73b+Z/F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t/M/il0MfM3z0Ah/av8Gu6/zZa+1qc3af3W582Xe93/xGx9pT3Wu/ipfB5k/z1P8AgtU4/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fP1aXqff/AO/0fZU/XrZLtwwHxgspb25k+w7ceLxbMXLLJmMRlo1SO9zojWI6RIptWNTnT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5lcjeX1T5wjVbsd7Ve1TJYTJfGNy2ElwG3rbMnQ2RtaCdMfZvRN5Ypr09xzpHozV/0licj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UIn2v9mfxk+0rtL2ruZmM2w3Z+xcr5UwuDmydv/bJIpmvjmtubWROfljbytRqozVyeEirq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cn475Lp+7PxPrPJHjj/EfHuTXqvG+o5ur5uHP1Gun0IHMHYn2TfGL7J+0fdO4GYvbTtlb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4GHJ2U8RR9iSRH1HeKaKsbJXN5VaiPRGoqt0TQOuw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HLXxSPyjur6xT/AKcx4P3X8a5xU999l/2H6Oxx1/wupT3j40AAAHJ/Y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rGW/Wlc+x+9f4Jq3Hb/t1Pq3vL+EWOO3/AG6nWB8cfKQAAAAANJYT4cLn1yz9oUrx474Xs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+o3aWH3QAAAAAAAAAAAAAAAAAAAAAAAAMTuH+wJ9cb/Ip4H35/D4+fT3Kl/UfSdZdYr8n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u3+G2fmoNZ9JVxrw9Erg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I87huXhw4p/HEfHrmT3oyZ4/tOx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fYXHAAAAAA1t23PRm0IGrrrJeianzerld/yEV3cfMv8AY1URsymM92n6tc95Jez9jo9l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HfwO1cn8Sm1G5D03utTNOytXieRHbypIbvTgAAAAAAAAAAAAAAAAAAAAAAAAAARbtM+Dfe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JKdfYv3+x9rb+vDqbJ++2ftKPrQ1F8UP+5Oc/Oq/g8R7X/YH3u38z+KXrvff71b+Z/FLo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+1f4Nd1/my19rU5u0/utz5su97v/AIjY+0p7rXfxUvg8yf56n/Bapx/dn7tV8+fq0vU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p+vW3oeqfOAAAAAAAAAAAAAAAAAAAAAAAAAAAAAAAAAAAAAAAAAAAAAAAAAAAAAAAAHLX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r6xT/AKcx4P3X8a5xU999l/2H6Oxx1/wupT3j40AAAHJ/YB8P2+frGW/Wlc+x+9f4Jq3Hb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vL+EWOO3/AG6nWB8cfKQAAAAANJYT4cLn1yz9oUrx474Xs7/ttzjr+o3aWH3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MTuH+wJ9cb/Ip4H35/D4+fT3Kl/UfSdZdYr8n1/8w7nu3+G2fmoNZ9JVxrw9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I8/wDvKnzW/akPj93/ALR16f7UOxH3XqzpCfYHHAAAAAA1l25f3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7ROQ3dx8t/wBk/htv7Wn6lxLdi/3Owf3lD/QQko3Iew92vwvV/s6e4kBs9E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Fu0z4N94/mPJ/gkp19i/f7H2tv68Opsn77Z+0o+tDUXxQ/7k5z86r+DxHtf9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4peu99/vVv5n8Uuhj5m+egEP7V/g13X+bLX2tTm7T+63Pmy73u/+I2PtKe6138VL4PMn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cf3Z+7VfPn6tL1Pv/APf6Psqfr1t6Hqnzg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y18Uj8o7q+sU/6cx4P3X8a5xU999l/2H6Oxx1/wupT3j40AAAHJ/YB8P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Wlc+x+9f4Jq3Hb/t1Pq3vL+EWOO3/bqdYHxx8pAAAAAA0lhPhwufXLP2hSvHjvhezv8A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3aWH3QAAAAAAAAAAAAAAAAAAAAAAAAMTuH+wJ9cb/ACKeB9+fw+Pn09ypf1H0nWXWK/J9f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/htn5qDWfSVca8PRK4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CPP/ALyp81v2pD4/d/7R16f7UOxH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HHAAAAAA1l25f3Sp/nGL7ROQ3dx8t/2T+G2/tafqXEt2L/c7B/eUP9BCSjch7D3a/C9X+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z0QAAAAAAAAAAAAAAAAAAAAAAAAAAEW7TPg33j+Y8n+CSnX2L9/sfa2/rw6myfvtn7Sj60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TnPzqv4PEe1/2B97t/M/il6733+9W/mfxS6GPmb56AQ/tX+DXdf5stfa1ObtP7rc+bLve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0p7rXfxUvg8yf56n/AAWqcf3Z+7VfPn6tL1Pv/wDf6Psqfr1t6Hqnz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By18Uj8o7q+sU/6cx4P3X8a5xU999l/2H6Ox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3j40AAAHJ/YB8P2+frGW/Wlc+x+9f4Jq3Hb/ALdT6t7y/hFjjt/26nWB8cfKQAAAAANJY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z9oUrx474Xs7/ttzjr+o3aWH3QAAAAAAAAAAAAAAAAAAAAAAAAMTuH+wJ9cb/Ip4H35/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/UfSdZdYr8n1/wDMO57t/htn5qDWfSVca8PRK4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PP/vKnz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3/tHXp/tQ7EfderOkJ9gccAAAAADWXbmqe5OkmvFcjGqJ3dEgmIbu4+W/wCyZ/8A8639r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IqbOwevD/YoP42ISUbkPYe7f4Zq/2dHcSA2eiAAAAAAAAAAAAAAAAAAAAAAAAAAAi3aZ8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/wAElOvsX7/Y+1t/Xh1Nk/fbP2lH1oai+KH/AHJzn51X8HiPa/7A+92/mfxS9d77/erf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zN89AIf2r/Bruv82WvtanN2n91ufNl3vd/wDEbH2lPda7+Kl8HmT/AD1P+C1Tj+7P3ar58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//v8AR9lT9etvQ9U+c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ikflHdX1in/TmPB+6/jXOKnvvsv+w/R2OOv+F1Ke8fGgAAA5P7APh+3z9Yy360rn2P3r/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9up9W95fwixx2/wC3U6wPjj5SAAAAABpLCfDhc+uWftClePHfC9nf9tucdf1G7Sw+6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Bidw/2BPrjf5FPA+/P4fHz6e5Uv6j6TrLrFfk+v/mHc92/w2z81BrPpK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Hn/3lT5rftSHx+7/ANo69P8Aah2I+69WdIT7A44AAAAAG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2N+/f/VPIbu4+T/7K+5WvtP4ak52h/dLA/m6p9oYSU7kPe7B/DdW+yt/UpZo2d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Ldpnwb7x/MeT/BJTr7F+/2Ptbf14dTZP32z9pR9aGovih/3Jzn51X8H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92/mfxS9d77/erfzP4pdDHzN89AIf2r/Bruv82WvtanN2n91ufNl3vd/8RsfaU91rv4qX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ILVOP7s/dqvnz9Wl6n3/wDv9H2VP1629D1T5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5a+KR+Ud1fWKf9OY8H7r+Nc4qe++y/7D9HY46/4XUp7x8aAAADk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P1jLfrSufY/ev8E1bjt/26n1b3l/CLHHb/t1OsD44+UgAAAAAaSwnw4XPrln7QpXjx3w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5x1/UbtLD7oAAAAAAAAAAAAAAAAAAAAAAAAGJ3D/YE+uN/kU8D78/h8fPp7lS/qPpOsusV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Hc92/wANs/NQaz6SrjXh6JX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R5/8AeVPmt+1IfH7v/aOv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69WdIT7A44AAAAAGrO3X+72N+/f8A1TyG7uPk/wDsr7la+0/hqTnaH90sD+bqn2hhJTuQ9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7K39SlmjZ2wAAAAAAAAAAAAAAAAAAAAAAAAAAIt2mfBvvH8x5P8ABJTr7F+/2Ptbf14dT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R9aGovih/wByc5+dV/B4j2v+wPvdv5n8UvXe+/3q38z+KXQx8zfPQCK9psTZuzndrH66J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rven8aFDaMY6rc+ZV3Ha2HVNO0LE/wD5KPrQ1d8VCV67HzEK+gZlXvb39X1oEX+ihwf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P2u9D2P8AsCmOm25//H/FU32etfN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LbIOc2hac1VRyQyKipwVFRqmlzxZ4ktmMa6eOHNnxRGtV28Hqic6JjUR2nFEXx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T7rfzf3f4n1r/Ys/d4+0/gdOHuXyAAAAOT+wD4ft8/WMt+tK59j96/wTVuO3/bqfVveX8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1OsD44+UgAAAAAaSwnw4XPrln7QpXjx3wvZ3/bbnHX9Ru0sPu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ncP9gT643+RTwPvz+Hx8+nuVL+o+k6y6xX5Pr/5h3Pdv8Ns/NQaz6SrjXh6JX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R6bwdxtVO6rf42aHx7W/ke89MxvzT/biHYoy6t1Z0hPsLjgAAAAAas7df7vY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Ibu4+T/AOyvuVr7T+GpOdof3SwP5uqfaGElO5D3uwfw3Vvsrf1KWaNnb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i3aZ8G+8fzHk/wAElOvsX7/Y+1t/Xh1Nk/fbP2lH1oai+KH/AHJzn51X8HiPa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/mfxS9d77/erfzP4pdDHzN89AIx2kfB5u78y5H8FkKO0Pu1z5lX1ZdjYv3+x9rb+vDVHx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a/g8R5/3Y9BX87vQ9r/ALB++W/s/wCKpv49c+Z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WuS/J1v6xJ/QUjueLPEmsekp44c3fFE/8Asx//AAZ/82eK91v5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ALF/+v8A/J/A6bPcvkAAAAcn9gHw/b5+sZb9aVz7H71/gmrcdv8At1Pq3vL+EWOO3/bqd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AAAAA0lhPhwufXLP2hSvHjvhezv+23OOv6jdpYfdAAAAAAAAAAAAAAAAAAAAAAAAAxO4f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8ingffn8Pj59PcqX9R9J1l1ivyfX/AMw7nu3+G2fmoNZ9JVxrw9Erg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9Y/vFH81n9E+P69/wBlo46PqOxR92nrpCfYHHAAAAAA1P27ucmHxLNfBWy9VTzUj4fyk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mTPRbMftz9VsPbLWs23h2NTRraNZGp3kSFpNTuPpGx6Yp1GxEbkW6Pqwypl1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It2mfBvvH8x5P8ElOvsX7/Y+1t/Xh1Nk/fbP2lH1oai+KH/cnOfnVfweI9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b+Z/FL13vv96t/M/il0MfM3z0AjHaR8Hm7vzLkfwWQo7Q+7XPmVfVl2Ni/f7H2tv68NU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85r+DxHn/dj0Ffzu9D2v+wfvlv7P+Kpv49c+Z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WuS/J1v6xJ/QUjueLPEmsekp44c3fFE/+zH/APBn/wA2eK91v5v7v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X/wCv/wDJ/A6bPcvkAAAAcn9gHw/b5+sZb9aVz7H71/gmrcdv+3U+re8v4RY47f8AbqdY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A0lhPhwufXLP2hSvHjvhezv+23OOv6jdpYfdAAAAAAAAAAAAAAAAAAAAAAAAAxO4f7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ngffn8Pj59PcqX9R9J1l1ivyfX/zDue7f4bZ+ag1n0lXGvD0Su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+8UfzWf0T4/r3/ZaOOj6jsUfdp66Qn2BxwAAAAANS9u/5JxH3zJ/QILu4+Qf7M+7Wfnz3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dxH3lW+1NJqdx9L2R9ys/Z0fVhkzLqAAAAAAAAAAAAAAAAAAAAAAAAAAARbtM+DfeP5jyf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3+x9rb+vDqbJ++2ftKPrQ1F8UP8AuTnPzqv4PEe1/wBgfe7fzP4peu99/vVv5n8Uuhj5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Pg83d+Zcj+CyFHaH3a58yr6suxsX7/Y+1t/Xhqj4p/8Ac3N/nNfweI8/7segr+d3oe1/2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/xVN/HrnzIAAAAAAAAAAAAAAAAAAAAAAAAAAAAAAAAAAAAAAAAAAAAAAAAAAAAAAC1yX5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CkdzxZ4k1j0lPHDm74on/ANmP/wCDP/mzxXut/N/d/ifWf9i//X/+T+B02e5fIAAAA5P7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y360rn2P3r/BNW47f9up9W95fwixx2/7dTrA+OPlIAAAAAGksJ8OFz65Z+0KV48d8L2d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1G7Sw+6AAAAAAAAAAAAAAAAAAAAAAAABidwqiUG+bI1E+cp8/wDfqqI2fHDcp7lToaj6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+vr/ADEX553/AHdiY2dZx5EK+sekq412ehVw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Eesf3ij+a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/7LRx0fUdij7tPXSE+wOOAAAAABqXt3/JOI++ZP6BBd3HyD/Zn3az8+e42Ptv+7uI+8q32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eyPuVn7Oj6sMmZdQAAAAAAAAAAAAAAAAAAAAAAAAAACLdpnwb7x/MeT/AASU6+xfv9j7W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99s/aUfWhqL4of8AcnOfnVfweI9r/sD73b+Z/FL13vv96t/M/il0MfM3z0AjHaR8Hm7v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7Q+7XPmVfVl2Ni/f7H2tv68NUfFP/ubm/wA5r+DxHn/dj0Ffzu9D2v8AsH75b+z/AIqm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AAAAAAAAAAAAAAAAAAAAAAAAAAAAAAAAAAAAAAAAAAAAAAAAAAAAABa5L8nW/rEn9BSO5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Snjhzd8UT/wCzH/8ABn/zZ4r3W/m/u/xPrP8AsX/6/wD8n8Dps9y+QAAAByf2AfD9vn6x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vX+Catx2/wC3U+re8v4RY47f9up1gfHHykAAAAADSWE+HC59cs/aFK8eO+F7O/7bc46/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AAAAAAAAAAAAAAAAAAAAAAAADEbj/ALDH9dT+i4+d+/v3Cj7WPq1ujqHpJ4vAvcb/AGCt9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Ng/h9j5lPcVdY9JVxro7i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BHrH94o/ms/onx/Xv8AstHHR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09dIT7A44AAAAAGou3iRUx+Gi04Ommdr/AJrWp/5xBdfHP9m1f+mxTnqq7UR4WzcDH1WDx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br0a8sbUJo3H1LZlOjqlqnNRR9WGQMuiAAAAAAAAAAAAAAAAAAAAAAAAAABFu0z4N94/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19i/f7H2tv68Opsn77Z+0o+tDUXxQ/wC5Oc/Oq/g8R7X/AGB97t/M/il6733+9W/mfxS6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YPeeNt5nZ+4cRQYkl7IYy5UqxqqNR009d8bEVV0RNVVOKlXW7dVyxXRTu1U1RHXh0dmX6L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miuiqeKKomXJOxO0rd3Y7Fl9qt28y7YbflW06RZPAmhRIHNasaK1yas6UPnmpbQvahFV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e4+37W2Jqm2pt6xzujGhGG5uT8qN3jS35UW8velB8+x5x0fiS/wCrjtuJ8B6n6+fonyot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jzh8SX/Vx2z4D1P18/RPlRby96UHz7HnD4kv+rjtnwHqfr5+ifKi3l70oPn2POHxJf9XH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z9E+VFvL3pQfPsecPiS/6uO2fAep+vn6J8qLeXvSg+fY84fEl/wBXHbPgPU/Xz9E+VFvL3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PiS/6uO2fAep+vn6J8qLeXvSg+fY84fEl/1cds+A9T9fP0T5UW8velB8+x5w+JL/AKuO2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n6J8qLeXvSg+fY84fEl/1cds+A9T9fP0T5UW8velB8+x5w+JL/q47Z8B6n6+fonyot5e9K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8SX/Vx2z4D1P18/RPlRby96UHz7HnD4kv+rjtnwHqfr5+ifKi3l70oPn2POHxJf8AVx2z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RPlRby96UHz7HnD4kv+rjtnwHqfr5+ifKi3l70oPn2POHxJf9XHbPgPU/Xz9E+VFvL3pQ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/wCrjtnwHqfr5+ifKi3l70oPn2POHxJf9XHbPgPU/Xz9E+VFvL3pQfPsecPiS/6uO2fAe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8qLeXvSg+fY84fEl/1cds+A9T9fP0T5UW8velB8+x5w+JL/q47Z8B6n6+fonyot5e9KD5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/AFcds+A9T9fP0T5UW8velB8+x5w+JL/q47Z8B6n6+fonyot5e9KD59jzh8SX/Vx2z4D1P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Rby96UHz7HnD4kv8Aq47Z8B6n6+fonyot5e9KD59jzh8SX/Vx2z4D1P18/RPlRby96UHz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+rjtnwHqfr5+ifKi3l70oPn2POHxJf9XHbPgPU/Xz9E+VFvL3pQfPsecPiS/6uO2fAep+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XvSg+fY84fEl/wBXHbPgPU/Xz9E+VFvL3pQfPsecPiS/6uO2fAep+vn6J8qLeXvSg+fY8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ds+A9T9fP0T5UW8velB8+x5w+JL/AKuO2fAep+vn6J8qLeXvSg+fY84fEl/1cds+A9T9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8velB8+x5w+JL/q47Z8B6n6+fonyot5e9KD59jzh8SX/Vx2z4D1P18/RPlRby96UHz7HnD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tnwHqfr5+ifKi3l70oPn2POHxJf8AVx2z4D1P18/RPlRby96UHz7HnD4kv+rjtnwHqfr5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70oPn2POHxJf9XHbPgPU/Xz9E+VFvL3pQfPsecPiS/wCrjtnwHqfr5+ifKi3l70oPn2PO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PgPU/Xz9E+VFvL3pQfPsecPiS/6uO2fAep+vn6J8qLeXvSg+fY84fEl/1cds+A9T9fP0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lB8+x5w+JL/q47Z8B6n6+fonyot5e9KD59jzh8SX/AFcds+A9T9fP0T5UW8velB8+x5w+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8B6n6+fonyot5e9KD59jzh8SX/Vx2z4D1P18/RU7Hxnd42IJYF2nCiSscxVRbGqI5NO8a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5uO22o9xtUpqiefnJ81Jvir7XzWGw+bzuRr9Tjs34r5Ocrm87/E5LUcvMzXmbo5U05k49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dFddUYRXhh1tKJcj3+1+zeu27VE41WtLS/eiiYy77oM9g+XgAAByf2AfD9vn6xlv1pXP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x2/7dT6t7y/hFjjt/wBup1gfHHykAAAAADSWE+HC59cs/aFK8eO+F7O/7bc46/qN2lh9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DEbj/sMf11P6Lj537+/cKPtY+rW6Ooekni8C9xv9grfW2/yHqNg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cVdY9JVxro7i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BHrH94o/ms/onx/Xv+y0cdH1HYo+7T10h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f7ef7Jg/rlj+jGQXd58Z/2b6PV+OvuUtp4f8AJND72h/oITRuPrGofdrfzKe5C9Mr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W7TPg33j+Y8n+CSnX2L9/sfa2/rw6myfvtn7Sj60NRfFD/uT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Ee1/2B97t/M/il6733+9W/mfxS6GPmb56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HJ/YB8P2+frGW/Wlc+x+9f4Jq3Hb/t1Pq3vL+EWOO3/bqdY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AAAA0lhPhwufXLP2hSvHjvhezv8Attzjr+o3aWH3QAAAAAAAAAAAAAAAAAAAAAAAAMRu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/ouPnfv79wo+1j6tbo6h6SeLwL3G/2Ct9bb/Ieo2D+H2PmU9xV1j0lXGuju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eteDuGJV7qs0/hTQ+PbR+R7yW5nfmjuYOxby6tPXSE+wuOAAAAABp/t5/smD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Bd3nxn/Zvo9X46+5S2nh/yTQ+9of6CE0bj6xqH3a38ynuQvTK8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Fu0z4N94/mPJ/gkp19i/f7H2tv68Opsn77Z+0o+tDUXxQ/7k5z86r+DxHtf9gfe7fzP4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Vv5n8Uuhj5m+eg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yf2AfD9vn6xlv1pXPsfvX+Catx2/7dT6t7y/hFjjt/wBup1gfHHykAAAAADSWE+HC5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K8eO+F7O/7bc46/qN2lh90AAAAAAAAAAAAAAAAAAAAAAAADEbj/sMf11P6Lj537+/cKPtY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ekni8C9xv9grfW2/yHqNg/h9j5lPcVdY9JVxro7i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BHrv5f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r/8AYrXHbdiz93nrpCfYHHAAAAAA0729PalfBR/ROfZcieY1IkX+Ugu7z4v/ALOqjQ1e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FMdHi6Ub00e2CJrk81GIik0bj65qVM06vbid2Kae5C7Mr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TPg33j+Y8n+CSnX2L9/sfa2/rw6myfvtn7Sj60NRfFD/uTnPzqv4PEe1/2B97t/M/il673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xS6GPmb56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J/YB8P2+frGW/Wlc+x+9f4Jq3Hb/ALdT6t7y/hFjjt/26nWB8cfKQAAAAANJYT4cLn1y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74Xs7/ttzjr+o3aWH3QAAAAAAAAAAAAAAAAAAAAAAAAMRuP8AsMf11P6Lj537+/cKPtY+r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ni8C9xv8AYK31tv8AIeo2D+H2PmU9xV1j0lXGujuI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Eeu/l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f2v8A9itcdt2LP3eeukJ9gccAAAAADTPb5/8AY9/75/6gr3t58S/2f/8AW/8Al/8A1twU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P6KFh9m1f0dPFHcVgnAAAAAAAAAAAAAAAAAAAAAAAAAAAi3aZ8G+8fzHk/wSU6+xfv8AY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1Nk/fbP2lH1oaJ+K1u3am3toZmtn87j8VZlySyRQ3rcFZ7mdREnM1sr2qqaoqan0P341D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at11xFG7TTNX605oe698NS1i/rNE2rdVcRR+rTM785ob2/aZ2b+/HB/pOp66fPPYuv+ou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C+ydd9Tc8irwH7TOzf344P9J1PXR7F1/1F3+nX4D2TrvqbnkVeA/aZ2b+/HB/pOp66PYuv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wHsnXfU3PIq8B+0zs39+OD/AEnU9dHsXX/UXf6dfgPZOu+pueRV4D9pnZv78cH+k6nro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/06/Aeydd9Tc8irwH7TOzf344P9J1PXR7F1/wBRd/p1+A9k676m55FXgP2mdm/vxwf6T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r/qLv9OvwHsnXfU3PIq8B+0zs39+OD/SdT10exdf9Rd/p1+A9k676m55FXgP2mdm/vxwf6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r/qLv9OvwHsnXfU3PIq8B+0zs39+OD/SdT10exdf9Rd/p1+A9k676m55FXgP2mdm/vxwf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2Lr/qLv8ATr8B7J131NzyKvAftM7N/fjg/wBJ1PXR7F1/1F3+nX4D2TrvqbnkVeA/aZ2b+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66PYuv8AqLv9OvwHsnXfU3PIq8B+0zs39+OD/SdT10exdf8AUXf6dfgPZOu+pueRV4D9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H+k6nro9i6/6i7/Tr8B7J131NzyKvAftM7N/fjg/0nU9dHsXX/UXf6dfgPZOu+pueRV4D9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H+k6nro9i6/6i7/Tr8B7J131NzyKvAftM7N/fjg/0nU9dHsXX/UXf6dfgPZOu+pueRV4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8cH+k6nro9i6/6i7/AE6/Aeydd9Tc8irwH7TOzf344P8ASdT10exdf9Rd/p1+A9k676m55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dm/vxwf6Tqeuj2Lr/AKi7/Tr8B7J131NzyKvAftM7N/fjg/0nU9dHsXX/AFF3+nX4D2Tr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/aZ2b+/HB/pOp66PYuv+ou/06/Aeydd9Tc8irwH7TOzf344P9J1PXR7F1/1F3+nX4D2T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A/aZ2b+/HB/pOp66PYuv+ou/06/Aeydd9Tc8irwH7TOzf344P9J1PXR7F1/1F3+nX4D2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VeA/aZ2b+/HB/pOp66PYuv+ou/wBOvwHsnXfU3PIq8B+0zs39+OD/AEnU9dHsXX/UXf6d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ueRV4D9pnZv78cH+k6nro9i6/wCou/06/Aeydd9Tc8irwH7TOzf344P9J1PXR7F1/wBRd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676m55FXgP2mdm/vxwf6Tqeuj2Lr/qLv9OvwHsnXfU3PIq8B+0zs39+OD/SdT10exdf9R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k676m55FXgP2mdm/vxwf6Tqeuj2Lr/qLv9OvwHsnXfU3PIq8B+0zs39+OD/SdT10exdf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A9k676m55FXgP2mdm/vxwf6Tqeuj2Lr/qLv8ATr8B7J131NzyKvAftM7N/fjg/wBJ1PXR7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+nX4D2TrvqbnkVeA/aZ2b+/HB/pOp66PYuv8AqLv9OvwHsnXfU3PIq8B+0zs39+OD/SdT1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Xf6dfgPZOu+pueRV4D9pnZv78cH+k6nro9i6/6i7/Tr8B7J131NzyKvAftM7N/fjg/0n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/UXf6dfgPZOu+pueRV4D9pnZv78cH+k6nro9i6/6i7/Tr8B7J131NzyKvAftM7N/fjg/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X/UXf6dfgPZOu+pueRV4D9pnZv78cH+k6nro9i6/6i7/AE6/Aeydd9Tc8irwH7TOzf34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0exdf9Rd/p1+A9k676m55FXgP2mdm/vxwf6Tqeuj2Lr/AKi7/Tr8B7J131NzyKvAftM7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nU9dHsXX/AFF3+nX4D2TrvqbnkVeA/aZ2b+/HB/pOp66PYuv+ou/06/Aeydd9Tc8irwH7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P9J1PXR7F1/1F3+nX4D2TrvqbnkVeA/aZ2b+/HB/pOp66PYuv+ou/06/Aeydd9Tc8irwH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4P9J1PXR7F1/1F3+nX4D2TrvqbnkVeA/aZ2b+/HB/pOp66PYuv+ou/wBOvwHsnXfU3PIq8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+OD/AEnU9dHsXX/UXf6dfgPZOu+pueRV4D9pnZv78cH+k6nro9i6/wCou/06/Aeydd9T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TOzf344P9J1PXR7F1/wBRd/p1+A9k676m55FXgP2mdm/vxwf6Tqeuj2Lr/qLv9OvwHsnX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B+0zs39+OD/SdT10exdf9Rd/p1+A9k676m55FXgP2mdm/vxwf6Tqeuj2Lr/qLv9OvwHsn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B+0zs39+OD/SdT10exdf9Rd/p1+A9k676m55FXgc6/F5ngtdu+9LNaVk1aatlJIZo3I9j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ua5NUVFRdUVD6d720zTsbV6aowmKreMf/AB1PonvPTNOybETGExNH9up1mfGnycAAAAADS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cs/aFK8eO+F7O/7bc46/qN2lh90AAAAAAAAAAAAAAAAAAAAAAAADEbj/ALDH9dT+i4+d+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Pq1ujqHpJ4vAvcb/AGCt9bb/ACHqNg/h9j5lPcVdY9JVxro7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v5fg+bGfH9r/APYrXHbdiz93nrpCfYHHAAAAAA0z2+f/AGPf++f+oK97efEv9n//AFv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cFP8Aslf62z+ihYfZtX9HTxR3FYJwAAAAAAAAAAAAAAAAAAAAAAAAAAKNynVyFSxQvQss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EiI5kkUrVa9jkXpRUVUVCS3cqt1RXTOFVM4xOaY3G9uuqiqKqZwmJxic0w0Tk/in7GyOSu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UdueWdlOsldsELZXq5I40WJdGN15Wp3j6FZ9/Nct26aJooq0YiMZ0sZw35y7s773Vn301q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sIiMZ0sZw35y7srX5IeyfbzK/Pr+tE35ga36uj6XhS/G+tero+l4T5IeyfbzK/Pr+tD8w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wnxvrXq6PpeE+SHsn28yvz6/rQ/MDW/V0fS8J8b616uj6XhPkh7J9vMr8+v60PzA1v1dH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ero+l4T5IeyfbzK/Pr+tD8wNb9XR9LwnxvrXq6PpeE+SHsn28yvz6/rQ/MDW/V0fS8J8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hPkh7J9vMr8+v60PzA1v1dH0vCfG+tero+l4T5IeyfbzK/Pr+tD8wNb9XR9LwnxvrXq6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sn28yvz6/rQ/MDW/V0fS8J8b616uj6XhPkh7J9vMr8+v60PzA1v1dH0vCfG+tero+l4T5I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Pr+tD8wNb9XR9LwnxvrXq6PpeE+SHsn28yvz6/rQ/MDW/V0fS8J8b616uj6XhPkh7J9vM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PzA1v1dH0vCfG+tero+l4T5IeyfbzK/Pr+tD8wNb9XR9LwnxvrXq6PpeE+SHsn28yvz6/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V0fS8J8b616uj6XhPkh7J9vMr8+v60PzA1v1dH0vCfG+tero+l4T5IeyfbzK/Pr+tD8wN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xvrXq6PpeE+SHsn28yvz6/rQ/MDW/V0fS8J8b616uj6XhPkh7J9vMr8+v60PzA1v1dH0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ro+l4T5IeyfbzK/Pr+tD8wNb9XR9LwnxvrXq6PpeE+SHsn28yvz6/rQ/MDW/V0fS8J8b61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kh7J9vMr8+v60PzA1v1dH0vCfG+tero+l4T5IeyfbzK/Pr+tD8wNb9XR9LwnxvrXq6Ppe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28yvz6/rQ/MDW/V0fS8J8b616uj6XhPkh7J9vMr8+v60PzA1v1dH0vCfG+tero+l4T5Ie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r+tD8wNb9XR9LwnxvrXq6PpeE+SHsn28yvz6/rQ/MDW/V0fS8J8b616uj6XhPkh7J9vMr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A1v1dH0vCfG+tero+l4T5IeyfbzK/Pr+tD8wNb9XR9LwnxvrXq6PpeE+SHsn28yvz6/rQ/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S8J8b616uj6XhPkh7J9vMr8+v60PzA1v1dH0vCfG+tero+l4T5IeyfbzK/Pr+tD8wNb9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rXq6PpeE+SHsn28yvz6/rQ/MDW/V0fS8J8b616uj6XhPkh7J9vMr8+v60PzA1v1dH0vC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l4T5IeyfbzK/Pr+tD8wNb9XR9LwnxvrXq6PpeE+SHsn28yvz6/rQ/MDW/V0fS8J8b616u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h7J9vMr8+v60PzA1v1dH0vCfG+tero+l4T5IeyfbzK/Pr+tD8wNb9XR9LwnxvrXq6PpeE+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yvz6/rQ/MDW/V0fS8J8b616uj6XhPkh7J9vMr8+v60PzA1v1dH0vCfG+tero+l4T5Ieyf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D8wNb9XR9LwnxvrXq6PpeE+SHsn28yvz6/rQ/MDW/V0fS8J8b616uj6XhPkh7J9vMr8+v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1dH0vCfG+tero+l4T5IeyfbzK/Pr+tD8wNb9XR9LwnxvrXq6PpeE+SHsn28yvz6/rQ/MD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8J8b616uj6XhPkh7J9vMr8+v60PzA1v1dH0vCfG+tero+l4T5IeyfbzK/Pr+tD8wNb9XR9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q6PpeE+SHsn28yvz6/rQ/MDW/V0fS8J8b616uj6XhPkh7J9vMr8+v60PzA1v1dH0vCfG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4T5IeyfbzK/Pr+tD8wNb9XR9LwnxvrXq6PpeE+SHsn28yvz6/rQ/MDW/V0fS8J8b616uj6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9vMr8+v60PzA1v1dH0vCfG+tero+l4T5IeyfbzK/Pr+tD8wNb9XR9LwnxvrXq6PpeE+S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6/rQ/MDW/V0fS8J8b616uj6XhPkh7J9vMr8+v60PzA1v1dH0vCfG+tero+l4T5IeyfbzK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wNb9XR9LwnxvrXq6PpeE+SHsn28yvz6/rQ/MDW/V0fS8J8b616uj6XhPkh7J9vMr8+v6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H0vCfG+tero+l4Wx+zTsh2v2YQWPJCPuZGy9/NlLTY/GkgkSPWBHxtb9L5okfp3zy+2f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OfJpj9WMdHHL8rCd/LhxPObW23f2jMafyaY/VjHDHLly7+XBPzzbgAAAAAAaSwnw4XPrl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3wvZ3/bbnHX9Ru0sPugAAAAAAAAAAAAAAAAAAAAAAAAYjcf8AYY/rqf0XHzv39+4Ufax9W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F4F7jf7BW+tt/kPUbB/D7HzKe4q6x6SrjXR3E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CPXfy/B8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AOxWuO27Fn7vPXSE+wOOAAAAABpnt8/+x7/3z/1BXvbz4l/s/wD+t/8AL/8Arbgp/wBkr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LD7Nq/o6eKO4rBO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0lhPhwufXLP2hSvHjvhezv+23O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fdAAAAAAAAAAAAAAAAAAAAAAAAAxG4/7DH9dT+i4+d+/v3Cj7WPq1ujqHpJ4vAvcb/YK3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YP4fY+ZT3FXWPSVca6O4g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R67+X4Pmxnx/a//AGK1x23Ys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n2BxwAAAAANJdvP8Aa8J9bsf0oyvd3nwv/ZvpNX4q+7S3aWH3Q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0lhPhwufXLP2hSvHjvhezv+23OOv6jdpYfdAAAAAAAAAAAAAAAAAAAAAAAAAxG4/7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+d+/v3Cj7WPq1ujqHpJ4vAvcb/YK31tv8h6jYP4fY+ZT3FXWPSVca6O4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R69wz8GvDjH/KfHtsZPeKzjnt912LP3eeukJ9hccAAAAADSXbz/AGvCfW7H9KMr3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6TV+Kvu0t2lh90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NJYT4cLn1yz9oUrx474Xs7/t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WH3QAAAAAAAAAAAAAAAAAAAAAAAAMRuP+wx/XU/ouPnfv79wo+1j6tbo6h6SeLwL3G/2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o2D+H2PmU9xV1j0lXGujuI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EeyX5dq/Ni/pnx/wB4Px/V+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X+71dfuJCfYHHAAAAAA0l28/2vCfW7H9KMr3d58L/ANm+k1fir7tLafuv2l7fY72XB6sm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7Zv8Ak2v6lHnHuv2l7fY72XB6saUZz29s3/Jtf1KPOPdftL2+x3suD1Y0oznt7Zv+Ta/qU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t9jvZcHqxpRnPb2zf8m1/Uo8491+0vb7Hey4PVjSjOe3tm/5Nr+pR5x7r9pe32O9lwer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/wAm1/Uo8491+0vb7Hey4PVjSjOe3tm/5Nr+pR5x7r9pe32O9lwerGlGc9vbN/ybX9Sj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vsd7Lg9WNKM57e2b/AJNr+pR5x7r9pe32O9lwerGlGc9vbN/ybX9Sjzj3X7S9vsd7Lg9W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b/k2v6lHnHuv2l7fY72XB6saUZz29s3/Jtf1KPOPdftL2+x3suD1Y0oznt7Zv+Ta/qUec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vZcHqxpRnPb2zf8AJtf1KPOPdftL2+x3suD1Y0oznt7Zv+Ta/qUece6/aXt9jvZcHqxp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8m1/Uo8491+0vb7Hey4PVjSjOe3tm/wCTa/qUece6/aXt9jvZcHqxpRnPb2zf8m1/Uo849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ey4PVjSjOe3tm/5Nr+pR5x7r9pe32O9lwerGlGc9vbN/ybX9Sjzj3X7S9vsd7Lg9WNKM5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2v6lHnHuv2l7fY72XB6saUZz29s3/ACbX9Sjzj3X7S9vsd7Lg9WNKM57e2b/k2v6lHnHuv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2XB6saUZz29s3/Jtf1KPOPdftL2+x3suD1Y0oznt7Zv8Ak2v6lHnHuv2l7fY72XB6saUZ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f1KPOPdftL2+x3suD1Y0oznt7Zv+Ta/qUece6/aXt9jvZcHqxpRnPb2zf8m1/Uo8491+0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4PVjSjOe3tm/5Nr+pR5x7r9pe32O9lwerGlGc9vbN/wAm1/Uo8491+0vb7Hey4PVjSjOe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+pR5x7r9pe32O9lwerGlGc9vbN/ybX9Sjzj3X7S9vsd7Lg9WNKM57e2b/AJNr+pR5x7r9p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werGlGc9vbN/ybX9Sjzj3X7S9vsd7Lg9WNKM57e2b/k2v6lHnHuv2l7fY72XB6saUZz29s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KPOPdftL2+x3suD1Y0oznt7Zv+Ta/qUece6/aXt9jvZcHqxpRnPb2zf8AJtf1KPOPdftL2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Y0oznt7Zv+Ta/qUece6/aXt9jvZcHqxpRnPb2zf8m1/Uo8491+0vb7Hey4PVjSjOe3t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ece6/aXt9jvZcHqxpRnPb2zf8m1/Uo8491+0vb7Hey4PVjSjOe3tm/5Nr+pR5x7r9pe3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lGc9vbN/ybX9Sjzj3X7S9vsd7Lg9WNKM57e2b/k2v6lHnHuv2l7fY72XB6saUZz29s3/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j3X7S9vsd7Lg9WNKM57e2b/k2v6lHnHuv2l7fY72XB6saUZz29s3/Jtf1KPOPdftL2+x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oznt7Zv8Ak2v6lHnHuv2l7fY72XB6saUZz29s3/Jtf1KPOPdftL2+x3suD1Y0oznt7Zv+T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e6/aXt9jvZcHqxpRnPb2zf8m1/Uo8491+0vb7Hey4PVjSjOe3tm/5Nr+pR5x7r9pe32O9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9vbN/wAm1/Uo8491+0vb7Hey4PVjSjOe3tm/5Nr+pR5x7r9pe32O9lwerGlGc9vbN/yb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X7S9vsd7Lg9WNKM57e2b/AJNr+pR5x7r9pe32O9lwerGlGc9vbN/ybX9Sjzj3X7S9vsd7L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7e2b/k2v6lHnHuv2l7fY72XB6saUZz29s3/Jtf1KPOPdftL2+x3suD1Y0oznt7Zv+Ta/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aXt9jvZcHqxpRnPb2zf8AJtf1KPOPdftL2+x3suD1Y0oznt7Zv+Ta/qUece6/aXt9jvZc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2zf8m1/Uo8491+0vb7Hey4PVjSjOe3tm/wCTa/qUece6/aXt9jvZcHqxpRnPb2zf8m1/U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0vb7Hey4PVjSjOe3tm/5Nr+pR5x7r9pe32O9lwerGlGc9vbN/ybX9Sjzj3X7S9vsd7Lg9W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2b/k2v6lHnHuv2l7fY72XB6saUZz29s3/ACbX9Sjzj3X7S9vsd7Lg9WNKM57e2b/k2v6l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7fY72XB6saUZz29s3/Jtf1KPOPdftL2+x3suD1Y0oznt7Zv8Ak2v6lHnHuv2l7fY72XB6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s3/Jtf1KPOPdftL2+x3suD1Y0oznt7Zv+Ta/qUece6/aXt9jvZcHqxpRnPb2zf8m1/Uo84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7Hey4PVjSjOe3tm/5Nr+pR5x7r9pe32O9lwerGlGc9vbN/wAm1/Uo8491+0vb7Hey4PVj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5Nr+pR5x7r9pe32O9lwerGlGc9vbN/ybX9Sjzj3X7S9vsd7Lg9WNKM57e2b/AJNr+pR5x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2O9lwerGlGc9vbN/ybX9Sjzj3X7S9vsd7Lg9WNKM57e2b/k2v6lHnHuv2l7fY72XB6saU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Jtf1KPOPdftL2+x3suD1Y0oznt7Zv+Ta/qUece6/aXt9jvZcHqxpRnPb2zf8AJtf1KPOP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3suD1Y0oznt7Zv+Ta/qUece6/aXt9jvZcHqxpRnPb2zf8m1/Uo8491+0vb7Hey4PVjSjO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/qUece6/aXt9jvZcHqxpRnPb2zf8m1/Uo8491+0vb7Hey4PVjSjOe3tm/5Nr+pR5x7r9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lwerGlGc9vbN/ybX9Sjzmp9uWa9ztqs2akzJ60r7Lo5onI9jk6heKOaqopDT475Dsm9Rd9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VUzNeExOMT8jemG8iw+8gAAAAAAAAAAAAAAAAAAAAAAABiNx/2GP66n9Fx879/fuFH2s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xeBe43+wVvrbf5D1Gwfw+x8ynuKusekq410dx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j2S/LtX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P+8H4/q/Ha+u7Gr/d6uv3EhPsDjgAAAAAYDde0MTu6klXIN5JWadTbjRqzRpzI5UarkXR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Lz229g6ttW1oXYwmNyqMNKMuM4Y58MqF/sK297ZXf9V6gj5qHiPy11L1tz6Pmn7Ctve2V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NQflrqXrbn0fNP2Fbe9srv+q9QOag/LXUvW3Po+afsK297ZXf9V6gc1B+WupetufR80/YV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6r1A5qD8tdS9bc+j5p+wrb3tld/1XqBzUH5a6l6259HzT9hW3vbK7/qvUDmoPy11L1tz6P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2V3/AFXqBzUH5a6l6259HzT9hW3vbK7/AKr1A5qD8tdS9bc+j5p+wrb3tld/1XqBzUH5a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HzT9hW3vbK7/qvUDmoPy11L1tz6Pmn7Ctve2V3/VeoHNQflrqXrbn0fNP2Fbe9srv+q9QO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W3Po+afsK297ZXf9V6gc1B+WupetufR80/YVt72yu/6r1A5qD8tdS9bc+j5p+wrb3tl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B+WupetufR80/YVt72yu/wCq9QOag/LXUvW3Po+afsK297ZXf9V6gc1B+WupetufR80/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/6r1A5qD8tdS9bc+j5p+wrb3tld/1XqBzUH5a6l6259HzT9hW3vbK7/qvUDmoPy11L1tz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ve2V3/VeoHNQflrqXrbn0fNP2Fbe9srv+q9QOag/LXUvW3Po+afsK297ZXf8AVeoHNQflr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NP2Fbe9srv8AqvUDmoPy11L1tz6Pmn7Ctve2V3/VeoHNQflrqXrbn0fNP2Fbe9srv+q9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vW3Po+afsK297ZXf9V6gc1B+WupetufR80/YVt72yu/6r1A5qD8tdS9bc+j5p+wrb3tld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H5a6l6259HzT9hW3vbK7/qvUDmoPy11L1tz6Pmn7Ctve2V3/AFXqBzUH5a6l6259HzT9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/AKr1A5qD8tdS9bc+j5p+wrb3tld/1XqBzUH5a6l6259HzT9hW3vbK7/qvUDmoPy11L1tz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tve2V3/VeoHNQflrqXrbn0fNP2Fbe9srv+q9QOag/LXUvW3Po+afsK297ZXf9V6gc1B+W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0/YVt72yu/6r1A5qD8tdS9bc+j5p+wrb3tld/wBV6gc1B+WupetufR80/YVt72yu/wCq9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UvW3Po+afsK297ZXf9V6gc1B+WupetufR80/YVt72yu/6r1A5qD8tdS9bc+j5p+wrb3tl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UH5a6l6259HzT9hW3vbK7/qvUDmoPy11L1tz6Pmn7Ctve2V3/VeoHNQflrqXrbn0fNP2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q9QOag/LXUvW3Po+afsK297ZXf8AVeoHNQflrqXrbn0fNP2Fbe9srv8AqvUDmoPy11L1t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Ctve2V3/VeoHNQflrqXrbn0fNP2Fbe9srv+q9QOag/LXUvW3Po+afsK297ZXf9V6gc1B+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80/YVt72yu/6r1A5qD8tdS9bc+j5p+wrb3tld/1XqBzUH5a6l6259HzT9hW3vbK7/qvU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L1tz6Pmn7Ctve2V3/AFXqBzUH5a6l6259HzT9hW3vbK7/AKr1A5qD8tdS9bc+j5p+wrb3t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zUH5a6l6259HzT9hW3vbK7/qvUDmoPy11L1tz6Pmn7Ctve2V3/VeoHNQflrqXrbn0fNP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+q9QOag/LXUvW3Po+afsK297ZXf9V6gc1B+WupetufR80/YVt72yu/6r1A5qD8tdS9bc+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b3tld/wBV6gc1B+WupetufR80/YVt72yu/wCq9QOag/LXUvW3Po+afsK297ZXf9V6gc1B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R80/YVt72yu/6r1A5qD8tdS9bc+j5p+wrb3tld/1XqBzUH5a6l6259HzT9hW3vbK7/qv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L1tz6Pmn7Ctve2V3/VeoHNQflrqXrbn0fNP2Fbe9srv+q9QOag/LXUvW3Po+afsK297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HNQflrqXrbn0fNP2Fbe9srv8AqvUDmoPy11L1tz6Pmn7Ctve2V3/VeoHNQflrqXrbn0fNP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v+q9QOag/LXUvW3Po+afsK297ZXf9V6gc1B+WupetufR80/YVt72yu/6r1A5qD8tdS9bc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b3tld/1XqBzUH5a6l6259HzT9hW3vbK7/qvUDmoPy11L1tz6Pmn7Ctve2V3/AFXqBzUH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HzT9hW3vbK7/AKr1A5qD8tdS9bc+j5p+wrb3tld/1XqBzUH5a6l6259HzT9hW3vbK7/qv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11L1tz6Pmn7Ctve2V3/VeoHNQflrqXrbn0fNP2Fbe9srv+q9QOag/LXUvW3Po+afsK297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1B+WupetufR80/YVt72yu/6r1A5qD8tdS9bc+j5p+wrb3tld/wBV6gc1B+WupetufR80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u/wCq9QOag/LXUvW3Po+afsK297ZXf9V6gc1B+WupetufR80/YVt72yu/6r1A5qD8tdS9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wrb3tld/1XqBzUH5a6l6259HzUk2l2dYPaM0tqqr7dt+nV2LCMWSJNFaqMVrU0RyLxN6aI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qmyq5roxrrncqqwxp3YnDCI3ccqXm72QAAAAAAAAAAAAAAAAAAAAAAAAYfca/wCxRp3e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e/sx0GiP/AMkfVrdHUPSTxeBfY7hQra/U2/yHqdgxhs+x9nT3FW/6SrjXR3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PZL8u1fmxf0z4/7wfj+r8dr67sav93q6/cSE+wOO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Ybcn9li+uf+ap819/vulv5/8MulqHjz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61H/AEUPZ7G+4WPsrf1YU73pKuOVwddC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j2S/LtX5sX9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P6vx2vruxq/3err9xIT7A44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htyf2WL65/wCap819/vulv5/8MulqHjzxMjR/sNb61H/RQ9nsb7hY+yt/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45XB10I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CPZL8u1fmxf0z4/7wfj+r8dr67sav8Ad6uv3EhP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GG3J/ZYvr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ff77pb+f/AAy6WoePPEyNH+w1vrUf9FD2exvuFj7K39WFO96SrjlcHXQ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5lXtjzVZ710Y3qnOVe4iP1U+Ne8tym3tyxXVOFNPNTM5oiucXZ1aJmxVEcPcZfyr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JNm+upc7o1zkyeVcf90MHxJs311J0a5yZPKuP+6GD4k2b66k6Nc5MnlXH/dDB8SbN9dS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rj/uhg+JNm+upOjXOTJ5Vx/3QwfEmzfXUnRrnJk8q4/7oYPiTZvrqTo1zkyeVcf8AdDB8S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ucmTyrj/ALoYPiTZvrqTo1zkyeVcf90MHxJs311J0a5yZPKuP+6GD4k2b66k6Nc5MnlX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bN9dSdGucmTyrj/uhg+JNm+upOjXOTJ5Vx/3QwfEmzfXUnRrnJk8q4/7oYPiTZvrqTo1zk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DB8SbN9dSdGucmTyrj/ALoYPiTZvrqTo1zkyeVcf90MHxJs311J0a5yZPKuP+6GD4k2b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5MnlXH/dDB8SbN9dSdGucmTyrj/uhg+JNm+upOjXOTJ5Vx/3QwfEmzfXUnRrnJk8q4/7o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To1zkyeVcf8AdDB8SbN9dSdGucmTyrj/ALoYPiTZvrqTo1zkyeVcf90MHxJs311J0a5y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D4k2b66k6Nc5MnlXH/dDB8SbN9dSdGucmTyrj/uhg+JNm+upOjXOTJ5Vx/3QwfEmzfXU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4/7oYPiTZvrqTo1zkyeVcf8AdDB8SbN9dSdGucmTyrj/ALoYPiTZvrqTo1zkyeVcf90M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J0a5yZPKuP+6GD4k2b66k6Nc5MnlXH/dDB8SbN9dSdGucmTyrj/uhg+JNm+upOjXOTJ5V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zfXUnRrnJk8q4/7oYPiTZvrqTo1zkyeVcf8AdDB8SbN9dSdGucmTyrj/ALoYPiTZvrqTo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cf90MHxJs311J0a5yZPKuP+6GD4k2b66k6Nc5MnlXH/dDB8SbN9dSdGucmTyrj/uhg+JNm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TJ5Vx/3QwfEmzfXUnRrnJk8q4/7oYPiTZvrqTo1zkyeVcf8AdDB8SbN9dSdGucmTyrj/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vrqTo1zkyeVcf90MHxJs311J0a5yZPKuP+6GD4k2b66k6Nc5MnlXH/dDB8SbN9dSdGuc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g+JNm+upOjXOTJ5Vx/3QwfEmzfXUnRrnJk8q4/7oYPiTZvrqTo1zkyeVcf8AdDB8SbN9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yrj/ALoYPiTZvrqTo1zkyeVcf90MHxJs311J0a5yZPKuP+6GD4k2b66k6Nc5MnlXH/dDB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SdGucmTyrj/uhg+JNm+upOjXOTJ5Vx/3QwfEmzfXUnRrnJk8q4/7oYPiTZvrqTo1zkye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8SbN9dSdGucmTyrj/ALoYPiTZvrqTo1zkyeVcf90MHxJs311J0a5yZPKuP+6GD4k2b66k6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H/dDB8SbN9dSdGucmTyrj/uhg+JNm+upOjXOTJ5Vx/3QwfEmzfXUnRrnJk8q4/7oYPiT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zkyeVcf8AdDB8SbN9dSdGucmTyrj/ALoYPiTZvrqTo1zkyeVcf90MHxJs311J0a5yZPKuP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2b66k6Nc5MnlXH/dDB8SbN9dSdGucmTyrj/uhg+JNm+upOjXOTJ5Vx/3QwfEmzfXUnRrnJ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oYPiTZvrqTo1zkyeVcf8AdDB8SbN9dSdGucmTyrj/ALoYPiTZvrqTo1zkyeVcf90MHxJs3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ZPKuP+6GD4k2b66k6Nc5MnlXH/dDB8SbN9dSdGucmTyrj/uhg+JNm+upOjXOTJ5Vx/3Q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nRrnJk8q4/7oYPiTZvrqTo1zkyeVcf8AdDB8SbN9dSdGucmTyrj/ALoYPiTZvrqTo1zky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MHxJs311J0a5yZPKuP+6GD4k2b66k6Nc5MnlXH/dDB8SbN9dSdGucmTyrj/uhg+JNm+up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Vx/3QwfEmzfXUnRrnJk8q4/7oYPiTZvrqTo1zkyeVcf8AdDB8SbN9dSdGucmTyrj/ALoY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o1zkyeVcf90MHxJs311J0a5yZPKuP+6GD4k2b66k6Nc5MnlXH/dDB8SbN9dSdGucmTyrj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Nm+upOjXOTJ5Vx/3QwfEmzfXUnRrnJk8q4/7oYPiTZvrqTo1zkyeVcf8AdDB8SbN9dSdG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ALoYPiTZvrqTo1zkyeVcf90MHxJs311J0a5yZPKuP+6GD4k2b66k6Nc5MnlXH/dDB8SbN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cmTyrj/uhg+JNm+upOjXOTJ5Vx/3QwfEmzfXUnRrnJk8q4/7oYPiTZvrqTo1zkyeVcf8Ad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9dSdGucmTyrj/ALoYPiTZvrqTo1zkyeVcf90MHxJs311J0a5yZPKuP+6GD4k2b66k6Nc5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B8SbN9dSdGucmTyrj/uhg+JNm+upOjXOTJ5Vx/3QwfEmzfXUnRrnJk8q4/7oYPiTZvrqT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cf8AdDB8SbN9dSdGucmTyrj/ALoYPiTZvrqTo1zkyeVcf90MHxJs311J0a5yZYvO3Ktm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/VUTvaKeD98tq6prerUU2bkVzFeOTNhK/qdquiqZqjDIzFH+w1vrUf8ARQ+j7G+4WPsrf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SrjlcHXQg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LW5j615ESZFRWrrzN0R3zNdOg4O1dh6ttGIi7G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4scJycCe1fqt7iz9z1DvyemTzjz/wNs/PX5UeasdOucB7nqHfk9MnnD4G2fnr8qPNOnXOA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emTzh8DbPz1+VHmnTrnAe56h35PTJ5w+Btn56/KjzTp1zgPc9Q78npk84fA2z89flR5p0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d+T0yecPgbZ+evyo806dc4D3PUO/J6ZPOHwNs/PX5UeadOucB7nqHfk9MnnD4G2fnr8qP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1DvyemTzh8DbPz1+VHmnTrnAe56h35PTJ5w+Btn56/KjzTp1zgPc9Q78npk84fA2z89fl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wHueod+T0yecPgbZ+evyo806dc4D3PUO/J6ZPOHwNs/PX5UeadOucB7nqHfk9MnnD4G2f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nXOA9z1DvyemTzh8DbPz1+VHmnTrnAe56h35PTJ5w+Btn56/KjzTp1zgPc9Q78npk84fA2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5p065wHueod+T0yecPgbZ+evyo806dc4D3PUO/J6ZPOHwNs/PX5UeadOucB7nqHfk9Mnn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8qPNOnXOA9z1DvyemTzh8DbPz1+VHmnTrnAe56h35PTJ5w+Btn56/KjzTp1zgPc9Q78npk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89flR5p065wHueod+T0yecPgbZ+evyo806dc4D3PUO/J6ZPOHwNs/PX5UeadOucB7nqHfk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G2fnr8qPNOnXOA9z1DvyemTzh8DbPz1+VHmnTrnAe56h35PTJ5w+Btn56/KjzTp1zgPc9Q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4fA2z89flR5p065wHueod+T0yecPgbZ+evyo806dc4D3PUO/J6ZPOHwNs/PX5UeadOucB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nnD4G2fnr8qPNOnXOA9z1DvyemTzh8DbPz1+VHmnTrnAe56h35PTJ5w+Btn56/KjzTp1z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8npk84fA2z89flR5p065wHueod+T0yecPgbZ+evyo806dc4D3PUO/J6ZPOHwNs/PX5Uead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qHfk9MnnD4G2fnr8qPNOnXOA9z1DvyemTzh8DbPz1+VHmnTrnAe56h35PTJ5w+Btn56/K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c9Q78npk84fA2z89flR5p065wHueod+T0yecPgbZ+evyo806dc4D3PUO/J6ZPOHwNs/P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cB7nqHfk9MnnD4G2fnr8qPNOnXOA9z1DvyemTzh8DbPz1+VHmnTrnAe56h35PTJ5w+Btn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p1zgPc9Q78npk84fA2z89flR5p065wHueod+T0yecPgbZ+evyo806dc4D3PUO/J6ZPOHw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eadOucB7nqHfk9MnnD4G2fnr8qPNOnXOA9z1DvyemTzh8DbPz1+VHmnTrnAe56h35PTJ5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/KjzTp1zgPc9Q78npk84fA2z89flR5p065wHueod+T0yecPgbZ+evyo806dc4D3PUO/J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/PX5UeadOucB7nqHfk9MnnD4G2fnr8qPNOnXOA9z1DvyemTzh8DbPz1+VHmnTrnAe56h3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+Btn56/KjzTp1zgPc9Q78npk84fA2z89flR5p065wHueod+T0yecPgbZ+evyo806dc4D3P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POHwNs/PX5UeadOucB7nqHfk9MnnD4G2fnr8qPNOnXOA9z1DvyemTzh8DbPz1+VHmnTrnA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TJ5w+Btn56/KjzTp1zgPc9Q78npk84fA2z89flR5p065wHueod+T0yecPgbZ+evyo806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/J6ZPOHwNs/PX5UeadOucB7nqHfk9MnnD4G2fnr8qPNOnXOA9z1DvyemTzh8DbPz1+VH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56h35PTJ5w+Btn56/KjzTp1zgPc9Q78npk84fA2z89flR5p065wHueod+T0yecPgbZ+evy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4D3PUO/J6ZPOHwNs/PX5UeadOucB7nqHfk9MnnD4G2fnr8qPNOnXOA9z1DvyemTzh8DbPz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rnAe56h35PTJ5w+Btn56/KjzTp1zgPc9Q78npk84fA2z89flR5p065wHueod+T0yecPgb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806dc4D3PUO/J6ZPOHwNs/PX5UeadOucB7nqHfk9MnnD4G2fnr8qPNOnXOA9z1DvyemTz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VHmnTrnAe56h35PTJ5w+Btn56/KjzTp1zgPc9Q78npk84fA2z89flR5p065wHueod+T0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evyo806dc4D3PUO/J6ZPOHwNs/PX5UeadOucB7nqHfk9MnnD4G2fnr8qPNOnXOA9z1Dv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bPz1+VHmnTrnAe56h35PTJ5w+Btn56/KjzTp1zgPc9Q78npk84fA2z89flR5p065wHueo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PgbZ+evyo806dc4D3PUO/J6ZPOHwNs/PX5UeadOucB7nqHfk9MnnD4G2fnr8qPNOnXOA9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Tzh8DbPz1+VHmnTrnAe56h35PTJ5w+Btn56/KjzTp1zgPc9Q78npk84fA2z89flR5p065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T0yecPgbZ+evyo806dc4D3PUO/J6ZPOHwNs/PX5UeadOucB7nqHfk9MnnD4G2fnr8qPN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1DvyemTzh8DbPz1+VHmnTrnAe56h35PTJ5w+Btn56/KjzTp1zgPc9Q78npk84fA2z89flR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Hueod+T0yecPgbZ+evyo806dc4D3PUO/J6ZPOHwNs/PX5UeadOucB7nqHfk9MnnD4G2fnr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OA9z1DvyemTzh8DbPz1+VHmnTrnAe56h35PTJ5w+Btn56/KjzTp1zgPc9Q78npk84fA2z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065wHueod+T0yecPgbZ+evyo806dc4D3PUO/J6ZPOHwNs/PX5UeadOucB7nqHfk9MnnD4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PNOnXOA9z1DvyemTzh8DbPz1+VHmnTrnAe56h35PTJ5w+Btn56/KjzTp1zgPc9Q78npk8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9flR5p065wHueod+T0yecPgbZ+evyo806dc4D3PUO/J6ZPOHwNs/PX5UeadOucB7nqHfk9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2fnr8qPNOnXOA9z1DvyemTzh8DbPz1+VHmnTrnAe56h35PTJ5w+Btn56/KjzTp1zgPc9Q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fA2z89flR5p065wHueod+T0yecPgbZ+evyo806dc4D3PUO/J6ZPOHwNs/PX5UeadOucB7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nnD4G2fnr8qPNOnXOB6jwNGN7ZE51Vqo5EcqKi6LrxTQls+5ez7VymuNOdGYnCZiYnDPG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yYwyMmiI1Ea1NGpwRE4IiIe3ppimIppjCI3IUpnF9Nm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8cd32690961f14aab53a3fdc7de1e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zoAAAMSCAYAAACiTrHvAAAgAElEQVR4Aey9WYwlW3YdtmK4U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vXr2e2c1mNyk1myJhiRBhU5BnA/6woQ//2IahT/nT8PRBGAb8JwL+kGAYhk2Jgm1ZoEjJF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2QO73+v3XtWrV3PlPN75RoSx9jk7btyb92bezMrMysrc0Z0VESfOsM+KE/ftdfY++wT/4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MAQMAUPAEDgyAlmaYm93Gw8/+iGWXzxBkiQIguDI9VzkAlm3jeqv/i1M/9X/GFm3NbarQ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799H8//4BeH3QkWX7/7NVTHsX3gHljeIS5hev4sGXfwY3b99HENrYOei92zNDwBAwBI6K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EDAEDAFDwBB4mwiQyOjfKDmKpGfU8/OYtp+6nUcpTSZDwBAwBN4tBIzovFvvy6Q1BAw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1hs966N3jeyYLUffnJ0NAUPAEDg5BIzonByWVpMhYAgYAobAW0BASY5aefT+XSI7JDpG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mDQFD4EIjYETnQr9e65whYAgYApcDASU52lslO3r/LpEeldnOhoAhYAgYAm+GQGwzSG8Go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y42AzcSfr/evBIfEhtfnneAMjx/7b/L5Gk8mjSFgCLzbCMTvtvgmvSFgCBgChsAAAoxI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IQTRxf9PQJHsZEkPyNIDncQElzAEgrNweOBbcm/KCM7AKLYbQ8AQMAROBIGL/1+5E4HJ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4B1AgCSnOoXgK99FWK4BUQlBVALiEoK4jCCMEc/MozS9iPbK52j9i/8FAZX/CxgSWwgL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wQffRrhwHUGnBfS6CHodBGkvf7HMm7T2kO1uAI2dM8ElA/9HupMhsFU6+buwC0PAEDAE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v5NoxeowBAwBQ+BCI3CY/eSMOp+lyOZvYP7X/3NEpTK1/JENB1GMHveqOROrxUgRziwx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/8h9i+gvfRpZ0C+33bSkkOr1OE/Xf+btI/uIPgLhcyHeal47s8H0pQZPWRr++0xTE6jYE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hYBadC/U6rTOGgCHwdhDoK8tvp/1Cq7RQdNvIaKUZQ3SQpu7ZBbTkFJDIL+Xt0B2NdpNeB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XgSISlXv3lZMP+VrZ9KRsGtigWJzl+TdnDKyVr0hYAhccgRis5Rf8hFg3TcEDIHjI0AF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muTrPg7qWBCG5070g+R942fcZDSMDq8mS5AlxPCsDjeAAnGv4LVad8h1ztvgOitMrB1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ASM6J4Oj1WIIGAKXEQHVQ/V8HjAQa83BgmRZinh6AUFcQtZtnUO2drD8x3s6KdHJkAlZ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5bo2OJznyRjIxyAnZOStRjgeslTIEDAFD4NwicBZhZc5t500wQ8AQMAQuFgIBQCV9nMtao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WQyEMNCicxA2JBR8LkSnANZpXWauuZzqcI2Op51ME+sO5XE3pyWF1WsIGAKGwIVFwIjOh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DwBC4dAgEQDCh69ql057DECEDMBzCGmhToeta37Zy2qOIFqQUWeoIDdfoUEThXNI0LTtGd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hoAhcDERsGAEF/O9Wq8MAUPgTBE4R1PudF2LYgRxBcjGrDWhJScpnSlCb7exDIw0F0/NH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+iGnz0Ru8phMKBaCjGyVCTw7Wsb1OxxhFn76TN6GNWIIGAIXCAEjOhfoZVpXDAFD4KwR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dcuj2wuAXgfJ5z9CWp4aHz0sCNzanDNdizJa4jNN5Qap3FeIZGbUIa58fVohlhQSjFN08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hDGmaIgzJbrhhqdtXx40w3nqZT1GWUZBYmiFgCBgC7zICRnTe5bdnshsChsDbQcB7EolH0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IRiW408Tub/+GV+YPEi6QYASXIoxxECJrN7H3W/8dIGGmR7wd5pFnAYLVp2IVG4Ueyc+J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SQwLKRoMUQRY6Ow6jxRXJjQplAQpGvERLMgQMAUNgEAEjOoN42J0hYAgYAu88AnTTsmMI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PxxpzNLcEA4hi2YdI1snQpcyTG7XwaN43PQtnYeyDNJU/hvzO6LLGw1t0xF1NyI/jrkXO8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wBAwBC46AvZfw4v+hq1/hoAhcLII6Iy6nk+2dqvtNBGIShPvHaQkh9aUkyY4/S46EpVmj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2SvUk55+HXZlCBgChoAhMA6B+PztdjdOVEs3BAwBQ+CcIKDrJWR5uJ+BPyeimRgnh4CS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i8dFnx21V+HKqkddSsSRlGTdzZTCC4tiiC1sxaFzx2XFbt3KGgCFgCFxsBGL7qbzYL9h6Z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QB4Jq690WjSsE8b4HFWn5EZFGr5XtzZ9fqQzWU7m1ufk7mtkM4ELRiAx1zJPcLRiF4xN7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oAhcAACto/OAeDYI0PAEDAEDAFDgORG/4iGXBec4IoWnqOixbLqukayw/ssYxy2PpEe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vSFgCBgChsA+BGyNzj5ILMEQMAQMgXccgaR76KJ78YxiqOVLeYygCsWkAZexQYByi86A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MxlYgOtw01BEdT3LE5YKCme/F4FuwO0PAEDAEJkPAiM5kOFkuQ8AQMATOPwJcO1SqoPSrf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m4fKeiJ3pqVA7mk16LaR/Mk/AbrtobUg57+bx5WQJMJxBkccZKcauQxkf05dExOm3DB0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D6m3cNb0SeQkjckS574m9cj7cpuH8t/cLVLSnd/aeMkmadHyGAKGgCFweRCInX388nTY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wIkgULQAnJsf0gwoVzH9rX8d4dTswRuGthvY+v4/cxuHHqDUnwhWb7uSLEVQncbMv/t3B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xVOHIETa66L+u7+JYO0ZEEb9rENXo8hMkfCMel6sIicrSmxIPmXrUEecWBcfMZVHXp8a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uzYEDAFDwBBQBMyio0jY2RAwBAyBSRHYp2TmauukNZxePm58mXaR9boHEx0+v0xHGKF0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yqWdL7zMIEDa66BenhrKo3lHn0lCSEz0zFx6P7qEphba9oQmJzYFm5LkOq5rnDZlZ0P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8UWfyLuE79S6bAgYAmeFQFFPPas2D2knY8Qu+WE/h8IdIvtpP86SHpCQAI7BhoQlSY7l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si1p4mDb+oCykN86CI/mYXf7oUued1yQaW6GWg6osZLNLQ8AQMAQuMwJm0bnMb9/6bggY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nLpk4V5NF1JlDhiY2LfhYL1YLHRO/UYTGuaAdHKjAWXEc4em/OUZ6Y5oPL91/cNDyIe2Bn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QAmEXHhoEhYAgYAkdFwOmfss2JFC0qoUet60Tzc7E915VMItAkeU5UuHejMpIcksU3O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VR3oyuY4Ts5PacPJ305+MfRai+lvIKsVNQQMAUPgIiPwZr/mFxkZ65shYAgYAu8iAuEk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XbjexX5PJPNk2ATi/kf2cbJH0WPuoNo97+kT6ZMVw2ozBAwBQ+DSIGCua5fmVVtHDQFD4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AqYwgLo8hMhmCMEKn1YCsWenbDi42PIxilnQQYErWxIztLLmQEJ2xOY70QK07LCRR1ITh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c9F7LdPgcEdq2TIbAoaAIWAIGNGxMWAIGAKGwFEQkJC/gwXcUvLBtLdyRwV9dx2N7/0uK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wzxRCb3NV0CavBUxz75RWrB66LUaqM7fQDay35lb+J9GQDQ+rPRRZB8kOVyn41zYDq1D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HpO8P6OlGAKGgCFwyREwonPJB4B13xAwBC4QAozQ1W6g+8//Hjrj9vYh0fEWi+AyBS5I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7vo+okNC0mvuotfcAzot4PXjA/fQOc6IYRu6Tmdg7c5xKrMyhoAhYAgYAhMhEI+wlk9U0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XApEeCPJqfU/SGeTrJ4nNGxzsEvKmWIS5fFIU1fw8FnYpL00Pqdv4tWlh6YV95gVMrJ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mOwUhtFATTKM3MDK36OOrOHzQEG7MQQMAUPAEBhAwCw6A3DYjSFgCBgCR0dAdq5RDdRH2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UWEu+TmI3v5/8nKyI0HUCtHVht6N5zkSQE+H1vB5qIjdGgKGgCFgCAwh8PZ/9YcEslt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1BMbNzLMf6qZkhOdde6unJ6+QHRIdYTNKX06vPavZEDAEDIHLioARncv65q3fhoAhcGoI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lPGx0+PmpCWIVn1sEBunN4N25FdoEMwQMAUPgHUPA9tF5x16YiWsIGALnGwGSmGEiM3xf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m3dtFQAmQnt+uNNa6IWAIGALvGgLxZDtov2vdMnkNAUPAEFAEDnIs0zxHPaviybNeD9ah5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90zVtsOQb3nGxvYRPdnIx9HV+FC4l4lp4MmGU8/rt4g0Q0LFUHE/D18X7N2hqoOhp1DnQ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IfDWEDDXtbcGvTVsCBgCp45AcSv6U29sdAMkM0p2mGP4fnSp46Vm3Q4q3/xVVL/zbyHr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2CtJOC1mvi6zXBvMgS5C+fAg8+THAENOX5Uh7yNJi1LXRSj43VD1zXEhC5Y9ujvpCRu8Wy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jtEwnFj1VpEhYAgYAm8Lgbg42fe2hLB2DQFDwBB4IwSoqPW1w7wq0QX1H1n5nT968wtp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5UYJz/C9CqPpen/kc5YinLuK0oNvIm23xNZUGlBi3U1QqqD+J/8Ezcc/hFh2jtzQO1ggy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9ipkg9e4LBunZnEFKJWAuIKAYbmr00gffg/p4x8CZxqlzY0lN5rcmi5njStEZtMxTvJ8Y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gr6h8uQaOjGJrSJDwBAwBCZFwCw6kyJl+QwBQ+AcI+AdtKiUDSj2FNlralQSx5GdIypz6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QmSGrTnD9yfizpamYr1B0tWe75cuCGVjURyyp8z+gu9uSpb2UP7Ov43pv/w3kXXaYzsS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R+uzPEeCM/hMpwSp8hD4dVJRQxrOz8AiX1/FLt8f9A310n4a/B9bPQ+vqfyEu3bfpLEbDh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QMAQMgXcFgXjS38p3pUMmpyFgCFw2BNTVx89/i6JWUND0kqSEmuMQ31G972ioOWXRtejqn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jxEYtPZPWMTYfZ/rjOOd24/PBreM5XufHVnuuH9Blrd0Q1z1x6xsnbBAgDUlwzs6lj6OJY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JIUD2I03HcoU3aWM60QhfXi86yNZI6Y3PBdcLFm5BNUoPrdrQ8AQMATePQTOaLrq3QPGJ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jICjGEUJc8VPtMHi8/wJ4Jdn6CoNl5V5j+oK5OvUsNGFJooyHXatFh09H5b/0OdCdCqTq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670IGajY93oDloyx3SpVJss3toIJH+TjxpkG1ZjjiK9zXxOTYZ/rFChPXnhfY0qI5BxkS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sUiVJkNzSVY3BMYoeoMVvqJBvX2uWYAgYAobA+UXALDrn992YZIaAIVBEwFsfRGfjP6Kp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ho6Lm7/vGCvecyfvSpH6SHJ+n2N6h1xkyvyKc5ft1H1pwIINaeIbJjlh72EmniQ6UGXsT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2kKB1x7tvHVb83X0+wXvmiyyVgeAMLDpCLJxFcFgykm938HnA/xeO4dyFR/pFuGr9oFez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CefNGBbdXe+rneNF80mpI47LQfHszhAwBAyBM0PALDpnBrU1ZAgYAsdGwCtaUl60sEHl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RSNJ0Gz7DRdupjxLM/R6XSRJMhAVzcnIGgfsPiNEd/U0mw30WMeIHEdN2kd2xNa0XzkdW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zCOtKkx66O+uXJxCBArZ/MOiTwjlDwAAFE+UtFDviJcdLwHGapuh0O2g1G0iTBN24gziO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C7kax5EQYb0jOcbQGOH7DwLEUdSvR7mOEhaSJz9qJXvohk1eE/vvP6J8bKsFiARfOpDn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YAgYAmeDgBGds8HZWjEEDIHjIqBKu579jHWuYnlS01fGPJGhLsYyWSpnUepEP+NVhl63h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ryHtdQvSqSbplTmtWBsUBdAl8t9et4O9nS1kJ7SwX8mOnp0bkxOPaQcetEJUpoG4pPP6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CLtEp9vnAWi/GQ669oRWrMI5GdowvVSw6xJo3h2A+spLDE/kqU2Rot5tYW3mF7e0tISVRF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EhHPv/NcChmepD79MUgZ8+ek6IwwF0WYX1jC0pWrqFan3J5NWhfX3wjhCREIkSLhYsWuF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Kl3y1IjWH+1ifqEJdjYEDAFD4PwgYETn/LwLk8QQMASKCBQVUrfIQHROUe/UYsP8cu0U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09Mp6vUdbG9uoF7fFc2tXzZDt9vBysuXWH79Ej3uOZMfSnSUK1Ad9aqkVwQlq5cvjiPUq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2wBUSY4SGyU7PGtaLm7hgjpn9/v/DFurTxDGZYSVGsoLN5wbFtfvMFxyVJZztr16Nu5Z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x626vgtasfbo5o9BJYoAgihCSLMoYSk5R5ECsOS0SnfV1tNsdIRohvCwqT8iLvmukT3Zyy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j0xF9Eqar127i2o2bmJ6Z8+PGj+QgQKlUwZWr1zA7t4ggCgUTEiQdY9IOx7iSn7x+tucI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fzikiZ1UbAoaAITApAkZ0JkXK8hkChsDZIUAFq0B0ZH2CKGF9EcSCIvzGrWaggtbtdNFo1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PayvrWD51TNsbaz7+W9XnnnpsrazvYWdrU0kac9NYfOxnzHnZZ8YSXKBZDjFk7pfpVLF9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F5735Tzu1ThCQ9n12JeHAj35EdLHPxDHO+YcWIkTxciikuwPE3ZaZ7xPjEr99s5Z0gO4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9OrbssFqRitXmiIREigmF/fiT1HkbreH3e0t7O7s5ENeaERRRmm/b40bEKpARnIxuZ9SG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rq8uoVKv5I17QHlOp1XDv/ge4fuMWwihGqVTC1PQMqtWa/1YoRSDudRxnSoAcSxQa5L6Q/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gSbtxhAwBAyBt4JAbD9JbwV3a9QQMATGICCKfEGZz7ORgHj+Q5JD/YrrG7rdNnrdLnq9B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14hlWXr8UIsP77c111Bt7vppCCF2W925tShhYJ/VLdczh76NT91icliL3i+l0OzfbzbTT/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Hwl/kymfxAUMj+3X0o+QKqOzzb58iXazkAl5HJWSf/xA7/+C/R9BtI8jdFTP0mruy95AQ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niBEHnR9HMv6If/HtycgcTNJXNOI9Zn4A1Hd30KzvjexHqVQWkv90fkHWBM3OzePOvfdx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28M8sbpBUhw38AtcpyjjaPFUTDsbAoaAIfA2EDCLzttA3do0BAyBQQREgfJaVNEtjbk86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7m7NTa/XQ6fdwutXz7H86iV63TYajTo21lawubEu+ZJeLw84UGyQVXKdt5IXUTG9zqZr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CqVkDQKEPk3IzqDOp8VP7KwkS0mPWnZGkp2DWi3046BsF+4Z+13fQvrxH+/XyOm65kaD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jMExyNB6Akh7/ieRyUWglH3lez2v8t5KmDLaRl3AXQQB+GyvLL7G+viJrgqpT0/LdzM0t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wY1bd7CweAV0z6Q7qARHEFlYYS7sQOUMsHDpSPQAAnZjCBgC5wkBIzrn6W2YLIbAZUMgV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GYeCPPP3fu0AlTpGpqJLzutXL7C7s4XXL5/5dTY9WX/RabfRkZ3vtU6SmmKo4IJ2OIS34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FeT9mqJfDP6WFOJcOLs4EgJcdxMXx8KRSp9SZrd/jRLYgUY8n5C0/Fsp5BhKy0euerkJ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YdNcHd1OB135VgK0mi0063Wx4PB7IcFZW3mN6zdv4+r1m5hfWBQXuIB+pEqW8zVjrmUh3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lyYXqiC3XRoChoAhcEYIGNE5I6CtGUPAEBhCoGi5KV4zGxUl+T+JDiNCueABXFNT39vF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oEyE6jb09seQ4C4cLwyvBCGSqWzVBl+4qZdjoUaGj+3l1slr0tZzk5LYdqdlNpXMVA+tiW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OWZC4mF1lJmTuWhVmnu04/wgE3KhTVsNo4IM+QecrFGIh3fDshdfyavlPf62YG5T+netY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bN7so2PD18ORwzVrJDp0CuVjWkfX11bx6uVzvPf+B3jwhS/jyvUbKDHIRUjy5AgPyxar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1mMvlRTv/b8QkNAQMgYuEgBGdi/Q2rS+GwLuCQJHYFK8pP5U0n6ZraFwo6DV8/OGPsPzqB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7vS3R0lJR9lXhF7VLFC/n0uUVQdG2qPBRmezloaBVBRTNkW1Sd3NapCApUaWU6LiHzmPH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aCFRJPVttjqGBleDoq+e6pb4irKl2Pp8IcLxmCLIugsxH/qOVhONLSI5jEXLPMeyGd05+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fTMnD9FA/CT+iOTKzIEaGyH1jHhBPR9wnwObE6BOIpYfW0WZzD83GnnwzSZpgfn4R1dqUs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LWQMWCB1un9dH/R7cH3KGdH5fBkmlSFgCFxABGL3y3kBe2ZdMgQMgXOEgFd4PGnIdbAR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4Focbena7XWxurOHxw5/i0acfYWtzA0nSRZqoVUa76RTBXNnKEiBjNDW/ZoAPgpSbjHgr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4BbyC3nxLmtKdERTpFLHilJRCIUWcQqbeaR+revszsMWnJQbhjJcdr7Ynv328gg4nLEPL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I0dpiW5eHDoc8z7stQ4lGbb9hTfOHcwPP/9ClVqwxUAIrnvRshGpvnYypvzgAFBSromM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0rNoNefcddjodbG2u49EnH2FtdQVXr93A/QdflNDU1akpGVvqGiqTBL45+Rzyb8dJyr46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2NgQMAUPg1BAwi86pQWsVGwKGQB8Bam9eLSvoOPmlXFCxYqABt+Fhu9XC8vILbKytYnX5F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h+sKnKtMUYGjckYCk3gCwplpEh3e+1aYXZS+YYKkUvp8PJEQySGFNIN3efOaKOsdFKGQ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WQ3PsDM3/wvEBILhkrOMnS2VpC09pC1GsjadQTtBtKtZWTPP1KN9myFPU+tydjw75NM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E3HOIhPAsDhm7fvx5C4y707RhIfrpOdmRj0LT9Tw4fvlNOFdL1kd6RXJDok6HNfY1Uqbv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fWN1RcK0c91Os1HHF778Ndy4eRvlShVxqSThrFmn28OK7XvJxDKl92yRCcP9sXtDwBAwB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n07NVqshYAgYAopAUZfUNFEs3Y3MaDOaGtWvNEWr1ZQQ0XRVe/niKfZ2ttFtt0HXGV17I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8tS7pVGR08ZY9zAZUQWQz/b/9ulaA2/WySV1F5pfrTqj6xgqdGa3JHTB7CLKN7/ggi/4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/iAuof7we2j+H/+NI4H9TmvGi31m2GiSmTBEFpcB/pUqCOKy/EW1WYSlCrqvHwH17f4C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fDd+XPGyOExHtatDUfLpTSFjsY7iY8nfr5zfCslPRlOmkDoSfEd2hATlX0mAHnFLE/S2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RZikajT3Mzy1i6dp11GrTEq2N+xCxLvkOObb4OYoMjuS4CQkjO4W3ZZeGgCFwigiYRecU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D4CClzWljVLu4qN5Npmdot9tYfv0Cn370Yzx+9LHsjcPnqq85ouOUNTdn3JN1N6odcnG3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qyFziwf6r0YUfT7jzLbT7FzOAJK3n1O4EZ/5FgpPXIlCwlu4zBCWa06J7xGT/VKqUFlj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VBxf5THITxaj++n+GyvX3nfWQJIcbqHKvmLiEMCohrM4gKJWx/du/gfQn/9IRofOAy6gh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3/sdVYcMExIeThakyAK6toXIECMQ8uUKaVOciKjv7uLRxx/i5dPPcfXaTXz1G9/C7bvv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YQpSHSmZf18FEHVojpKnkM0uDQFDwBB4UwS4MtEOQ8AQMARODQHxDhr+ofHKFU9ci0OWw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yq+d4+MmHePLZp+CGhxnX4lBZ8m40dG9zFhyvzEsDnIlmbYxEFiD1rkCiY03YM4kWpesi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tOZMWPEZZaMCGs8sIoxLyLrt8a0SlHYDGa1jdM+6TAeV+cVbKN3/hmwQKmPGDVAZP3LJ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oJVS+X83j4nllu+Kufn9OAsPz6Q6pCskPQGtPP5j8p8uGnUXpIDWV35v3Nfq7v0HmJ6e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z5R8ix7DvA5n5plYxnfzFZjUhoAhcA4QMNe1c/ASTARD4EIj4FZbexqiPaWzmnNTU5JD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gyaNPsb25Lu4x6qomBIfFNciALKr2VhitFhl6KUPlAhHX24cuVK66qUmrA4uzWTAVctTp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281K59XmFyRUXj0raGl0xzkPR0DrxKHsLpB1OgFdkS4T0eH7ontkcxcZ1zNxDdO4g8o/s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TfYNH8ewqjMOiuEpIxg4HZuBDcVmji5mXQgpycoE0xxEd+UYykh3e047qLKwc9iQ8zz5/K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73gNMz8whimKZvGCgAuYbJYeIoN9TUXi7NgQMAUPghBCgbdoOQ8AQMAROBwFRmtxcMRvg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QICRck9NsYHX5JR5+/BM8efwptrc2nKUnz9+faWbUKLrZiKtZUWpZRC5B1Vw71K58+/1W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L7CCfoZc4ybi3qCNEXmLNzt9KCajgE3gSEqcZisK8heswROpd1w5snbptmshaKMVCyeSB5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Q9sSaNVLrLvaPY4LR6wY2mi1mOMlrjh+OVY46EvMJ/6Ms429IDj8UGXE9kWoz6UIoxGlcv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mvigIZFYZPQ7I7nhpALJDudHndMoW4KqyGIAACAASURBVCe54STFsyePZS8eOqzdee99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h+07guRbkj5qB8awoKGu2a0hYAgYAsdBwIjOcVCzMoaAIXA4AqLHeLLhdSzlGFSOGHqA5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Hn38Ezx++LFsAiqho6kMSQHOHpPccO2Azn2LFucWcOeRsVyEtVLIheZUt9go83k9zluW8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OnAWISXEUIJBNSNxCaj4XBVTC7/rgBnLtKs4mVUyZ/TSPIERWne73eUxbJJdZj5HruImq2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fl36MkftEkumu12nmiv34OjNklWlvwRif62Se9MeoX9Uyvlr5ptxjGZMczL64jGv9zlISd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gFIMRBz/0nOfSU78PhmcwY3xNAt8OX4HGcrqsZbRgS2RNWskUbJ+pzBeKAv32nn5/HM3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PMDM7J+t8ikbUnMgVynvBXMfsX0PAEDAEThCBS+agfYLIWVWGgCEwHgHRqTTAAMmJ88UR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z0dWWXz53lpzPPvWBB1JwI0ynerEkI6klPuQz69KDeWTa2Z251odrCzzxofLVVwJdXgYqE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rxjycuC/7X8PQr1mQLuxTDrlegYYdX7dX1oZ1NpXwTM9hhGBqDgip1RYx185SZod7Z3sF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c37/p6JnKfZaNcb1I0vNmhQMa5iAhaTwTi45zB3NC+fcmw2vQ7XJY2pwwFB/4V+2esRJ99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vpawj70yScSzP/LfrPxEZ9OKuxrU7CUiIJDqbRFdzAvCbbjYaePX8CQLBLcO99z7A1MwsA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hx5q04z4wb8Xy/PxcfEiuP/avIWAIXAwEjOhcjPdovTAEzhkCngiIixlFc/dCcJhGS06r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LQMPbG2uiRXGKUnUyb0lR4iOIzFUBvvx14r6qtAap5Z5JU64CK9FKaP1gnLwH7bviJeE9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1fvGiKZKyYVidm02gewLlyqHWN5z/7O6p3Hb/1f+JrU/+GGDksOoMoqk5lBduiMKexRWg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stvvZATJEdwvqsIZBEi5maqaFse9Ho693KJDjVwGybjcb5DuCIXYH4m5bFTryIhrMXTu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mMozkOgeuSGKUkhi4ciFkHcWOaQrHEMsR1GkBeIkF749icymBIzNMd0/47eZZajX9/D8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qlO4w312uGBOAoXQSEbfUC+kdiq/d12wfw0BQ8AQOCkEYv2JOqkKrR5DwBAwBJz65f7V3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SYJWsyWbgD786U/w+eNPsLu9qcFoBTy6tAVZD8jcppdZwOhXeU0FgLnugvuAUIlz7aky5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xj/P65FCvi4SMfec5aSUZi+01r/kQ/5p/Qdm7hc77auVx8i4/4tIJ6sq0PFKZL5nTFxG2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LQN8R1KWiv4FJDtCBrdXnRWBIaX9++tb//x7jCJE07SORcAkFiBB7Zj/kGwGIVJw3tGtP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+6F2hOpZUoJxcCznrMVXUBi2A1V6TsNypCXKQRSjfl5dL+ey0I3NzSL0x06jUcfK8iss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o1TmhqKsNXXep2GY7+GU91K5T78huzIEDAFD4I0RMIvOG0NoFRgChsAAAtR36CJVSBSSw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TwcrrF/jkpz+WENLb2xv5ImYqZSQ5yEmOt+SIFw6vWUmuGsGtj+mTFHks/1CpogR+WlvWA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BCxK6Ys4NVia0k54riBl3aLsvgyaR86FZFfBGf9LxVxMU/12VSRRnhl2utvat/bE4d4n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ckCsSis1XaD/5CYJuG2HaQ6+xi+7OGtLWHrLmHoLWLoJWHVmr7oJenDLhkxEoC/xJvEKQ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5iyh+9EfGreawScPPh1RBzPowGDZvIC74CN1z+SXXMzK7DKWZM1cJvmyjMt9vRlIPscM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Alev30RcKqFamxKyE3L9Gxf6aHZxFfXy5B+adsjOhoAhYAi8GQJGdN4MPyttCBgCQwiQq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LS5OeSLJ4V453W4XK8svJbrazvYmkl6SWw9ySw7X5AxEVqNbj1O3Eu7ZwSU7AEpRv2xf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TvGzUn1KRg2t4CjpeUYNzYroS3rIhN36m2z/I5eBqBW6o6HYc2TcH71s+TyfteLHTffmU7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9RxfniuG0n32Evf/9v0ZAFzax1vRthaLC5/AwQsVp/ycykDDMdPGqlCuYnq4hyxJsbqxj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Lpf+FeSyFV7JiDTHzUY8KBQ77DInLpqx+H1IGhkNLa3cz4qDhli5MUa30U67Jd959dMpG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9PSMc0nlWjn5gn3gQhZjdXI2044D1P41BAyBk0DgtH/FT0JGq8MQMATeFQTUkqNKkdz3g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bG5gbWUZu9tbuSXHWUOo+vjAAwMkZ7DzjDnAP6pxacStDAsz1qrbSfv8R6aXwbC5XSVH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elVeJg3MKqsGpnldA47chAjDEkqlGqKw7walOd/FsxIctejoWdPfxT7tkzkIEJLgjLB+7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EtRSXMDMzi2q1guvXr6Baq+Dpk6f47NEjtJt1ZLRukhaQCRQODlMdqmp0Yg79BApZvY1y1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reS584v9eQNZ78ZGe0JgIG5soRCbJOlhe3MDz/AQtdqUhJue8kSH40qrdeSG7nt0iSPZ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tWoohYAgYAkdDwIjO0fCy3IaAITAOAU9qhFxQi/H8g8qYWnI21lfx2cOPsPL6pZ/ZzdUd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oTxI111fi2+MMM5WwmN5ZvhgXWYvGpFlFGXQz9G6FirPsqCIoCjvzSoJX6bQOCqpt0YVO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lGH46RrUyhanpWUxNTaNSrV4oK8gwsVHCQ0iGnylM79RZB8RbFppYRlGEajUE95zhEFyY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7+nnn6NZrztXTt0g18vMvNzkNgoCxH6ZjA7TvFs+QW1WLKPDeSBv4aZw6TJrZQMP+omBV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KXOkn3f87hmcgBaq3Z1tLC5dQSxro8gzOdug36qPucBCrO+cvB/tpZ0NAUPg3UXAiM67+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g/CAwYMkhS/FrdHjmnjlJiq2tDYmw9tmjTwY2BFUSQYWJ9EJCQDNRXNUc3RB1SDmN7P/C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XGvuWnQkmRWO3HofqTNAmTsgchWEsiS58+F82Z5MJ3tFXtoaDrvM8lzzEyIuVXD/wQPc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aLe7Uttb/yel2YpysgOuv28iU5HUKNmR2fgTqPtN5LpIZYkx/0gK9vbqWFvbwOLSAr70p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J8/QrG/7TXLdt8X+c7TTshlGYgbpk/Ex4JA/cFPcxHOSUhScQPRs91G6aYHEW3WYVpLx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ayiu8fP5EXNeWrlxDWK0Mft9+yJ7UuB0DgSUbAobAJUTAiM4lfOnWZUPgRBEokpqBip3L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vZ0dUXY219fQ7bQLOamocU2Oc9FxS3FEjSvkKV6SDBXvqfVp8AFHdtweH94VBqnkDz3R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WRMuPS5Qa/HWeTS5coqzNCSJZU1GbmkKj2UG3m4iiOpj/7O/ShZsA1560GwgZdEAmyCm3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0K+61c8SDyriSHS2q90VCpM/sfHQEWq0O1tbWpeDSlQV8+ctflOH6/GmK+t6OTCBwVRgP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GtHWqDQZDyfCgfc16CYquD6PG4syVrvzDyWB293awueffSJyfvHLP4Or124gqFQdSZOe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GxjggO5rvpP7WrIEQ8AQMAQmR+Do/7WbvG7LaQgYApcAAVG7lOxIf1Wx9tacNBElbWN9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D2/dOoQJOksFQ0lSQqInxn8Qh53Q6p9X5a3fSBwWCw0pFpXezzE7RcpHaRCHPNSct65rI9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O0Rx5rX98SLkYgCBGGMZiyYlfr6LXczPZb1PZz7ptVL71ayj/9f/ERQvrtGSxPd332qvPk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2wuYu0tWnSFefjFiopHjsP7/Nvu2X5ixSOC757jmWxjCGUxEjk2Adq6vriOII779/D9Vq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7DT2XMh1sVIyGMcIkuOGcOH9ujHMbkTeiiMj+bBuaT3Ffg6nyTflPxPJ59pybqNswDXS7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BCaZX1jCzOwcSqWyIzSMwkZb7gDJIdlh6mFCFoWza0PAEDAE9iNgRGc/JpZiCBgCR0VA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1YjbWoZer4sXzz4Xt7X67g5Suld5BcZFWev2Q+kWFZtcqRKHNnFrkxYk3StAclJrhQrN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K9OH+sxCr/cl9KwifUYYIpXIVs3ML4oJTLlckVLb2ZVQNZ5o2fx3luavIarOinOty79K9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1NP/Vb6PxT38TQal6ZPGU8KglRyvQe32u6ef2zL2XdIxwzOXDyRGbLIqRVacQJD0EHYbj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XoNfrob7XQJKk+NrXvoJarSryPnnyOVpi2eFatvy17oc5YJhqWlVIQhiq2n0HYmNhwcO6U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f+GZ44Vu4oJr7VwVlMFhmiRdNJt17O5uodlooFabRikMkWYpwoD76vTfw/4OWYohYAgY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yfEKWylDwBC4xAjsU4b6a3PorkbFh4pau9XE1ua6RGDizC4P1RsdhWFFLoyaU96c9iTV+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6Vctu2uX7iI2ec1KbTqiYPniTtcSsuKVNn1QVOCYRsFkzQSrYe2SKCGkGZ16aekKvv6Nb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tXU90+vvPSOfexj9hhKw6K8pwX4F3gmhX5Y5rQZq7HoTjC0qFnORGiY0SnePXeIYlGRJ58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DRtym5oDpeQS1WZSXbiGuzckGnpiaQ+tP/h90/vgfI4jLZyiga6peb+Dli9eYm5vBvXvv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E83YTSYdrsfybHXzBMv7d+9AJBT8BwWolb+F+oFd9+0n/fbIA04sfykChXIVQMeSblj12+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cQRCi1WrgxdPPMT+/iNrUNKI4Righ2ulSSbn8GiQ/cSItHdD0kCR2awgYAobAPgRcaJd9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hsDhCFC5EYWXWb1lRJQkWnNSR3K4aeD66grarZYoRaoc8yaQ/W6cMiWtiVJT0GxEmfPP/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VDa/yY26GXmuIk/pEsfyIhdjSjsbh1PidPbYrSNwgjnLUN66yiIzzVwsHmB2dhYffOF97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jrjlJVSosz8zVDIVdgnLPb75tNdFZ3MlJyjjcx7+RMkOc4oi7GFQJbn/ng+v6yxzZL0uq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q/8RwA1UvbVDZPAumKKsx2W0Fm8VXMDOTkpix411X79eFm7y9W98FXfu3sXCwiJev3yOx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rcEqlRj2vCT7PClH4VqZZqOFVruDRPaUGhy3MmmQv0NWrdTFrYmrVSJUKhHiSHJK28Ua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EORj3POKNTEISK/DwATL2Fxfx81bTUxNT8tY5JjhH/stdfrPNq9fRRnRY0syBAwBQ+Ag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9swQMAQMgQMQcBqI6iGq7Og9yc2LZ4+x8voF2u3mgE7p9uCgFqS5i8343yU+K/5ESdYD8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QP91X4UAp1t7PoVehbOzIGWix9HjFTMTTLAO1nOVNJnvChNPzY7BUWbh5a4K0sX0iRIe15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h89UcdXWz81Z93DpdcC1TaMOGWFUumtzbr+dUZlOOY3YttsdPHv+GleuXsWNG1ecxSOI3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K4zWMIszNLeDW7Tu4fu26hKwWMYMArVYbH3/8EE+ePkezPbrfo7rE90hyc+taFfdvTWN2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fZHuX/166o0Erzd6eL2RoNdzqcyRJIlMEHR7XbFShWLJ8bZT6YwOJjdHcaA1qSiEXRsCh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WH+aRjyzJEPAEDAERiNAXST/8XCKiSq5PPNPoq0lPbTbbVFsOKNM5Y0qD9fmMOBAIGcX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T+cWCJA4tTiDS6FhmXd3Hjy5LM5lTsTL00Trdu1SaE2Xtopt+07lWehGwyhSzp1tbm4e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SUUCpsJ2LgzynVEJl6bZY0cbKxO5R5sbWiVop3DsdbFXHwmDq+bhj1Lnuzhqq3DT0oCPL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uGIRwLM/GOyil/QDXnCtWIoIIaMJyjyAuqKFmJ6ZxTd+9lv41/7qr+Lr3/g5VMplpOxHG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/9Vv/EKvr22i2OvKNTtIbfoalOMDXv7iAv/5LN3Hv5jSikN+wK+2/GvkumcS9rXh++rKOP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3ttHtpICPekhLL/fW2dvdlu8pDCMEDPkuswbyUfYrLnztk8hqeQwBQ8AQGEaAUzPDaXZvC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CKiG4xmB13TcyT2jzsIZ2729PXFZc5HJ3Cy/YxpcTM1Ia4y45pUbVieuZmxabvyZHMUrc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nvq0BSfvrhNwaG1bhXGKc8i2UKS8hC6BVmfLdEl6TEyISpxRRVMG9e3dkb5NqrYbe6joS+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K4iTrSNIEQWOnv0jqhOUfJj1Kek+4mTesLkBvZx0ZAw2I7U5f/GC1VMgrV26jHZeQyZqYw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RPMTKcUlLCy4QBidVkPkd9HN3MacdFW7c+cefvG7fwW/+Iu/jLn5edTrdXQ7HUQx934q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ewj/CEEuLC3j//j18cG9e1tRx/R3fN+uWKYekCaTtXKVgAIQPH+4gCjlZ0A8ZnSQ9rC6/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g3pEGfe88oKJi6mbxJAU/X3IVZX84og9seyGgCFwGRGIB/bOu4wIWJ8NAUPgSAjkCglL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w/WaCq05SQ97O1tYW3mJRn1P/PMrFS7o9qwoo3LE69hFW5LyUqF6vvQtLz5ZhPTcKk17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LKKFb3KzKnOR1hMkbkrwypRpVsWJeM93J5xR211iSpihVqrhz5zbu3L2Nre09NFttiYyl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OYolmF0dUGFWZdZYoUQtFW5WFEj7s9GlL7N/zaTdznPppcSDZY9S16OB4PEFcemuua/2uO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8MUHWFleRn13E+0m90mStyvWmSiKcPXqNXzxi1/C7NwcfvrRT/AXP/ohtrY2Ecch6o0GP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dCEtfgP9lsZeBTGy8k1kUz+D3tQ1sdJ2kg6iMMZUpYpS2EHSfAT0XoE6BaXiZqbOcuut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F7a0NbG6sodVqYSZNEIsV2FlPNfpaPgdLq5Ws1XMbq46V0R4YAoaAITACAQsvPQIUSzIE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VWKdkOeuLU5w4C04C0mrsYnPtNTbXl8G1OPNzc/0ZWyEUCYLhvXKUZvQb6AuhTYmBJkOn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ty31cqFzuVLF9NQsSuVKTpv6F76q4boL9fYbG7xKk0zqnJmeQbvdxerqBnZ2dmWtwbAFY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FoVhp6r/13yKoTCOtzQAziwimFlBevIFoag5ZqQLU5pBsvkbGcMleQT4tCZ2S6sHlzVEV6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SnsZ2n+iMbYtWiAhpZQpBc+/UrGDjmyfRpl8isLm5jY3NLVy7dg1Xr17B089L6LT6uArS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YJxc+/PAv8Hu/+zt48fwp4lIk3+XWTlNIOonO5GOXeSOgcgeY+TbSmbtoZ3uo9+oolyqo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hsoO0/VpjG7ohJoIpqeLZkXC2zxDaDLiQ9HrISikyWmuFkHtG5IERR7jMr9SZ4Hsdi6c9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gBGdS/nardOGwBsgIEqruo95xdETEM7WUslaX32Nnc1V2SdjaWlx0DojTavyo35jfd1b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dKZxlrjVrGNzcxU7mxvoJV1UKjXML17B4uJVlMu14RakoM4QS738Rxs6DAqucYgiWdey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dLpufYfWeVgVZ/E8XXnSB9Nbs5qiOAbI4gpQqbl9YXrdM1PaqUwL3ucJqCBA2K4PRKiTx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8Ms7rcgpMzQNbr3Ml/SzeJdsQMpCSAKRYX9/Ep58Am+uz2NjYlDU7Iod+FIXBTMy5Hq7d6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7O5solWjxy9DpMBqivJEjdoPWlBKCcApBOI0UCVKkyIKKT6PbKdWJXKB+/QznLQEg/L4+0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tLb8C176VS2UEJa77CR3XKXybDFEtt4W0fuV2ZQgYAobAwQgY0TkYH3tqCBgC+xAokJzCM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39vG9uY6Wo267Ogex454MOugy8x+zWWyWeYMpbgskZ8ChBLooFabwsLiVUzPzCGKSgWp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0rGdw9t0s9+7u3XU67Qk1V0/cuX9KKyp0PxJX9INa+hQhCXoQ2vPKaK53EOZT+mW+Kocp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lhqFJDyE3BmUUsPoW0lYdWbuBoF1HkCbo7W2hs/oUweYrQDffPHpLxy7BIAK9bk+arszMI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wM7x89RrdTndEvY6o8fUy+EAUBaB1JwojObvIBW+yrow+ZBzr7kxLraOxPm2ERMzr8hSC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Dbx8/hTXb9x2320c+98HF8xExowfq2yBx7kbR14uOxkChsD5RWD/fxnPr6wmmSFgCJwDB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0XP8ehZGWWs10Wk10et1B8LQxnGMWq0GriUYJheMYEY3lk67LVGiitWPuubC6pnZBamL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aVHo3LoAV4oLtCvlijwfroflGL6306H7m6pSw7ncPZ+T6HBWvJdw8QEn/zn7zAXZo8ucq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Q9AxQ43tr1bHzj/4HhCTF3SaS5h6yThNZt4WArn0+IpuMU+Y545fM8cbxSfeuKAhw7doS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Vc3GbZKAPEo1QraskDz6a2cuXL4QgbWyso9el9c4TEeblWphjQMxxnvWI0SrQLSFO6oizB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ayFIGImg6EjRQPzfzdQyFLesI5HWzsYetjTU0m818vR37LVHiRGYnOuUd/r0YaMJuDAFD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OgeAY48MAUNgCIEiIfDuUao65ec8j6o1ro75+Xl88YtfxNzcnMw4M5WKDZW53d1drKys4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6nYkUGxKn6RlGgKICNbhQmfVyVntxcRF3797F1atX8zq1zUajgRcvXuDVq1fodknKBuUd6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V/V44fVHp72JOjaqiKWdUwSyZx8ikZeolhAZRS74AENKv6VDxyfHJCOUhXEJ83MzuHnjG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ZbQJb3FjlqSbxOjlixf4gz/4fUzXZvD480cSdc0RcuE44hZ2dKbDNhKg8wLY/R7C3ceo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XoRwtwyEPWSdlf76nCHsKC8/mP5Xwjr5xxQX2VCE82SsWFy/S+LCQ++LeezaEDAEDIFx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pRsChsAgAs5oU0hzM8QyS6wbaI7RoqicLC0u4ed//udx584d2ciQigv32Nne3hbCQcKz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S02hobGXJDOq+KgipJmlzaUlfP3rX8eXv/xllLmnSJpKpCfuKbK2tgaSHRIsKpUsr3VpH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CFFmagNHYeB8WZqqH89v9OUZghKvf25aWY5CEheOx3emIBZERyTjOK6VYXEHJsR15iZ21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wvLqO7d0/RRiELjJau40sKHknMwZXSPv8YtLOCh9JhMhkjU8RNGZRDYAKiUcChAyKQBnS0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DNTqyb5YEI3BroFjKHW4dEi05/JO8kt8TUE+H8p+WfkGtwM6GgCFgCIxFwIjOWGjsgSFg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OKBpudlWfc65WUkRB8TOv/iGVNypqtamakJwHDx4I0SHpINHgM+63c+XKFSwuLcr+O1T0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nmOBoGstWq1WJVHX//n25Zt6dnR2pl65ytPSsr69jeXl54nDRrIOR5YTohCGyXiohddmPs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Qa/jwnWrDGKdelc1Qr9GQ/qgPby45+L4JckRF04hOYkE2bh1+5YQnBcvXmJne0esJnfv3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RLul6NL5r9xWmCYlDJht3BlEom3GSjnNS4ZNPn+LZ89cSPfBoiJLIdIBuHUE3QBi7oAFC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EVh3U+r8QmWxuygmB/u+EfNzS19Xl15ibX5TIhhHX6cg37T6lfBj3Kzua2JbbEDAELj0CR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wAAyBoyBAjaOgQDv9ylVQ8P93lg83I6uKHIkA18zQssIzlToqXzx4T6Lz/vvvi5K2uro6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l3JwTRDb5B/T6PLGw+07clWID61KJFuTHrJmgf1NMzfrHrkF9zIbfdYKehii/KXvyN5F3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FVHkDgrlaihQkAx2aaik4Jg+d4YAY5H/pH0849WTX4TPJfKZdy8dQvf+tY3JJz6j37wE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68tfeh//xq99B3NTHHcFSwrHnpCCAjPgNxAG2Nrawz/+pz2sr28cmehwbdrmTg9PlltI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10bxJ4CAhIz6hgxPXzWwtduVCQHQpsS++rU3Xkg0Gw08e/KZREycX1iSzUNzy43HRn5LS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bY24VGAKGwOVCwIjO5Xrf1ltD4M0QGKHED+hVAzeuqZz0yCaCTqFTxY5EgQoT80xPT8t6G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pUWVqeMIzTp5FBVJXusfnzM4AtcM8cxF0SRfkx20FpURlyoSQIGubKq8TVb+hHJlKVCdx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AUgVJfQvoNIF2UxbUt9efI9lZQ7C3gXBvE93PfwQktJYVyOoJiXLS1ei71/d40vWfl/r4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P8adjkHtPfflLH+D9+3fx8NOH8j20mk2xHs7PTeH9u7NYLC8jTHfyoZeCYdAZBjr27m2O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B0uzCUrM0t+C51AYOFK63Qw/ebSLvRYwN8OQ0s666+k9MvSjqsn7yoC9egev1+pSluQn/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uoVPf3ZUAJmqJYmfc/1ztbmFRodChElsGQ8AQMAT6CBjR6WNhV4aAIXAgAlQ2nOLksvFa/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MJcqqlTouBN6vV4XCw7zttqtD1klxgAAIABJREFUnOjQwkKys7CwgKmpKWxsbLwR0dGu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0mbLtcnntO4wYMF7770nyubW1pYWG3tmHdyXhC54S1ev4+GjRxJOO+l1BY0zVclI3Kbn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qTc8D0wvg3iM8Sve+6khNGCIh0fmf/zbQ67w1F7uxoOoDkftMEXQtkzDSQsExko9xv0aE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IIccTxyjJjo7RKC5hbn4ec/OzePXyJT755FOsra2j2+2hUi6JK1s5TlAJthBmm+LOxj1o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iKZuywa6dLHkUSmXMYVdxNUnQPBQ0Z74nKQZltfaqDdDlMrtMR6a+tvg3h/71Ot1wLJM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DJudJKmszyEW/JN34QqdFuxFMezaEDAELjACRnQu8Mu1rhkCJ4mAqjGj6hTlJCc9ffKje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gaw6VIE0j2eAf00l2ZmdnZV0NI7HRpYzKn5Ilre8oZ5Znu5wxZ5u8V/c5ps/MzOD69esSf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26YZ3+/YtfOWrX0WpHOLjj3rYWFufKDT2UWQ/NC/DW3NDS9k7aP9mkPrOgihGZ+UJsk7Lr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3k4G6reM6TlmmFG5sMb2fdmLScT+dMEZWmwOq0yjNXUVUqSEpTwGzVxDMLqE0ewWN3//7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sdbzithH/kUR978pYenqFVy9dgXbm5t48uQJPv30U3GtlNDpQgBIBlLZCygTCx2JQohOG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59BWUarNIPKnNqjWgswmU/hQIua5HKsnbn+Sim2RotBPECS0t+9+FEkR9RisP3dXEW02bG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yoxwnP5NrFmK5cTznRSYR2vIYAobApUcg1v8QXnokDABDwBCYCIG+slEIsSwKqVp1vKFn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6CKm62So3MleN5WKPCMJYRjqmzdvCsmh9YdlSICOcyjJYZusg/dss1KpSLtRxEhWPbkme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t96ojMWFOdy6fgXPn9awsX4Ef6DjdGZUmTRFPLuEMC7ne7+MyoYgRFrfdm5rp0EYRjZ6j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zmPkP/kugMoWsVEVQriGamkNYqroBTG07CJB022j80f8FbL4mxT2VTnE8cUxOT09hYWkJt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4bPPPhNrzsbGZk74RdEfeIdO9ed3Kcv+gwoQTgPxLJB1HDWIahICOgjLx6YK/C7ogsa/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+DDKu43HWXXkm5UbTFH53/CN5c65qhJn4u/JF0JltVPvFPHZtCBgChoAiEOdrAzXFzoaA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ysjkOsawPkKywT1rqNBxTYwSClp3eM10teqoxYViiAI0Up7xiayP5WgVYkQ1uqcxApse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odEYrX5p3/DnD6uoavve97+PF81eiiI7PezpPOIseTS+AFpvMb3I5siUqqI0toNcDSlR2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pmOD71Cv+UTHQjHteD3h+EiQzV5D+eodTxKdRYybhvYPqugBQroDUgk/4YO6P8c6IxJyj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g7t072NurC8H59OEjbG1tS7+H+yzEZsTQzZOEOOgHy9yUP396Qj3R+tybO6xS5i7m7JMj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zzWC1QjHK1ZyWKP23BAwBC41Aua6dqlfv3XeEDgOAkUlRBUp1uOnb3mp+o+vngoq9675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rVsDZIdKnEZFI9k5iYNkhnvkcFac7nA3btzI22B7/KOVh2c9iteaNu7MPtHixE1Od3a2U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H5T+V9DBGMr1QmAUf0wr7SzemU1DWx7R4Isl8H0puWKHeM+0o72qUMFm3g97WMspLt2Rfp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UgXluato0YVydKZjpbIPJNuzszO4e/eWrMfZ3dnBxz/9GMvLK3j56jU2N7fABfuur/zuB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lSBBkDESxAySpWPDkSa+NrLeDLCWJO0nCVpCpcOkA0UDTk8PT7w976n9n5KxWJE0r5py8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lw+BODCTzuV769ZjQ+AYCDg9xika+USr8Bz+4xUQPe9TySCk4PHjx6Lc0XXt3r17ubJKh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sdHF700MVYq7xoUWHm4MyyAHr56GKMuVgmrrGafqk7XOWP00ZxewklceJWweiGOH8dUcAS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n/a6aG+8QiCL6vc/P88p+i5VRr0/6rvS8nImVgy/TStXgegO5MlvAmS12VNbn8Pxzv2k2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9Dlpx9nZdqHOOLyU5fLXF/14rtaGYSilKYRNh+gRxqw2kVYTeWpp1Y2Q7e0D7udsPJ+/b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fBnuIb0klfB88nLwUyhFDpSR8KnmY4BO1DHvgf0G8QP0793p4z8kJfV39576AnQwBQ8AQ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OfGCJhoAhYAgUESCH4V4WPDjbmsnGFqK9aKJTuFQZGfppoVLDvWpoYaErGdfh0F1NFSMl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cxX1ioveTnFkv/+gyR6Jz7do1aU/JDp/xmm50tCaJdUc1sEkaYB5aSEh0ckvJUKcnree4+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e/0Fotocoko1V3q5LieXJuki2VyWkMPHbeptltMxQhk4jnjPs14fS7akh7Cxk290ObYOL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460TG1cv+0C3TUZTe/ToM9Tre0LyNWgGJw/0/Tm13in7rj5eJ54euKf8T3kZdSB5jKD+B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GCDZaiJrPkWQMiCFCwit9Y+TsZjO7yMuxSjFpZyoFJ+LRVcSSMECsZKlWQdpwh8Ob+0d0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1xOt1RGbAR2lz3Q0k50NAUPAEDgQAXNdOxAee2gIGAKDCFBTUYVLz0xzf3o1WKZ/R6WG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NQUk+SDL0cOtm3KaiQjwKEzGiELGlQpqWG3dmXpKrR48eCZGhOxsjrA23qUQn1yzHVTgyn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gHuw/P7fQ69URVibQVCdRjp7BeHsVZSXbiOaWURanZY9drCzqtPhb0PYE2tTSY6edVyw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aau+z5awT1C6mM0uifXMEdqTfd8ck51OG9wjR74tIejSGz8chTYU3h1d0vaA7iaCEq2J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Q/6EkxIZCfnx9ntiNLgb15dw9+4NzExPeZyVlige/p7yI8BevYH19U2srq2j1+32P62hY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znm0Tj2zJ67evE92YQgYAobABAjEY6ZmJihqWQwBQ+DyIaDkpnhWmjMZGpyxZlCCaqUqY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eVFwZRIChn3mQ/Bz3oBLF/Um4+ShD9CrR4n49qihTHoaV1vaO1Ba3WBELFpUw4qC4HKmW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QWi2u+4mxqnAI0PT+TohK9ckoljQ5hT/yVol3kjwNyis707PWhXfL9MmOejG11l/gVq3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psBOvMET11hfQKZWRtVsn/p9Mysu/MKSVStiaWEB4SWuG640fWWLlSRH2thB3XyIudxBG/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qP9hCWFcQySE9zUQcAwMEqRit0ddx6UIX3pwFb/y3S/i1s0lkTXNlHhoe16GkJbEEl4s7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tra5aWhPvhMFT3LSFU8+bZYfdl2Tzo/uz+i3NUpsSzMEDAFDAGbRsUFgCBgCJ4cANRj9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IPEhAaG2pVCv7cnLNAskHZ7tVEWQmnb3Xs6iBqmftq8UlsDzzs01ec90OI7DxmgfloXvb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OSZ5QsT6kluM/ZvsiwyAhVFgCRmNrTuCidXwJ3kpJfX/6fnVM8KzPDhSMIbf3NhCEAYKo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ZsVx1WvtoUcrWKuOYGfNkZADKzzeQ319IjNv6JInpNnTAnm3fj8aUuksRX13C69evERjp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1jascDNXMXXFp6aticy/EXquKXhbm9WvOg84kX1EY4PaNafzsV67hg/tXBacgbSKQ8NVs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wnsUnT6fxcnkHMUPDp1KJZJHcWsQ5ufnyPPXd9QqJdmkIGAKGwLERMKJzbOisoCFgCOxHI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pJBcMAobSccopZTKqv4VLTqq1GpVVAl1zlvTxp01ChvX6+RtenFZD58f+RCXIJbSfg8r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LiKJ8DuU6wZ7q+1SyM1HVtBRur6D96Z8hSBNZ55RsrwA7a4iau0g6TSTce6jdRNBrI+Be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mEkHYCabzfaDDeh44tDSa4a/ZoTwDE9f7uJf/mmAajUaad9ISfbEIBQA8RyCaoR6p4zH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Y+AkFdNnE4lRGXJpGEE6j120i7GwhTjcQBnSH4+FJYhgD5auIMCvWWAcZ+6D98JyoX0qu3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d9lOhoAhcIYIGNE5Q7CtKUPg4iNwNEWFbmPjDiqvqsAO59F0JUN6P5xv+J75x7V5UHvD9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N6rKHQ2BvCa7eEMERo0Bvu9R6dIUgzXsbqD+27/hwjArIQyAHmmCbo7Ja5Kc0zoY7IBr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kren4cgENMyS9FJ+/7GJtq+E278x5A2VmMTcoXbiBEEG0iSBaQzcJsbK6jiYjssmonXSk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GsqmfQVK7hVa6jSSroBwsolYJEYU9oP3arRti82lXLE/6TWhnHBGVUI0iqnA47aBmsrMh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gBGdEwTTqjIELj0CXvEX3YX/HKJLFa01k2JHxdUpTNRF3fWBCm2hYuYfq/gW8k1+OazK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8AjoeWLOOkcNaoesawv3uk4eVO7HnYr0k0emT/sBbcfLIhtIhfk7O0rm7l2Jnd7CPYRhJC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iUqlidXUFqyuraLZ3EYYNpGmGVqslrpqs/ijGqYCkMJpBULqGoHwLvVYNrQBI43uozNQQ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3S330XPxTeHbp8WU/9t/9J+Mero/v6UYAoaAIXA0BIzoHA0vy20IGAKHIXAGur+SlWGCo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1Dd5zjZEASxqdG9S4THKZlx/40NbUxZZ3U0N9iha7DHaPc9F8ncvEbwcMaC8efo+4Qsa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g2uaqmUDeo4Ydc2q/yCwx3TXdvdqI71eSXHm6XZZKEe699x7+2q/+GhaXruDP/vTP8Md/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iriTROotQCxzHFrBBlmOFiggCWaQcG1TeR5B3AAaPz2gVrbpnEylZd8deg/Kd5TDfBy58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AobAPgSM6OyDxBIMAUPgqAhQPZE/r8DovVPDjlrb5PmLyquSHiU7k9dytJysn3/dbgft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p8odra7j587EnSr+7r8vgQbC+ha6e5tI61sIGtsIum1n0RDFNEPAvU/eIiE7fj/foKR4c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+3qDG0y2q/EPOYrspUgP3+nIe4NzUJBabfGwp4jDC0tISvv71n8WNW3ewvLyGH/zgh/Jh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/NI0kbVsDIjgrE2R35uJgTBI/PdDpN8FaU4mUeT670TJD0u5oiMq2F+lpRgChoAhMDEC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GgKGwGEIiB6mLEeoz+kqLqLH5+2wrQPWZBwm/ATPe71EwlAzYtyHP/kLxBGwscEZ84rT1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WcQkxnEZM9/9dxBOz8tMe6+5i6xVBxhGutdBe+UJks3XCDeX0Xv0Z7IORdXJCbr6zmehc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ewwMF72hvP6aJxVfHzOhmM6bIEAURiiVyuK6Vi5XEJcYQKCEUhzJxp2hEI1+dZNiQmLT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2ZkpdDvcCJTWxNi53Inb3UHBPLzgnCTI+6CtqwVy3wPNkJ8LqORpdmEIGAKGwEEIGNE5C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AjkCqmsxgdfFe83EGd9mq4VWqyHho6lsndbByG3cn4NKGDcXLcUxuDfKsFJLHVc8fbyyW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b62R73OyU6xxozXn08FO0m7tod9qYX7zuGvHKqcpwnLYmkilLkc4suvfQbQvRiUoV2S8nC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7XxFXtqzTwvZv/qfI6h0v40QtXIhMb0R26Eom1jqvwJMkRPxP5uEK+ZuBV/yyvIl0VIXFb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Rwsg9qj548AC/8su/gvWNdQnx3G7V8eOf/BSPHz9Bo9nMSeCoqofTGCwh7Swj2f0QWX0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SqyFsTiEL20B3w7u2sbTKTawcXm41Tjj0w1FYuUNvPL/Gb7h9uzcEDAFD4LgIGNE5LnJWz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Bor6VJgka9T3ZkyZLe7I2gCTkpBV+kg5u8Mn9b5KE7USoVsooV7kwuv+zRsIx7E7j0o6mr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RrfTRn1vC80G9wlx7RVrVAVbCQ+BOlEMshThzJXBaGC6qN2PS74XKua07KSd1sRhuC/as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X9yxD1uMGms6yIO8uipFNLSCcXkR5/hqyyhTSqXmkP/x9oN04HcIoH5Iq/vpVFUaVvNCh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SLNQgg7Mzs7gW9/+Nu6//0C+kygKsbW5geAf/iMsr6yj1W57F7S8gqGK3a3zdgsQBhmq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C+hJh5DYwjXoRoj26rRHDeqEOys0/1u8ojhKeQiZ/6WQYliS/50UBhv3lLcUQMAQMgfEI9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iSFgCBgCudqiUKgaoyqN3HPtSo8EpCUhZqvVmpAQLXMSZyqpDBFNkkMLS69LN5ouGnGI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cs1IlNYD3JYmIT1KqmjJIbkiyWk2dtFq7qHX67qF3iM6pgq2KtWTtDWimpFJWZKgsnQL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cUcQItlaljwqz7isFz29OBb0mtZAbhZa+tovIp2/hnD+GipX7yGankdWqiKozSCaXhCS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8RwiXPyODPDm41PiR16gqflG7JwnT9DyjvwiQhRHSIEanm2BraxvbW25/qpnpKWTTNXFp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HIdgEAD3WRTbGKyXJCeOY1QqZSzN1zA7U0G1nKIctxGGdAv0n1nC8AQ8uCloFVkYIwsq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HtOkW+XT5zR5tvxiUD67MwQMAUNgEgSM6EyCkuUxBAyBAQSoe+xTYIQKOa3EEZAWpqdn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awba9KxmJBglHt9sESRVd5/qqkhNZlVo9M1XJh17z2UEHo1qR8HQ7LTSbJDm76CXdgYlm1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blfzHNTeoc+oqU7N7evrvnJhCAYqCGixKJ2eG+G+dt+BBHkvaQaUq5j+N/+2kBu6qlGD5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IwM7+PERzi4Brx4C4UkRnf6eMhIxTzb69OtviKG068fmKMIu7l4RQjhLzrNnT/F7v/e7+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ZfJT78/hxycmHn374Y2S9JmqVCBkiT9hIMXgoc3HfB/G5eeMavvbVB/jKl+7hKx/Mo7JUQ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2/wBILXQfBabR7Dr3Vfct+D4c/Jk5MQ749w2LH1CzPTIEDIGLioARnYv6Zq1fhsCJIzBC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QRA5d640lp3RT1wMr7jRHSfpddDr0S0LqFanZPH1qPaUbBRJRpGMjCqjaSzDmW3qnL1eG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SerCS7PxIQ1M29E2tH3WWUzTNo58pmvV7NU8tPS48hIdq7njldhxuS5PevE9sNdy322hs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IOG6PRyDQztDWK6isnADrTRBAEaxO4nDDxxaiILYWW2kYefCpuOoT0L4UAeby5NlIbIgR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1a6ytrZL2AEJyaGvhyh1XptvrIku6qJZCpELW2C4tL47gMRtzkv+x7Wq1hKmpGirVGpbX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hw462FYQbGN5ZQNPn75Et8MJAZJGliqQOF8JvytWqY+ZPNCE77KkSabhDAdJY88MAUPg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GX3ZkrP+GgCGwHwGvaFBpyZURpvk/KkeVchlzC/NIezVUq9V9ZEcV/eHK+0rd8JPBe+Yr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ImRVtlPDwuI1lMvVwcz+rtimXmt7ej+yICDyl0olVMolNEIqcb6/8uOpmtfo0mxD6x9u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0uFSGiy6jdPMDsSxwHU5GS9a+Gf8AGUNgr3yO4MQsEONkenfShzHn+px0d8Mp/Id0I2OEO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xSI+p6dPdq+S+qaC/90/folMYZ/rhBSFKlEUGpLA2PzZTpIyCJpHQfDm6eyYp6L7GsVCK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OABk/bsNSrZ5WrO3tLfz5n/8FPvzoE3FBJckZGGZ55kKHhbgE6HR7aDU7Ylni+rmUVtgsE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qkN+T4d8Usar57mn3PSlyrKhfi10ZAoaAITAOgbivrYzLYumGgCFgCFC5p5bhFxRQPykoH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+KMLMzAzm5+fQbjb2rc8ZVvqLuB70rJiP19wckxHdlq5cE+UtiktCcsIRSug4QqEkpKj4j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U9Iy4xiVUjNMe2m3uJeJnqhWLYUFFVtUG+y5B2tcR2Q9Pktn2EMHKY7T3tpBNzSJeuI64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x12lyrl/aXkPIWXs79iNAnHptBPXNwwkM3/XcNaAQ7GJ/hcdJ4fhwf/1h5MaMu/fjhycm8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qNVy/fh21Wi2fdeCmo4yQ5qw5zm2NDxkJcWN9HXt7dUzPzOLatVtipRFmJKSIZdxKG9+a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oNhvS5lRtCuWSIyx5LzVzX3CRJU+WsUqZM+zuNbCxtYt6oymhrh0/899PYcZVyuo/WtG4c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hoAhMBoBc10bjYulGgKGwDACVDao0BTPzFNQcqiA0fpBhajXGVwkL5HRqtUB8qMkQ9a/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SEsBy3O29Wp3OpdS68gTAyVIue9ezQeuKBhlggAGuwTn4oPtaCdMzc6IQpgzvnG6i12W0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prS/o+QfWTPr6HWw93//T8iiElCdRjQ1j7A2g3T2CsLFW6jcfACQ+PS6CLdXJrJWjGzr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NXQlTfmB30wTlq3fQpTWEa57UknJgoQkeHqOeOApx69Yt/Prf+Bt4//4DIbaJrO9xpCLz4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WX6N7//5n+LZ06e4c/d9/OVf/CXZXJQTA3RvVJLj8gcSbIDfxPNnT/Di+XNMTU3h/Q++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jNPwzEQTyfX340Uf4wz/8Izx8+BCtXhvRcL/5u6J/Xu7ifY4k89hhCBgChsCECJhFZ0Kg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KPirCdfRe1VOvAJC/YUGhGE9Zm5uDvfv3xeLj1peqOQzgtre3h7W1tawuroq++9MqvSPy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8/Dxu3rwpSp3m1TYZtY1rGlZWVnKiwzxKPPi+tYy+eyE7s/MSnrfDEL3Jrj6a+Fyss9gWr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4L45ZJntOrLWHqjoknXyXOe1uCeFCEjihl/GYZVfouck53Tvq3XoZiUje2TviW556Q4ap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y2/ES+c2oW1jBaCrWG9lbxsslbm30WAyxdGUJv/ALfwlf+cpXEYVAuURLnlpm/MfIMRzG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bt/Ds+XPcuXMXP/8LfwnzC/OIRlhA09TtGcXNcVeWX8maH0Zru379tliPuj3n4jZpR9kG1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+/fQxHj9+LK6WWeDWvbEeWUNEq46KrWdpRM1CfhiL9Wcgw6SiWD5DwBC4hAhwW+NL2G3r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PAf29KJ6HrkfoIFQgl5aW8J3vfAe3b91GFEdCKLrdruy58+rVK5np3d7eFqvOURT+cf1gH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v/lNfOlLXxLrDskELThsh8SKB69JtvRgOSUgelZ5eA7DGOUyAx9UgaD+xhxC69a2VI7Jz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3XLthZGcQ3EkK6fVK+kC5QoYTEOYuhhH3CJ94tlr7aHLPYnCKNfHD637SBn8+i+WEdLqi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nyXhzYxTiivbo0acoRV3cvzODONsCEr/Pj/8sw8oVLMzexl/55V9Bt5siLjFkdIgsZVS0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TBgHqjRZW1/gdBphfvIJv/ty3ZSLg6ZOn+MEPfoCd3W3Zq8dJJSxF1Aj9FZCqlFhnKSqV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3R3QBdSNd9+gBC7gGFaOo7UICAX0mC4oFM6Fx3ZpCBgChsAYBBjmZcwjSzYEDAFDoIiA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J/obwrNeax52p3ND95e7du3jw/gNRtugawzUAJDm06CwsLIgFhuSHZEQJwGBNk92RNLA8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NDx48EIWL6bu7u/KM++IsLi5KuwyHTVc2PVhWiQfPWl/+nGGbqbSNmBHXPJOctY9av7ap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Prj2Oz2JPxEwQNrbFOpa06uhtLSOobwOdFlqvHiHZeIFwdwNpew9pfRsh9y1SRf4M8eOXl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hq2tTTx+/Clq8R6WKrcwlXFz2C0Z354rIZ79IqpLNUzTrTGqyvqybmcXneYKeo3nyHq70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bKzv4Kc/fY3d1hy+/s3v4v5799Fut/DJJz/Fv/j9f45nz58hZcTBUElL6OTSBj0xIzT8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L3/0l1KamRK6Dx/bo34/+78r435gzfBXWlCFgCLxDCNganXfoZZmohsDbRWBA1SqIogRo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Roezu7Wpmqx34Z43JDVUfLiuhxaf9957T+qlC5uSnYMVo4IYIy65CJ91k/Dwj0SCpIZu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2yfT19XVpU6thu0UCotd8Tnecq1dvYH52WpRNKr4Sq0ELH/F8UFtHrMqyHxUBkobWHnb/t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hPsOtevOwuOcA8GA0nzH4nJ5moEdlCwM94FkO6c5fEjynYJkneGkp+It9FolJOkrZO1N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1u4gzRIkaUrHRinHKH1JdxvJ3ifIWs/AIAa05iAK0FnbxdbLNWx276Ne/4Z8A0mSYnNz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de4ZqKUAYRX5/of17CrGqZjvF2mYLKytTeP/++7h9+7bDb7hv0h06YSqJGToPkMrxvzGj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TMomNjwBAwBCZEQAkNsxevi8pH8XqwWhIFWnHoJkbFntec8eWZpGN2dhb37t2TQko8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1D7rmwLmnsU3WT6WVbd65c0dkIAHa2NgYaG6YgPAhy8alEt679wDlciibM3IXeFnTPWJt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U29J2NDuf2XGKCHAsvn7kyAyxZjhuDcntyQffe9+ycLKysGrWz7fMM1uSQ4mPnv141jwUV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hjSYQxrSXZF1REBpCXGLV2fFAAAgAElEQVTpDhDN+b10WLNfC8PvMekg6zRdgA1v0Uk6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bVBCBBreuVvCNe1dw82oVpVKEVNg9pe6PT5EJwOu1Fn7w8RaerjiLj7Ss/cirddZS1+N+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ZCw3fa7qdDQFDwBDYj4BZdPZjYimGgCEwEgEqGLkKNjLHuEQqZiQ0JBOchSbZ4T2tNqK0F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qkNCQitL0uPeH8dXbtgONy3UdrRNKogkO9PT0+Le9vz5c6dsDpEKJRk8ax0kZu/dfx+Li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j7O7Wx3X9SOnalhZiezx47j8TrRgZ19/Ic78hpCjnxOn4WGm7l/I8Jmx0H3c3/Affxcki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qMdHPT5860sIhkKRVtLObKJdmkAZ7IhTJd1BaQhi/j0rA0OOhs0/J+KYFsopefB+98mw+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Ry9+giyrenuWG2Zs9dpiBT/34Aq+/P4sKmUSnf39F4NXBvz/7L1JkBxZeib2eey5L0gkk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eXd3NHpLNHi7NHmpIm+HoosPopJHJaGPSRQdpdJTZmOmsCzW6yKSLJDPZXCgzyTTiJprE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QlVXFVAoFPZckMgt9nB32fe/93t4REZERiIjgVx+r4p09+dv/fy54/v8f+9/t+/v4NlG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5fuyT6Kt2J2DhRgChoAhMDoETOiMDkvLyRAwBPogQHJI4UKhQ29nHE6mYeKOulCQa86y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87fnz52jGTWT5dfoFN85laDQbCCNnPWK5HEJHT1AksRQ7PJZhSXuUwfiaRobhjY0jmy0A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oXAdBNuLHToXiM9extTv/adoPH+KcO0BsltrCCtbaD1/goDDrlpOPEot+pD3PZppl3sg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uqL0A7b5HPZINFdTuMc4hAfsot478vTWHcVkHcQYQB2JJbMZ5VMNZZIuLiLPOculyKADR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kNQnzhTQyCyhnl1EHLt+TaFTy66gmWkgpge31IcN1iWXy2JsLMLUBB0aZMXXRZKhP9Dv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Bxw2sjxv6Jzsfzz0prr3t9nfnZueGgCFgCBwMARM6B8PPUhsChsCQCFDo0JpDBwQUNNxob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GM+5LxaKshZPB9EbshxGI1Hkj/nVGjVUyhWxCvGc4Y605aQsDo/rSSz7lMe0mjfnGQFsQ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spJswhZyZ68gf+VdFK686zRVkEHUqCPcWUfQqCDc2UB95WuED38B3P5JktQOjjACfgia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pV/5zqVD23iFHU6EF1BvNPDs2XN89LPb4v7ZayRnRYljLF1Ywhs3OUdtDBladbzgqddbu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+3UbonfNR7D9ff4YHj9cxOUnnAZ2YuX7PjxZ0Cx+lLDqM6DKm8ZXCiQ4LxOlfSpiJOPOap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ndmQIGAKGwCgRMKEzSjQtL0PAEOiLAC05T54+ERGTXs2d4oMEixYSDisTMSI0zTOyvjn2v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WVldWMT83L/lrOMugFadQKIhDhP459b6i+ZDcBTGnqu+14GjvfIYJbZcFcKHS/MyieLyK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pxdkcnju7DWU3vgVlD/+C9Q+//GBPcMlhZz2gzhyaxJxMhaHCXqnBPsRyYMgdFKBpN8vp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JvYcr0Kq1Rru3LmN1dU1sbhoMtaL/YLu1c/Mz2Nh4YycM5y/SrmMT259jA9/+gW4Ng5t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jXoF77zztrRRn0LWT/UIw6JgDK04jwAhMqjLPkJe5gZlgoZUQ9Z5SlK5monYoT1KM/NC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AEDAERomACZ1Roml5GQKGQE8ESKw43+bWx7dAT2hcS6dYKiZxScgodLhv1DkROrn0QgfM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X3zxhQgariQvAsvnqGVyvpAOW1NyOHyhFDj6Y6oUexs+k6FiCrnN5RFOzfu5OalkQl6d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FZnMVaDWAQikV0Q4HIkBzCIWMeCjzC1VSXGRyiMZnkJk6g9zsIlqPbwPbz9xAttTcLc2b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tnAiR/i+WERpukouJ5ZGCl32VW6vZxLNnXGx3LenHDNcPCPQsSCsqN3kuxO1zJGvwPHz4C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ikX4O6trFYV8DjdutJDhmkKyudlD4i4hkwNyY2jkrqIan0MQlTEW3UWAJlrBLILsBIrx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sZ5sg3c8IPXWB5xhzgLrC7KdIWAIGAIjRcCEzkjhtMwMAUOgHwKVSgX379+X4WIkVPSwp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4zI0EjmvUHGRjfsxHy1TiSRe3tOLwnD8Ok9M6vHh5StpePIehUgYxgnwB2fmLbiHQAYmi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NmjMAo92XYsT5IuKJOeRnF5GZnEU4s4jcmYsonrmIuDiOYGwKuZlFlP/PP0T9b/8IQcG5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uXzC7fi/yyHcnCgDRS3qumaf2vBTFHEYWyk/7NcvXOlDIp895vPbsOT74+09w9+59cQyy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+GKDwkfZQtIsFyYs2ip78PLJTsxg/fwV1XEZYngOiKmrhpJuLk51Cka7cc+PIPaG4epjUN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2+ddFSQR7cAQMAQMgREiYEJnhGBaVobAaUOAFIgEhntPh/pCwC/MHEp29+5diUMydf78e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Vig+uomjXt/PXvPY3NwUgbW4uChr9aiwIeHjxngMY9k8PrJbDGQKRRTPXgbXQem7sQ2t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5povfStwPC/Qi13h1/85St/4ATKlCWRyBWfdIRHnMDAvHtCsixhS99Paz3SvrZc0e/Ynl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4nuksOXGSR1oqMCLP232Y/Vd/rAs/JvSsQ8yFRrfxyS/u4vGTVXGVzufw/fffxyeffIIv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YEKU+Wm4GyM8iN/U6xhffRAnTyJRziMIpBPGs1CWTzWGsFGM8APLj97VZQ++7n770efp4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CJx6BHL28jj1fcAAMAT2jQCpD98duh8mA5Ivih0Oo7l37558SeacnMkJur5VMgWZM0Nva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3ZgH5wdxjZynT59i3K/QrkKHX7wphtQpAet5JDc6VxibBvIcitbGq2ddwxaCzTUudd/zs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IpfNIT99BlG9irjZngPF2AniHNo2fwHI5ZMngH1GRYX2K0mTEtM9SpSnyM1jYT/nXC//J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y04qwJzccEmKLw5t448e0aanZ7CwsCDOPfgM8ce6dffpfD6H6elxjI+XUG/SaYB7Rtww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IHkU1LyUQxgXEcaTmJ6ZxtR0PhXHfTTIcAhbpY44O4soKCEWr2sd0XZBkRTjr6TPxXlCK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FmAIGAKGQAqBXPvtnQq1Q0PAEDAEuhFQ8sVwJV3c67HG7xXmr5Fw8Uvz1tYWvvrqKxEf9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66IZ6Z2cnmWeQvr7fY37lpoihJYlDc2gxSm8kphRcFDvdhDAdr/cxGZhjYe2j3jEPHEqnB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yGWd9yzO1aB1J3VvaMVpbK0BjUpStwOXfQoyCJBBY+0BCk1OrO/u1G0A4jDE2NJ1tDjMj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31Gxo7FV9HSH63X38LCsFgJwbhotR4GzHiV3z03f5y2msOEWRFlArHohspkYpWIeE5Nz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3/seZmZm8NFHH+HDDz8UYa99XuqRyeDc2Tn8+vfeRWV7HZ/ffiyWVlpz+MzNzsyI3KKr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UZtabTaxvVLGyEqNQmsXM9AyyOT5P/hkIgDBsoV4rohpdRiWaRayu1xPB5QHTfFVQpd8b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rL+ntjyFgCBgCgxGwoWuD8bGrhoAhoAiQkCihVvKh11L7hK8oOUld46ESQlp2OIeG5yow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VR691ZbOvU4onChn+tA6agZbJvZDJNA/TSEPstd0vmHzvEujpa/UBtv+vf4PCuddkUjwn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NuXSc/hdrohwcxVRo6qrreydt8UQ61fz2UPnwIET7geIHVrVYgrOBtdPat/xdF/VfqXQ8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T8ulDkeM3XPW9ljmHjaxZCR1chYgph0bK+HNN9/A2+98G9euXcONGzcwPjaOTDaL+fkz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LiKTyYoQY7smSi3cvJRB9VffxtXX3kEUu2FvzG9jYwPLy08wOTmVWFT56IdRhAcPnqJe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ML7yO6Wn2OzfUlGnZvjCsYXk1xMefreHzO6toNOjUoI1RT1z58PhNYmp03fNan/eJprO9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EMil3tG9rluYIWAIGAIOgTTRUGJCIsKfnjNmmpzsgZ0TF+nEnQn6EsPOaEOdUezsve2j8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gFemgh5xvs70G/OzPUI8j1DMZxMVJZCdmEIxPI5w5h8LS68ifuYjwzgcISJwzuV1WhoNW4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bKw4wcGFVvve1BjIFxDPnEWwuQL0cZyhfTcteHaLHVqBfFFaHofG6SZhyQUvVPzzRgsP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22mV8/9e+g+mpKQRBiLC1gwvnZnFu4ZuYmJzGmflZZLPO4iRZR1VMZDfxxuvncen11xEH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llWV8eusWWq0mOG9JNy68++TJKlZXn+P9b6+j2WhR2fgHXp+bAGErwrNnm/j89te4+9VD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nfORXL4uTFrYnZUWrFnzXOPoNdsbAoaAIbAHAmbR2QMgu2wIGALDI0Dek+Ylg1IqERwUZ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fndni3UuDCnbsAi8QOsodnKZpISgWUP8vIJ4/TGCB79A4+d/jrpYyDIIsvmEGO8m2C9Q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WqCKqVZClS261Xna3m14B82PIzy2hde/nAEVRn0373ECx09FdnKhJrJmSLyN4NeQ1jxNH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ATUwEj1CKx8Q7NqPnOI8nCFAKFpHFNICJpG9KkXGIKGogjGsidBAHyGYyiFqcG9fqar+rQ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EYSQ6kD3RDaxzAGh7+VEhbLXQonvz2C2q21M5+vb0gq/DCNQrgoUZAoaAITAEAmbRGQIki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CHjq5biLsKYuq05n9BN8RoHDOUYqdF5yU0VZtuccBeACjp2bkmzdKxntjGVnFKhxo4LG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7BeBDThkUJw60CISuXk0HCJI19KJdOiPXxpvvQfdseWepW4c5+mI2EmFMY3m5T4ouK8K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WOMDTOTyiBLxwBwCFJs3kIvnEGC+XVs6tohaaFVXUG+Essgn885kAjR3nqNVWwFyFEep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RlRSSipA6FJxaCGIKppYfltdr6J6TSV3NbH8r0Au61yK6zzXc9oaAIWAIdCHQ/1NUV0Q7N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gFwIkHMp5Thn5cK58dX7R0Wy8EmO9byTa/HWH6/VTvad6aDYQlJ8D+aJfODRE/dkjxFtr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5i2jtIbI7zxBuriCgC+ohNuKdzP/i88JfV5dx0sY/UNQwnKvDLYlHq443mTJMTR5xC9m4j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Y6xA6LDQTc4HZelctY2RRx3jwFNnsMmLJlxadAM3MNsYzG6ijgDhIOyRg+e4n84e8kakr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gI4yaFnSl0RbrEnEpB1JI3dnl7okTU6d745sIYaAIWAIdCJgQqcTDzszBAyBfSHQJjDt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jBJ3Co+XsbE8lktnCoVCFq1Wza+38jJK338ZKmoUJ+71eP+5nfwU0de3sPn8KeKnd5Gpb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uo2A3tjElEL6HkDW0VGxMQQsLqqTM8SfooW75EMB3JBENxTSP1cchihR3F+neigg3EaB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SVKqoghxAD4OZEhBkU9qKk3syyGTzmC41gdh7jgs43ShAWC1jolBFI+Qcnc6GsVwp27fbV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phPY+DZFvleCYDuexiKfO4uzMEDAEDIEDIzBoxuWBM7cMDAFD4KQhoFSF7dJjmRUtDIiD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LK7Z3elsaLRZ0U0230BQddJ9bKBTc+h+jLaYjNy2T6418dfcOHuUz2Np4BmSKQvVSdK8j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hSr3m6ezKjhrjood5qFCaL/5ncT4tNA0bv2/3grhBE3AYWq8u7TyjGBL4y1kX1h+xs+T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RSFGHHmgGMxnzhlVZE8X0MViCcXcOLL5EjK5vDx/QSaPOD8N5GaQGb+KTH5a5t8EmQBR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riAA3VS3ZOQliwuyGWQqW8hPrKJQnwLzbz/n7pn2VZDnPUOBIo1IAeNfC9Jdu4SSq7u+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8IJvueaIZ+feLXGct03FcKvtrCBgChkA/BHL++0y/6xZuCBgChoBHgARDqXyabLS/51Lk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WRCU4uMwNgoNrrXjFhUNkc8XhHCxvF3EawQVoDCgyNEyuS7PndufoV7bERfZM3OLDppu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KsfxWUT5AjLbzxCHnPvg54vQQQGtWdzvsREbtiWNEc+5pcP2yOZkXx7gXGBUDW9jLfJCR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ZRhZity7KHLfHMkPEfv5NFNTUxi78S6K0RTGzkyLhVGsO5kSgvwCkF9AtnQeQX5O5pHJ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uel3EYxf7bBGco7OZGYHl2qrmKsVMD/HuT1dfgmcWvH9Rd8HDhnmz96ke4b67uXC/bn2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O/OTSxKUDk8fa2LbGwKGgCHQGwEbutYbFws1BAyBXQiQYKjASZMNhlHscA2NCJVyBRsbm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eJvkarfggSVLRQeFBz061Whlhq4GJiSkUi0XwK/yoNpanworl0YpUr1ews7WOSmVbRNYM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D0lvBvl/9B+jeOU9oLyB+toDhKv3kdlcRmtjGdHmqnyJ52R5uglO5m/syssJGiWa6csMa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7PiwExJgjw9PYX+lUgvNZWJrvTSnhHARty0crBDY2t3D//kPMTE+ghjn87G7eebqmAGb/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RyVYRBA+Q8YJ4YWEBF5YuoDB+CTnGldKcUOb9ny018cb4DlqtGJNTdEig62cFmJ3OY2ay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WE+VKxeXrAWJ6fuTIZVtYnMtjcWEMMc0+XrcNfkb0Kvf6S2Hhy7CdIWAIGAL7QcAsOvtB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R8CJG3fSJigky41GHTs72yJ0xsbGkM/nR06gWQ7Fjoic6o6U1WzUkM3mpDy6yR3VpmVR4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ahnNJid4Uxy0eemoyuzIh1AXSyhdfgfZyTnEk7OYOP+aKzQI0KpsI65uIahXUHt8G82/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3FDvpMthGbtyb2Ekjc/jHag+Vpyij83bc/WDp0r/8xH/5nJDJo1TiMLoW7t7+e8zOTMlH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jyJQQZ3g9g4BCJpAZRb6vZvDm2+/IQqLjEwsy5NMNNW0hCiuIoxZKeWBsvigFi7SK6jIM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4fUrU7h0jsNEayiX11WSCVAU2WGzislSDTevFnHz6hS+ehJ4/3WM4p8XOVJfhfoAuX2q5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Ww//rlgJhoAhcFIQMIvOSbmT1g5D4JARUALSa88wkiKhKpmMWHE4vJ9zZw6DOMucnHwO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7Ys2hoBLvTqmv4KOAhPWnowOWyXE4tdoOaiyTQkcsOUJRk4/woyizI484Qjw1L3NESERZp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ikDxnHzFn1i4hK0f/ZEIn2ErpPdHxQ7zNMHTcQd6nHASGocORkCWQ84OsPl5Luy2Mq1f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GSF2XtgCIJfL4cbrl/HL376CueI6ctgQS1CELILcGWQm3kBu/AqyuTzCVhOtVl3msTmR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rVCGXLJfx2EDaK4grn4GtNZFXEiPpqWpsIji9JtAfFbm281PF3D98gQuX8piarrijFAi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gn61jYa6GK0s5nD87hgcrDXCxUbnOBslLov3M6OMq75BUx04OeeCjE5Wu0wMAb0kNAUPg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3GVroyEwAgTINRLy4blHN+nIZLOYGJ/AzOwsmvWqkLIRFN2RBYk5RQcnYY+Pj6FRryBk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I3dIoOWVxsbQbNQQhY480qIkw8Skdm54TpqQdVT6ICdRhMzskqzb0nEDNE8STVnjBKivP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7rIiKHc2SexM7Hg2KGXGw4Rbg5D2POel/+ixyM4uIH32OOOKimCPa5CHTp00Zvj+nZ7Rc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376Oad73pvPC1oqAjWqMar6AuQtXcf78EpafPsG9e/ewtf1cxAbv89dfP8T6+oZYP+m1L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fxdX5B5gpVaURTkoHyI1fRb60AOQWxMKTy2UwMZbB1CSHvDVQLrvhqvpmoCW1VGiiVGxh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Hd24+LZ0vTwkWipucpgcdOdj54aAIWAI7I2ACZ29MbIYhoAhkEJAeUe36GEUfiEeHx8H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SwvBRk2aWky8UMDU1J3MEKDqmZuZQKJYOzYKkbZuYmESjXkXIiRLSNv0jpyP/w3k3+fkl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rk8RmSzC9UdAo+rmaPSJ1i+YJDht1WG8Ud+3fmUfxXCKFy4WGk3MIzOzgPzsOUSz51G8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QlyYRZHPY/p/+C2D72VDOIPq1U4aIOcCdltUZ/DyjUlArnn/oxsaKWJifwVxmCtlmU6bk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0UKuWZfjm+aULWFtbw5OnT/H11/fFqsM+rPeYe7m/cR2X5iuY/iVgapFWS9ef6fAgKuwg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g7PcxqjUIqyvtxC3ysiFqzKULsjPIJyeRn6M9aYb9th5jUs3XIR5OqB9zHeL/tqh7kjfO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nhoAhYAj0QiBnL41esFiYIWAIDEKg62OsRBWCQmtLLiuWHOeatvMNM0riTKtOaWxCnAEw3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3ge5RiFQKo1jdm4B9XoVzUYdLXo/62lmOUhJXWmzecTzF4Tsdl3pPOXaKFzsstUECqXOa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RvSYjvtwYfuI3trVQQvGH/wLFpRuIi+MIxqeRK026e+AFAu971Gognj2HYHOVi9C8GDQiL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kdMOE/Q1nOWHdSAsy/wbZ33JohUH2KmG2Nip4GylKm6mK5UKlpdX8PDhw0ToaCV5T8U1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rS8iDEoI0EIGNbnXvN/yX6qOFIDN2hbqrTU0drIImmvItj5HJq4jLi6hmb2GZrAjls+O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o6QSnR8J3DtEL+4WPXK9fdmODAFDwBDYEwGz6OwJkUUwBAyB/SBALtyLD4sVJp93c126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WskX564oPU+ZZyZf8FIj2FUuxRDnNMj8mq4cWCa9qbFcnUPQFWXXKb255QtFsSZxmF4w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zJDDIF1FYet3NCekVx4eRdDeW7x3Y45yKnA6S6ssYpVAd0JRXfCkGMjmUbv6yOH9AFIJWt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xHMWzV1G/+5FYd0Zd8V33QJRQCDSWgcqXwDjniXF9myyawTRqmTE0g1lEnDGXCDInmNLnW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aeZRz76Ocm0A+fIBSeB9pFwIan/Vp1bax8+QWkLmLiRqnB9WQizdl+CQaZWQ2n6JaDtHY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ez9HRU9sbAoaAIXDICOQO+2PkIdffsjcEDIGXhkDqa6z7wN/DmNFmNo6kuXMez8zM4Nq1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KDbK5TLW19exvLwsa9Xsq0l+9fh0GhI4iqC5uTksLS1hfn4+sUbwGsusVqtSHstsRs1ks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j1pue3YrFCRQKYyKSeom67nQHOqcTBNE8dBvMle6zjj+SgKvQYiVaDYQrFDou/kHK1PtDr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3deP/3mAuF5G/dHnGH/zV9oY92lYPH3G3Zc+14cKZh/mPfRe7xRjTcuniMvruAeuhSDcA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OUzk8LIMwHkMrmEOEsWSOluub7WdQ89O9lMkhaplJ1IMl1DCJABviFCGTIgeytI9kFojzg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5HPLiDZvzdbz/6GgTqO+gVY8RcQilT6Plub2rjxzLYeqcgd1dTs8ZTY87M7QzQ8AQMAT6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Q2AVDwBDoRKAP0+giHzwVfsyDFIeh2Pjud7+LpaULfsV1yJo029vbePbsGR49eiRDaVZW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U+icOXMG7733Hm7evCmWHRJIuone2tqSMnn+/PlzcAFQN/cgVeHOxidnXI+kkB9HLl8E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TJen3dUCi2Kih/G//G2QmzyCeX0Jh6Qayc0vA9AIKC5cS8RPXysjsrMtikvsqY0Bk3gNil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wwdkc7wuEfNmHcHW6t7zbqIIwcJlIOcX+0x3+GFbne47LLuHuGRWgVhpQnc95p5zxJyo5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A81mXo6bzYZ4V6M6GHQfqaCYtlKtolLNIBc0gUzXQ51qC6vnXFKH4uTQ/XE1lGgxLWAu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pbcdIV0Ij7vq0PU+ScW2Q0PAEDAE+iKQ6/mS6RvdLhgChsCpRaCbaOg5mUwXJ0ljRJLF3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fvozXXruOfD4n1pCdnR08fvxYiBaHkNHKwnkFXJjzIJuSca7js7i4iOvXr6NUKglp39rcw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1cS6NDk5KeKHZG+oje3JOM9vMg/JiwEn7jpFwVD5DREp2NlAtL2O4PEXqH/8F4hptRmfR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GWTPX5ehU1G9lnzNHyLboaJ0ixwlzUMlPqaROC+lufYQJZmD1b8RtKiVzl1DI19yTiASV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K+6kMm5RhZjSA9HqQmCldWVNYtORQ3FqLcPBDwTjfJqwibMSolutYWVnG119/Lc4IKOwp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95FCJEIUltGqPERzZwxhcQMoegtNurLJsZ+3Q03Wo70S1CM8Sb7roEebuzPR/LjX4135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rsRMIvObkwsxBAwBEaMAEkVyVaxWJTFDrnmDYVNs9FENpOVa4VCARQd9Nq2ubkp4oeU6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jg7L5Y8bBQ7rwvDz58+LyCHh3NjYEMvOME1n+qmpGeTyASrlMsIwQrPVkmFtMlpnmEz2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91RVO5tobD9HgFtsqgUAACAASURBVC/R+vxHMkwoEMvC4TNBFZLcdxPo7mbFYSgLTnaH9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IghH6K65V0F7hXF449O7mGw13NwbNVHsShcD+TG0xqYRVLb2PYSN88Qizv/pk7/7lkCR0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l4w8E8r5M5ms9LvJOIO58W3cubeGv/6bVdy69QnK5QqeP1+X/r67CM7jATJBiIn8Fs6P3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UggayXLeH/2kh4khAv2f49bIkhqthGhYmSaSLT6fXXbj7K/FSo2E1jj7vyXPEiLYZAoaA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eUHgLJkhcKoRUPKRMBqHBsmJXuqFjxA7T2aV5CnRo8OA2dlZmVPDoWQczja0laVXYakw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TmF18eJFKYdlcRjbXhvTUqhdvfo28vkMfvrRT1Eu14BgW9b22Yv4986fQtDP0+gdYY9Qi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tUnvkNsxl4qA4DoofN5sohjKZY1A0ucZ7w3sfBAefZ7RnYYMixBEya48AWnSynf9MyhwoP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ypQkEZy6j8eg2YnrI260o+pbE9jYaTUQ61yotEpiKIojiJm6JNzTeYuZfqbawsl5Doxkj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Ecyg2tzE5uYavvz6oZg+2Kf4RPZ6JpkXh7zlsyHCekQ/AihvlVCmrnIKCGNhHWdmQmRy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1p7X8Hgyh0I+2yFopJFei/N4db2KnUoTIV1MdwkeaRol2x7vC8lT//RqhF6zvSFgCBgC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9gLFgQ8AQ6I8AR9iIxnE8qn9Ef4XEiV/qOYyGFhUKBSW1mphWEjosuHLlihAtEl4KD6bj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Yh56TDHCH8Mods6fO48nT54MJXRYj1w+j9dv3BRnB19+eQ/P1+8hCimg0NPD26C6s04U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DyjjMa6z/oI3Xoz3iuPRB27oxVPxBpR7wWgyE1TLqz5cxfuVtcSPNRUPpga22+gDR5grC9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eO0hovXHiOgQoNWSfj1s6XwGWq3mbnz4xYALlVLgcM+ha+IiIGAV8OBpFX/54RrGS3kgU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3JW1bTx8uoONjU3BUhwKSHp3j3bdKRqk8kAeGfz451XcvucoAetFD4MXrs7jm5N1XJgKw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u0+q2K7WkUu503Yurv1d9F871tZDbNeLmJyckGeMFtS2rWePF4eKmu5o3efDAm3xDAFD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p6tTCYA03BAyBw0aA5Ikih3Nwclk6fHSOAUjuSYJUfFDsnDt3TkQHnQa8qFVHCTiFEuf8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PwovETxZN4dhWIcETJPN5sHhdhkSvjhEq0lrBNsxhiDYPSeiF778oq7kjzgoBr3iHocwY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LsDFspAO7XUcy+KvgsMBhG2vnPcfFiNuNVD77G+AzRVUH32B1tOvEGyuoLXzHHFlE0Gz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FW93gTgI2GdpXn042CjAnfUEoBUnQhCE8qyIrTQOEMbAnQdlPFqleOdzRLPIEyDgcNAI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8EbmIXVyXyZU6KRvEe/WzmaMh48zyPn7RAsT8373mwuYXNrG+SsxLl68jOXL38DmxipW6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+MD2fG82bWfA4zMU4fyXEpdfH8Oabb6LRpJdAh41A5ruJ6/PDYdbZs4ZLY7EMAUPgdCNgQ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rvSHw0hCgyKCwoMMBWi/kS38UyTEFA8MZh0SXFh8VP4zXi0DvVXESKBU2FFg81zKZP8uk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g3z0aveeE8ndV/4oaiCUfDjMKEChSLGzNy2jAKDxgvXSeqTTcX5LHJHwBgjoZprkcoh8u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73aeo2UBpqDk3AVoUpY06MpyH8qo3euj7s/8Zm5ynw5vksReCL0w94wwtJPlxU+7hfqvc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xAOfjyIo4TgyLkmB/yaDWAGpNP3dHwhuQ+Tu0VLISYnJlPm1rkNRNlUYymM3JE/rhqHJNH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3Xn4+Bm+uncf77y7gbffeQ/Xrl1HrV73bXWR+dfl4lrvs/BQcCHfHCbGJ/Gzn/0MwE+S/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6Qx8StsZAoaAITAKBEzojAJFy8MQMAT2RICWHA4Po/czDoNR4UGLC4UPnQWQ7POcG6+nS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aN706ra6uipuppm/hlMAsUyKHRUYqeTDH4rXrBYoSDgEKSZFz1aRzeWRyRSGykfrROKX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76K4eAWttQeoL3+NeHtd5o3Q25cQykzOLRB6hMUP7ycFYTchTreVx3KdQ7nYH4YSRt05H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M4rRFimFd9+rgJXsxL6KJntXoojl0XtgS4ALnOlxEFucwUfiyz0QiipIFPhkkXUmFDmuX6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Nr7zrQtKrkJVdjLXVZXz00w9kHao333xHhpYyuovVztOda0Z+73e8/8+fPxNPcHQyQmtR8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daa1M0PAEDAEDoqACZ2DImjpDYFTg0Cbjrij9rlCsDvEXSGJp1ezzz//XALo7YxiRzda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H97qRFMl3avI2T9gSoqSReuxZJkXOnTt3Eg9rKrCYnmVQdKnQYph+Ze6RXZ8gElQ3tIgi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yOUb3iLVbkefDPoE0x1WFlPf+2eY/+7voVXdQmtzDXF1B+WHn6P1+I7MEamv3ke8uQaE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0mEHd5DgIQrbb/whsnzxKIcsINnfQnpe80MYY7qPpiWHe5mXo2hwFR0esz/xn23/T7c4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+HFj8qTwaez8WMDyJEwQaT+t8lzRaMX2egsq4248X8fHP/8I1WoFP/voQ0xMTEp9xSW2R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M49O2GhZjfH46RM8evQAzZa3oLqqdGiwzhvl66fxvFxTRDrj2pkhYAgYAr0RyA14y/RO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KhFwtEOlhr45eO4Jiez12F1PkxJaV7788ksZTkaLCr2dpQUNiZWe8zp/ySb8K5V3j7kg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auBjpV199lZRJgUUrDsvSOCyHYod7IXrpjIY4ljRB1q8pknWupptNEWz5fOGF8iSUmeIYx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LRS3MLsIzJ1D8eJNseJErQaa288RbT3D8v/yrxGtP3FzRoaos0V59QiwD7aiFhqNGkKS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qPpUJTlkkT8KnKyIEbHgyPA2XTxUNEw7DR8XeQD1wD0/yTPJg/YjlaSjE4Ksn38TRiG2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f4/btz2UOFT3i5XIFmZNEy6LM58nmpagwarm26LtAig6QzeTQ4hy9ekucdnDRXd3aVXDv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ZdlU1yzNwPaGgCFgCAxAwCw6A8CxS4aAIbAbgW5+5GcFeJ9Q7fgJofJBFBN0LkDhoa6c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5a7Wwvr4OihSKD4ofFSC8vp+N6TlcRsXO2tqaCJ10Hpw3xPI4tG7fGwlbhhPROYSMLXbz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W+Mkm9R/6Pw5l2LqjLguljTylb29toxDIUBheh7R+DTdwPVmrUMXaBEPhIDOfUkR+L3y0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hpwH5ObkJOmceURcbceSL/+5dgKBdB+04AQhAv0goGYU7vVDgDyE7SdRniMmTeKy27g1c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jU9h8ZyzuD5bW8PKyhPUqhVUK2X5QDA7dwY3bryD+TMLWFtbwcrKU1y9eh2FQlEsNne+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tJBGKOSLuHDpCsYnp7C1XcXK8hoakXMCwjLbteNx+yw5ToLcQXKaAGUHhoAhYAj0RyCXv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rhoAhYAj0RMARbkeU9qIhJFkkdxQeFD1cJ0cFTDpzxmnUGyhXyh1WFsbVPBhfRU+vPDQ/X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6d+8eVlZWZG6OXuee1ylMyuVyOni4YxmqQ09rWWQCDkOipQgyJO7s2bOYmJiQ9nI43qB6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lpdeRLU34CeXdMXju5nW0tp65uTtKXntFtbDRIcB1mDhkjOKGIpxr6kzMisMCemMTy8sQ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SFDaAiMO5+BzFiDNqzWF/zyKWNXuyCGjJ4SaiSoe4cbwZA92CNPrvuRvmJoqmfZ1xmJb9R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GHEYY3xsDNeuvYb5+TP44ovPsLq6LFZbcZwRxVg4s4Bf/d6vyVDTTz75GIVCDr/9wx9i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v8XjR1+j0ayJaKEGK5ZKeO36dZxZOI8HD59gfX1DHE7I88B6+Opo3bnXY1cxPeved1Te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6IlAzr/xel60QEPAEDAEFAFyEidsGNL+CqzvEKUhvCo8ShN27UnwaK3hULaBm/K0AxJ4F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Rb/zKri2WiQ6Yn5/De++9K2Tx1q1bePr0qYg7rctedWDTC2cvIZMrIGpU+0anJan64DNEt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fyHbhxRCgIOHQMooaWiCn51GYX0J+4TKy565i/PJbyM0vIdrZwNP/4b9EXCu3LSZ9ShSR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iyYVILHvSwGdINDhgLfksFNIXFp+/Bwe8a6W6nsildKFtp9YF8q46TAe+/TUV3Eka0RR5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Tx5LdNbXxYpRGhvH0oWLWFl+ivLODs6dW8Lbb38DU9MzePjwvsxNE2cN8mGDBs8s5ubm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K2Khlfanq+mP0+8Q1kv/a0d1Ie1zOzIEDAFDYDACNnRtMD521RAwBEaMAMk+iU4/spMur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iAUhZl0Caa/yhsk3XTc95swCLojJn5QbA2P8in3tGt597xsYHx/HT37yEzx69EisR3vVg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Wr4r3LS2n157WhHhjGa1aBZlC27nD7rhpcqvEeHeswwiJOP9pyCGHJNph6LzYubp01zt9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ho2iNTGC0gQm/8HvInfxTUxefQdBaRLZyVnkxiZdH5ahYzGiiVlg/gLCrz8Bsr3/aWXN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0j9DlLdihGKl8Q4HpCkUz/zRiuOGq8XibEDXxdH5a8zRt51CRbywsd1qFerCgPchSZLC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WWD9GJVDR/OcgxMEaHLtIOYexzLcszQ2hve/9V1MTU2LSEqGxKksEjFHV9VZZLKBG97J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sG5rE9oaAIWAI7AeB3m/j/eRgcQ0BQ8AQ2CcCLyoqhipGeZ/OU/CJDqvMtnAR1uY+ZmcCT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XX8f09LTMSaIFi2KHRL5N0Hu0KA6RLY1h8sZ3gGwWQZRx6/XsihogbNbw7IsPUClvIBhg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y30OJNC0KdP1MApwV99iddWObeJ3xHLBuvoim76xUJ4d18aNmDZONxp5WDpLkRr2Kne11Z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RYObi8nVjnISOJyO2tMQ2sXf1awuERAj4XNrnrgjNu03zXbgrP0I2yOPK7/1LmQ/FIYXE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SsQAmUIRwcwitjb/MhGdKtQ1bw7/mpqawrvvvotLly7h4YOv8Ff/33M8f1aRYWoOYzodo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+tGSw/WUknk8ikq73a557XONkWpNn0N3n0Qv+UPWg0M6W2GMqel53HzjBuq1Kh4+eCBah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GtIUL/P785x9icmpKrJauENZa7w0Rj5zYZf5aRp/aWLAhYAgYAqNEwITOKNG0vAwBQ+Cl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7yqd4el4XZdHctrO35E7Jbf8YD85OYnZ2Vk8fPgAn376Ce7fvyeLlPIr+a46Mzk/1Mct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838idu4KxpZvIT58RoUALjixeKYQXiBs1bN/+QDx3BXQx3WNjtgm/5AG/1GfovICLtlLA8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LMCkdpOSyInHmmj0k+IwbJMOpOH+Em7RD8nUplN46PhsjbnCyPcXd3lur1UCjtoOsWDhcx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mgmzSYSOy9PVmRe51gydV3BUdrsmsR8OpiE+F8mU94tRxfiQti544OL1p9j68iMsvP9b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gmwOuXNXUad79NjlqX2BQodZ57IZ5HLTePvtN/Gdb/8Sbt2axk8/+Fusr636fspCKXI4Z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6AKibYcUPavRM9BPgkndo13RFBjdSzfJyNCxmekZvP32e9ja2sDW5qYkZVvoOS2XL6BS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9rly9JtafMwtnMTMzi82NDSwvP/Fr/aRLZCH+J7tUoelodmwIGAKGwAgQMKEzAhAtC0PAE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Bils+6s2a6WCIh1nVLVVXsy8SZYdZWsTN4ZzmNKZM2dw5colWTixXm+k5imk2Kewbb+G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/iFZpCrXZC2jMnkPuwk1MXn0PzfEZxDPngdK0zM25ND+FePx6QozVeqBtTJNthsl5hq9+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SqcKeSck/F+Xh6+Tb2wM72VOPYwRbl5Lmq0HTqLEzQbGZ2eT+6D16t4zj7m5ORSuXU8s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HyUhTsuwNK5hpD8O9QpE7Pi+kGSiSGiAq7OEpoZTuvx4P91R3KyjVNsUAdVd5/R53Gph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N5JJ/8zb5eIwymYCnD17BheWzuPs2QXMzEzLHBbXRmfJcQLHiZwOF9KpdgsaMj8nXYMe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o3pEckGsJ39EjcPr6Ehjbn5eHHnQSyJ/jCDY+udqZ2sLjx4+kLk5nIvDNGcXzmJ2bh53v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zlFHRpHQ4tli/hw+Gtpz76L1vGSBhoAhYAjshUCu4925V2y7bggYAqcYgZSAcMzMcRU9V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HnPTKS9unRY0KHd2nr+23QsyDQ3r4o5e2XDaLZrO1i8QLfYudRzeWQS9W/+Sf/FN873vfT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adVBK7IaJKXQSj8OlxNvXY4T5ZwDWUI2m0Sw1sfAH/7LDNUT37Ujy0YJk7gVDfXneeuKG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9v5mq6hzbTShqd3nplDzOIsJHpRu41Wyq37DuKHJOz3S/+r1/iG98+xxauiBmj5jp8kSL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syiB7hR96ba1c3F5uHlj6eJUomTjEJ+OXcOHrcbA+kdhC3OvvYv/8D/7z1ECF5F1CGuec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r11DvlBwRF9uhXNTDtDS5usp98UNV3PtaNdZ8+zes87OusW46fjp4+5U7XPG4tqlmWwOF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97NkK/v6DH8kHhFqtJiKGVaRb7C+++IX81tZW8fjRQ3DdKK67MzY2jkq5jOmZGSwsnMXU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SC422S20fddYydZY6bMe2I0PAEDAE9kbALDp7Y2QxDAFDYBACyh/9l32ugs7J1fzyzsEvh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i406stdmRhQ2u0WFptrfnl+16/W6fN3+xaefiifh9fVnskhoO6cYrVYoLqvptprb/Pw8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4CWhXz51SyHQQU04CFwYs19us2YtNnVdDYpt528Xp9dffEy2OWIjQSwL0gIl1XJjPaNetY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O5Tg5HVeTuXho+YC4NmTDH72NETWzavvVVMZ3nbt2nX85vmrqLZYlqubWmd6JkoCWVhn/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aen6uquCh7apI0H7hHVeLAMf343oDmBA7BitbAFXf+n7eGucz4AHQLPyp1JmJsDz9XXU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qeEDx43BBLiAqT5FE0Fzae8nfYaSBnWeERC1tvGFd9dFEqb2gSHfr9SrYrylgOPxsbWUZN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s5gYnxCRU61VsLqyjK2tTTRbTTx7tiril44n+CzOzy/gG9/8Fr75/nfwxhtvYW1tHY1m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WWd35v76vqTV1n0qrR0aAoaAIbAXArkBb+290tp1Q8AQOE0IkCglXp1SvFKZCnlJFKFSr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Woy7ryRAiIdcjxIrChWvx0ApAYpWlZ6h83q2RI0PI2qyIcbvL7xU2qHqMryKHX7UpYJ4/f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tSarwwsM3sSwtb2Ju1/dlXVI3njjTRSLJbEC9SqDSfK5HPJc9NOLslariWaj2SV9eqVmW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eBfPOCV7MN6Q41HvWL8uB4Q7bbNZhTiEi9W3ttmwxG3oCi0JaL/hdbVDBgdSt0aAr55xY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FI+/BQTbxHqZ9BCwrRKvZTE2g7507WzsfBChl8iiH7X6lsWkJk6lVUYxmBKzUArxRbKIRs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9XoVX975Ar/49BNUKrVkzpREFRfSfp0cyTkpyWW1uwoawe9ZXqrMtMDR4J55UARn0KjXc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+6NHD/H44UPJl4vf5nI57Oxs4+OPP8KD+/dBsUORw3WFOA/KZU/ro2s3FxFlmtXVFVnH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OOp9HJ/K7hb5Ax2zSde0+72q5nRoChoAh0I2AWXS6EbFzQ8AQeDEEAqAVhjKmn4uB0ktU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4MElNV4iEl5YcWlYqlYoQp1wuK6KqVBpz63ikE3QdM73+OglXV0R/yrgUVRQ41WpVXOxyn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iPhJPtncpPOVlVX8+Ec/Er65tbUNeqZiHm44lEYmLYwEo3PnzmNp6aLM16CI4tyGp0+f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6kuq1lGSScH8Rdz5fb/Rh24jH4rlzWFhYlC/vT588dmsJMT7n2KglScQgzS3poU8uP0df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MpidncO5c+fEffbq6ir4q9e8J7IUOeXQr+XsNQS5q0l7FIH0PpPNSJt//vgB5hYvYGlpS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P8Pz5c7GaseikzenEPY61CiTQxILDqS5evCjWNTph2N7akvWNNjc3pN2Mnybb0jc85rSt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463AjpQ/d+jel+jrOZkNcXxjHjakMJrae4ONHa6jXa2Lg6hAdxNcvmvvBBz/GX/zF/4ON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ZJ2cuAVxJ53qMVI3X5+OPJMwd/fEIQNbkgClSHQaeBIBkU4fBCJkuBAoXUJTxLSaDWnz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+zPj8s0/RaDbRaNSdR0DJw6GnOK6vreGDn/wYtz7+SBwXNJohKrUWGq1I5gDxlkkVmTb96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O3pGsUBDwBAwBHogYEKnBygWZAgYAj0QcAzGXVDO4UkSCagGkfjvbG+jzrVdshlMT02L+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9Ch5VxAtORQdJFrNRh3lVgvlXBbTM3MYn5hAVlaT35VMApQADlsfiiqKDwodriPijl3Z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LVowQqysLuOv/+avcOfO7ZTY41dzVoNfvWmJCUWg/eC3fwe/93u/D65LwgneP/7R3+BP/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oW8+haO9CrQfPsZrnQLKzQ3KZnOy6OMPfvBD/PKvfl8sCH/2J3+M27dvg+PM6MGNntTi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jkLD2l3lXFEWOd6ssczgC5HJFGZb0gx/8trhJ/vDDv8df/9VfYWVlWaxS0katX6uJzK/9c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Q7G99okXr7/76x/i7D/4Iv/nDf4zf+Z1/jHqjgT//8z/HT3/6U7nXSvBFEyStbgOi3D7p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4oWL+Ke///vi8ID95/79+/jTP/lj8YYnGKpDAuIpWabybTWQ+cF/gtaFdxAuf4Xw+WOEj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VU3ng7bffwPd/93cxm5vHv/vJ3+BHP/4R1p+tIKMOAJgVnxUv1Fg+h3LxF1Ioi2OHCEHAA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T+ZT+aTEk/lotVjp1CZtdhV3AoJlSVvaCdyddeeM6h/fJBde4fPbCGuSh6anVY7Pm2ysR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gyWXtCTm3QqbaO40sbO95eosnvAK4jSD7eK9kuq6Pz5riiWW6n5iRE7XUgqQWrm62F9D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wIau7QGQXTYEDAGPQJpf8JgbiYcQJncgnIXrtoct+TKczWWFONHrGNeToYXnoGKH4oLWE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FFFR1rkaPABMT45icnEKea5oo6/JV7d6p4NmrPhQ6JKb645d6zq3guYglxcHJF+FoUrSv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0EDuvCDnRPKI76EgsDSSDMt8ojtGIIrG6rK08Adeg4eRyv9JNW0SwLOGCeiN4yTWY4cwr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hUqkKmaZQ47yL5ZUn8mWeLqZjGSbFdpBk5wFxO+15pm9P4BeqFPfSHPIV00VyEVc2n6PZr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8jPM5KHR4J1J1odeymcqODP9K274cKO2/XKCSw6J2ni5ja3tHrIMcLrixuYmVlRVnIfFVU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KcoLGkWS6JKDnNeatQsdZ/GgFdGEUr3VsbDzH8nK7zton0m2QXKIQ+T/+H8V6EW2vi+WF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OYFn58+hXG9irBVja3sba6vLWF15ikzGuQbg8Ep3d8SUJmQ/myvg4sXL/iHSu8whYH7N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59mrrXBLmp+GCQwr3iALW56z3QtrR7i5iu9Na8Rq3QIemchiaB1ny8V4FmanLQnP3Cf19c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5Y3EvdRAxlxdnB9vbO+LMg8+xbi5fPZO75O6VtINe45LM/BBaLa2dxo4MAUPAEOhGwCw63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CPREQIlIv31HIs6tCEMh7KQjr732Gt5//31ZV0adBnTE3+cJiTx/JOqcU9BsOEGQyxVQL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0weuXvQgVT8r7xWE4CRnjUliRIJOAKxH0DMwlF3LoxIzwMuFmHrGE8DGQVhKXJ4f2vf3Oe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/3ZzAfff+g9weeZdTOwsY6y5hZmwglLclAn/2QDg9A/+0nVQkipzJeJIJoTPzM7hteuvo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FS/j+r/9DXL9xQ1z+ytA1sSxxYBYrp2u3eLNDAgiH3BFrFxDFAWgh4bopi4uLGBsr4Y2b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c8ALDk1B68IpaeHjlTSyHoUy5T7LtOqA4fuvtd3Bh+t/HW9/4hrgqLpVK+M63v4Mz8/Mi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Sdfb5+rHSjr7VhLOqf6ZrFhyOByO/YKCm3X/lV/9Hi5euiQ1EScW2kgh/b4Ngg7LpNzk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TrFQwJWrVzE7Oy84v/vOuyjkc9jZ3hRDjdRZTDFqBcm4dXK8qw5XY/51fYJAS3SuxcMS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yIWLYzYJ8632jZZ+IaJF8/A1ZhE+PjN0oVKK7wO+YbwglfDnTKP1EBBS8XjIcn0RDiSv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IdYwsqrUGbt26hc8++0yGU7qOJZ1ZsmDd2/1ay3d7KcI/Y3p/fQzbGQKGgCHQEwETOj1h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oRiDNc0g4n4WvfQAAIABJREFU0ud6rGmEJ8WRTPbmV/QLF5bwG7/xGzKng5OTdxEZTTjkP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ieNbQvnUu9iQ+e0VbVd5CavTr+ouh3Q84YPCxpQBMo6EamS3DwIROaViEdthgHvVAOWx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6F2WM6tiKGpjKNnGt1MLlUoTFEnCxFMjqMT6TlKMIL1TIhYMsisWCCD8Kk/NL5xG2+BXd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CnNZJXfWn+quoxkcvsb5V0URVO+8+x5u3Hxjl0ctJs0HwP+xVsKjZy0UBnhdazVb+Nb73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3EedKUm+m//73v49f+eVfTiPua5TCUusosbrDXW+lwKZwYtsp1JaWLojrYzo7aN+XjkYm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SDwxJhY5WS+JZXzr29/Bu++95+auaFWccnGJpU8kF3Zn2BGi8TQwVT9eSp1KDAnTNHqR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wx/JXoxABTZYUlQrQ9Hqt116FUTpuRxitUxmx0BGnR48eidDhM8NquPpohbxAkzujQsxb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sDBDwBAwBLoRoOdP2wwBQ8AQ2BMBUpD0+0LP29TEZSG0heRZPtK6r7O0tExNTWF2dla8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HD6CWm/SQmP41PuPqeUxZbrM9DGvpeP1K0WgiiNk4wgPykA94tCrCPQ7TLxpT9lGEVth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gH/9bgYzBbfuSf+8neMG1qtYKMocIA4RG8XGPJ1VLRaiz8Uie7WX4ma8zHVltKf0Lp35c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VJvOYsf8JicnhSB3dL7eWQwMpfWFw8JYDvOlJW1sbKxnnQdm1HWR+XHTYVgOh8kD59tV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a193Zi5yYjRdo29dKXS4sChxp9hxfd+rHF8X0UmsnDcipTNLVy99nI5jx4aAIWAIpBEwi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2BAyBvgiQWKSpqp53Ew457w4ESXEow5taQXrYV9/iju0FEkklk72If7+G5TPA4wpQC4Fih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iRHIGc+76eBYijJrNznvSL2+GU2jEYdjhsHhQ/P1cY3uV6Heny2QGi7EkfuDmFoUtihwX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1LotTpI6jOCAXsmoJWUpoBHkd2hZUFiMcI2pYepJccNhn04gM4WqGf9mEetO6i3DQzU+s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g8sw5VocQ8AQOL0IdPxzenphsJYbAobA6BBww05I8tM/0pMUhRldcUcwJ223ih4VPoOq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cwZvnJvz2rgTOycNT+pjxY57bsNgNxixw73KhVJptaJQ5THv48PakOLucKs2OHePbxpn7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KouXe52Y6tK9mcfeBqiW4dEUa7kYAobAKUPALDqn7IZbcw2Bw0IgoSnJ/JhuocOSk1iHV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R62IEnXuu69pHFL6RgR8VXZkWcN77UkQl8YBOiU48laDXg3YM4xouH5CvJR898Nuz+xG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CrDScJW65DtwuA08rAbZawB9cj/GtaaB5DLq8YjtMXx0FnCJyfEait5ymVWnTLoIix3cH+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X7cgQMAQMgb0QyOk/KHtFtOuGgCFgCDgElLml9zxun++ej6HXPKM5JVC2CaRvMGHoAQH52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PFjpMzmFt18dPqshxODmBw2MvDrX7vOJ+Q4vNoyrwxQ5wtwJ8vRNgJwQ2Gs4LXlYsUkAzA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PpB6LV1z3vYpv91UH9iBhvldee153U/j8wyAmG2e50/ssz0hqWJsXOG7HSF797FmQRTAED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dE57D7D2GwL7QkCZSHrvmHvC3/0MYzfxO3BzLCIXP4mzrzKPd2RHIF375Yu5h06JJVtHr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a0WSG8fOakDLQfc2lgWWim1Z2X39pJw7Uqueto5Gq3hv/vcnAf561QlOCh/eIt6/tGcfW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3dGo+XC10D552JYd/wh45xBpMagdPonRtoJ6sTNcSyyWIWAIGAIOgVzPz4uGjiFgCBgC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wot6rqTEXeOZhihh2pXVKQtQAimoee9Sig2v0QLw3hTwr94C7pSBh2XgcQ1YrrbXzFHkL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FK8gnHEvio1il8eNxGteXAQNdZS8W23Ny+pVJAXR/J0AtijGWaT8P/eIfpXDFVDHXvYaPu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U/Z0DlRzex6rg+n2+0efho6EdmIIGAKGwC4ETOjsgsQCDAFDYHgEyLaVkLjjNCkhOXI/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94VOyqORRIxKXyRzw7hTwjWlHjDebAH9f14C728DTKvBlmevnQMgz3VCflo24dWPGtqfD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6epEjDyVzICNxgda55YbwPUxJ1YHRD9ylxTLNL481vDRVdi9H5ywSQnC5EWh7xaWqJh37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JEDAETh4CueTT68lrm7XIEDAERo1AQkCYsV8NXS0USVmUOplkAUKSPht1koAjB2nirmSS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JCp+pHHBlHPjNeaAaAesNN2SKnr1O26aY6f5VtF893tHLGp1HKOXurgvDqyHwsALcHD9+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o/ZNhoxY77ffC7g6dhPCAgEqAQ1zcTCcRutG3c0PAEDAE2gjs5cm0HdOODAFD4HQjkCYW6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7ldHd6TUDbMSPXRaxlspJj32xET+a7O8HrGc6CGx5rA2Wm840f1cEZjJn55ha93AKPkWD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WmpB3pxvVObsvxedCaW/30YxLxwXH2fCmOKfxI84jxVrVovoe8IVJsH+fyGtD4/G6vmfS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QMAR6IJDr+0mqR2QLMgQMgdOMAJlGimHooScgwts9OyEx4WU6JEhvmiQddiqPZRJ7mrk5F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H4XPaNxU7xIF48Vxx0/PDwojwc87NtTF6XHMOI9Jl6T3yvjfEOxsXgOXcnuN669J4a1uJ8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4hE1zT+3T7xYN9g4gjLsoILY3BAyBQQiY17VB6Ng1Q8AQGIwAiUhfBscLafbC876RB5dz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6M5tqN+wt1vx0z3Tqehh2GFs9IR3YdwJLAoaFZ8ML+WAC2MxFgsBrk/FeN2vd3Tce71iq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8j0jRSEPs07dq11sifRvTx0Pka1EMAUPAEDChY33AEDAEhkJAF+5LIpN0KIOTY++GIGEt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bsKk50mep/CA89r5xZ+2rxb/8Ou/zNU5hWC8QJPZh9S60E3EXyC7PZNwkdbrE0ApA0wV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jLemnNvv6TwwmY3lfqaF0J4ZH4sI6YdeK8yXQPs519D97PU1ovvutDInJxXYfZ66ZIeG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kBPy0hFkJ4aAIWAI9EBAVyn3l5Jx88JxAsScl+P5joia5OTAPKhHZU5GEOHabAX4bAuYK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AlnOnoxjkFSnHRScjFaPvhX9xI4Kn1EKalpwOHTtv34nRikLzOadUGU4iTrv10n1iOe+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3VShOeydlXzESYmOQ+tKySL8L5FR/ADgipZLetyV0k4NAUPAEOhAIL3GWccFOzEEDAFD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gPQdRfiJj7lXw6OR7JZy6JzOMvVkoCdur0BN0PZ8BPt4E/vvbMWYKjjSfHwfemACWSgEu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RgUO6lVpR5ATBMJKmaP/RfRR1zg8bSSE+E1rhlkpO2FDw19MPwigLOqJ5KcZpsSNdVF8C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TUYBxGP9MRt37GK4vy5siCIsiiFgCBgCHYs5GxyGgCFgCPRFgKREiYYe617DuWcYf7s3F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5PjI+/0qvDv/4xcSAnhQcQtQctjail8k9MNnQC5D4RNgvhDj9UngO7PAjQkb0zbsXWY/U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L5+YMW5+TFk+fY8V4v+0Ti7D86Z+S7xMdCSvHqaj6zkkF2aEhYAgYArsQsDk6uyCxAEPA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9LXuMCUvJD/dP6brJifdZOkwCGm6vkfpmFg0QuDz7RicyM5z7nmgL+bNBrDRCPDJpqv52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LNx4lJA5nLqcpr51OAj2zlWe4d5fNnon4AeOdHwe67kf/eofgyQ9z9Nb93n6mh0bAoaAI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9TYfZsSFgCBgCB0DAMZe00Gkzmd3Z9hI7jKXhu1OcjBAOf3reAJ7VgX4LmjEONy4e+taM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YftIxcq1/sb+KDfvhq9woXlkDzt05aVuCMW2zFCls45AqhPH1HeFwGTLhSQPR2mMIGAKHi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1zI3BE4ZAuQqfkFMMh4SIUeGBpOYdpz2YoRCnAYnO9bgkgDfLQOVFqCCpleDyB0ncsD18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vxqokUclmr7SnPexlY8PuynvJe8uhbfw9rbthiGdyx3vx0EF9yeHsvDGosNwLe3VsIPHkO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aHbNEDAEXgoCJnReCsxWiCFwehAQJ9Ne4JDE6I/CJx7wuVeIT7ffWO+sYC/SdBzRJa17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EHQkyxfGndiRD+Zd7pRJLB3mxxGFw6+z9h0l4M7Aw+F/LHsA8ENWjR59KG54nxoR8LTm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3Apl3RffT/+omZFLsSaXzxHnYOXfJvBvxvDYk0BbNEDAEDIEXQMCEzguAZkkMAUNgbwSU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RkszQX8uZL4zw70rcIRjsFm1CLi17b6CD6oqCTTXahnLtN0WC6mkwPGihwTTr2I0KKtT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w6baE91fFJhmDHxZcYL1dhn4eifAVgvYbrkyZM6VCNoAa80YF4rtBUZftMyjnk5xZj0HW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NkPAEDAEDhMBEzqHia7lbQicYgTaX9Dbw9GGoTVp8qMCh3s9PimQkgS+Ng6EEfCk6hYL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o6NY0QX1talO/UcMlFDqXnE5aThpu0axV6x0fxCsaMVZrwN/eDvAZpMuwJ1lh/eNC8AmN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lYHLpZMtdIirbsSWvdaJnXY4rzMs+fkETJtKrtnY3hAwBAyBAyFgQudA8FliQ8AQ6EbA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41rVMHOnZTde7U3eeKyHVvRJT3XfGPj5nRINDnv7FtQA7LeeU4KtqjC+3nbvpx1Wg2nLD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Fw/t3hQX3ev1446PtuMw9oqV7l8UKxL1mTwwkXf3atA8K4rZhxUgOnMYLTp6eRLb9EaMu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RbMzaTuqHRkChoAh8AIImNB5AdAsiSFgCAxCwH3FdTEOzlqUkCp5UrL0ogR1UM1f9rVm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DLo8H+K0zwE4IsRDcq8T4bMvVaCbPNWF6164fPr1jWygR6MYsQcXPCdM4SXifg4mss8o9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6Re3nO27oIf/R7XMr+5RyPIPTz6vifTxbYrU2BAyB44yACZ3jfPes7obAq0BgEEuTa262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p4kSc1dHyydB7BAyDlnjjxsJ87kisFQM8GvzLpyuiQfB3oFPaqFM5ncSMHLIjPZvGjPNW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AZ2YlylglkqD4zEvZrNSC7DRiHG2MPheal1Oyl5x5n6ojcDqjwl63IceQUNlbZEMAUPg9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5+nDw1psCBgCgxAgw+CW3qeOSWWEzqS8rZHgOJIz2Ouaz7nvTgkTCxCx0zUcZmgi1beE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YXUU2yGqluDDe9BFKk3s9AYwjRMxSm/DOHjgfXprOkbxSSDr5PSj8rwdFKu01i0yUmdR6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2zTTexETOu0BTaGTPP7IOUYyAHhl1O4UYatNtbwgYAvtDIGez//YHmMU2BE4tAiSCaQKt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cYqSpOCiZzClMangfRymiVJ3MiWqg+J0pzlp5+m2Kx7aRhM7ikTvfS/sFMP0tXRqzkBb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NL/JTEShu1FLHPd2J35xoh6WinvjDNIb6ytjdaO87MPk44mJIqCSSrxzJx5Td6S3EEDAED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oWicedmYIGAJ9EHBr4LSFipyLq952mCZliOgg8a7U9rqm10exJ3FSIsr89Pw4EPqX8UFa8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8HHEcxV04WXkoVrrX1vXrU+zj4zng2gTw03VnfaDTCF00dLoAXB0HLo7HeGsKuFoCOC/rt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VhNIfu14f/Fgi7w+CxLj+XD6e+C8ovO4PTyuU1m5DwBAYEgETOkMCZdEMAUOgCwG/HklX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/XSymO/IBz7sJqZ73I6YHLG4kyUnQuP4K11ih62i6kyY55tf/UW+Kh+41/2GGZWnc07ZX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/dhs0iQtvGRd7vTIGfBgAC2Pu+PJEjLcmgTMFYC7v3E3LcMQ95lqdNqy729vrEWCYipr0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EDAFDoBcCJnR6oWJhhoAhsAsBflzV0WpkHoGyDj/WXpasdB9gfVqlJ7uyGmkAiSm3xFrh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Z6QFv0BmrGk5BP7bz7nYJ/DuDL/4B7g6AczngdwhCJ+EuHucFCvF56hg8wJwHloSwYwyp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vLLYRAb+9GOP9WWC+AMzknIilcKXxhs9MvSOfzvR21kaAz0f6J+8ZXvaB3MmWHGiA7Q0BQ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Tl4gva9ZqCFgCBgCbQRSPI8ipx9345dwcmr3c0NVXgaZVkLPCmt5Sua517B2g17+Eb10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KjFwZ5vDnGLMFoCFIvDONHBlPJChULP59pfsg9ZU2654pLE6KtgctI2Hkb4bt15l8DmY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ZUMtNr7gW1okA8dV3RceVLmGT6Bp/ILsksCOlnRgChoAh0IEA/921zRAwBAyBPRFQndNf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R2Ta4/LdPJ90vNEepwk8c06fHwVCT1J3vww0Q6CY9V+qAWw1gI0G8MWWEz5ciPLGNPAH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5vtFL41H+ni/+Zy2+HthxfujTgdOGzYv3t40++Bx+rw7V5lVJoEaS/fdMe3cEDAEDIE0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hYAgYAnsioMQiveexnksGifOBSIbsqAVhz8xHGIGktPun2bM+r6JOLJ841SPgs+1Y5udo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+dSpk3P5Z3a2nw8VERyVytDzFRupE5eW3V4mN1uEo7RWn9t7+uRzt/Un1bBkT6871naI9U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bLQVsdwMAUPgBCNgb+4TfHOtaYbAy0WA7qeBIMOvr+7VQvIcRRQ9JDG056TIzUuqXJuoy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ViB2StJ0W8LDshM2g5nOuzutTbq7HoHgHuZbGJY1H+vgg+Z+0tClNKP35RXBiH6CgtaEU7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4HjS+pa1xxAwBA4PARM6h4et5WwInCIEnIDJZbOYnJrG1PQMiqVSMi/mVZMZJfUixDptU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LGufnbLfc/KV+BRNJWnLemgxeynAoYtO9ver71V2fo3Iu/SjVf4jTIKxU2NBSR6sdLXqf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W0KPSQKuHIWAIGAInDAHzunbCbqg1xxB4VQjEUYx8voCzi+dwbmkJ21vPsbnBxUW4kfLpz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qri8dgYmqYG4Wu5B9kddPRbB+TkNnZ/TpwA6KTg7DpwpHo7L6V7FqtgZRNp7pTuVYbRa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44R0b/ZwClqKGroMr4XAwxrwsAJ8vgN8vRPgWQO4NhXjv7rpXIu/fBvn0bprL+HRO1oNt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S0XAhM5LhdsKMwROLgJRHCGby2Fu/gzOnFnA44kJbG1tiMBJiPQRaH5SlxRRJWmV6c5k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+zb9TjoUE66KRHKLWXSQntb82DoxngdZLWlxSBGDKM10HiT8EPI57lsSL/7HPJ1sMNOBE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vO8BmCyi3nKihAOK2UmV4jPnc6OdgJfU58gdtJyXOV/2Rr7BV0BAwBI4hAiZ0juFNsyob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+rXb229ewZScoaBRsaORD5vY61f7/+hKgEeLwKdbMe5XgAcVoNJ0X/85jjibcRaB16Yc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bkxcqfbFvQ/6vq/rVf5j+kU5xn93OyNzsXg/KWz4K6YGibMvcK4WhzGenXl5Vjut59HcE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0a2q1MgQMgeOFgAmd43W/rLaGwBFHwA/poRMCWWuHcxhk2cRX5oygH2BK7MWaQzbvPcYx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wknjOBztbBH4pdkA1ci5lL5XpVvpGPfKwMOqW2DyZc3P6dcO136dLO5iHQYm/co/LuGKC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5IpDPOO95/Wg7w2nR+7oM/PKsH/Z2XBo84nrSqOo+AvCvfg4YcSGWnSFgCJxqBEzonOrb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AWExSpaPLokhWRWLDhnoIVeT4o+EmPM3uIwOFwk9VwS+NxdgJwSeN4ByCCwWX/26LGkSz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7DLHNWvpQ4gxneNirzF+thEg30/p+Hk8n24B9SXXDw652x1hWOXrwqE/d0cYAKuaIWAI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IZdk2RsChsCpQ0Am/h+DViup1326yiKC0gEjOia5pfBpxm7+TiEAlkrAjYkRFTCCbIhH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VPsVZRGglAWujlM4D64CNdBKLcB68+UPURxcs5d91QG1B1wvu1JWniFgCJwgBEzonKCba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AkJchCRnksU7j0rd+tVDCb3u0/FeBqknZnREwN9R2lTsvCpcjhIWe9UljAO8Ne3m5Ay6j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3bcvKy98j2p14OA3jgopgehdVJbb+0yBAyBl4FA7mX8A/4yGmJlGAKGwOEjkH5f0FrT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m3Ne/F7IjJ9ofNTpDOudblMa0XR4L9KfjnvSjvfC5bTh0e/+cljipTFgMg9sNndPr1chS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hjdrqHuGn7t/FKqbrFHnHD8kzKHPqjvrbpF8vsXBDwBB4mQjYHJ2XibaVZQicFARSHIPkw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07EVP/mFlKab1mjEo7NPk/aEWB2wepygzpYr0T1gdq8kueIyKkxeSSMOuVB298kc8NoE8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6dCCwz5wYSzGlbEAN6di3JxwzilelgvxQ276gbKnc3e3uXeIG/La+T5hv9M+eKDCLLEh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y9uI4VffbGmsIvDgCZHHe1zCJSBA7q40beuLmcvjLMqefxKSLqnCZxRcv/xWk7PV+lHaJg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b/KfLANfMIQG+UIJMVCf5pVMCztM5Tls3Jmk82I7u68epbQetK28lXUlf9UJntgi8PgFcm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zPjGd41pKgYhe55nwoKUe3/TEi7/2yDW3PpH0IbEKu3O2kGHpvpU+Pr4IWM0NAUPgsBEwi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5GwInBgF+dd2Llfsvs14IcFZ2NxE+bnCQULENunWfa3ivPb/o3y4D/+vXsbgUns4DCyXgz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9dAFn8u5rP6GlY4LjsKUxSB+z7sSKYad1a4TAb50F3poCFgox5vJcGylAGDkX1GLBOb3w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Jn+8EJTnzw9bSCZNr6UA7NgQMAUOgBwImdHqAYkGGgCEwGAEht2QoQlI6aYf/JusGo3jCe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fBY+0Pxmy57DSOGnkaLW5s+3WTeGX/loLuL8DfLXNhSRjzOSBxRLwzVng+mSANyaPjxcu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PqdZ7PCRmMwCb07SWhcgimPvYMI/J52PS7q7nOpjwiKvi174+Pl+CUCnWEgnGNiBIWAI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CiaLZAgYAmkEhMhSygg7cV/wReAoAfGsxYW1Vz1PPt6mMztGx93kXok9m9CL3NNC88VO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4fo5ORt9uuknrtzaAf7AQ462bgQzjOS44dQuc9K3shUf6+kk+5v3jsETZeNNTFsGT3O79t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PxKB4z+T+GFq7roLY9480teODqPdb5kW3xAwBE4XAvrv7+lqtbXWEDAERo9Ax5dYf7Ir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CTkq+RLapcLOl5sWPny57jSBu3Qh3KfZtPhweFshC1yf2Nst8Uto3gsVIUQ1ZdlpZ6Jsv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z+heMWB/SfcZDT9d+z4PRy8Q9hG1V3ILMwQMgdOHgAmd03fPrcWGwEtAwA1rcySOZPfkE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u0GluLlbAWi10bjdcXhOZEoZN3ztOHvgUhx0L21Tl+O9Gn6KwxQj9pFCBsidwOdj79vr5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kS2GIWAIGAIvhIDN0Xkh2CyRIWAIDEJAvlSTvijRFSZDJ7Ini9KQsHJUkgoZ/UIvRDYA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ks/02et46MwYsFTmfo1+s4xHu8Gg7IzBrRed9o0GCFjwOv2pGAVYbbtFQPii/MpvqSJ3JT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x7/cn+wZZ6wyB442ACZ3jff+s9obA0UTAM3/9Vqv7o1nZg9XKNbU9pkbIfRyj2gJ++tyt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qvTaurUMXxOM54DhbdLRtaq3Qc8diyWT7ANCOeCKPKGzUlfhOCNyvOAH8sw1gpRZgowFM5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rqdjVc0nEo1ejfIqx8ROL3AszBAwBA6IgAmdAwJoyQ0BQ2A3Apw0nOHU4dSkYhLd9sKA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5IuLZeC3FoGlkvtqT0KrQoZr6ijt5/Cl16eOj7e1/dwnwUMaejpZLFvN4Ytf7QCflZ23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ZYfQcCHRagjcrQb47nSMxqlxz83W6+/U6uD9PE4W1xAwBF4AARM6LwCaJTEEDIEhEKDI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E16Se7YyE8f4R2eBH54F1pvAkxpwaxO4WwYeVIBK03nmGsu6NVcSL11DQHucoojOSWTdc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zihC4N98CSxXnEMKiloabOhqPL01I9cvfmkWQNjbg186/sk49h7XKPpdJzkZzbJWGAKG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kbodVhlD4GQgILxFPta6OSyyLiDZ/8nXOXID1bKjC4DO5GLMTQLfnA5QiYDNBvD5ToyP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OJxOxt3vbAWxOGlzszpb2PuMXb2UBc4VgbUakB9A5imAbm0B/2wpkDk8XHuHQyC1H/Uu4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1J6U51g5DwBA4UgiY0DlSt8MqYwicDARknkoUI44i7z6XpM0NT+G100DilKRKexGgFcdo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FInCuFODXF5yzAn7gPyUa8GR08CFawfs5lgFenwS4TtIgoxbn8KxWA6zUgcslzmij8D3p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OIQC4ImwBAAAgAElEQVS1KIaAIWAIvAACXQb0F8jBkhgChoAhsAsBR9IcfVexsyvSqQhQ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ncwIOV+KcHRM5J7cb0NHEe9POsjNIyPIbQCV0Tgqy3msF+wt/Kni4P2mbts1U/km7s9Ye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5+jcC6uJIXCCEPCTEfxkY0faOBa/7aDgBDV2z6aw3dx0n05w8uhrunWn+zgEcKFEr2p7W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+CXC4Y69+crqRtNYbAoaAIfBiCJjQeTHcLJUhYAgQgX4sncTeax0nbvaG66R8seZLlevm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XuDzw5NOStv3vsuDYzg35P061eC0R/EqjTAUOW9OtT3upetJBxSNCIgAnCkCUzkgjLwvM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0e1JiAUlncoyP3bthjzk66e6QPj7G7baqGwKGwMtD4HQuyPzy8LWSDIGTg0CaZHQf8zwV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R+yTkORrdS9yz7C0EDhu4JGSbrSAL8sxbkwEmMk7N8L8Wk9Sm7RN1lJNAeYbetzbP4r75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+kMaBfeLGFPC3a5Ahi+wHHJ1GMXxj0s3heXcauDwG6S/S/nQGXIcHGUQx5ZDbTlY/obOKr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vlMB7oZMvJy6MT86uNF1Z2KkhYAgYAkTAnBFYPzAEDIHhEOCHVyHool9AQkbDjdD1to6R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szSlUdLfLXjS5xpnuAq++lhcH+eTrRj/P3tv1iRJcqSJfe6RWVVZedXZ1VXdDQzOPoCe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BzMgIdjizyyVnV3iIkC8UIV9IClcospQlH5bc+QV8WSGFFOELH3gIn5Y7u0LhLAnOYHBOA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66z6ysvK+M8Kd8qmaultERmRGZsbhkanenWXu5naofmZuoWpqpvY/fpDj6tkcn5gCXplO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lJYe7s8xUc34tXD4XDgFvUSA+3RentJ9OufGgM9OAZ+dAV6chDilmKyFQ2WhilCnuvkt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9nSCJP2ZFhpQQIQbi6GVYCdoJKo93BBwBR6BAgA6A/HIEHAFH4GAEuMwqrDIRJQdcaKTe1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FcpRNYfCmM7QM7pUeOLKWgW4+J0IcyM0SHG2/p1VVQiXtoG3toA353NMjeW4NgF8bjYR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VVNO9+M/xuJ03ZdC/agpu63tREXn6lngH78MTIwBl8/oskbG09K3XRpqWrOWz/ydDhbB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7o+4Wq90wWITF3wIEfHnn3CmJbyI40ug/M4RcAQcgWYExuJ51+ZX/uQIOAKOQCsCqsA0x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UoxcFjbnip/aCbMm0I2KskOe1+vAr5foQlqXJ3GJEs3mOw3g9hpwczUHrT6z4zn+/gsJ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XKZlPMfYnKZ7WigowBJL6zWj0v4HtdNzE8oTPe0d5TKF2MKjlFG9PMFEbIQlOlmi5y6xB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HePiHmKZPXQEHAFHYC8CY34k8V5QPMYRcAQOQiAIGxJQMqXgocIIbxnNuBBzUGHy3pQdE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UhF0qN7c2c6zuBjgirokJDTg8GJLY8MBQ7t8Ry5hgF/YhRPcKoSIYFXWyb60bMZROpOyO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4Bz3sm/CwuOWV4n81sWl74exJDhi0DFFPTXqYKJa8ElbsleJdnAiHIETikDpzuWEMuhs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MCGlqEIjKIjp7HzsTprv9mQoctoN89oV31tcZcOEFhtgq7E/l5R3L54BPjWZgO6H7Yp5F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K7oGEbJVUPtR+QzJjPCpP9gAJNFysj1AJtL8BktGDqjg2pOKYQT/5Nv28dcgoh4Ye1O9F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wBWd09DKzqMj0FcE2ksf3M/TRnTpihIT5pjY7k2YY1i1iwhsZcDPltTL2n70cenSizPAT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W9MIq8rwv3cd8aW1u4TGLG5nstArSG1uk67el/eTgwm/Zxg8L27LskY6AI+AIHAmBsXKQO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IOAKnBoFYKCHT9mxhi6DCndZNFgmm4193VyzM8T7Lys0NFPzj992V2L9U3IvzcAO4u8Y9B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22ZlElrLFFh3mauXJ+GRo9/uXfnLeGha08dC18knkn31lPFWnBDs5cHMDeH8V+M0q8K9dA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27Wq4cN3xMZC4nVgJ2xX4MDjSprFy4nUb18Pw/iPL+3ZCLW09uyhI+AIOAJ7EXD30nsx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iwAFi1hRaX0uM4lgjrwQUE0QK1Mc/s4Eu16Udfja989BJHazHJ+eAe6sq1MC6nnmlMByE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GXUpbPGdQvJMfi20+07pT2R8OEdGfPxF1jzrD6PGszioSPRcpdU68P4yz10CfrMMPN7Sv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/D7w60/LJtWGWOPDPJgLEh1l8ZlObPFWJYn+WP5kRMaraKTDt4iy9h46AI+AIdEbAFZ3O2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OCYCpXgSK0hHK1QEWxbDQhmKwagalh26labL6P/ixQQLO8DbqzneXubsfI7FHYDL1cwR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tFJ0hwP5NgXHBEOZtWf2EuDuChvVVDRS5PTFVYKmjhxGiyGuFZ/bBt5bBX61onu62F+o2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6m+rzL5aBv3tdvfaVXHfmN03TQtlhKusznXNU6I0weFo6c4Vwd1IcgVOAgCs6p6CRnUVHY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zeF4TxwQ92g4oq3JU4KUgV6VLhFUA184CN84l+MOrwOJOgtsbOX61TOE2x6014OWZBOfTL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uUXZM4B+RmfuetJO1fdHuekaTKMA9qaD/hXCZ2g+fAv/HXeAMPfFFf3HtVHgebwIPNoFPn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+0731k07vqxYvbccNSWRYzsipGoVOjyPgCIw6Aq7ojHoLOv2OQAUR4Nys+M8yN7EyWavH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h1pSe1vhe1HWYMqh6UeHhHy+6kP7CbIIvXQBW64nM5l86A+yU2426Lr6VN+N5pGbuu+a2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/7T8vTQDTI9pH+lkw2A8z2R6d4Xe+Q5evmZoGT5x3+C7Ku7bUatk8MpoDHjoCDgCjkCPE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qfLiHAFHYKQRoJzfzt7SSbA7CrMU6kyws9AEvKOU1488XJ5G4XY70yVJ3HcxWWuPTbf1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je9ueTlKOuOfeQ2DUeGf/eGFCeDKOXVAsB///HF+e+3wSjEx4TK2GKd4yd9+dQ7ynY4P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dTkCjsBJR8AVnZPews6fI9AjBFpFEntmGP9JdRIhLtd0s7El7hEtcTEm7FpYVaGXENDS0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2xuO03Ft7W1jVdo/bg20/NaZWGrP6xe/jey5r+2gNWK4DR/mhNlwsrB4+uvSQp+YWqxHb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baX2OcfN7R8ARcARiBMZ8wIjh8HtHwBHYD4HW8aL1mXk1jv/qPLIKMfpsb/er4yjvKMxR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S1mHzmJWqHRaHLeuw6Y3fON8geY/rHca98W/hKPDO/vLKLPC9+f0R4+rG+W3gnVXg9y4f3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XC6uFTxgjwtAQKzt7kWEiLn3Vixja/d60HuMIOAKOQIkAvZ/65Qg4Ao7AgQioqKHJTMiw8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v5bk14sCajpbAhDmGvCjU2WVx9tyrkDVtZOpGeqKmvNPDWllzr2rqXE6apKJSxvxWS6Dt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tTr6rzrvs05kCpseBtd3ye2GfYd/hB8RDQ7nM8dNTwPMT5Z6vo+DVFh9WMqDvsluajRyG9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/qyVqTLelezpHwBE4rQi4onNaW975dgR6gEAs0MfCiUon4o6gaa9AD6rct4hWhcaE/ybhl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iETzw87//IMfSTo7XLyay0fwT5xPZbM6lRxRqu3UjvS9j+70M3sgsifFsz6chjIX5mN8Yi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5D3175lx4JNTwI/naXVRp2OTY8DHZ4DPTAGvXQCePQdM1bQPHbTM7SD6Y3yIidhaw8c7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MjfRRveyz1RTKpdx3EF8+3tHwBFwBNzrmvcBR8AR6AoBChitio1l3Ct8qPSW0G1sMT/bO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+oQlwsbDL9BTy1OPTfrkPfkfW7m4CH67k2MqAe+s5/qIGXBjP8dJsgldnKbQmoJc1Kj27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ZQryJLzJMr4y/rTcmTBfdX75DdG19IvTwAerwCvTwEuzwMvTwOUzwLm0VJCP4p2vE/+Gj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fSsWN6gwGF9liLAxpLXuOD6+b03nz46AI+AItEPAFZ12qHicI+AI9AYB0Yz4T/zXm6K7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L4Y7Ky2+Wcqw31KMa9TnO1i9sA995nOO7c8CFMzl+awp4/UKCr11O0FcTerDsKG8lOqbod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6dzGPxrdx1Ys2t7KOG1Lp/f3LwFcuAhfHVRGm9Y/9hx76+n0RpxifKmHTb969fEfAEThd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Qsi5dQQcgUMgoBYc+Tfsl6AQZULVMGZkKdTFArAxYzTZ82FDzrb/ejVv8ohF/mjp4cGQ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zQPffkIrUk9WzB1IZiuv9nxcfg+suIIJjPeqkUa1/2xK65/uv2Ff4hJHmRfoI7ExHvF9H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kE6/jmEMEAdS6AkcAUdglBFwRWeUW89pdwQGiUAshOwjtRfLUYS2ZtexgyS3tS4T7Bja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8zvArTWdjW+ty56p9NDy8+psgvPHPD/HyuwmLHnURjsuv93UWdU0JRbVopBKTd/3b7Vh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bZIOPsvHFwogC28NTRDUPMkW03zgCjoAj0IrAWC825bYW6s+OgCNwAhHguhoTQmTqOTwz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rnDT/zUPaKskkFOxMubH74pnMGX8HNN9YCry3mmNlFxjfJw9xOFcDXr+o+y4OKLbnr4k9m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lBNyec93Mb5+KH2ix1sVCU/a0busXPS30EIWRN+NvT7biJTkvv09xNF2lgWUP4R7hCDgC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G8qqw6nQ4Ao7A8RFoFbVan+Ma1HJCQcoE6/1SxzkHdX9UIW8nB362FLYedZTSdMb+hUng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3xDHm0e6p3FmbDArrYdRj/BoOQkOQmYdBz2HqZLeSPV0JsNFQZxb0zGaK62HKape2FZtC4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O2Sg2OrS7t4/M0liedpx5nCPgCDgCJQJj+8yllKn8zhFwBBwBEUQ6CRyMt3cxVBZn7+05T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ZT+ECk32LFTEclQHssgBN5OvNXLZi8N7xtXSvQjQLfDLMwkma4PZZN6B5M7KjrXZ8Jul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F+qKwLtq5SDvAGy6JpLWQ/YbnM3Fp5LurwE+XgN0G8A8+C9w4e7xzdWJ2YmzsfjhKMDtg2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N8XGa5vuYK793BBwBR6BEwBWdEgu/cwQcgUMjQImxFFCa7sWLlDkiYDpuyDcJ89AV9TZD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LvIxWnVwWBahIUN6QA860/+efTvFgk5adHG+v5LizHpSZXIVV5jhbA1690DvBtKTi8Hcd+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OBz6Tf3gejpoj5k3OkGETB76tzDiNxQ0qZH9iv1quA+8tAe+sAm+vAPPbwFZD+xu9slHp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T8W0KDkO553cdf9p9AEPaoGVMUCWnnYJjxLSGfSDMi3QEHIETg4C7lz4xTemMOAL9RoAC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BON7bs9Gh/pREnuzVehsrug9hLPCxeBP8OlXF8054cv1L0wnWGwkeb3HmPcc7KzlurgKb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iB73wMdONBw1vpXXbvg9al1Vy0feVcCuBmV0VkHF5lvzwM0VYHFHFRnG05kFvbPxouOC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lP3QbLhbKmUx7vune192ib2oF1LFkOLFxxcYWC3tPh5foCDgCJxMBV3ROZrs6V47AUBEY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T9mhekcFhn90SPCx88AnJxNsXk/wZAv4+XIujgjojKCqep7wGy3j24/foXaoHldOvguBP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MvNXTyDnLk3U1EsflZzWi3EfrQELO8DlcaAfx+0YJhb2HRNqM214beXdnx0BR8AROCoC7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PkfAEdgXAS5BUYHSlkVRoqm+VKM0l3RS2DvoMqWHhz3WANyYAP7u9QTffIbWg4NyD/l9y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/Q6a4Z9WzrdOk/BkcBu+E/3Oz6p2PSk+ni++Wd4F318qlkZ3SHieemPCysH+Y2CK1ckfO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AI+AItENgrOq/we2I9jhHwBEYPgKtY0frs0zWRh7Xhk9x9xSYkMccVFRM2IvjO5VGHMzS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beIqsO1Wisa+0yBKxFFmmNpLDtHUv6OLem8/PADPjwFr9gKmAHPjlMvD1S72ouXMZ7BPEw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jCG+oT9lfeVMsjrXxxMJYB7S4I9TqWRwBR+CUIVBOZZ0yxp1dR8AROBoC7YSMdnFSeos5o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S11wU8vSvrMaE4DLmhN1F0iR5PfH8Rs3Hth7GxU+ESs6np4H6AevRZD/PCrC0C/T7x9vw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nNiaU44O5V3ztsCm+GE0ltfpCDgCI4eAuOkfOaqdYEfAERgKAhQ0KKDEIQlRoaWZJBOU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ayZ13ycT9Mg0N2g38hwTNT0Xh7PxJ+EqeAzM9FqoHQWMiAH/YstOKy794INd6EwCvDIL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aWRAlgCbdeDOJnB5Rh0UtM/Rm1jyz75god33onSWlWWmTHfW8GL9M1ZF4/te0ONlOAKO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RnMx2da4cgb4iYMpON5WcBKGZgl4tzfHP7gE/WczxtcvAy7PAcxOJeMXirPxJUnqszQYh6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ZJklS5Hm5jG0QGMjytWlgalwVGfu+xMKTAPTw95lZnskEvHYBuHZ2cP3NlBwLe6fsUH2j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ekff4L46zfsD3fjkCjoAj0A0CbtHpBiVP4wg4Ak0IUCyRmVaxcjS92vNAASmeld2TYAQi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8uZjh7hrw4VqOqTE6HcjxxYsJXr6Q4GMT6gr4JCg9aUphXyTQIhyEwF+FrsC+SmUntuyQr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n1HPfT9bBM6kwOQ48IlJ4KUZ4AuzwDNngYlUFRy6mtbWGQxipuRY2DtlJ2g1otq05yVW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psY6AI+AIAG7R8V7gCDgC/UFAFJxUhEadox2scNZLpjgj9O5GjrlNYDxVbnYyKjzAe6s5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BvH4xwSuzCT5x3jjuJRWDLcuEWqu1p8KtFVrhsJX/fpJKpYX96ncva/jbF4DPTQNXzqjy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69RvWZXhYePz+EPbA0TtjYcMZFnderyPgCJxUBFzROakt63w5AkNHID4jg3Ox8Xzs0Ik7H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YLuhs+3MTG64OZx/uxlwaw14fyXH1Ykcf/a5FBfG+nPWyeEIP15qCrW8YuuOCbr27ng1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IEJ5H7oy+9DXL0OWRVKxpnJDS88wlZvW1jE8LLR+wXTH6w99ALSVeH92BByBU4lAvx23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4DQh0FlEsfU1nK8Om44Hud6mR41A/jYbwE8XM1Fq2hXLNKb08OBQetEaQVbbsdYkwMbCb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44pHGq4XGDh1S9OuiW3IqN7QWDnp5Wrc8GR4WFvmOAYtieowCCiL8xhFwBByBZgRc0WnGw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hwhQGG4WiFWY2Rvfw0p7XBRn1z9az/FoE9jvQEdWSwPIqxcSnAnbq3tMytCK456d+GBNI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25IQmzFtonPWT71EQ980pdCsuho+HjoAj4AhUBQFXdKrSEk6HI1B1BDqbbvZSXqQtFRsRi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/GqZzgj2X3xHTuk167dnuZStVcHbC9HIxcgm/aJhC/L7KfQXlQzxxoR5C42UYfLNVuCeH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iRmEfw6jSVlwOX6updlGhhy/EczgCjoAj0BYB36PTFhaPdAQcgX0RoExC+YShySfhXnUZ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tyqOweHxBqV3JvYkjF9wj8cF6Lgc0ckkRLTztLDt0BfypKW4g17NHSIEJw1Xm8bBItfJC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sTV9K8/WtsI3PwD7Bloz9vCZVVC54fK21Trw3jKwsgN87Yqew2PqQg+r3LcoYtLUv49M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qEZVKW8qSMSXGeBQnTPZF0186Ao5AvxAYG8QA3S/ivVxHwBEYIAKm2LDKdoJIRIoILXwu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GxOSomyVuyWbNHv/x59M8d4zOX66kOOd1RwLWypwxkoPWf08l62l3GOR6GaLwNFJUwRah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4bNcZ2/ItQnrcv9vlPFocS42Vm3eWgF+vAL9aAhZ31QnG5XPqfprODAZ9xXgcXpYImJml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wMrR7MhfuJYjjB8241+cIOAIjg4BbdEamqZxQR2B0EKCCILqQnMWiWhGFIv7ZFd+b0hPH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wO9cSvDVSwmWdoB31nL8bCHH2ys5FrcBWnOmzwCvzSYy406ajRfj7aQpAuTPeLP7k8Zju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+NtQaSZ77wTc/lfU6QOXmV6bc7JQKNt/za/rlMvDaTDtKBxNnbW+1xX3C4jqHNh4w1Htz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xBBwBR6B7BFzR6R4rT+kIOAL7IFCKKkwUTpYvlm+FPSu5LU8xAUeXd5mw1A+BcR+Su35FD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Pal+7lIjiY0rPj+ZzTIwDV88muqKvZE/ymPBXVf6Us8P/K0J/0cZlfuPX3pdvTsidKBmq6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J+ZcPgb98DCzvlsqNefYzFPlMRWfthh4mGrqovR5YaO1s/Zuh3XcmgtSqm7lcxothUd+Z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o4/A2J41KKPPk3PgCDgCfUMgFkaCoCKivd1HFdOaEyw6JvhGb4tbExQtjNOaAFUkrsBN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cQlM/SZGiOQWPAQrwMECYAWYPCQJBY/M1wQAH1q0vkOWXeXk1mctlLYlv8dkeTxRl+bzO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t8OBe8Xmt4D314EvihOMdqkGF2c4WLhvX5fhITjrzrnUk3Tyn6YOpGOI4Nnu6xocb16T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7nVtNNvNqXYEBo5Ai/gRiSMUQOwvkEXBpYhrXrLWjnAKRrwstDSx0mNxVQqp9HBvBDeI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Gq/ClLEpU1fkyug8TFm3XxKda7A5TzqilNb4t7MU5O+xPb1wCztc69yniRKjZ/365FOYU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x74u/YT/aIfRb0ctosXw0V716fidVYB9J8ERcAQqhsCY+jqpGFVOjiPgCFQSgXaCPAU7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bSDg5Dannfl/+OvEmAlGDCkcmYDE0N51yluF+HbYxHS18mD8tcbHeUbt3trOQqP/IGws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0mel0x+NIyrQz58DnjsPfLSmSnSnkqhg/2wR+Hs3gMkDFKNOZfQ63nCwsNM3bGOC7Mux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UkXIlCENmf6k96let4mX5wicVgTG7OCv0wqA8+0IOAKHR4CqjQkbIqTIkwkmJprQkpOGN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RwFJrmi5l+Uq3llEn0IKUtTRuIyoHu3ROU51RrsJfgz5x8veHaf8KuQlHzF/VaBpEDS08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Zo+gNefzs8CHq4XRo2NRc9vA26vcO0aPfx2TDfTFHjyivq6E6HggMkj43CUmnA2kUZE1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uA21Or8wRGFkEfOnayDadE+4IDB6BII+ExSaqunSmQoV4FeY7p+r0RgR/sQJZrZ1S9j5+L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f/p+hu/O57IhnBu/e3VAo/DWotyYwtN7bgZfYswf7wffgoPnmTXGfPP5OG1K5fr1C8DZ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ssa/yXHgixeBi+Olw4zhcL+31lY8mlOQC/uzsYQ9pfyzfqNhuTbU4pvL8ydHwBFwBPYiQ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AI+AIdIUAxRKOGa1ha2ZZziYyTIY85xQz/0qhpjV9p2cTlPjehEaGcXynvEeNJ39rdeCH8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/eZrj4hngcxcTvDaT4OXZBDNjau2hW2lydZSLPBgvxttRyqlqHuOvqvT1iy7j20Jr48PWx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XpgEbq6qQwL2N36AEzXglRngc7Oq5Fw+o+c9UTmq2mU4MIwv81VCPu0rYgr5i5Pyvbim1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TL93BBwBR6AVAXcv3YqIPzsCjkCPEOid1GVCkikERxUeu2GM1pz3V3I82dLZdApUyzvA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HqvS8djHB65cSfGYqEa9Y3ZS7XxoTBvvJ13719+udtlvv+kG/6Ox1udaeFkq7UoQ/hHRO1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z9jJEuX7xgi5n+8Is8MxZtTBSuaHS0Og1Ez0sz3Ao+4P1CYZ6L3pQB3xadKQeUuZFOQKOw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k97Czp8jMGAEKLbIvh1KJzITyxWyHSSYQ9JmAtMhsx0qOWeYf7aYy7IgLlXjxb06ZwIL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yfHsux29NA//oxRomUhPXDlWVWKZMeRsEb4ejrjepS+G2N+WNSinWnhYeZc8OLThfvaQKN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3bTtGavKfpxu2kT7AVPyQ+LeG13qV4wVIV7eFw4JypHDcOymLk/jCDgCjoAh4IqOIeGh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CnAq5uvMbLmWK0EalpyokENPSUdXeKQM1aKORGc3mUjdcl0VnU7rek3p2WkAF8cSWUZU8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pjC8RhE/q1LXwFfpHM/un4smE9MKyQ667+BToZvrGOeBjE+rCnEr4dkWcDRyl4YhD/CcwS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tn91lOo9jyPgCJxCBNwZwSlsdGfZEegdAqVyQyFOrRPBCUG5KCVURzXnmMJun50TjKfA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GLUvTLUU+OJl9cp2TK5E6BWFp6XGEtOWF/44EgjEbWr3sn+NLtmDt72DGKFyQ8sNlZ5j9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+6DYq67TrNGYkhOSDJoyr88RcAROCAKu6JyQhnQ2HIF+I6CWm7gWFbtEcEvU92uj0cD62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s7Upjgi6Fejikg+6N6ExTmdKwXHq282Bny7mIlQ2i11xTepaYfYs8OpMKq6nm98e/akd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F+AAACAASURBVDwdnRrP2QsE4jaN73tRdrsyaHEchUvHE1X7SG9BNm/sbxQYcRodAUeg0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5nHiHIFqILBXySnpkjX2SJCmKXZ2tvHowT08uHcXy8tLyBqZHCfaD0GdQmMsOMbPR6mPs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5ogocXfd2mkHn3omXZxLxxtblxHwJ2AF3wkcp9hWpydNR+CoKGIWbXoNZEZ5b+6mR1as25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RyVnaVUXc6qh0GD4wVXfaf23tYyvNlRPnCDgCFULA9+hUqDGcFEeg0ghQE4iljtZnAI1Gh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rYjSw+SxkDdI/ihEHqZu0kph8R++VMNbizl+sZTjo9UcWw1dxhbv2eH96xcTUMCs94Op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DstXP8jra5lxH+trRYMtPG7L+J5UHKVN2UXoIZBL26jc8MDQny4Bv1kG/r2PAb93Rc/ZG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Nxg8WSWbbhSHaA0fAEXAEOiEwVgwgnVJ4vCPgCDgCJnyawEFELK5AhxaHDFmWIZOzc1TR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tpfxoeVcsRB5FgHz2HPD3biT4k2cT3N/K8ZMFVXrurAN0QMDryjm6/U16umytgDHcGB/G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17DTFt2Ye4WeZ3ZeVkHFnG2GGItKtzeJ+yXtecVyUZc/teDg3c7VBN+hcagn8ckmVHRbF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5T1ZKxUhrdu2icmB/anr7KbhQ7x0yz+V4seJcQQcgWoi4BadaraLU+UIVAeBUuYoZ1YjU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8RuXGktmiNoa8+G9byaYnvJpiIDVFlhATJIWKLqoXz1a5HsD48YkEn3o+wd+5DtzdyPGj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eTrB7DggBzj2hPr2hZhgzLfCB+lne4Tn+L3Gjvi//e0ilQGnta+yTVXB62yFJDTcQ/bO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S5CzntgHaWEUi2OiFp4PV4GHm8DzwVtbZRhvIkTHBfkkizGGKOglIf+xPi8Jy3fRY1Op/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QIzAmA0qcaTfOwKOgCNQIBAkChsrEps2tgR8YS8trm3YdcK2ubuJ3CNAmoIgJOp0d7fKA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cRadh4O+OJ3g37gB0PdCY8Bufo03o5+KT7dWgG6wq0YaU4q76lDVIPmIVFh7SnYT5vdRY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/E83VcHmMycV7KwnI4P7dFZ3VRn6+Hntv/auaqEMJabkRYOIqjtlH9C78t8Irqqx5PQ4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ZwQVaxAnxxGoPAIib1A6UcVB6WWkxnH5mv6pIG4C+aD4MkXA6mt9tvjDhOSOhzTSze9kC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w5Ry/LQxL4VKoKa04xdelRJEgC/3Jg26/wwShqb2jNZnkefWi6smPzsJTI8BdINOhaaTV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WoPvLWguqxLPagQvdphw+midNCgZtrCkiKsGFE+EIOALVR0Cs3dUn0yl0BByBYSJAOaRJx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QZCpal1fR0hBmpkmzCm2MGdwVC5BWqwmPDNu9t3QHhQM25Owhx2gnylR2rCmMP3u/J2PVI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sCPwMjKeqk34c+oxfK8N4bu2nbOdLZ4CXZoAfzO+15Fh+hlSC7q4DtzeBz0yqkh6/r8q9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Q87Z4vfJvhCGDD17ix4WmwehpvGoKgw5HY6AI1A5BFzRqVyTOEGOQHURENlDJIxEBBFR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QnpYe98kmQxXLDFh0oRIkhkLklReuASIwhUtN4NVy47W3uRJeCiUSS0n5utoJQ8/lyo5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yvpLgfVT1kK+47Zkn6QC8/ol4M2n+9PBr22zDvx8GfjsFAvbP/3g39p4wLFC70mitrXcy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N/KBQAv5GN8Pnn6v0RFwBEYFgbEKjoCjgp3T6QicAgSaxQk+qb2GrKv0JLOyumpN8QhL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n66gAx7nZ5vIGCaDRYwKk1J3nqOcJ/ocPG3jmbIIvXkrwyfOJLE2z/TmDpPGwdZEn4k9R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WkA9bZlXSn2Zlp1NbUgl/eQq4dBZY3FGHGa3tRWcaTEel6MN1YDtrn64136CfRcWRMUKV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rjlp4VPExZaczfZXT4jqT6m8cAUdg4Ai417WBQ+4VOgKjhABnlSPlJJIp5FakEpmKVRVIZ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plyoolM9vmsJ8N56jp8vcP9Njm89yvHceeDLlxK8djHB8xMJziQqOFIIq+Ilyg6X+1DZ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a1V2qtqPjsVkm8zGpyk8prjyc7swTtfmwLfnyuVr7Jr0vka8Zs/wMFvgixeBFyerqeQYy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0BiVMnjR/aHwqRiB7RdMrx6XihZXooSPgCDgCzQiM+UjRDIg/OQKOQHsEZJZVBOlCKmkS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Hwtpdl8FuaRJiEx4DkmO3Qw4Gw5fvL0G3FzN8X89yPGp6QRfuZTgc7MJLo63x6UKsaLs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49LQquxYedaO9nzSQuPPvh1TdvjRfeki8P35cpnlRE2Vm9cuqIJzeVyVHio/phtUER/y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YGtrA+cnJwuLjownor6Xo4byUio5+qZ8X0UenSZHwBEYLgKu6AwXf6/dEag4Arr3RlfJ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6iB2UO4A5KDQeqOOxm4djUZDBaywz6BUkjTPsJmmEMn/1ho5frqYgZYdXgx4z7/tBvBLH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DPjjGwn+9EYqy2uGTX+7+kXZiRwtFIJxu8QjFqfKjjoqMMFfOtgJl3FN2WFzkW/+1ZHI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m9YvA6xeA6+dQWB+5dK3SGo6QpwPH7u4unsw9wpUrz2B6+gLOnZPFsE2TJnF3jS3MMT5xG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BR8AQ8KVrhoSHjoAj0AYBXRAlGoAsYTNFJYTR49bmBhbm5zA/P4ftrU0VtApB1BK2qWJIU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OeY2dT9DKxkkfSw44Oe5JHRWQO8tO9VjpSDdlB1GmBBoioE9F4lH7MZ4s1CW6dE7V6l5j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r/FrqLM9xJk3wDz+jfXKqVi6trHLfNPrjkG1Yr9extPAUiwvz2K3vRMsvqQjxY+NfMZCo9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5PeOgCPgCLRHwM/RaY+LxzoCjoAhUMoYTQIH5Q+de9XZZio6T5/MibKzvb2FNNV9OlZM1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rIZcDQZtYbCGUYtaFs8Abl1LZ5N3yunKPJ1nwN94srBz4fSJI7I+RQkfldbqmFhw6G2Bfr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V8qRXDo4XW1tbsoxNFHMqOMbTHsYsX9tiPdIRcAQcgSYEXNFpgsMfHAFHYD8ESlkrnN9C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zu7W1KWvts6xReFtLklTuOSs7TK9rMV8c+Oa3gV8t5mKlid+13nP/zkvTCa6eQWWXrbXS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MBrmQAqRZd1rTj9KzKTkWnhS+umkD45lpG2zPbjJVOI3xI6G4S8+QZ9pPTeFp5THeB1hh1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RqAgCruhUpCGcDEeg6giovFwKIWrNoRgS7or9ODYVqxyVypGmrQKfXJL24UaOjYbOhnNG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fulRt71WdaFc9h+69yxQnQTFoEpADayYAnwT+ytYKd1H7kXfjX5SBPYmbI9h/x8Oyy6iY5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DseXrFkh57jCg67CNxr35SqQ7TQ4Ao5AtRFwRafa7ePUOQKVQaBYplYsWKPwERQfmYXV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KEQWXjMJLKawMmylaaV6bTfCPP1/D33k+xbWJRKw1O1mz1YYupS+fpTvfBPXA67BpP2z9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U5pzdCMnNOar1ZMK+Cf4nXQA2frtpBf6wc08Zz9J5uA38+UPg/3xY6ArdFDGQNEUf5LfFc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nquzIPYeNhO/K66S3dcmp3zkCjsBxEXBnBMdF0PM7AqcKgdj0QdFEhScRU2QmNgM3S4sAE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PG5VCiXSPJ8BnJhO8OJXg37wBvLOa40dPM/x6GVjaVj7572sX9ewSKkcje1HZCeeOFMKl6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Rd4o/Mf8xDww/jDKQZy3qvcxv/E96aUeS2cZbOalXeDXi8CPF4H3VgA606AV83Mz7PPqv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TJQc9dqYNRrgsle2HS07WZ4hpZIuF0cZWrNKyllC9Fi+8DtHwBFwBAICruh4V3AEHIH9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MWAbkQRUcrlAL1hoKJ1mmSo4UFqQP7srRdSeZ7NDZv6LBvqWQZG54z49Bzst542INT3aA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CjjvrOb5y2QQtpW9UBWgR+tkccthiibW0LQXGWIIsX1f+LqbbeDGiR7WtjP52YazgaJvm4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3kjwkyXgF0vA/JZaWKn80LpDa+XPliCuqW0ZWLvyBx+XyL6czY0NLC0tYmp6BmfOngvK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5SgMRmGaxVWdAh6/cQQcgT0IjInH2D3RHuEIOAKnHYFCfDDZorDeiClAnihI8q++W8f2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MKcp94WkslwtSRNZQqN4avqqCaDU43YDn5fPAP/69RTfvAas7QIz41SIaB0ICt8od4wE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D2vHWGmIXo/MrdFPfuyqWl8zuo4TxspOniT4f+eBb88BjzZVoaFyw7/Y3MG9Om8tAn/7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NiWQ3xXP3Zp/8hi3br6HCxcu4fzUlFhzasX+vwxJUisgY+sW41O4KVu8SOY3joAj4Agc6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EHIHTioBJDhQa5T5EWBCESVp1VlaW8PjhfczPPUajvitKjsEmhgL+0yJ42fuqhdyXw/NIK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WTLAsBWlSrUCIm9xC6qoaN23oMcuc6KuhMUOyk6AUlG1U8nYS+GptSeUzl356ax24tQac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kkY37dR5vAr9ZAX7nkipExcsh3cjYIP0ww9bGBlaWl7C7s617+uJ9fWxKjjfMICEJ5j1D/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I7Hi1joAjUEEEOgyJFaTUSXIEHIEhIFAKi6xc5fnSKkOhg0vWNtZWMf/kERaezmN3tx7R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SYimgmTAaJRzYrdFxUIXknEqPXc00ly90p5KlGq2wmSelPbaGjBY3JbXt+thJ4Kvk0O7U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jdn3ae+aQ/Z7OTtqScPmt4N+4p49/kXfEffkhOWvpYtpOiUwl2s24dKO1rKcdm89zhFwB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onN62d84dge4REO2gWUWg4GhOCCigNLKGLEGRfTthM3GeNYBcNxdrZWUZwxA8KQ5xXw7d7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vE6BVQSgLECxGVNYynmIshtE2cf29utd26lVp1SynkSf45GSCF84f7GSADjjeXgbmtofpL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nA6EiROqPVmOxm4djQYdmFCxiSdVaNBh3vK7i2+r2TpOlSPgCAwbAVnGO2wivH5HwBGo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Rgs9B9lAhJLiC1VnY5rMvmI45Enpby21tvS4vofBJIcZC47zfQimVm/9vLsdfPGzgD55J8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dTWT9Lj2qxfwaTZ1C0spVNFls8mEJwbNZp3xVjTfsYwXH2qiqNB9El/HEdDFfB+Ubtffst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wIceHa/tTT9sID8r9xQrwx88McfmaDBCqyKgbNZ6Vk2F3Zwsry4u4uHEZZ86clXYrxpww/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jDYxG6k/TfH+4Ag4AqcbAfe6drrb37l3BA6JgKg7QePRTcRbW9vYWF/D9ta2yCwqYKpq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vJ8wjQnShRDKZH2UVuh16jtzGW6vAv/LWoY/PwO8PJvgjUspXr2QYHpM2RJPbF2iQqcL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9IliXhQ05mSkGRXsEBcHih0zekasv6A9dt5997MhEHjMjl6R95VKCf/Uox1aj+TOiokBH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vH4ReGX6YOvPMUnqInv8sSeybG1tbQ13736E6QsXMD09gywbRxpbdVgqGZKtOr4vpwuQP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cEXn1HcBB8AR6BaBsEY+Ejwau7tYXV0SJwSrK0siQ6Y65Yo8WDfStL1AYspOXLspP3FcL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3luPWWi6btWmN2dgF/uZJjjfnG7h+HvjSpRRfvpTg4+fleM2uLTy2oZrSV6wk9ILuQZdh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Km/S10KIiJ8cydmviEXymYfHZc8CLM8BbT/XMnEawUs6eBV6eBt64nOOlqQQzY6rkNBkj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Ogsi3o/+IRWdrcxNP5h5jbXkJjYYdMhwsP2Hc4USCzIm0LmMbMA9enSPgCIwGAq7ojEY7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REHkj7MsJbl9367tYXV7C3OOH4jFJNg5z519sxJH79l7XKIA2KTyhDhO4e8U0ZamfLOpst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3LPB6vAH88/UM/89D4DOzCf7TT9UwWWtioyMpRqspaaWS0F7B61hQRV4YP0aO8dMab+9H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o86TYc9PjH35SxeBv3kKnEmAT84Cr18AvnQhx9UzEBfvtPzQsjncix8dTTIkhA4JakHh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Xkd9d1f26oyN1XQJG4mmskMFyZSd4TLitTsCjsAIIMDFGiNAppPoCDgCg0SAs968TCCU5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e1Nk43CD6+p3sbO9jd3dHaSp7sehwsP9OczPsqge8X+ZhG3DSCxwap5yXIrftcl6YBTF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P9WDFdhnoevdsAmzVgZXtcAZJu4T7xJkgbaEwfAL27Bg/bJfjtsU+8A3kldKvfZIVngSeD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NsGf3sjx2kU6KADOpQD3n2V5Dlp42CeH34Y6FuiYoN7XxEm2LEfLsLOzhcWFp1haeIqzZ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OJiYZwbJ3IT1xbCMLaxlk8Dw8NARcAQcASLgXte8HzgCjkAzAoWSY9EikgRdJ3hBynLs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C0+fYHt7S6ZjCyUlbyATRYfSVQ50OYtMIcz+itpN67KIQ4Z0QvCblQyPN/Po4NLOhbxxO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4xsTIi1U5Domr/wL48NCtu+oX+TF+CEvJ4En5YNOCYB//2MJXprSc6BovVHH7iXPVeBX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TE5kQyXNsbW1hbu4Rnjx5hJ2dHXU5nZn3NWsvjinNfbHlcdS7qdPvCDgCPULgAM/7ParFi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Q6Cc9ZY5VFpmkIn9l3e02FC54bk5D+7dwfr6qh7mJ9OtepBfwvRcnhILx/J+fyhiIVQN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X0TxltXx8M/vzys/sh2geNt8Q7Fp+gzw1cuJuKBuftv9E+mkMGmh3XdfQrVSGh8Wjjo/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h/yTwJPwA2G4zqWBtJ0wHvg0Dixt8aGdryYgi1bMdaBleXVnGysoK6uJmWi3IdPqR1HKk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S6W/iwFm8Ix6jY6AIzBEBFzRGSL4XrUjUGUEuFmYDgVk9lWEI07AZnLWBYWO3Z0dsehwm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pbrWnmm5ij5LkEtcAvonkMuElC4YF+FMXFQrDUcVRjcbwNKO6mFcxjMm7mn3ElDP1Avb9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x3sQHxJhgacKk6nrKvMUdUESlXsf8sB2O2hZVYsragbzwOgk87YdvK7+cgBjnmk2oV7b9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oYdrWZMGEtTAQSKeE8kaDRljuF+nVuM+HY49GXKm0wIKhZVr1lR3dUWn123l5TkCo46Ai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T7wg4Aj1CQC02zRqJPHGliQi5PMFcDwflhmHOuvIsnTThKe30WEY1J5P18hRmEhGmwgz6I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ctTWhtNtiSPdECvyjl2r4z16q4StXE/G6xv0MrW6kSeZXLqdykGgz993W1pxOeC+W4h2d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kbdHGGjI8io5fs7WRlXTY/mX5RimspeU38NPlXM7UCQauAbKhionoK+DYoRZQaw8ui+WS2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rcyOMOzIA6X0TpaVycxrar4l1f3AEHIEDEXCvawdC5AkcgdOFQCwsUBCh9YZxnG3lH5Wa7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GYaRRrxfLtAQpOSSUB4W2rKGhPFLKJF2DSuGH9csSOlmuomqIPXdTEPcufO1Sgq9crOHhV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ayHH3bVcvFBxxueZCeBzM8dbttaJloKHwIvwM3jpshN5XcefFD5ihskTL+v3o9o2MU+t9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JHi8DfxsOcEP5oE769rv/8nL6rigFwp+a917n20Q0FCcRXNgsWguN93eFocEc48f4Nkb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ITpV4CRKktP6wzy6fs3akHWdxPbbi6HHOAKOQLcIuKLTLVKezhE44QiokFOKOrzTEytU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UdHZ2FjHwwf3cP/+HezsbAsysrSEebKg5ISNxhRORCjZx+vaQdCKgC07hMqUsqROZJ1I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Fy5bY8ob5xL8W88l+ONn9WydHz7J8NPFHG9cSXFhvH/ud9spCUZkLKhZXFXDk8JHjK/h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Pk47Sve1RN1Kr9eBn6+o6+lfLQGruxpPK+bcJp118MBR/Ub6zx+/xnJMkO844V4+Tozo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hhxEzD07jUYDScLDeTOkGZeuaf4kKDuq3OhEjPRPXTzbf1a8BkfAEag8AmOlWFN5Wp1AR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lDXCwKCBCSbqXKCRNVDf3cHmxjo2N9ZE+BD5JKeNRRa+QQQQozUqK9zam0OFrQK2ZbaJ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9PEuEfzxr5AszCV6brckeHp6vQ2Won5fx0M86BlG28WGh1TnKs+nkhZcpO8aTxqnxII6r+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/HgBeGsxx8NNtejQskNPhHbRW9mbi3oGj8X1O+Q3K45G5IZWmbqoJgC3DYutVvSeen1Xr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aMXRM3VsgLK2kn5IoiMr6XHGmn7z7+U7Ao7A4BDggeF+OQKOgCMQnA4E8YCbhYMlhrII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el3cvu7W6fpVFZuUnurlTFDmp+mEmXoPqgnWFmoNpE3vTFjtpmZm4V4d0jkzrrPBfSB5D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oMYzj92SqYIS1gYVNJBqQI/YDY20Qt4vxxT5m7y2uqiFhp7fB//lWjneWgLM1teDECo7R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Iks7rZ/n1DqbRrIsw5FgjXhqlav0WOL4sLi7g3t1bODcxgWeeuQ6M6TjEM7xK92s61Kh6V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oeihI+AIVBWBMR8Nqto0TpcjMEAEYqlDplojYUcUHDogyNCoN7C5uYH5J4+xsrwk2gGX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y7ysKh5aZLzpuDf8mGBtQqcJpSw9VhjIgbF1UM2DPoMj5kHp5z4k4WBkhGlSu5cPRVqW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gxqhIu/b9auCNLbRCLBEMidrwOdngA9WIA42Ch5abmgE4YG6P14E/vQ6rT79V7pZpxlf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q575w71/HGOePHqIa9eu4/Llq8iyMfHmmKUJ0oyOTuitLTBUTBZEjWTvWnj2R0fAETg9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DtHPqCDgCEQJBwC61AkoH5cwpFRx1K52BS0lWl5dx/85HeDr3WNfMB4mFuTigiGwhkgzdT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e0qhJKr+KLcmjDKv1GFSU1QYzxNhzZzFFpqid1W4NR6UflIkDVEF0g5FQzMf6jiiLGB0e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C+l3UfJX3Tsuz+SZUNO0Vh5AJq06by0m2GjotxJPHhyQ9Xivw9CgHyhNZlmhAJHqrEHr8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cK8OxyP9U2uyTBCYSVc4ta/9IK6PR7rndgQcgdFAwBWd0Wgnp9IR6CMCaoEpxCGTD+Twc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DXLa2vbUps6w80I+ekSgQmSWC93RYIEKSSh9hx04o8BjOCNoxHwugfG/PY8jx9mqO/+pnd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wxqVHio83JxdpctorhJNR6El5iO+ZzcYmNB8FML3yRPzUSyL2id91V7RSnnjHPDSDMAz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gozXgVytJsX9nIO3GoUGGB/5DJyZ1PWQ4EEsaOM5wP+DW1qZYlLlsjX82AVOsWzUGpdPZg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2hHwPTqnvQc4/6ceAVNUYiAoYIgXtWJvDq05dVkzf+ujD7C8tBiUGio2FFZy5EldhBUR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ZzJNXNEx72NhlHXwOUty/GA+w/wWsLCd462nDdw4D3z5UoqvXE7w/EQCDnx0PCAy1jFpO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0H7esYeY3PkhDfD9Mmo5bd8GHGCRbrVXHLb2/+dm3xxNadYCfLLSvi8oQz5M6PwZ8ZhqYH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/TL61S9lyAgkSU30uEZnJkkDeUJnsIxNkDUyLC8v4vHD+7h46TLOnZvA2JlxGXtSmVThq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VV6aP44p3/mdI+AInCYE3L30aWpt59URaIdAKdfI20LBEf2FVpoc9XpDZlQX5ufw4O4tr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FScHhOZUdGIRxsQlSyWyS/TQ+1tabOZ3Evx8gae+6wZs1nJ/Hbi9luFfPQRenk3w1csp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bNqFQB0wJ83NglvvsepHiTEf8X0/6hpUmTEfo9YmdLbxynSCq+dyPNlSiya/UFp4aMW5e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tcsJPjbBpae5vIt57ouyQyLCFSsjUbROWuQZ1tdWMTf3CFeuPoNLl67gzNmzSNMUearLC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9uiEgllYXLhV6KEj4AicKgRc0TlVze3MOgKtCFAaMInA7sVAUywNyRoN1Bu7WFp8iqfzc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6ONyNPHTxGcVlPhvJvPCul5GZA3bosMq+nSRnlrKvQYNcRcde5iiAsS/7Qbw43m18lw/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h5an+HBJ6WDZNiDYhk4KbXfbOnqscNtNa8lBlmg+izXgq2kSMCP3ftH8QXQe9ZxeaHVer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Vab15eRb4nSvqXp0eB2nZ4V+DO+oi5aDg96CKDvmeVcgfPUvLfbmRjhMtSOhkgC9Vgdnc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7E5PnMTZWQ5bxXJ0UCZWe4OWxWdnRZbXWdock0ZM7Ao7ACUHAFZ0T0pDOhiNweAR0RjTOR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NbePv7s4uHt2/h7u3P8L2zrYc3kdna3RSwFlg5A2ZIU4ZyUtWoqTiNpbnX6QUWlRuiavr+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M5+IUoV3hFK6oAFGo4yGKl8fFFtUuqcf1BAEKsBRlD9gk0pO6+l8IheZY+G8WrPtf/1Fql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IABJREFUoFOCL13U83RevQD87pUEz58D7Nyofp8d1Uqz7HeikxIZExLpHqLTiMZD59Z1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o0CSXg0MfPbgvntdmL3IJ2/ngkKChB4hSWUrtjB3dUaUKlP7rlp3WVvBnR+D0IOCKzulpa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QA0G1D4oDKhiw1sKb7bRl+HOzjYWF+Zl+cjy0hIajbrMtpbiBIVYCihcLa/TwaXgos9N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RfrGa4/ZqjvSAJWncl/DqhQTXzvX/kNCjsEshMBaqY+FaBMSjFDqEPCrLytx9sBwOgYgeV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dlZ6qKztUdF6YSPBfv6J7cMx6s9OF7ml9sN88cgTiJTqx/NNQRUcsTInsD1xdXcaTJ3O4e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ZL8OrTlpRk9tYfTJOaEiBx6pqSiU64Ej4AicXgQOEAdOLzDOuSNwGhAQxabNdKcqO6rw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9e3g6/wT1Br0iqTJEaw4tOXnGOLp9VW9IkjdYhtQiFKxEJs30CViKRt+ea8DcSu9XDWezf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2Szb0d6bUWDh0go5AwOBU3SMQd8Qs1h7mjY19vurXRKpKPRWfbqgteKS2Gu0dOy6fesZS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5l6jZfzJ2NJCHPX+CLZ2H7O6AewR5htf62lo0GcO06u1Rygj8Uefh8rdueD0uT57fEXAE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bRunzBHoGwImmAURpliOI0qKnVORN+TcnLW1FTx6eB+LC09lZpVpzL2rWH4okFBgEffS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rwpV39iRghsZMFVLxHMUN2FToGt30ZrzyZkEn57ipuwOidplHFJcO4HT2m9IJB262hOr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4NDgdpnhMD2djgromdB4s7BX/U4nSwpjcljrGox+3KPDSZQwDrFOKpRcPruw8BTzc4+x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dlnN11BW+qHGyd1AnZNRa3SVInswRcAROHAK+dO3ENakz5Ajsj4AIK5R6RPoMM6syY1se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urq6gof378rStd3tbZFMcjkEVJ0QyNkXOnEqlXLmhGKJClX6r0ysGkmHkbYsT5chhbP/4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1Gt5czPCDuQz313Nxn8t9OYWwHQ5SPJcCunyn+pvKKWiKwNeyR6RLaDxZnxAo2iUs3LQ26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W34ecM5UAc9vA423g5SlVdowvhnZ/LGLsY7RwT2E0yzRkL2DpHSHH7s42nsw9xsXLDzA5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/jQaXr2Xg2ETHBNzXQ0cGvGRBrazQbXa0sKdKj3AEHIETiYArOieyWZ0pR2AfBGzpSrTc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h4PqAaFrKyt4+OAe1laXg8CQIEl1wQ7FCFp2VBDRPSVhcluFDCk/KBEdBZp96DzkK+pQt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4+zdS/NEzKX6zkuH78zl+sZhhI3i/vnQO+MqlFPUW/m3W+pDVDix5IVQHZUcETqpvA8B2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LiO0Z6cVYk5OjKWQJZ8314G/eZrjRwvA2RrwT15OcJ5+AVoU7eMqOxxBbP+WKiLN/VjG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cZmVsf6/tKRWnWvP3sDk1CTGx8fF8iQe2Oi8gG6nOS7Z5EZYFifKT0c3Ja2o+LMj4Aic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wozz4Qg4AvshQKuALOyIEgWLjjgg4Ao0XXrWaDSwsbEulpzFp/PY3toqZnIphNBmY26l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YWH5CUtgRAmylxEFvb6lssM/npHzxqVUPE7d30zxw6c5vvskk/NzLp7hsjUVtii0ycVg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T9iwUIVE2YB+nVM97XASsPSjA6z6R6lsJdWkasLQL/Pwp8IOFHB+sAFsNXba2DODXq8DX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VrSLmY3DIKgfmWUVpSfgVpQirurp4oSO6u3DVKvm1uaGuLrnUtqZ2Qs4M35WFB16XUvST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bFAeKMqPW+sM33tRmd84Ao7ASUZgrPK/7CcZfefNERgQAvLT3ub3PRhdRAFSxwG05OTY2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3bn+ElZUl2ZtDUgulQFzANgqhrhQidN29CCdUqrjUxfLt1bL6yj3rNde5z00k+HdfSPAn1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tOW0AEVqDkaqv1B298D0CJxEWw5oKkMedbT86ZT3K2b5ZelR4/4qRdmmx7FhtfFelixDf2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jrQXg8aZKAjyHio46eHHP2/fmc3z5Qkn7nr5nkwRi9CnTdcNrlFXGCP3Hcuay8kzHG3p5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TtYsLS3gzq2b4n1tbHwcU+k00rSGLEmRJcELG5lUN25BwVFFKTxUfU7DgPDQEXAEjomAL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3REYVQRM76AqIk4FZPMvvafVUd/dAS058/OPsRWsOcpnLlaflN7WEvV2JFoSywCVCJ3R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eRvDIYoWZuWh5yleIgNFy3E01v6Vt/ZQybBV4KwkkccgalSVtaJd7Ds4Bgb9yEpVhL37f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PS+tNfLiu1cvlbO+uALc2gU+fh+x147uCx/D9WHr9qIqnfW7Miqy0cPwwupoy6eCBhEvPU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A2BzcwP3798R5aY2NoaxF34LtbFxcTWd5XR1z/N5alJBrGNyzBN17HA6WRNZ/uAIOAKjh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vZxaR+CICFBq4KVhsLOocwHZYJwho4voRoatzS3Z8Dv3+BHWVlfQqO8WAkYxw8olJSKI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3qgEYRYdJpJkVn2golcBa6OQRstNN1W0pjGhrZUe5VOFutZ3VXk22hm2XqOqKMR8jCoP0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VaU/sf/TYjOZqpJj1psYd7tnr9qs656dT5/f28eYzvqg5TlMKN9iMOuUqg4P9wmzEYXm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Rq06HKfW6SjlwV1cfeYaLl15Rs7VqaUpuFcnzRLk9KyQ23K1sAdIKyXl4e8wFHtaR8AR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4yTqKeDnNjsDoIBCECCW4VcRXxYBqCM+gUDfRuRwO+nR+DjffewcP7t3B5saGyASy9yBo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GFBUooOgmXxV6KHM3VRuhpaLSXjqiJIe6ZXkbDeBXCxlemU1wYTyhl+uObqU7FR4rCiaQ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HETSNxyqHVce/E3bWLrZnx9JVgR9aN79xBfirOYiDDv0ujcLmkPt43nwK/O1ngQtj3DOj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OXfnJ44TsX6udmBSQs8HvGycsJA1c9xRxwRMwTGLlp2lxQWsrixjcnIKKR2lpKoMEfu0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xIDl8c7KFQakRv/HEXAETiYCHMf8cgQcgROIgP2US1g8yMYZ5VbOvlElJxN30g0sLS3i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HH8jeHGotSWIzrJqNAoqIDokqFjk39YvCE2ZPRdthWkozeRA+woxqDwccWnJ+uZDhn77Tw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XU3z9SooXzifiJrfepZUnbnoKbXaZ0kPFLYq215UJhWbZpqONfBTBszLMtCGkCspBG7IOj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MNOw+eFkwLWzCV6ZyfGD+XJPTjuG6LL96Tbw5oIqOzzexq64n1kftHfdhpIvqB5UPsrl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mLI8D5kVFSMcjjks8S+fevds4Pz2N6akpjI3VkNZqosqUX3KCGpe+maWIL1iwKT0V/74D4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ERHwPTpHBM6zOQIjg0Ck5FDIkj/Zl8P9NhmyRkMO3tut78pStcX5OayKA4JdpFwqEhQW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CapiBP9NKEDojWgE8oaCdzjLIqhBBVxGgwk5xYtD3mxnwF895s4g4Mkm8M/vZvjWwwyfv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+NxMgqkxtfBwFrv7ixyo1yzSGqSi7rMPI6WSPIyae1snz2iSv3K5FytgOxy3v/SW0NEtT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qxBHBJ04kYmCBLhyTleOtfuG2Cb6jRTaSqfiOsbrp0mbTnnJGKLzJMHrmtiOxfpcKCgc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vY2H+CdZW1zAxOYVajQtVEqRpipT0pVyWy/2DVHakZO1LAoTVqvElBX7nCDgCJwUBV3ROS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AhIAtH9NQvXLxJ734oxvpoORwCUi90cDy0gKezD3E8tKieFkTASYJihGVnHwXyOpaRjDy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z9cxsYEReZj+lXKEEAoTpUBxHOF1PAHeXcvx/kouZ4Cw1LOJusF980mGt55meO58gm88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cHk/A2eluLrHeFGdvqCBXCHPkoKLmHRU6yWGpFBjdVaV5v/ZoEqL3S1jhd8aD4W/tYaHFD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77HSCj0/luLmq7qRJA79fKjjjNeDTM8BXLwNvXOSy0M5LQo1H4+EovNGVSXyJZUcO/CxGr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hEtY4pYDWaOO5cVF3L9/G+NnxpFe0aVraS0sYcv0IFG6wee0jQ5S9OqmAwL/Jc06oRNT4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wEhBwRecktKLz4AhECJhyYwKH/bCLYwBzPJCF83KyDDxVfHdnB3OPHuLu7Q8xPz8nz5QJ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iyXZFFOICk4YcnkOhgbOlTEGJI1p4L4oU1RpVqISWQgsS0SKi+Gi335/PsFUHztiy/qBG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5/tcPc/yLuxn+wUtj+PxMUniOOrBGWWmnSk4sjJIPEYoqq+xQaCu5MyG0yjSX1IY76UYl9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anQhrA1JMYVrdcwyXfnaR8ynw5YvA+yuQhWH80s+PAV+5DHz9aoIXpwB6Kax3se9NeSRPp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EyT6LQXNowkQ7cI6QSPvJYIU0tW0IqlL0XQcW3g6h/fezlFLxzA2fgZjY2OFRScL4xJtO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UWta6gzKTlOsPzgCjsCoI+CKzqi3oNPvCOxBoBQgcnodomglMgOlBX1HBcb25ezu7mBtb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y/KNRr6viIjkpTmg+WTLCgri0KFhm5FBQkawpfUTxyMWCIsklre7foX7AP8nCWo6wJImWm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mM7Hm7GE/RNDpEkmfPZvg45M83vTwV6uSY0LrUeg+fO1HyzGKNLfj1LC2sF2aUYmzNtFd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yQE+FX7+c4C/n9Ful9earlxI8d051CSo4O4f4aFT3b1ZQO30nMlrYEsUwlsRQiC5TKIX6p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Zo5MOhJxr87S4lN8+MG7OD85KX88V0f3FybQxWxcxsaDRLW8oi2s+DAoSYkWFxPl946A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M5LN5kQ7Ah0QkKVkos6IkM9UMhkalB0eBqp/PC8nw+5uHSsry3hw9zYePrgnLlspUFBIo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O3rKOIW2QnCjhUM2+lKB0aUirJNWHgo5LETiw1I3vrP8+r4DH/tEU4H58UKGxR2AS9j2u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RpTfbtp95vwz7vCPdJrgxtPt9sgz9ldFshIwCzUYrQ6M/DuP3o3Zf8FEI8cPjgN8G97D9N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pelXLy/NyjkpZwWP4Xtr2uWC1k0EmWE+L2Q9WLJMpMnwU0arS8IOnikLq9WBQKYO2Hp79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r13HmTNnxaqjkyvl3i/yyDEpteWpEaM6ZJn6FL3wW0fAERhZBFzRGdmmc8Idgb0I6LIY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nKB0cM8M/2jJaTQa2N3ZxsryEu7fvY2b77+DRw/uibtWm5lVASFDIuvX1SokAkiwykjt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SFZFPNNqsOIyXzTEizRQEUxiKLwpDvFrj4zR2v9UAvj2XycntY6qP2aumkCXOnoV4YuO+g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WW2FOHtZkTDGlPQa1iQvflcRcveQYZhbKHSzfzV3oT35qhohfARbhLXFMNthMiz9pIWn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llgqLKjJFMxY32i/5GIYFbeqiyTkmqbqDZLxpgqVe38H83CM8vHARY+NjmJm5ECZWUh2H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aOh4TZcSkl4dL3VyRgbOiJ5WHvzZEXAERgcBV3RGp62cUkdgXwRMaGIiEZyClCDzn9wzI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4PK0jfV1PLx/F++/+xs8uHcb21vbTeXTyYAu+MpkDlVVkaYkYi7SJSAaL2lMOimSMlaV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Jd6TbBCO7tzTtQupNf+vZFN+rZfhwNQctNdyXU5asuSi4fW42wbPnElGK2pV1lDjFNgha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PUt4g8hjWIsxR2TE73xGWDg6C3tY6rH9YqH2utcVbc1X32fiwsJt+3y9u2n7XHSoj4vw7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F0WFY4DN1j5IO1mA9VFPzXXDiKAl1XGIaTrKkhUK0vb0tlmlSmaQ1vPBxWqcvyvhCD2xKP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CKj+sKtQnihTvtXZNrfX7v46AIzC6CLiiM7pt55Q7AoqAzW4GobsZFp3Bjy05dD5Qr3PJ2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ys7G+kawyPBsHPNs1JD7lFuVqShRTBDrjs59imQiFgL1aqRCRJiFDcI0dR4KOab7qBjR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JPSxjD+6luL3r6Z4dzXHd+Yy/GQhw3pdtyfL3hyeAF8D/uCaTleXQlRz3Ud+ioUiY+7I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d0meIfdUv6x8WHtRPRoafsIytyvywd3AygQf00qLKJW8HXdanyJddvJcn+i6RcYHryESzU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M6pmSN6Qn/qI9lIuIaWqxdmNBvKc37h5JMmxtbmJRw/vhXpy4LeACxcuieWHBQhdVHpSP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YrXoM1C6ueTNqPfQEXAERhGBLoarUWTLaXYETg8CNvcZCxT8lTdBgntxGmG5GpesUcnZ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jPJl7jI31NREcuG5dBAguccvrSOjhqJzw1HlcEVSiDTcqToh2Y+KMyiWi4Wg8I/T/2KDT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XkxQakoYHrhJmlS8OpPg87M13N9I8cOnOX44n+HBRg5acz5/McGL04m4y21XRq/iYjoP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HBPcrMGOVdhgM1v/sHAk8N4HIuGDYnZYQlU1fjhpQEVgtQ58/ynwnfkcjzaB/+TTCV6e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b5Ku8OGJFz2FsUE2HD6pclGlCWsGoLEVmT+gVMrXNdzoucQzj+MaluBPnJjA9PYPJ89Nhv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J/AzSpKZuDfgQ6DCatSZLGdXrt46AIzBSCLiiM1LN5cQ6As0ImABhIX+tRa+gQsL9OLJkj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lZz1tVXMPXyAe3duY3npaSjQpF8KAI2g5KhQIPYbSjucRA3Tm0xNgUCWsBRCjMQikbN3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vpmB6EmEvkjBKXlqP6tKEWSX/+TAjYkE//YLCf7keoo3n2b4znwmh4aeSw/nOSoiZ9/b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N2NFXpJ+ab/4rKPQphUhsSMZcT8h5vyT+f8u+ljHQof4QviJ9uwIP0M0IxBGs4o+3AbeX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j4aYuH6Na8Z2nOV6aaVpv1hFB8scr/j4Yo7HhXwnK2ObCNI1YY7SkoCax3Wl9Ll1OS0+QC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eDo/h6dPHuPipcuQc3Ukf4KxhMeH6gK8tFYDPwMuY0up7Mh4ZuMX695/0qWZVn9yBByBq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L0fAERgtBOTnNygYsQAhEoAIf7TKqLIjCk6jjkZ9F5sbG3j86CE+eO9t3L93W/bpkPM0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N5hNBxBSMMMOaioGmWOIm+ShqmBwiwjNj1QmCji306KT5JdkBA44JRdYaypsqb63vLA1D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37yW4htX1Sn2YdzjxuUd5l4E1UhBO0zeYafl6fHST6K+tB/Ow6bX6o8xF/rLxUeWZKRC4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PS6wGzMVYopMHH6wB353P8dYCsLarVh3xcEgLTw78bAF48Cxw41zng0Rj0tv2qaBsmwIj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W34dMlSZFZw4wojhx0YY7iEMyk7OuduQP8/BSZ1Hjx5gavYCbtTGkE5OiUbDchJJqun5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wYLyHEZCeScp/B9HwBEYNQTGwtTIqNHt9DoCpxYB1SvCwo7CmiISkghJ3GOT24GgjQay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2Nzfx8OE9UXLu3vkIa6srYuUhkLpRl4IDpzZlN47iS4FA5jRtBtbCoPxwAAlpZOI23Ktl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pJOgFHXTeDZLb4Ifw7YCU1QYObBlbYxWUShK0KdbEcDituhTPYMothucB0HHQXUY5haOC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69qA6bQshVHJ+vQL8i0c5bq7oXhzuy7EDeC05jbsru8APnwL/zvPdKTrMS/4KHmWvTNA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9YhmeWXkEUNLGEQCTnxiykyOPaUbRo4cOj7t7GyJcwI6JmC6G899DNPpDOpShObU8qk8p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WHMzkew6WHdbF5ENqmwIiv3EEHIFDI8CxzS9HwBEYFQTkx7ZUcuz75e8vBT2uT4+VHF2u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OvDB+2/j7u2bWFleCfty9GwY5tOFaNyXwyVv+rsuv/fEJqxfl1vRbdTKouvkzBmBUqO0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0eUVCTVcgsfBinYa7h466BqGPGICN2ljW/AqBLuDCB7ie6PRaB4iKYeu2jC3cNSVHQEgd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R5Z0lteCcUSNH2zahdeeHCzm+eS3BTDh/p23Clki2k/a36BvmpxI9tmQJj50SlV96IuvPu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A+r1hrjQp8dJXnKm1/MvYHJqKiheqtiE1XWyj4fpOPGjl23coSJkceGVB46AIzASCIwV3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OgKnC4HyZ7zkW+LEuqFx/EGXM3JE0VFlR8/KqYvjgfX1Ncw9uo933/kl7t6+hbW1VXExz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mkxlUoXgkjdVlliPWFUoOGilKsBTWAmCA6UJChHcl5NxMAkDigjNQg+dIugyui6kmZLJ6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jhUz23vzhtRSfmgTO1RLscK1axQYwE7gtjIXV+D5irzK3KoCawlz2PIuvDKEthBjWFkrfC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LK4VibDxYOAg++Dm9PJPgty/m+Nni/ofx0qrzeBP46RLwzavATtldWlnq+CxzATL+yDo0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/jE6k6MROsfdPBiPGaaWCkdWf18XhSZJySVq5LJPW63u3P1IFJgFuUNmZnJbqZAgR3SgRo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Ej/ieVopYR5FOcxmpB+toRUq/cQQcgWEgMOZf6TBg9zodgS4QsB/vOKnFya9umG0sFBxV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oM5DQXd5gN5jvP3rX+HubV2uZrObWizL4CxondqSRKlwxYp0VrTUJRin8UaSkcNnexOM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xOsvbbUjq/vpJju8/zvGj+QY+O5PIHpwvXkwwOcbyE9mf0215/U5nAncsnJrAqgJT9WaG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3G6telW80W2jlVhVvo69dSB54WZ+xe4tvl6cXcfxGaan5xhXgl0sHl8h9Mn/5OMdXLyY4y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5dAotk3iEsa7p01EFSWUYe0FX+BzKqJiMyxjGSjnxQ2WHYyDLpMXm+nNUdtSyY1oMS0k5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ImF76FQsKlu6gEZX8WPVljN85Ao5ARRDgtIdfjoAjUEEEYsGhVB5CbPjdJ9nt3EjXG3XUd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5eUlPH70AOtra+J9jcs3ykutNbXwo06hIZW16vqLzh94+cmXJevMl+t+nvDDTiUjS4P3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8qDPpSo9EBActpay12zsuV/tgLcevFzOcH9P9AL9czPGrpQaeO5/g955J8MblVA4FpRBS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pBPBqGy0PtTQ+yI70TwqyoLRb6EhNCr0G70MyQOvQSs7dbpln03w/Pkcd9Yhy0VjuoQm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mBrXs3XoBOSon57tpxHrjVRG3sO4o6NPQYKMRU1PllIp02kV22PI1OOF4k7Pk1R27t+9B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fv05TCVq2bFiTSgyBwXan0rjsfBZPWOyke+hI+AItCAwdtTlJC3l+KMj4Aj0HAEVHUp5O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ZEweucyM5+Rk6nSAjgeo5NTr2N7awsLTJ3g69wibm+vFcgx6WFNrje7LyRJdlmE/7BQI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5YiWI3umIMY/LungCeMskef38T3P8BGdiMJKLgfzSfIjiELM990nGTZ29QBQQmybo3lez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/vJfhK1dS/P4zKT4xSUqqcZmwSmr2CKxErDqkFoCpUMf+oHu3ihcjcmN0W2hku7JjSOwfc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fvQzcXpNhosjA8YbWVU44vHEZ+P2rCT47pa6obSVrkfjQN/weytkb+TQkiqpLGPeaypQRB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2guORKkiJDJoNGZRy1FRx5PJaZFhdWRbLDpe31ZIEtedewDlMKrOsKgdqwb+2jImyrFc1O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DIGSs4y39x46Ao5ANRCwyYtqUONUOAKOQJjY1F/cPGyAVUFZBQH56Q/7X7iWnMsy6FmNG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R2driGRJP8OEH7+L2rZvY3twMwrYKAypUNJBndD7AZWsijRfo87H46eYDL0bYfYhqCvZ7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Go+3gL95kmEsNkKF7HzP89A3G8BfPMjw9nKOP3u1hvNjuuSuu1oGk4oCkyk7DEV4Cwcj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xJaFZqCsbN47vvtTBpYzpN8xZO++rTnsrSkbvIPngYbvfuJzgW49zLG3rJ0+b7dVzwJcv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53Q44L6eYys5xUATc28WHYsr+5/FkDLGanZ7b4WJrblwXUJlR66QYX11DXc++gDnz5/H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wrxNcLIiiWvSZ1LapDlsypI3zubohI7Uz/FZxkXWxys8y73/4wg4AlVAwBWdKrSC0+AI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jf1w2g9vFGYqKDOdOh1o6J6cOi05u9je2sTC03ncfP8d3P7oJpaWFkUBYi7+GNMNayIOB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e8zxQHojDH3S6pg5r0WUCM/zIyySpCOlqtdHNwXpWj8gPadjMK/oQ6Q2KmWQkgyq8dNvY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wk4uewA65SNPTPvly+oBSg4R7ZR4iPF7BXBtUxNmh0janqqNVnsRP7Ndq0iz0crQ6LUw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1jgtKfT/bgErNxTPAly4B//cD4BNTwDeuAl+5lODSuCo2VHB6dcnwEKw5HKFUYbDxjrWU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LI9RZKk4/qjjae68CQXLuFTP6thYX8PS4lMsLy2KwsOxbmxMl+HKuBeKY2k1TrRNMXEp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wgOQk06W9MpZyvNQxTqm0Z3VtbdR46Ag4AsNFwBWd4eLvtTsC8jtuP836o65PcZzq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VYYaGZep6VK1RrDk8DTwJ3OP8dHN93Drw5vyQ07lx4QkLt1IWQadNOcN5HREQIUJerAn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hQ7SUIgRwYokNCYqYDCBCBqJ0iWKkhAeypA8sdDSXYNzdd3ibo7vPWm03ScQl8LqZs8A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/RQC43qPck8sBdkRWBrWqiS0Ph+F/2HkGVW6Y6zkG+SEgw4E8qqf/ZyKzB8+A3xmCvjtG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5tPb0/uJYIYtclS8Zc7SWYgyUJMVIpMOkDD6qXORUZIrcmsumdcRiLVpOsOqElHTW8uTxY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aWA0XZi9hcmq62B1EfPlXq2k+WcaWcVluLoemirFdlq/ZOBkKFs+VSo8obaq52UsPHQFH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YMC9OkegFQEKvh0vUTr4llYWXSfCH19RcKjoiIKjS9Y2NzdkudpHH76HD957B2trK6g3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PlYYWHS5ZC/KCTXWGlCoY6gNnNu13WqgMD3FcPPsp8SKQMb9m1jjlch9OQ+0aULS4uwks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yNaiplT6QOHr8xdSPD+Roi7raFRAIR+VuwQS3f9iArgIrAGrqtFrGJJGXjHN9lw1mo0e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s/SiGMU+kX/pOH/o5P6PrZxM8f1YdfPAQ3v5dnb9TvrExo0hlyl5OZcLeBursXcioKohO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k0ZK4t3Hx6bxgyCW/Fy9exjPP3sCVq9dwfpJ7dhRfYlxj5hrCOTuZemULVm8tV2sK647F3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KygORHjgCjsAgEXBFZ5Boe12OQCsC4Ye5FMLKH0WJC1YUteToMrHCkhP25Mhyte1NVXI+e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VlYWZQka15fzf+anKzRRcqjo0KJAD2r0GsAqKYBHAlMStAqJk+UZuhxDyKVntpBWPb4x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4gDRzmQcFAS5zSvlO17lHVbQi0fTM5WcvTiX4s1fH8a1HDfx0MceTLZ235TK1+DpbA775r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BvslBMZ1H/XeaLT8YuWx9f4WWaHQ+oZhav2V/aHbNh0GO3vpDn19GMQcp05+n2JCUPoN/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efr+H0W9sIkLmGg4onH1G+o3xRYcoTUpL+MglkJFFxyiWW5xzo5VYG/Mpp0eUaGmlKCH8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skGORTjbQlr2yvIj3393AxMQEXlhakOW/164/hzyfxJnxcdNdRKnKc46oVJbUYqPjoFTQ9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09k8ZVe79X0fAETgIAVd0DkLI3zsC/UCASzHshz0oO6px6I8mBRmJlhVgdDhQ/ulyNT0jZ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S1haXMCjh/flULyVpUXwLB16V1MhgIVQZOEPPZUc1hQ23sgSNK3Z4pmyEKREIFGhQx0j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515J1nKDYML8mkvBE6FGRIXuwWT+F84n+I8+NYYn28D3nzbw3ccZ7q4rNnRQwCU2n7+Q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+ggBTCDKR0NN9zYNJ2SSgsb1t3f9gqj9SLYarhdKLw/KdIxU4oExGL/shvyvBOvTVAZFw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CevSNHr/kY5XAiQcqOY+39Xu8drZbBwVkSAYjGY/CMCK0sL3YVjzzq2kkCQMJMeAb2Vwo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vEWJKsdZWrNlDJT0KvpwnBIvlRt17Oxso/HRTd3PmGV45tnnMDk9DZ7Go+OxLmMLIzTop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7E5jlTylRWJipshlaMNjAe6ZHQFH4FAIuKJzKLg8sSNwTATCD5/8SMcKRVSs/ajSKQDvs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rkaFhxYdnpGzvrYqys3D+3dkrfny8qKcE7G7syM/9ioQ8cef+3DoeIDOYemOlULC3l9c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E27K08a92EDJCQr5hUh6p0/pjLoKllFOU2vUNFRn+cXP0n96o4W9dq+HNpxm+M5fh/ZUM2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qOJMCtrymFGrDrG2VlZ1ozw5BYXuT/ipfrfhWmdaYtpJu7avskhWHOia/6d76iI0V9tyUq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/0t4AcLOb4zp57Z/svPcr/f/pWXw4EqJ7QAl1eLclPYleI0TM1n5mdDlrl5x/GoOSq4h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rlYZpmT1eaMh1p07mQ5iHGufvfECpqanxYU/qSLeNdaX15DW1MIsh4uata2DMqN9LYyZz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PjoAj0HMEXNHpOaReoCOwHwKm4uiPcVNKcQqgP9xcPy7LwsSSY04HNNytq8cgWnDoWe3+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SGU4qR/ITz9/1LEPKcybyXeQZFZ3wiqeGy482o/THO4nWu/PHXIUH/voHYSIoMrIcjcUw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kNctVwBEPRfJWy1ZhTIsMWZrY7uaB9e7kwJmEm6RT/O6VFL9ZyfHBaoYvXEjRukm6FGpL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aHXvCYN1TTDf87K6EZ3wrRS2beBrR3fVaW7DhkQZ3fp98Xuk4tZfKZql05LK7+39deCvn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gva5WnZUd4FerwJdmgYO8H8pyXFkbp9MuyoGoHTJ6yFBmlm2xzsRjJ809YQwSLUVz63dE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NC+LCeJVkCfKE5+tw9Brj4t1CIZIS8hzrqyu489HNMGABz15/DhOyZ0eXDmcZl7PRYXUtD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8IZBKXdJmbcEw0CNL9Cy+U8t6vCPgCPQSgTEbXHpZqJflCJx2BPb8lFF3kB+7GBn7cebv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ekPjsg0uU+MZObZcjc4HNjbW8fjRA3zw3tu4c+um/DAzrQpxLF8FAnpVy3L1riaKi5RNy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o6sDcP25XCJchJFBlvqobUicIVBT4VINKYIvVSGrN+jqOkEtTWU2V+UtlhH/FVXHIBzq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f3s2wesXavIcqG0qS/HIZQNxLAzyvt8CYRMhXTwYrVWjaz/SY5pVwNwvdXXetdJdxf7Q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fvJCq+l6A/j5IvDtJzl+swxsNfQAXzvElwrQt+dyvDajY8x+fIjuEWY+dMTSr9jOvOF76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u49Na2KfEoqOJFt5Guo5YrTVOBq+9aTnW0aYty0XHkCfhQFEZH5k8E2v5nVsfikJDTJ997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GwsRQwjlinizK5xrSlMqa7v1hm6infhLGOKYhjUHZoUMYGSCbMWo3hu2Hn79zBByB7hAw6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VI+AIdIeA/GrZD3eQ98OPelGA/NDqjzZ/TO0vk0NAs1LBoWe1eh205GxtbcpytQ9vvocHd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LD8ppQC5tBzxrpbQ+QD/5GddapefVl0WL+viZVI0/N7qj6+m1bKo4JTryiVZOORS0oqeQ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qH7QE6s5MmCFWjT/VWUpVBVo3RtwyQuFgoN+9Pm+nuvf3lLKGOWpnOkmxrwY2rsy9XDvj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8cOlrn3tpM2wZGi0V5lmw7SV7qrT3L4Fyv5h2BtfndIfJZ5fzV/PA3/xKMe9dV1OSssOl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oA/WgRen1SV1/L7pXoYFGyF0lOKXzzuOFqyTq8jqXHmbJjjDwUHq07fyJXMs01kVGWvC1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Ujz/oWVbPiZmCGkzpKiHsYYHhrLwUAItO+truH/3jkQRU3pko/tpWtv5LEpPxn07OfIa9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ynKENwY0WYUHYV7L5yAX7nRkDGNyEz7+4Ag4Aj1BwJeu9QRGL8QRaEXAfjAZbz9pUZrwQ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mdDhAa47uyeFGWSo59V215DyZe4RbH76Pu7c/wtrKivzgUsmpiaKjB4iyTFpzKCpwCQXXv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RDBQ4YDL3OiwQAUjlsEcFAi4REO1FPOuRgpFDODm21R/0IGGpgcwzgpq9LpGxYcCr3LN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LttAIS+C++incjhoggvjqsSIImYJjhmaQER+eSnfStcxiz7V2YmrYWnYjgIgrXQbD6NAe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b4wnw7mqOm6vABN0sd/hsGE0rz3fmgc9OtVLZ/EyFQCY2bDJFPksqIeq9MeUQJNtl1GMj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pCeMYS2SdovoUh3dS0VA/kByFOAbJMjbRPywjK+M4xYmguqQHLTtCoipZHMToov/+vdsyV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l65gZmYG07OzIT/H3Ay1YNWRM3d4zk7K0TKAJIqVWsIlqpjICeMQl7PRmh6SN6PkT46AI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OS6Cnt8RaEUgEqT1FX/Qwq+YaACczdMZPQpX/IuVnGK5GhWcsFRtbW0Vy4sLuHXrJh7ev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8kPrCUuWSU1aKWjBkTNy1IW0TlKmhUKiIkHYfMvfYtmvo2vadaYzFSXJyNWClXpSrELI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yZFeTyI85BRRyTIqYVoKiKEkYYGiFjAIPl8X8t2/XZf3/H12v4Y1LCa6cVTfVdEjQi6vf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2/oHyzXae1FHr8topzRUnWajrxXrKuO8X7sZ3eSHl/G1X55u37HEb14DfrwAbAe9oFNeL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P3k2wXPn1PrTKW0ZHyzHMlTqIMF/aSH6/9l78x/Jsuy+70REZm1dXdW1dPU6MxzOQs5Q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4SpKXGQLEkHJsmWTgA3DgEHA+tWA/wTDP/gHw/QPBi0Z5g8URMOEKJEckqBoiotAiuQM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3bXve2ZGhPH5fs+570ZUVlXWlhXdk9Fd+d67796z3XPPPeduj0/f1CSJ8hOrtGChAhfe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9QR66dxbbyhrUyRlvFeOwFgwYAY8MmWZvbt28EW/nPsjjJ07Ga6+9GW9+8Ovi8ItHYn19X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WfU0f27Hckb0HeMaaljJbsp6isOpK/CgGwm7vBTuDPuzd7Ung6UmA3Xh7vz0J7EngESWQq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9FgOB+qF0tXJ5jtdfK+V4rMKcpjFYS/OTMHNVN/I2dBSta++9eV4+ytfjuvXr8XlS+fj9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KoQEXZWO+lYcObPk4aY4/1VnRxDPgxFlmzmakkVIlacpE3bD2BOER+BAElnbl2pEcsSeX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l5mcqR6Bgy5nQTNBIM0LQp/8UzMnzKj+kxNOuHFH7+5dm8ZUbPsno//iLrfjFgxHfeWqi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0PKhAw3AI96UY06xp+kQPiIZ981e9NX1vhlX6EXRWtcVIu2BpBS9dV1FfXggA91LeOBX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Aw4cOjeKbjs7jdy8wg9shXbpl0OLqRsSvnZvHP/7gAzKWXchBH8CI/hFuCYZLJxXEMDky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3kUUSBc2VwdTVvpiyWTZxlotNoWadbdFmMeKES43SEOBgKNccXbFEdmsrGGhib+SVSxd1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g/HikaMacFqbTGK+tqZ7ZnX4x94d5F+zO1QNvGj2STh834jXwTEOsEqk2/cz9XbvuieBP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7Mzo7kdJenj0JLEhg6Fw1UJB9+ZDaulx3mnL45X2o41Mg0c/iTPlGTh044Fkcjo++cf26l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+GGdPv6MjpTc3NwYnpgUpnHhG+DKNmHEAAUEPRz37mFTHOHYS6N1rDTnpClKYfVEQ5EDIx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BRXW2hjOVEwH8FsQomuKZcVB/sM/Bjw9YKH57qfTiRHwsd/m1M4xqRnBqG4HP5TsRv/CV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1pPj+N5XJvGRF0bBiDH7c570V47tk8J5VuXLaQU+DlM5rzz3754V/seBWzKtq+l+HEi7W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Qdb3kxA88CseuFba/crsJB2o338q4g8vA3v7EgREmKWTB3xIASevpXlcLEA+WxDZqvw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CAmIHJmwBE32VpeMVhbmcQaeQVbZZZcTDKIBuslPJso+K7AitwOsCNwjU89y4K3pNG5u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VPptuxetvflDHT6+v79ex/2uzWawR8OTenclkrENe2P9DwMOBLdQF/7Ufk1LQBDkYwP6n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sne/J4E9CTxYAmvlxDw4297bPQl87UhgqatZYnzoYHlBt+gRusVsgpHBAD2Y/mP2hnsdH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tVRt5gCH+42Njbh540acfudtnax25t13NJoIBjpLOWPqqkHAXhxmWPwhUPAMzsBAU3X61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U7mBbn56FKucAQ4DFSzkC/bvKX9Kra6W7sxZ9fbFcnvIHl+bxpWszLVWp14wM82+DIOj0L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+eWwcf+eNSXwiPxBaeR/lKvmlp9bfPwqM3c67TOfTcl6fBR9Fa12fBY5nAbPorWvhWGVZF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g9zSDna0Z+25G8Q1H5vHHVxZndWrg4ZWDEf/RyYjvOjGKl/dHTPMMgGX6TNyyA4/t8uBIO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Kw4MCgbIpSihz16Fw+pBAftIqnWuPu3JmOvm0/Bd8fC7Uv5IpMzssHwYq+3ZOnHw5Xjp+P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H/CHndfWpjGfcww1J7I5yOFUy7LfuraAS5FOhVSFTldTXPwu87+QtQ+dFl/sPe1J4Gtc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aF8Qe+1/LEhg6End11eFtIxPFEUMwQY5yJpzbrrzSlM0n9OgL3zmLQ6Dj4MazOCyNcIBz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348L5czo6+sL5s7GxebedakYHSY+mo1FZ6hBbwQ6cYcDCBwJ45sbr1zWKyQxPjhx2mZNB7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AwTdxNLJK4RIPo5FCzowCnS6HHMxjqiUfIy3L4IsSSABYPvIavMPMUIHqJctytH/9Lo4BM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050YLf53F2bx7SfH8UmOr31ANd0LZTGlnJbF1KEu7/d+Of9uPENLOdu9rvX3q0RvLxPT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hfsHyXpVZbxTsZQO7TT/dvk4RvozL/tkNWqV4Adb8KEXIj5zKuJbj43i6LrbKu/u+7Np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JgrYZXPUxUdmFwRaN6oj7jIEKj4ZuAKFTUDK1IUikaWacl5eGK9umIiBjvmnLg0qcppan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nHknrly5FEeOHosPfujr4/U33lTAs75vX0yn67Lpa2vrWsbGzA6HuOifZnmw2ePcYwk+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/Brb0M6LwsZQkaOrOekKPomBXIC897Angfe2BNa2cyze2yztUb8ngUeXQA7wLxas/qTrO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eJNryGspRPvop5eW1YED87ZMbar13xt37wYd5/VrV3WaGsHN1atXtBacd/RXdH7DPyIow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Mq1z1OECUFcd5kC8P/Lp04jwA3hDd96CFiIhHAj23+TPOCGB6RXj5ZWCIoIZMCUsfXov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r10RfQW0rnNvNv789Xl8YWk2p7L0V0aHP3JkFJ8+PpaD1b97knvch+WZpqfhFD4JTctlk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oia2d8sFn9Nz1becNCnYIr3Piawdoe1lLfqz1KrJeCfMFC+V90l5IHjh+1VvvjCPr96I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9MuLTx0ZxaOIPie5kH51shv8Ezr1marQ2zZRCN/ZJ7ZLX0qEMftB/nVTmcrZw/gt/m1u+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vl1/3mc/hje1a4rJFzFluHUsAok3NmHMQtQ4pkH3zgMjdO3e0h/LWzZtx+/bN2Nra0PI1D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gzPbt015KL2Uj0FmLycQntM01Mz+P8Ty/vaNDZUyseJbZzEEtk5z9S8qgKpTUbFqIqG9l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2TwJfqxJgx93XKu97fH8NSaA6gx2xTG+RzUIdR+s9cp9LA9I/1x4KlqYxI+JlacxqKMDh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7Nnpraxp0lpcunIvz58/GpYvn4/zZMwp4Njc2mvOtDkwxBh+aY/8N4QX/CHRM7DA62YjL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FnXqPILZE5fI6cb5bsbXF9yG8PEUdZpOBS/hxMbEo6dEt5ICUkqtOiIOLUfzymWnc2vKx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A+s6T43hxLeIurD+tXzpA5QRy5VfPTwvNk8Kxs2cofXC2qvRCqR3WBS14UjHsSnnorvov+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iCdE0vOgNimL8GQ8UJMHxxE//qZnbT51hO/beGaHD/k+3i/1I22DYZA2JNAkOUhFaSQr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Zg7LyIeWlT9ibc0B0z1BgOxd4gVhiwpsA0WD9j16EGT4Hlnt2/GMNRjv3r0TFy+c197H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jx+L11z8QR46+FPsPHIh9+w/E+hpBzjxma17a5uVsw7I2z+Rw3Da8mGadGCNCSg7V6uvZ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pI7X7l0v3jeWl9L3HPQm83ySwdxjB+61G9/i5RwKPEuQ0p6brAwHY0tWV2gkyXAcR6mB1E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DYUan/avDBpjF2YzNza24e+d20DG+9Vd/EW+99Ve6ZxkbS9vcYfn7Ecyw+HsP05hPcxaH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uzP2YnhS9A0c+m51/PldnMZPOgfNmTdvOtlItDrI2WL/0GgUEzkvdKymyWDc4Wr5CLgVe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T2WIyxwQpssx1M/IG5c/eXQcZ27O4ys3nU9Hyg65dIfjwvr/7zo11vHTS6+fymPvGFZ9u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KoicFUuS0Oh0Aria9RfBA53vprvSiaF5JGRdxS9dGexfMk+VJeGA/zjezdJShlrlncZbQP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NczOOHChmOHyd6aT02TE/EGdORv7m2HzoQFawpZ5EutoPFeMwKEIyt8CJlnHdpraMHeD3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hQ1kPlzFdLnBsfem9hCBEllyeMy5s6fj4oVzcfjIkbh981YcO3Eyjh49FhxJffCFF2J9b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Y5qlsmt2ZTGI2G8eYpW3wS/Sh2R4we4bdsQ/0pe0Wn/fO7CT7e5c9CexJYEkC74MZnW16+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f5xJY7Ofuy6w7vaUTiFAfnPWc9u+6O6cnNDqzHBBVB6vn7OS4r+CkHTagoMHBjWdx/NFP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Q3RXr1yKs2dOa2Mra735MKhg5WikgwuOaibI2PJ+HHW+DgjU7UEWI4BmTtRmd+xOvpqH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kB9pZBDfzaWcAGI9nwVr8ydgda4G2qOweeGQ1gQs2i+DomhGkYYqAFJvl1e8lUjYNpP7Q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j+J2Ls/iNs7P4i+uz2JzmNzRS/tD3mVcmcXzf6OnO5iT8upRjWFfSoZ3nVfsVjXUt+laN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wdderv39g0ut3ltox3a5NQ/0PYme1OEDA7QH33FSouzHQrayEzWjkvakXPqctUlLlSVt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gMv+yPhnFWno2arYLmdWgnV9GP1/Krtp2DfgIcvifP4z4sHxtM2OxnNnpYGPnGfS5duVKf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/wYPx8qlX4+s/8nFdDx48GOzfmUzWYm2dGR4fQ60PPs9qdmcSIz74DOF58AxGUgGQxJQ0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Zprm+ouqBpU4gC7arr3OxRMaHNNCHvG6o9m6+xiVQiriCYlitGR3bsIe1uxUU4x5JuyWBr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DSYz9YN25J1Bxkt14OqwEj05i6UmQA2/HlwIOagg6utPUcgZnPq+DBqZasra5tRkbd27H9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C3Hm9Dtapnbr1q24w/ruzc17+BFaLe5iFoe14kWUV1o0Gu8pSQKlhy5KPChlSKtc8Fyp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dvFuoGAZ6TBf48BrGKSlnOEMWNSRS6zz2Jz5yOjvOzWO7zg5jj+5NovPnp7F567MtKSN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zgM3OC+T9JjPDgQd3FhX9oKdxxTlUEwKcH/tGTKu1l0f4PT3q0XlDqjJxrvMQ+/47gDKI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j4g/uR5xaBzxkReXQBRdzbJoc4osEtoielUkdSfz27axh2VJp7SHxkMuMmoCkgGV4Hhp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9s+4u6EcodHMddIAeg6AYSkbp6hxHLa+ZppkYJM5WObmzRuBbWePJbPw7ME8+tLxOPTCo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TTmkYC3W1gh2uqBnwt5G9vOwNK727/jQAs3wjLHNtrXUHfn0GQDJStNj3nckeTIAloGa6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z+N2L+9wuSfg+ufaSv2YloDZmH2nwJORsrIxInlugs52T5pGTlI0tysoIao+QFZBABsI7p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gdO8ygHFfS7pnTCqw4cMQinOU7iCIzoKZlhrFG5aokTbsxdnYuBu3b90KNqxevXwpzp59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+FNevX1V/S2euD8yBWaN5dGXzmLCUgQ51zIc53f2yxMGdPMszHGQRRdDh8dOyNbJwyhob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Lvs+n/ZAl+WbV23LetvwNx0Gw4ZeDDOY+KQi4nBpUDTmXxpBXZTXwCBeV3xtroZGiVUw05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jZfG8c1Hx/GlG/P41TPT+LfnZ/HtL0/ilf2jZ7ZsTcKrP90yn5JfT2efVkVW4Qpd1One7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r758u/N2CVnzUtfDK8U07UWlPcsUSMSN8ZxbxuWv+cOgfXI746y9F/PcfHyDr1DHZESxa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aJYiR6FUdBiEqVLw04KaMnJABKRsTYUG2B6FC4I0Y8Y6R4AEI0mjmOzWkkzkn2jemjYGT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DiezDTzQDJnd4QTNd9/9aty+eyeOvnQsjh07Hi+//GocOvxiHDh4MA4cOBBrk1lMOYK6l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I6m9l8eBj2Z1WOYme2z+ZtM6sKAkCG0DHYNcYM7pxV+y23G9mPKwp47dh2Xde/9+lcBSd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3aCLz1Nfnkugs31njGUYmmA12/erfuzx9egS0Alhj1ysa4nexjJAyE6wAhrndEAgHSUQq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L1B6cFugMQY2Dnak+LLe1uaHRPL6Hc/HC2bhy5XJcuXgxzpx5Nzbu3rajrwHFkTegKkBg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P0YmpzFTsAOx1VHT2WfedBFaJ6s+35wQdCg9RWAXgTRGCs0n/bXWtI+hY6IOnoX34KdfH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XeeAYVIRCXgIdzWpBq/J4M+2MyIkF8k4UDYORIxF4wxUZl00AHjM8vP3Y4VF87GNr8WNvz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pnrQ2KMH974pGckAfz0Vr/+7+EHbnTdHS07g7mL92sCzK2PoA95X+XpEE9CKGSLU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nJ5X2JHzQZglwbm5F/LsrDnC+cM0HFTCz86dXI754cx6v4pu7+Tf50eLlJMlWDUEKhqCC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acE2AiMHeDwE0wdEmB8y8I+ewz+llAwSp2nhTf3I7Wf97WioMIt0n/zG4TDYOsqwXi4Ho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MTJ8MuHH9Rpw7cDqOHTsR169ei2MnTuj+yNGjsb5vf6yv79OHRhnw0n6dPIqaY6kn3E+G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3dEhCG4yy3Khj827SkpViSUz23MrvEv3F/w6v+GsLgHZYbi/b+0cCD63/anlux9Xud1sAa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shwwqPzq2hqkUxsR9V55y+wUsctAW6m9m/etBFT3wzer71GB0qsUAO8zbuau/vfbzEsi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6PbOCDtY/OfR6rtPU8qCB7iS1rak/+smJaVcuXwxmba5dvRJnTr+t2Zvp5lZsbm62QKnqS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TaW4o0BENim3cSXs9tWeR8BJ0qlsSz4XgS/zk7BOwmVnJAUsx6dhD3kLKJvmjffFyDH716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czhHbrNgUZgFQXMf87y16RmotQlY7bBYpqKiydDCLq6HqzrmbjZCbX80Cu0DmEe8ccDO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ZQYRG0lbpt0zjKtH2fqFlWcarqAcPk/UyDw/L/7D3tAIOELmxFfFvLkb8ytl5fPWm7SoT0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8dfORfyDYzIsaeeGVl0zJtigOQGDTLIMjwKJmezNXAMe7CPcN/HSrIUpYhkejQil3cox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P7BqltunIfiwA73xO9nSeRKe6UpLIya/JW2uZ3f84WY+EOq9PA54tKxMZmIeG3fvxIXzZ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9KWX4uTJU3HixKk4evxYvPjiS5rhYe/O2mQtxlrOxuyN9/EQ7DBwVTM8NRvmK/FVDWBh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bYsseec+gTzzXPlX+Yt32zX99W2TwMINwRGd197va0gCnULYVRDv6gqrKXdZBsGgn/gbO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6h6fye2zn9Ep5tO4wMXgBNl0iDPy8QKHJ0eb+0EGTmDJFlqt8ZkI5B6g21baPbn2Ep61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PqkNXVoq1ZAj991Uvuo09ayHPC3MaufRRDv+LajJpWFensa7YVnabFof/XQa67L5YjYb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zpwOvodz+/atuHnjuk5aUxeUzrGceffk6owUws05jGArRtkpzyovTUOdKsR7pgV2K00O9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aKDLMzcWDfuI3N+N1bm7Gekdf5ixoQdM4wXPwJVxgo6UH1kZRGWJHd+Y4BjqO3engUNj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Q6bTNBi/NibTrubhYCbriEs5Yb0DyclOq/Ar2ura07gK9EFD0cZ17/dsJNDLGB1YRT14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vqBlDEh89lzEZ8/O451bdvPZV7c82k+7/8PL8/i2/XyRhuY/LLW0/TXVqC7mxSaCN+VQ2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mZocySmfgbooB57BIDUD6qgEonuMmW0ayYmhzYKQ2aaQNx640UxOAiFVs+zKWInZ3pjNF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No2e3ZluTWNjcyM2N+7G9atX4/y5s3Hy1Kk4dvxkvHTsRBw5UgHPuoIaApw6tIDZHQIb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2Nuc7cmZHYIZ6lOz8rp3IARTojJnwaDTVDNok75XSt0y8NsK96oLqucUfUl27/o+lUBrO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nBaVvobMC9Zo/9idcrBpVXd3/pwI2yM/qBtvz7H7wWh7OApYSVCY2Q4QQLDSZnyYwnCUo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P+yNWDxjAT8i+GXVyS7MRjhfNpDLuoR6OY86N+6lb30+f/fGQY3vW6DDnpw86plA5+7du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c+eWPvzJ7M25s2fixvWrce3aVX3wk2/nGGM2egUNpNTsDJ+ic9c5mk9z9kMe62AD7mWr4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4Nzx+DwjlaTdpaFrbG95Djbt/ytaG1oZSbwksy8njTd/MhSLhSs567zsclD+5Oo/fvbAVn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/AsvdfETtsvNVdfW4TthA8dO7247GVaIPTotG1wu14TTdrPoftclFbV5FkkvGdUVXV00PH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6WY254+vzOOtGxEHNKu7PWZM363NiN+6spYrzrC/mdcRSVfQL2QDMg/BBgel8JNjzk2V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BTqlTn6+plgMil2+JinBs/wA9BAJliwCFTbS965GS37PcJorDZXifMzyFgv2U2LtNPjGw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Iy6cOxvHj78cJ0+9Gi+8+GKsr6/HwQOHdL9/3/6YrPlUNuqKWZ0RAZCuzPrkPwKePKk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I//JRIxYGqzbfM77Pk1cOkFfa0u2dbFLxF5MHhdloAx7f95XEkgtsYPQqrtGPNGA0ifY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h9FMIjOIKObiIPST2p+dCPuZBDrIAuGUk7PcGNq7FJo6iZY/nU+o13s7VJ7NwTgZLq9d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ymBzzsysIn4DW93vRe4aQhi4JXRnaoO/qrztLO/99mu7Zg6PZCesZgYy/g+O9N7xToMNH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0rSt2VbcuH49Lp4/FxwTvbmxGTduXo/LFy/EnTt3pPtSFzqarBcvL0Cv5zHnOzU6vQczw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jZWU4ygDwjhyGx+idZ7BmrEyokZS0LOQxDJwBO7hcGVWUtMhQeW1z1GkriU4yRjHmMAWN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cOl4oQDLUoC7ziyPnZB2KIJ4Jr8dQC27GEXcnkb8s7/ajC9c4SjpaXzryXH8wGuT+Ojh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8l1l0LlZHuakX2ay81v3qUOh6L7q41v0q0Xg/WqSnHlK/X5aVSH8v6MHDBFU8PCzf/d5jQ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rEZ+/0tng+xQgTvnc7UPxRhzwwSYyPHaUtNleEUTZOuwbw0C5XxDbRH7ZMwcxspE2jMbI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abb8FG7Zs88QCaQmbK8kMR6AeP8PmdPF1ytsgIeohEgzKPZJYAGbzgedbXOxyD7vWrib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FwPfUrl29GlevXomDBw/FZH1NBxe88uobcfDQIQU+BD/8m0w82zPs5SH4qUAoT2gTPRXoD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J/8C3Uk28nNZORulnSXouYPnBdInUkt77+z6SQF+11tlsD/Wilj3KTvNOHkw32LOY3wMT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tDbYsDwTKT6bpWuaaTY7PU9woBGWNBjugJ2IQfCovB1NBOFRE8qkdPMq45EN8JlIZRko6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e941CUh3lqrCmuHWYgcJchZ1x+lOk85hoeW4M7JAegYzCnryeTqNKUFO7cHZ2oo7d27H5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F8zoulO/hMItz8zpL07Ziqj06PiaaDrmcCDmZkhKHkbrzm4+mMdeBA3ZKK6+yyW64U4c/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UMSxy+b6DlIYyUNJyUtDAl6N7jFIMA/WkNuhqOCFvAqqKhjRRlqP1AAN4+W+nxHS9C6y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PPazPhx3gCv0zb2HSLM+2i9sXtbHo/iDy9P48o15HFrzJuXfODOL3zk/i08dH8cPvjaJ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JT1ezW2GbUYZRjo2EtBp/qt5Ux+kIrAZl1quiS3r/Hpp1oM2mu7Uq4tyWjqr/upa8t828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2xhHvn/ji6P4ppfm8QeXhj0527GLJboZB+KrRz7WghbVMzYPm4zNMRF5HTpf6JKcZYN8j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XI8Zy3dnLyADVNL8TNsrv62Q7NbemUjyDWOjKaRMhHiTgVdIGvntk1Oi2qyBR6pAWrFge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lsfOoeiXbQ31L+fPnfGMzWgUly6ej8uXLsX+Awdi//79+vjoiZdfjv37D2g529oax1Kzn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HU3dzezokBmf1Ga7L+pNvwXdbLxISrrylYSTNWLGLK78294spO49vPclsNA2ltjJJiJt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M9uolrDJL6h+iHf+CDngpF8FV77Yo9udKr6T69MLdMS9nRIHIv5bRJQRrQ5XTqusQX2Pp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acd0cFqHZ8PMUNCts9A8/euDavzpY9uDeD8JqLqrzjNTthbrVupHdtZeYub8VKHy5Alq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XkJGUOMPc/qbOA5wpgpg7twiwLmo/Td82PPSpfOa2WFfDt+/4V/t64EyLS1YcHrZ0O9ZG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WopJAQUYhBamSUnJonve9qB+mNmTjDf8QoMnFkavru1lC2fybUVNaXDuLTPgu/+dS8Gm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dw1uyoLNyL9yMaetPVEU+8b+uvrvn5/FH16cxSdecsDzTQQ8BThnpKq+7nEy7k/kM3sj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sVWgrWe6aKvrKtLY06vgWorkPmDV5LlAaz6UbOu68jJeYqLoruTHoZ+Zmu8/xRK2grJ4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f2j9Vkxn1+LLsnsEFfcGtZgS+f9lRJptAS6BhvVjwFIDMfl+eKGPD085Z4W9PRObzgHc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HSaIDrP2KgqKrFSIBGlpCwiCVwS0GqzwI5JmhOqFtcPBYOcBy6ALCt3dYGq3v7exbj6NH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37712H/gYBw9ejSOHD2mWR4HO8zcOMhxH+QAx2m55E222IGa2lYL0Lq0lL3CmPYevhZl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/36UwKDa6IpaoVQCPap/WnmSB2OMdfDAsH9MxyqRpkFZK1nToWcc7KxlX/106gX/SwAtk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2kwzlqPHhkOCGv9j5MVLhDLwScKAp43PbcYnofJehqfmqZvIng4v7wEoTb7vAVqfDolwn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CMp3ZNq+I9P1km9lC5J39xJ+tn6xT36d/v2zbh+7ZpmbFiqxklpfPzt/PmzcePaVS1L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cVeHUVOQBD3e8G/dZtO+ZpBGEdMauVSbKCbo6n1MKe2AH4dveHZERbNdVSjEyKcHBNSxM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DGpTLiMa1CwcBJrfITBhQmiaBy5geya5ebeCNsVDwM7AqJVPn0JDGczeagbJcVo1SeXN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fP7GJL50YxRronXQCEjkZCY4+JNLs/ijS7P49lPj+O8+vj4EUYJFztVxgKl3+ORX9zxLH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0VbXVaSxhEQNqxNN2a4yrUUz15JtXd8rdBcP0M1/DBDxe1T6CWI+eWQUHz8yj89fjViX3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6JOITL0XwUeCvj+vx87/5l/H7snVuP25GeS8KEoCpcV8ve9/nF6XZETi9Ag09pd8x6BSp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7fkTI0oy7nyEWE23Zh6h+KdYNNtkOAjFHb1SUP57xsCyxzcmTZuIxvhxWgA1BTjiLDkwg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cBC4EPXxsmmVqBw8ejGMnTsbxEydj3779ajMcUX348Itx8NALsba+T/BYAUA/AmzVce3xQ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6VE0IIN0XHXLvdMsHYvQnLWUJ7tRZRjukwF6lqWLyGeJY4VgSyfVNPJPR1vaCqtQ6gq6q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bB9wW//GPmkEnXQTAcxiu7TC2Xh0aJ/kdq1gPgmQUgEa5yJ1fqO/5WAqYMkjeqeMnvMx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z7I0Anv7hvKWDW1fRq8pI7GlDnoSPvbKrL4HqELlS5dYttCL1IHUGZ13BBc848+rTHByg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Pe55ubVkH57O4fOmiPvB25/Ztf/hzOouNjbs6UY0RtqaTqY9FhdPtJOjVaBocLsDo3Zxr2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1MyEOqgNM8ZsnAgfuMj/v4Bl4cvazfLINP5klj03lPRIqx4Xitl6WoWdSNreQxTwmDDCOO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z0dQ8l5yhGxCM2rA6XfgkZi+Ba3mVbQiuqAe+jfNb1w/pZDcWcmz3Aw8bmzdnOEXj2Mem3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y3GsELU7bDtLupUGD5IKcuvvdo2BnmIq2uq6K/LanvjTOb3v5bp9/NVJLtnVdbRlvIzMtP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j0I/zZTZ2e87FcG3c3gmwNk3ifjm457t+WtHRnFgLeL8ReY4cjlX2gocZ2wjPy8cK5tt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VSTaQzf+pK9gHkPLPYAxr5CALu6JVv/oIszPYDtrH0FIbA86/srIROi4asABOmeiuAqai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QigHrqQtbXGjmWeD9az+fE2fI3X+emFyPAh3S6d4Umh9bZ+OqT539rS+s0NdMcvz6muv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UmTKSW18p2dt3z7lQze1xBh5cU8ABAo5qbZh4CefknFIyeFHE9MConx83EuxyHUB/uMC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DS+8858NhvQdyJLulC62apDedfnRBjveNEbD7tEACHf6xn42ZnPGYFjGOkT58iz9DE5aGS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pYNPQVRPtnStKJJA+FOzK62da7RCo9RyQH1qlY7mbfsfFj+4yHIgnVTF+wp0coO4HNdm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ujE9BIKsAIiW5K6TkYP2u4Ho6SLQ1NRWsOrfqrKwPGP1aeqZZQgnUS9J4hx7xzZsrly7G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NmzpogKCEAOf6tauxubWRhxJQjg6pcKgbUGMEbLZFLU8YBcdD44BDHm+9XK3nW6+6BMHon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IaIzLkqYBq7VApzXf5dxOF++64DT8bOUA7jM6BQvAxTf6a/I8DKTLvWht6AjKDqzfiKuz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hThK+tVDo/iOE3wqdZtfx5xkjbQ6nrYp8cyT1BGUw9YL0VX13OkrAUCn9bOCbTqVFN5z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RtMKB4wK9D3rYroE/KP8KvMMxwW7ye5Q2RmDzzUdH8aHDPoHt0ycivv+ViE+8OGIrvo6h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iqxaUg5zFN/d/wmh10NAb6U4aNY7qZ4cMH2NOrE3f5as4WKkmsICHdW6phwvpD3wA+oDp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n87dsNIA1Znkb+y+RVgVMy0Q48Nuabmqlwe1bt8Q0K2PW1tb1aYPT776jj49SkgDn5VOvx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37qcTAc6Nvic3FbOKfZB8lEMVMHOcHXN8Xx/zh75TVd9j1z2uRQogp9ECAXjuTDweEip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7cslgHHArNmbcX3gdpIfwPVx6A54JrGmo9EjxhPGcQl5CLQrbrBMsTmGL4SPR+9SqbVH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LpivDEAguDZ7a9aGgCW/P6L9DVPvb+DeAc5MS4IYnfY/j8DXfosamQeXZJHGyxRtp3hW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B6b0CtnD79MfCODpv3yOqJ8+M48O0exXb4nDBowKQqwX6M7dO3fi0qULcff2HXVY1U6l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0HzL4M7dW9I/ICkwmvmYZwJ0NTq175FGxGgvcgL4MjdLvWKmETIFQzpJDQfBm+/Jm/FO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Jwb0oEuHBrR2ZH7kPGeP4oDenNfyBg0e2PIINp2V2gRtTP2/Zzxq+RvL2Mqt1abUmOe3K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ugfN7AFCTvxEXxq3QRbQTHswg3TO3KqjzNEZS8GdPnlvHTouOd3Z8qxN35qEKP+A9vtf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9YLB/V/flsPMMhsF5qRzP4SoRDrM7JStRIrt9P453l9aSXV0Ht2w16CtpFH11rfRVvy7T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VH4LwQ52Zgc8YDHYV/fjb9pufOIwjkzOHCfiXsv8lhekLr6RPcEFyuT+rUGRkm0/7WTj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bDsIth6889v661axDNbAEAR3Ba8CkiGFN/Vh0kZTFbFZVXILijSsnR/vZMlycmbIPDnw0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8qVytQD2hgNxtrY2dUBOcTRZW9NnDi5fuhCTNQKd5FY2faQT3Y4cfSleeOFw9kMZyMie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qv0XAAnOP+dDJ4zEhPKRYjyAF95ASD379pPD68g/G9HzfQmfRih74h31TEJL9nYMb/Bqf+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E4dlrK2vO+DRwRkeZMZX4YCOMUG9lqzbElitso6IHYTDVAhvEfEY1yea0SkncxCIZSMRa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RvY70DBpiFtTHFGfWMWxihsbd+UReqbHo/G1dwccmB0HSnDoCqAhyyTkmmLx3jdAE5fW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wdUSnz5NmAqGjIthVHneb4euT++KL5DXpz8qDDEk/fOI2wIRJlq4lK/YzsBTxq/S+rwL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fx+ikccA0qbZ3YTJsMElR44QCi7v5I2r3qs5GY7/LsKwsMGlvNXXtKboAAedEabZXFP8Z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3pCDjRMvzakllLknh2VrBEZTBSle3lDBhCSRfKMb1o+ZTw+Zc4rZLIMFGuosWIEmrdTy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cuzj4AQajGE53MOLlAyPty2lHmKqDsYFRXonTgZJgjFnuaUsgehn9zjkkHXhQm1JJl1BKy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9aQAx7InJCqaxbezDH8VzFB/Auw14KqilBFkDehiPprER69/Kb7jxNn497NT8YeX5nFjc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0MzmnDo4iu95ZazlawNC30FLtb/+XjrY6/BywV18LrrqWqjfKzRCL7Svwq9kuCr07FQmR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qf53ygd2SYMyWWAnPPDx0L/2ovWH++yltkdJthwYGTTOd/QbqCHb+WzVydvpZvVHSgM8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XlKm8TojJp1/QN70K6pkqzPlTdO20BawrzXAtkiHTqQsQEmHjDFpZlFX+xk54y823TsO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SeHK8vD3eACDYeWtbW21ESEgqMzTQhNhjDZGOiyHJdnmMWWE9zQax+EXX4zjJ16Owy8e9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paxQkGU4umgqrFNwPaTvKhFQ1FT261suueLttBdy33ZP+oLKVOWG4XjIY1jtkdy/t9ioGS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lGzwN7zr6OpqLPHV/mb59+YLtKm3d5XZgnbW5eg1dpm97gc0GtMvRp9d70vr0lj0zZNshj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fpECnhGzOewJY9namg7N4CO4Lx077uWTa1sx53j0+ZrUGejwwgzjvBwR6R8EDG3UOj60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8fqDTpF3SMtE2NjWTMyxL29zaVHBTG71v3Lgep99+O97+6pfjzu1bOi4RumsU3QplR5B00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SNggaeSbYaY6ouffsj8uXoonSNlJNzWZeW72EQZpHqsHHP8o3GMtpyup8Ji0NkPTM6YBn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mGZ9FyB1coG/dFzNt8fHUQj9UhY0UNEmLZXkU0bpzGar8/KteXf0X4JR4HAvDPIXz6bZy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uDXcACoFSzsrpehIvuZZTbainWUba34Mhn+SB+QZuNjinDbI3jEU6OK3M2R0IJyGCwWEBH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9cQ+nwy+q89YMhnQrdRhaWNec9aFuugXSYOLHLOOm9spY13ONs6xKLbai3p1/CNgyTWvE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5uoIJVKN7EFX4XXuglfXmjKa5Vrysm7SRdXQEBwUPgJCZJdcV3IikAegd55Jcp0sUmFdM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NM2FIBvCNTszi6/dvxXe+Po6331yLf3V6I373/Cyub3rjMlXPQXh8RJTZnI0S5SJ10j3p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uNJ6rrS4V3bVH8ENPXQtxpdXz87wWbSWrXn6rSGfJqqezaK93q3Q1bejB4Oqvklx3JCsN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j+TsIuR8MApwd/5iB3rgbo8k4Rmv771OsbExZmftkIzn7Iw4LGGaMKv+99rTePNvrTgRS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V/NIj8W4rSWRpWx5PrZn0ZZl4Zqig0ZdvbNzV4TrFY9ljVhJs3L2rw3fW1tdSdoP/Qn7B4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t4Ndzy5u9St82s0qEvvK7vP+WX1Qw1E54yCBY6fJVbNuBUfgFlKx5o/SWl/R6U32WAFex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rZzr13EsL3bUZaoHu0uC7eCtbRRr/9bQ1KpZhpAvEe7uqlEouBvJ4rV8V58F4Uxa8SLrq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MybhP7+QpuB1gq4Ezt1Ypmj1iWu8JfDgW/QMf+nB88EMf1p6xfQf2xwsvvKh/8/V5TOZ8e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poCn0QqKqjvRafXs9UoC2OGfxw50XGlFVmGzw+FgxQcMsBeCfQ98XJGNc1/64hc0lcrM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fYjbd0qY5GHOjGBwXMUYwof4iJZ4ONE/M9JgKpJ0GWI6VYUjJspGW4il/c5IpTl7Ltc4BJ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JXnhMpw0CDqVpQI7n5TFSAm5q7yqDBpSqRzomBfT50ps9DU+7DA5HdgODqTASzSDg3wlP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eKfmpoDL9VX09UEY+bw0a5iBIHflhbEhQACnO/KSM/gdSFigvTxN3xC8IA8FpNvAsFFJG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4KWPJkzR+BVcPcKk5fvMhvsGjKQbLAfpkeOgMBaPLyzzNOJ2TOcdGb6lyFGSmA0vno2BQ3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ql4tC9cv8jAv8MA3boQ55ZnvOEhAOm7TofqVvpgOUhERphLKkRsJpAGfo1bZ3ttkQTFO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yKZrlyXSL0tVOVMrfyVFe6s+6r7rLAIySyDKReMpGQb4PLwCLBmWUx5QKswq63jbnIwUz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56Hr8yOvz+Fenp/E756ZxZTPi2IGI731lok3MRrT9X+TbaNkuS7K53avdSisa61p4Sx/r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7nrQ8CPd7hc5lHmyeFnV1lep/md77PffL2JznKTQw+qSN2zHafyhe+Z5/GHcvfDWu/NFv6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kb9yzY/9k6dP8yFYWsS2tbigjlw4IBcD32FH7drxpP98PpdoLbqCz4Cy+UHp7B4EM7GgZ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wut/Si7Kp5rDLyy35+Zc23AUi8uAZfZaAAS4FPlmU7ALf4RAbhdt9oJ5mMwVA+GLClrTQ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nK0hagNLtsnGA4xqt43FBKDuS9kqLy+Mk7xuI04zLQPN8mGy3yl6lDNJXixP3zjwYvqqV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flh1btFTvGBUeUpUacoVf0Zl3ZPW5Av5g43mQQdNCZCkRQ2m5SbIrZ8zDcZadIjmnpB7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S/aQtlC0Hkoc9Wwi/feBjFOgCltmk8lEhzi9+/ZXYm2yHkdeeik+8KGvizc/8OF44fBh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fhOBH5/HzSoA+x049BY99/1iBjusPZyYZS3vi/Yv2nqgMvhbPxu6vDLbTAAAAIABJREFU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63bh48Xy8+/ZbCnwQihyqqY/pJb8r2DCrMlXBKcM+raaLcTCd7oZVtWcHunOqpQRVEaTX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7BqoHH4pRzZa+DV7qgvI0leXM5AQD2ywStg89zRbWQuf8bdZmqTPdCQvpOnEMDUbjfQI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sY4Y2LXOSMQcGBrLDp6UAg/YUbZRrXQNObgsEKmgYYKiOOtktywh8pEGxYOZejpJFpSu4y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1AG8Jn85jt8NQ+FoA1fNXdVWzKdVJkS4kWR8SMkJkVgPkBBI+JU3Gik0uSifI4eQ09zWl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0HNZBtwupRqt3lRVzxaR5Iwn9R0amwSLgLzmHgzbI7zTeaVmaeB7SVLKQJ5oqY3vVYch2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32tiJamEZf1Aj5BbQuId9VSECog/BOZXHFFbRJhHsDvFV5aokeWNg6P4rz6yFj/y+iQ+e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7RsH7h/2qLfX5Sp+FRTrTv939e7WVkrfqLKXQpe0+VYsYezmW/MjBvWrZ1b5Y6Dk89bIs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QNHOURbtVeK9QnfRy/XeYKd/u/N7uoO10Tyma/vj0Hf8/fjUt/zdOPrRvxFXv/SH8cf/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hjl1dA9Dwf/pqKkFpX0YrGdmkD1LhXWxjrBM0CCJkwczw4iRe4iuQMNLWtmUtJgiqxlP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3i42mbGcrq6xdniJEJPJQfbRndmw1Kz/9lAy2T4Tjo6R5cITgqz0w48MHg5Koyt+INJfVd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bwSaYMP1NlCUfgc68dQ+M+gHbem9bMqTTj/tJ+cmnZ/NnOtTFtPLkbrBbwJDsJeCiufIV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li/qiyFDfoPfQlvBKNiCtVQYfI1nZbB/axmwQqbjwSiWIKQKdYN4loWFVTQk6Fa26rAS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CT6ZSI3Stqks8JwTS+ucCXNcqw3MBWCYi8+KrceAT/wB56PDhYKvKxQvn49Qrr8WpV1+L4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AfZwKOOEDv17KVjT0fA/EFzE7vz5yoFO8NRRpP6wEbjAcw7u5uRXXrl6Ot77yV/GFz/9x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eTJmCdQAyBpiGge3Ymyk0JoG2Td0e+c8WIaVhVkEy19G83M39ocZ0HPmuCDRRBxhpUJWic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XJ5nBx5UC/sXjIN0/0dBcgPbS61MswMM0pVXoWinETkDZW0Hn0doiobSrIFeEWdFghQy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Zga8B1yaqSzw228Ml7ZQPA0ZOTPwEAOp0JRttCEvOfpWOPiRj+uYSfyVXIBh/qk/QNhAi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z7HQpTW3Ud5lWjyk7AaI+VNDT8OADDw2nRkck504JlV1sVE2ZAFjj5/cs3/PH25CjZkJ4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p/SYDwyyj1tGjIWXerdYk8E2yzaLsYJS150mldBF1UnSIiJ4b41DWha9ZaFcqbOmL4lX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0l4a8eby5JYOmuPUxcU0I5REzEZ2fpAmQy+5QCAYEm4XgIpisZiSFb3dYQSix/DNZeESp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Q8O/VA6P4z7+Oo1V9JG293+lVOpq6WG3cuKv2dwrp6ecr2oDc37utP3/6eo6hj1/JUA6W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y6+lcRTkuy7RoLLmWjIuPPv8q32Ora9lv8bRTeh3gRFzZnMevX9kff/6pfxTHv+WEDyu4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n4vi3/Uic/5WfjfH+gzLYCj000otl8q+u0s2WVqkk2E5SoEopSCKQyWxcbN0qd3WkmUG2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KyD4ubXihyw7G5rErLyj3gk3KuRQ1vrVODP5P0VmUGrTLJFUR4RmZgRZCLfcODMSqi8M+w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HRGN/Gbfk3DwGY/tl8ukjNOmFZxqnyV7ngv3oPtDWvFafkPBcfkBXxNnEmKYUpGhSNouE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y/xpytbvhpngxcMkoe0LymMYBznY2seoIEooMpxlmbT+xfAa3rgm20Wyqir8CptpK3pVD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kMIv3d+Gw8xcHBf+otmwB92r96SrvVfFJOgGR3Ia8LlxGRnllG8+13eg3rr1l3Hu7BkFO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47fU34+VXX4uTJ0/FwYOHcnVMDhUkYZKl/nQ4HvF2bXn04YHlU+MGpc3mRzr/sx50cyMuX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PnzsTX/yzz8f5s2fi7t3bcsI0Ep81rxHyfj9IRrOIpgTrxuIlOLVmkYbBsYigZQbDAseB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gUHgYmUdll9JZmqEtlaqDBkCz2BYIe1YI49a2lV8a7lWOpwOorReS6Pe5IUOfv3MRvGh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e0wJzzJOWhoGzfDHKDvUwovPIRcv8FdcFx9NGUsaA9+CA76EXfhEQzbOJqOa0cmgT7IQ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YEnlJSAgOvDSHUumJORh3w2n0IgOAtKsJ/QYPgxnCICq/kWy6HC9uhFLeKpTzmRXWYtfM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BuZGRofpWTbWf6ExHCSAUUp9gYZxShQeMxhE5ppBajSMh6V2qhcv40MeyMa1QvA3MQ3U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0jEjw0wRwTzr07P+lF8y9Qe4pC/UdY7ajUeT1nl47ZoU1PubyKwlbV6ax0koyMzyrHXf6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6l0v4gE1u2hnp5JHOeE2anRw5vpadBU6Ap7smz8loHjP2Rm1txWhtTfJ0O5SqO3P3twKe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/KVh6Wdf+3SMDfgoFlvEXXVyX3z0FdI8FotFh86H6fyxAz7hQ0VkyBF3d17tnTMIjgx/oo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6h3ePDHb3C9B/cJCKjLtt707o5xs2lzcifvvSPH7t7DzO3jkUa+ujGE03sxeTmYnX/9ZPx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jfuemNjTL/sje3NunqaDs6tDPIZCy+LbvdrbI6z07xlM0G2oNTvbixJaX/RMVfim7aOdX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O5+Bhmg4XK3ymTz2k7L3/kKqQTra68qq8eIc/w6m/A23mJ5usuIdaBzla5FxFFFAqH9Ge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fQSb6Lv4WdYUSeuoEuUZb9gEFfEgf7Nkyzc5TlBZPiS8zF19qz0lAX065M68u6UQ7ybKn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1hqf6R5oKT56afZ+caJ0PShghk9KJZHy07pn3mS/W7BNQz5pn25KmnzpmwlCwhX8Ll25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7UU0y33Np+BTwmdJGc8pN1FQZI5TfpoGB5A4plaScTt3R9gf2zVXSIaKc0v8l/xRffz6N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iA+YCPnox78xvvGTfz1efuW1OLB/v3wZ5i8YOPbkZtZttj9xk3T3OB50/8gzOtsBkzD4u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cF4zOO+8/VZcv35VU1WbGxsqZpOBoFIo6uhRGv6lwSBndgbkIqvNAKpnsdOQVfF6nxsV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zE1AOJnDtXLKUq3QH2IQYHuVx5wP8Rgdfe8/Gz6bGnmaqvuWNaQtGnE5eL3fCX/byJIyOn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j6IMKb/w3YdUJktfTnQrkcikZznopmWlDCp3cZNFLRsjDjqs7V2g215YjglaYId60cRNZ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h15XiOA02sGXdOiuDCbp5HTQ51m6jja9NR4bWQHP/OTznhPTbNptwAzf+0dIhwdmXqoOU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WzryJDpZYkVZ5EzqZsuWqnsUbFggZOhB1Tp6p5bEaLHl5hnL+Spcoo2focH3ZUhiW9cgz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UB91i+4YN3WCjgmoVUb0FQwXcV4gQnZmFn4vYVAtsZRRNrL4AKbhUALdApqWY+oe+qHPm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ePAoquKorESydZhng+onXY9/rH4sbf/rbEVs+VdEcPNu/i+302eJ6HOjL9LkDrvp6HIhPu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KQN+uuCW5fh0oT8baG6WdrqeDYZdgJr2TuYSu7CDYP2Xz87jX56OOH+HZWscPoLVsOUo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kw98cL336R+Lir/+zmEwO1qvtrzZKguPeobI9qC2ljaqsuvb5DXSRsoXMNs9dBptieRJd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i3f8M94+Z5ecsHraOvAN1nIaz+7LxEn2afYtDKt8j5FO7Mz+r3whjyTLhiu33CZ4w4/I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wq1NMvtIbVb6iv7gc+HZZp+Of0J5Fs3yrkk6VN19+WkzTGwVehYOydW+Ird8S0npnCprM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zUuP04OIrQ6zIQw58k7pxsUgaPXPlBvyIjL4LppERNMN+QPukQc61H/bx3WiB/xNT5Xn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uiVVlyNv1RX1a58oEXXP1C3viuq6Fs28Ma6hbGHPFNVPlbP9u3v3bty5c0en425s3JWKY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N4NACf08K+svgIKrFlt7je9g9dmfHv4G1ZKQqU/txNhShffELn4sv/Nnn4sK5MzHVMrV0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BrMZvSdhGjHbshMHIYq8bTwbLtVFCrLqhSryx0KIJAZdlVCyIyFqVbCDIqSzzah4NX6C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CKdjZtJQJYXPSifWC8g0Ey6k8fSA6GHXXLADKC61iQrtmFOaUV2w/O5Unp9TJO4z24TSD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T0aG0NErq8AuGPrKqUp5VYiM9Dr/oQryEyealPwRAsxEEmhQlrxZKjsLG0PtYBEM04OfS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jIVOvNJjao6H2VfjgI+tqPtoyLdS3jh9PfYK+HH0Rj4LsP0y5iwYFoODE0U4hz3xgAKmeb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Lfo8sy9BAg0RH49MsjitWIV/GniypxPjoP2ZIkMzMOms9cIAIjTTycc3mqK4oZTlQWZYO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5WFtPtWHs2TuSrcsRUExiw7QRUbSVjxIbwiKhQtdMR5T73LcS2/TXBm/2wm6aIqpHxtd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01R+wVR9Q3/+Gs3g8CjidONuvPYD/0W88R//dFz695+Nq//m52I6WdfHQuHnWf+WneBBR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Q+Ev0/fQArucAS3wLGXq0y7j3ym6ZTlWe1TD2SmQXc5nmml7y47FLhPyFNFJ7tlfLYNdH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4e8ff2Fl+3z8DQrM6v/eLMb97S18VTBPuAR5ZUQxItuO0JbZUCSn7o9aPFAKZRWRey9Rs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gpHf8cBNEbq+Lbh3KJsu/MDHEdMBMIZd1h/YkKo6Vz6IArADJLEBTvWHyZSschHPFYdT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TBllsz71sHgxyMa5TCv3JUNau2EN2PKdOhkGUtNXIaf6SGSRuam0uucqn4sjNDX917po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hmV57kMgJaKTvoTt4EzMuDLS54IGbv3LG/VH7oHpf9XeiuZqcukOlkzl4+N6yPdLZpJB2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GQJjOuAVuLj6vPIm/RLTDY8pDw0P4h+pqhvdpjx5Tj1ADNQsMORlkEl+LHIgJXlkjrWr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duLCqCYRSNdOsPlhsmlcdZMRt8txkuhCE8d6+vOvbg8highUvQ3EnDRqm5ZKeFcT3qQFh4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rPIBL8dTs39n/4GDMeJs+eYwtIpu8FOAO7rsONBJGUipB5Q4R6HjCyH2i1/4fPzpn/xR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cC4lcwnR39OJqU+YQufk5OrEKZYWpXOveuwcqVwGpiarSqcO6Yg9wmCnzc0ZYbn6cfBwa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J5NAKzQgFzcAtSO1nxzpVoLpsEPMEie+bwLH5tr4fE+6Ggd0KcjgI5Kk+fOMduxdoVq6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lZy7CQQP8iet0nptjrsMWjG86c4CgnJKp273yir80BsiWf1peh5yRD995GYs+WEEOMrzK6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F4pR/K5nayNthZLO5LYX5MH+ShaJYAXaQIJmV3IaOgjqCFge90gS3HRmPdMBJ4X/VCXxm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GriyGSc1qxVeI2/YhJVqvLX0S8YqlZnjjC3nDO6U3XNEGBLHxQJiHVCnUrJIY8VSOE3l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Ett2aBJdjMZTBV/IUXXCCxkJdzYm152IeAOOeLJ+0+YJm0lbyKs8w6lrGDeBRvWn7ElyH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bM1Nj0Uhe5CCB/UvwiIyT6IGX0hnyQgf4XCd1eAXGdTqfxr5TXxcvf/dPRGxtxolPfW+89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uRC/c30SP3RqHsfGoeOjoetZ/coJBn7xwrVPf1a4dwK36Ohpo1yl7wTGs85TtBSNq0bf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puj1r8Tw2/LINACjZlqwfG+guFixai/biQ3K3uW/UsCz1B18ZxW9fnMflu71j2rK0G2Z1j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3/KjcfHX/68Y78tZBGq1GYtm/dSnyflKeyg69KdlFmw9ySDST9DLmkicLmew1vihAyav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kTOV82bukX1VaFp7rEABVbCabFtPgdNnNhgw4XgGiPCIpjXODQCL/1NnpOsgDQJmeAHJc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oWItoyaK9azcOkAQI/irQKWAdB+RBHnKKQVkwGCh1fomLD5pq8JgPRnctlOzFHi2X8tkd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ptannN5pnQCWHHP1X4mPJVK6Tdq4B6ZIk/fvjJnLNLvEkM98SNdTT0wb6UitoiXzLoBF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ZZWsM8CRDdCfkl1lzrrPR0CZtSYkrUgpMReIpN5cq2ziSt1wXZQ8LGej6HgpoOCkXKuYJ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Mr3kk1LlMng05EdW+OYMMnBfPq/7Oz50e+b0O+ZTzI7jlVdfj/37D8g+qg4gHcASyIChQ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YumYFHKCZydlsKy5dPB9f/PM/jT//s8/pZLWNzc3FzgbiCDrmWzFOBwlB2NFG0MCCjboWQ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D2pJSyLxTBTVJCIpdw6IW/F3+hgdgg+O4gF+NlzL8K6UuMmUe/CCxVD7jWKAzK2bBlEoe2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PBgUQpb2NE/A1xp1Hxgf+SK+6KToMY1A24KK9NvIKzhK2JWR+TL0Dj5KcYaf8khfLMp1h0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+yRCl7sqTV6xU55W0q12WXAtmXV1PRlNpFkNDvXSzQBYUpNG+Ry8kh4TcDFXBHnCRg6fFF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63Y5t2io3MZpUeSJZwlcaX7dINyTBjIZJGfsnY4s2poFz5Tvac/iiy96JAVkmytwlLWAQ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nW/Hy9/2j2H/stZht3PZpdjGKWwdOxs9fmsfv3JnF335jK77t5CSOrEVsZGe4DZonTiqH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p9f73b4WHX3drRJ9yGOZxlWjr2hclmGl73ad7hQfcn2v0dzztqwX/bv+nsGmE/siPnMq4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3ABvDoNNk/4F49Xv+QVz+rX8+WCwZnGZ1OvDpuAkmffTQl9g4dmmUwv6qb00Q6p+aMUsbW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34/82+Xt4WxXdrncg/LUu6UyWoVR/WjlSdvsUMWJ8jGSnqGTSnlAeyenItsWPoH2/LcMS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CveVf65PC5DCHk75u0PWBVhVIhMHPeBOez3msUlsSNA6GcW+Sc40UEAwlwHzXFD7d6kv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+6UCB73o/qWD28Cr/w9I6R0NFuo68aClWlmRYGJLR4THd3756Ddq0FLUuUPQV3u55gGgK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9YbWdKjcUQspKLXETFGqlB9rAoOvEAw0a5R7K8aFbDinwzx9GZ2Zn3z727DBwPLE/04Ypk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vHiHQsY2Qb9PsyUhf4mVT0Ve/8ldx8fy5IDrjoAAMCrM0+rHHAIuXzhBGEjmNOE5O6/2zQ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XDZMROyMUk8qANA0l09EI4DiC/Hen+NpaTqQSmPzJHiQkiLKdHa04VzCdocjBcnNlqJL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C5XIN2UgxeSyX8PTcVzNV6ZNGOX30i+MuDsHqGAKr2DkVLoEm1G4ZjvAjcg8fQlgZqxA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Dl8EjZEtdhI46DQyKs1NFqqZjWD6l+sm6kmFqp5sBG5pN65w6zJEMeJrO+BgspUeabmRD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lPJsmGAonmY5wIAcfmpHTzA6zbF5ixcEMBGeoj073QdiSc844seyMne+w1PMHaFUgI4aDD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MRByNjGDPgYV0IyvSsmOKh/8Tn+hyY9ZeFVVPBovJu3SZgUdm9NRf5LeUNHrhqRRP/bvu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mCkY109cFjjzDug7cyOWeqij4S8WTjovqnP637JAlM75Cr7yuI/RIIhIZbpdKc9Ow3CU7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0nFAZKBIgv6TbiTNafzYS7Tv1Q/Hqe/9T2O+5X15Jts6zPTxO7cifubPt+IX357GD7w2i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1+5ZyMvmUL+WUFdhyMJfT6/1uXpdpKNp2k4aH4YJGNy/Xkm2XdehhZXfrfS/HkuEq0tnL4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o79OX7/mA6PecHMVvnpvHpW1mddRHrO+PzWsX4u1f+t/j7Gf/qQcg6XvkXJUdGq7qiFFBd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HbWNGoyX82kwRrbWuqv9r+QWnDxMJ/sRWea0w9kpCCVIVG8Cke0CAFo9kkc6Z3uRs5wG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ZaDVy88W4fJkv8Hp/LVdFi0MziZcP5u/vq+kRJNRy+ukgRH7A8pLdtl4S88dEGmWZ6ZmP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RWp1m2ohCnOXoUxKhumDyaklS5cvimc9cAi8HPdXnWnoDne7v7VtBUvqaytsodXaKJl9D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UPX43N8KTGZMlUxnq/LWlUwd/Q14vreonKqkKoe86udMvJEUuVnI63zbJHUqr7cqhkyt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8FHD7iUoDvIsXQbrWvlyIks9bqqH8Q4EGo5UmIxMKriBfPcOjWlabZGXYhoIdQgX8uU9+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DsW+0X9qPzje9b5XQkDzwxme63i9L0p5yyVxDhWxubcaVS5fi3Ol34+qVS9qT49PQPGqKU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7yHlMO0kI3A479IqBdKqEC8dx7lOnVEFqG7mkhjoALvlx9hCfPLtJno6GcjhNHR0OsWbA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aZ5elZogjRJtmgo1fQrCuBVtgzBosGqILUCgYhzp8oVnO6PIyad08aZVEidSoSkpxkqH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HfdhPIuFLnnZoZ/BcwZII4kuzEzv8wJCu5l89g9CRsmHVsgAkmE641NHLrpC7A50kSDGAY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DtQBKHwg6JqdszRKFti2kZaYUr8lT+RNXU23CHitxGucQkdQl+8qgAU+QY723aAPJlBy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CLIInd0QOXFi+KAaz0fn4bA8twavVW/XhClbkaMM71B80K6jKhubTxMYKcsYsjVQQXg0S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ASXaQCQrDcXAGXoc/YHRQa5mCjw+NWmEccJGXD5Wqd5LcdQQ3nLFGXLpR/CED8tMmCRKh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mabT1cgyzTZlmWhJKDaKQQnpXNarAhy+g2XaWBraz+a49OJfxhz499Ub8/jTq7P44ddr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4kow7Y7YqjnBPl+r8WTD/hDDRc0Rnx8fXVaO15FhXsTyYrCeUwLMpXrTW9dlgeXZQd0J3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If97P6mArM8A5Q4DzKz8bt9/+Qowmkxivrctcy06KfCwvJtyG2haHBPWumYqd49feZklv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DfByhgHo8sXkQQiX+ANNgcwbYHkWO9HhIwBTS+pzT0RRZZLddlowQd58YbOcFDlNsIUTu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tp5VRFKpfqpSdFX/sJAiP6TacMlJPEOX/CiBa4Vcv+3ReUoWyZ8u9pN9fHU6pOKEQU/q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wkwFJQU3JJeIGvF4vXKF1MolYy36YPR2q0hTlkNkJ+it/Ev+kYPeZSevyLmsPvBRQC8rZW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r24GfAKfeoWM5QBV/sSd/XKhac4IfW1L7PH06X2ObfiDHiVXPupimcntRF/5wVtwk5iF8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e7q7/D5Ei73j+CBs8cDrZdWPfVMONGMbDHp39MjRePmVV4Jv7Aw0JB5NXFCq8PYI771f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BaemRyv3XLM2N27fjnff/WqcOf2uvoBahe1AQBvlNnMNqobABa/qWlEhLpjagVwxMSQs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LAYHmmSe8rGlctMe8l4tY+i0F96TBdxNG6CLEWkbVPM0RMhk1T8xn8hIS4M5IK8KImMR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txMyaz5oL0g2HskNwWUZyZD7lDNoClzSqHbamE06BDpx8k7/84fGOdRJo6tTLN578s75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lFwm1kZNMmZKM3rVfZur9Iwr4agZCbFTjAY9nY6QeBVtS86yBQiT4FrZ08BVOuR6rCLoi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7ESgkf+cxlNOnwoAPRN0uMNpfJdsxHsJ3xgFS81SiLLT4z5/lT2TKn8ntMzoDH5fhX01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EkbjQ7SSUXWbefNZPAsIfKcIAa37ItAJNrXqwoR8PtuKfac+HC9/5h8uzeaYtv4v4A6u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U6THiu1s/DCi/6uxtq1JGu0XENnjsUOyiILah4WFJqyq7nu6SY11pJ60N9BlX6L5oHQz2C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jrA192lK/azOxbsRk7X1mN28Eu/80s8owLnzzhc9ULa+X07OgLYAPqBt8IpsyvKAfACt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1RVDuQd3BTnxDP8QAXQJttDQk3U3iU94HZUxZdigHBE5MSGIKqt0nDKkN6XKSHIGlRJE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NL9uYFs6KSqf/gifV5is+VAj/L/8aUCMfMqrP/VquBrh/Z9H89DKDwaMZ6wmKaks8dMg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82+V1PhfriFA/n8GUkrt3+AryGVwKvhoUsdeeREFL6kH0/toARlbLdGbitpce/jYZ5Ntk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/n75tBsNdsKFVptyybVD3SeglgTuD3f7ho/IP/8l+NcGO3450evOFc2fj9Om34+uvfoOWr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5+aXyTw2tZ6fH298/+DCCdNbFVwajJXwM2+1bt+L82dP60in3/EjXSPWU09SYLeBkNTuGe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RBvKvFxolh+plAOmmZd5zKeeGbIzzxI1s6TJoZRZ4dNYznwe02zEpKuT651XlheZyPyui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IceZ0EexttxuyuZ5BxAmO78dUqOcbBHnUIWqeNHgkX+WEokPikpvAAAgAElEQVTlUg5YZ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oCk7rrT26DDiURvcocOb3CFbsxgpY6XPcOtTWSRO8vqwB6XPmD1A/KR7utv5geZ0iGaE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bLzLb9VYnozks6yLAMczBCX3eg88fwsm65wjrhUvDBv+NYck3fKshuDRKLVsjgbpUSC1U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36QRHupKamQgxm2nW2CsYNJF3nFYAI1EGiFZJC5cIAChK0oH99QyJRl9KZ2jkpA9sNBP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PHsZl9I9XeN6LR0XH7bKopdleKBD0PpYKcCzTuBN6WmcoC9Hd5At1eU25qCPvD6KQMpl3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+QReWoSxZpl4hA8n1wl10gvhk6IpEJHuU1bt0jKo2UeQQRPfzXnpW38sDpx8M2Ybd9vx4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NWcS3vzyOj7840qzg0utdeeyddsk263dXkN8HyeDw3ifDCiRLblIlK9OqyK4XTcmxrtDIT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Xv0AstWsaXZwK0bjduQ0uaZ92S4P5vLkvojvOTWKXzo9jwNv/Xb82c/9T/Hl3/s1Bzhr6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SZAtk31W5woCr0QYzBn2k0Jp30VD1rdMKvf08x6a0coSDVpi/Wz8pB+akXG5mgG3o5KD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U91b5efKP0apnd8qB235iouWm5tNeBLFqm8yseqFTAmzCVEdUXvy8jJZbs/OqP+3LScT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BqLhSIQ+gEYsGLdkCRAKZ5IxCLIxtKxdHtHOM/6LDwSSbJuD60LiQXuMeS4frKhP/U9e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B4fyNeLasjvJL2VYflzjvNKVMJQtGQ2vi6eh/lJ7OnkM9ApnisasDn6JxWjdtCyX8A7E5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+k2iSP0CifVAyGAqDu62Yb1y46R1aQO6qTr8QAlW/0gugfObMUcJwhkQCqCphvx343dCA8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JBl1ImE+Bz/ZK2GkK2jEaK7DzN59++34iy/+WRw4eCiOHTsuX1TdtAylNRLGBL/kMFC6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hsR5ALKIXnAA3vOvXr8W7774VfC/nxo1r2qvDkiQ5evMtET/R5vd0AKk4VRjRsUfCcb5x7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gQFCztBeec2WZ3/kR2r+005W8UhSRg1ubOowPNIPfHGjCsQBxAGnQNKnEXsandOhC/pw7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iS7oxmeVd4liDsHBiKBO/BFkeF+LWGdviQq5ITvwyJlgkQEdaSRrSRwykNOZCo6kGMlQ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H4iTLIXNE72QtcScS5/Etx1yKkIyS3zsrbDcXLe1B0lOtcohBtOg09UIPDQjMDRGfQyq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x3SrerWMjBpQHNOWMsLfZMxSLSs4XCm2wIGmKDBxpHOpo2ij1vSVysGgiHUqWXK2bNRw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Kp0bLy9QnkpXV2WdcmbTC1jVsvQBGMmHlUE8up4M3/JzHtCnCLUpT1SkQWm4CaItSkPO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OHFhByUyH9ECRaiSFJL1LPhQECRIRUdKrzKp1jTsAiZ/yQk8GsPBtXiw4keJiqjveya9A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0WY8Lv/F/x9bNK/Hq3/zJOPzBb9KL+XQY0QMfoPZPIn74DX/MVAkmZdf+lgMMwroXXwt2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9PSJpSfNoexfPod77HzpFeiLPu5XhkbZCw+UFX2rUsfbVVnVe12L5lWS6XZ0V5ro7hpz0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P/Ohr4/gP91+Of/H//WZ87vxXIibrBpF2Tvym3yH3TP2fDZAsahpT31dRW/Y0U7Y7Vf+y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4h5jSGInmXBaffomtlP2C7Lys4wKArZSRTOSJVTTTA3eGEdgdX0Utid5fUj0SVnabvLx2j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b8uezm/jXLy7p+v4616bhvyr7jN5yb5MbzJw7JC6QHVkjYZtAMv/YRGP+78sKLoSaxJWZ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kst/KB5EaAPVjnMjpcC0m5bg/BUJJJqBhryTjBMQedQHZL0UKD2qI63ayKOoO2jqKOs5O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Qex27aJK+YosjFgSpFgeWc7t8EvipIt9agUegEnlU0ExN2TMO3CINvLwT3qcdrz4J+8i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1gB6X+s9MnDoBFeFJa5P58Vf5pm2YyQ84ntevHg+3n7ry/GRj35DHDt2zEQUHXktElvT7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GEGVg8CrV6/EmXfeiQvnz8bGxqa+7q73UixmDxrZWcyj2Rg+6RIVz71GOQh1CNPhl3t7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P1diwcbgaL8BTrTBmQT3w4KjTespQF5KpjoAIQsYrJamNdoUUOCQ2ywqvQrLvTQ9NuLc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0kDWT21WgMeVAKgIxjCSZvNUvAsmWYamlU5ErXFN+UqYyLbkLWgeJVPte3M8ZIsP2eE0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F/YUUTRpkfNrXqoE6MR9bpRXMKjqQgbsg2E2Rl618SEPak5gElbWm5XUM14pMPOoxkZez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q1bKTaFWXUMUPyePUJI/Qrdk71YhhJt2iXobculDrn02zHSNTzF6XnLkTbHALQQZ9pYvk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84pB/phTymu/i56HAN+yNyeSFbdClfxlkKmalTw9bihpVjAoPSCH5ZBNKIFCjyTktqdU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NXb9GG7CyfoTQRo4SApbOvmsHbMbl+Pir/5sXPm9X4yXPv2jDng+tBjwMJvzbSfH8Q0v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v3QMfV08L6qgoTrEuj4vWu6HV8GO+mTr9v3yPc/0kmNdnyctO8F9XzoRsZvmTsA8tzzb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d4jVAAw0jj3YIb+uzArUy1abYWtXCSAPiSFLzuA0ZimTqlg9YZrEMr+Z1TbczmQWAJ5s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EdTsuFJaG03CC3o+GrJ5EGxKpwObWXVx9oGOZqCVtJyOsV8gIx+XEnsEpTgmZUkWSMp95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N5rvg8IsZSCieoPmDNzkFxX8IqAwdQD1agh2yFF9cOW2XNJxr8ROPEMDWcZTmR9wrSJc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asiAvFxAOAKu8UirPA/IPJZ/OXYffcrsXLG52eUv9W8Wl2ST6dN13cPUMay1t4K/HyX3V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TcM7fwOQD8TbR8yjp+fzuHObFWNn4+2334rDR47G0SNHmmYM5Xd299BAZ4EJRVpznY5w/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5Uty9fUc6OGFNJv+JfzZA2dnDftAYZPCQUuoQV21uTgcdY6C8ajNdw5FgLV01OoBpwzdq5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mZwPXcX5tNNuuORWo9QIkU9YWTDM6TDKOEILy75yjZwcWYOW8nv6GDKGaiVAgw7zYamB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HlrJl8GRAjXJwhvWxR7NHF4kN+Tk4QKfFIe2jHMkfnDsaaD6T7NMSUdujHTbtRwEozoJ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yRPe/Y0UbXDHoEt20DPIDQkjByJvfsjINJNPEavSOY1NUtKyLOBC2ySAzTIwyU34kCcdm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jPogr27QFfHJo/OCBL2wjPDVmW6CIOug5Mm96PCMVo14FX9SWmbf+LiW9NAmQfzlBs0+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SRtd8OIYCDPHhQILlb7aPKP5E8M3bpg5g0FLA1FsUlBk6VE16FGsyvFS/lt8Ri8CHeGNQw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PuJaclDFSm6SJ/WnQNrpFTiaDuSX8pQ+U6cJV7FPOheakbOMfCCC09FvNB9ZSM/X1yPu3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Ac+xbCXh+Kg6++Y2id99k7tmcLCMleQ5/oFX2JGVd93UVL8+BrkLZ01dp0CbLUraoXjyn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q0ZjiWY7eda7VbpuK1PaSrcmfZXoXaZlOzlLJ9Sx2hTKFZRzxR+WQwMF+0FPU/d8ZHFT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xu3vL9qX8h0IsODx4IJV+oNoIti+Nr3Kr9ZStVQo2IG0t9EFHEZeOimAojYGsrh6wwQkV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wAd3yXtmdzkXFt9CDA7x0l6Id8oMxdMnEExJzDIRWdnPdDBEdg3eDGCb3UsRWF7FuvCR2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8hH1IDRfdG9TBoTnHDbABx9FscpTn/4ZivHlvV5xL0wNn7DhlYtp+yyWuyFZeFmqg9/a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/8nbPCc4X0gsnKZmveOnxtHKm/d5H4Li8ZkrIoKyd7hQZKlxwKjHLZ3t32ykYDZtnYYbH4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B/lZWwfaqD7qbkP7oiPWRiMd+121MQDMuyKvXvDMP0A2mfvl8jOp1qEub5aTf5x+HqR7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hQvn4s8+98dx/MTJOHz4sL7BJCylH0XPQ6726B6Sya/N6XS6FRfOn4u/+ssv6iM/fCAQ5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baYEi1Nqfa1roaECqj505Y/yWrFVQa2sHajKD1CVz9kG32e5qtzKXApasI1kCVdRVTVZ8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5N4OXjVivzP9qsbCpTJKEa+Vz7KAfzNYz8okMD0+5GeDQj4XoZzlOshCSQLh/Cn3lIdo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uBfwkgNX0zDAB/n2qmJOICjrm1PncJh1qh3ReQYpBbMRLyyJVJozUJj0KXhKvFWlVSol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5IB/8Ha4M6ff1VI58kFrlYGHQf7iX1Q5n0A0MaEHBHTCmq8E3XWrQLao5upZPzK6Ll0up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X0+UChswby6rHapmQUvisy40XinU/54Qed9G8KgoNoeBwTfxKyvSUmV/xHh2V0DPgHcd43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W53/1Z+Mr//N/Gcc/9y/i6GQzvuXEJL7xyDiY2cGIP89fyUf89/WOwVXwvDr0lZyqw6jn5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5AyWrRONyHa9CvQ6S2v6uaOY6/IZlL0Paat4V/T1127f1gb/hjmVPWzHb2oiDH/5UfOyn/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52LywlEtb0lDY9CtULvpUC6nDc++4y+2lOtD2nkrWiUHS9shXLi1jU07nG8aGD0vPjlL0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/q3RSh/I99e4ztymjEeihTA9puF++W4RsqPQZ7jdwlDl5dXPq79pssR0bPPegoX/If0JxT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BaaWsDf+yWIKhsxLz7QXBkUZ9FOQO+RcuCtauD7JT+ULRk/LdvxV3XbvVKTK75CQrviD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K7cBIFv64OnU/7Zvn1Umr4V7SW73dOP3YUmTH0vKUXrMt3YW26EHITY27sbVK5fj7p07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PfzxwaeuLaFmVJsR/BvXr8b5c2fjypVL2rDNCLGIZJ0dX2LPvSnjticl9wJgUCAU/5Nb/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C39wHNPJ0FKgkU9qYK+PBixUSNmRpcunw8RgB4kaFaqjqBnBn8ZoWo571oCcGDupgqMWl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JpKnKJ/Jlqr3C10pXhXldoelwR8RJIGzUF6ZylpIuqgMarVTmRXM1uvXGcAmAjI3froPTT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AZjLyPQGnCUbITQ+42RKzk6pNs9rijm1V7M8RNGz2JpOdRQkywxUJ62e6GsyEFAasDWF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VcNsjQ9noLI025IHMGgGAN4024Qy50gZ8tSsgWcFJX8M6nykbTdEB+wngQ/KSOWkN9DAX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HBU/ojGlT7emwi5Rlysiy6KSlGRUvpaOzrnpCojr+utMBzWOx1YvjyLOunL/OAPBMF0WkH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dJXhW/UkZNLICvrZfBjp04IPph86C7cm9pDnlgW66zdk4CCcwZshJ1Jty1X3KXDKwDhaF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VL9aIwxO/yRv+rMcyRNN1JX2TTVoatfjtX0xu3k13jz/R/Fjr35rfPD1191NZn9YfMng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0LYey0dLq3m2n3u8SOQtolnFDY0/nQubn9KCZ3LJXScPK0Zh1ijwHG5wDGM9Jbg9CazrT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12WdeBCc5/WuaCw9gI7F+6RMdsiDJQpwZtM48ObH4/Uf/q/j1c/8RKwfOip7eeI7/m6c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Klk2VUVNfh6ka7JMhl22zPbNrXvclFdvRKr3kvyUYW2/5FnKyeDbSfJPABuMl/VIqVm1o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hcwFVyUavcA1lFu/u5drWF1q2ydmJJIn2pfqCTIQvQe5Wfggug0HqzTLk6GKa4t5XcFcKQ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2r0RpSYa2OQr2+xLsaLR/jZUiAy8Nhm4q3VS5/jLNjTzh8AmMXJkNbtXjIiSDq2CsJ7Bwb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8fbmFl1199PCW5LJcZLvn1MHtXt2bZlwDZdAHzpyMqLhQq6oegRZokLAlzOTtQbx3lA3ED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/fWkDpXwgFN9sTF9IeVsBaTlPvVQ7bO32oUvXWk5htbHa2prGxuaGTkZA9cdlfHF6IchW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QWmWM8GAHOB2AlbuxVBwY+eP7OxbAYYVyJvsCdrnU5asmVmMJ44XeebMJKhx+oQvGgoNh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gJ9mYbAAs7kq60XQxgZ6OXMMWQBZtFgAxgVNjOhDn4M8LffR0ie+ZaNiMuyD0Rg6qAEG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efLjz1WyBjKQDLiihvbsDdHCAUUDn7F8mzcJtgj3rlEuRVEesiXagAg12jj1DpSCWKH9rH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nO3UNeO0Q6oaFZPImB8y8uK9PAxBhkaaquBpaFwc5NAHXBlQqgZnDoAUBJCuxPya7lyj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I04IWL6ASj2luJE/TSX3PZltu40oHADrACWa2/goykgYZdQVdRRsN2yeDKIASb4XbwaBk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aW95CV5YFlj6TX0lfWNOqMkuREwDxh/CFZZMg+pa2ia9XcpLMGg9Mn/LMEQTMkJlUfhWH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BmHFSxoRZXcZGRbtX3M7Qw8FkbaWJ8gBWtyJR85enMThyVwHEWhvXcdTUrswSimAu/zHb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H4iup6u/f2ChXX45LLVdPfmVKMpNUx+yumQWuWnrTWjR3l6+B27QVX7YpO1+2Ce954TW2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ReO2HfjJOfdffjwPHXo3Z1mZMN27rmzqv/62fiou//QsxvXHZ+3tswdK1xNIULl85idJmq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xRJHyL73BhrWkgsM173XJTNUXiQ5euCB0YdkXf7wb8jivbavx5cBxlnNp0iyvtKxpLxN22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8xuXD0mQtAf69bhMm5+dn7LgLHqRn2FrP6q+aeNoB/Rr8q9k+Ici9+DI9wsCkUfW+EN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s07hQOB+gzTKs7JTaqkMRgJmf0luUfcHOqy5FY3P8BoSVXSLhD+RlonTAPmUV4I2Tq2C9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RDBaMZ7EqVKSguEt/Tv1lfrICz9TOaywoZPG55vG+tjftKOZ4pL1UJfhNgQ7uAGOcO4g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2EStQvoWYEvVwmwLkxaKEGszuZu3eRji8dXH+bgOLyuVfM2ZsKsIxRJDphJbxkLOTtGYl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4kgSBp2K0RCjJEErn4y8Nrp6oWwdAQPV+DNaPMj1HMEZUxwemUIKB7ypN2sCoddfvUI56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sxpXyEdQB9sBjVYaVTlBLmQGlWShwlFGpWsUZdjWa++5eQJx/wFP0O8Um1jz4L/ltRHu5Q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yDAGH3Xt4TDPyNUFyFpJedWQ6DW5Lc9mCnYRz6NrWlqGtjb2OVydsSCTJZ1kmxNgQ+UHS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TrJov8qhmHfndKgVhyttW/RsUHV5KIo8Vtd6mRC0YV2Dpq+gxzX291yloVRe6imBwJr3oJ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h3hWrS7yq+QivmPDbbFaNNMwTgaRgWP5Cl/KykUoDm22N95g1cUGR1CODGCAr+AFrrQm2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pYhHlYQ+gsT1fTF+8WjcPf+ulq/OJ7nPLPFWMRWUIbV2iYZuhF2cQ7fsRhPUgph366EC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6kEPRqHZHl/J8RdaqpuhqCdJPNHBVCEzlXpKhdHxFSOxl19d1n+56tx706at63+tF0V608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2t/8yXjlu388Dpx8I+ZbmzHb5Ih6/wh4XvzAN8bLn/mJOP3//C8x2odlqwobbJlz88y7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9ruTHuu4EyFJf3uHpS7ttJG1dntZN3IeNe/nrCz/gvoxyoSxRQS7vhK8SgcN9UVyFBviaK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vLjnrsoKQfeWZ/skAMEXYq/P2sQDsu4fh3ZrcoqmDoxu1ck4M+jUjxqfltOrnyvVSHru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oam8PDdZ1cv+6r5YonaU00XMBoLeVx/TSupVdv4tcbubJESDo/m+Eytvu0f76CP2+65F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W+qv7J/oVWH7A4K8AIgUly35NOoSqd7eUwaC0j8ZQLSiww0xBJ+lAQArg/KXMYVkpqR6Y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aFVq8wv1iyn2fDAjQOFYTbSIkRPYXTXVEcTl40nqiRmu/T1KDWZq19yoADV9/3E5Aqz0M6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WOo4qyblcS7EKjlIbb3AD9YZ4lgYxg8OshL85ssbyIv2DW0oVbfBuYdkZ1hRG7abwqLwU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l4KvPDAgIcAykInJoIMf331VWsqUUU+9k19sE+eN4RloSxkQKfR5pgd6rVTsK8kpKbvS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EV+Zt9ON7IVPS+8c6ClNSmTniKzi3+vAYgKva57lqM33box5eCCVoKCBurLTKhAsyyJds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uhrSuunjSGoMWdUfsPT9pDSSko1kgJIzVVnGzksRmTWbogOjUXAuOnBQDM8QumOR7FLe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KbSBL2aieAEJdOJglD7yAWwGbSdez0x0iuvZYGgY8lkEykwW9OTuZwbkDQ+snCg8MNWSW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VxsXawz5U0dFnYM7NSvandQFzYJK/oDXqTyq21BVmVfnS9MkWSdTan+GM+iBaZV9rg3Q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ONzfitb/3T+LU9/3jOP3Z/zMufPafxtbFt2O8vk86rv2k0K4GMOioWglpSR+6YhYq2N6m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j/rahq+jcPUoWMW1HF4JEp6Wyi9mfyxM08qt6zYfnQst2SO+hT82O1twa+nbFnmua6h0bV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6/lWp+IdIqNddssqkTLfihW/4dHzip/+3OEiAw96cjVyLvwSPGZ8P/Nh/G5f+7S/E5uWza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2qhQTrYlkWSqvksmxGkvK7dBDL4Kz6hCS69CJGUfU/6DcKXtVjEZVwPI8ipddZSDUIB3/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f9w3ZfQzpqZvUf/YT0lf1xbIADVAP24yUZtuuk2abDBEWlKCn/yJR6o8FUbP1loJ6Fm6H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p81bPsrgAinHpD8vogsi4EvTLPSfOViIL5FL1YrvTpQGDRwNFPdvSJTz5U5HvuYs1nFAV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2Be/M1ab3pT8C34jO/i8hVJ3wqDqpdCV0EsryBSZJLt6ylC89zAamCvY5s055tVymyvVK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/ENA0awHvAiih5U8S3NCbnuFN2k4n91hbCd1kf6p75e0Cn5ZzEZdwzOextTmNG9evx+1b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8U2Eakl13wDdc/PAQMdOdg+k7u2E1QlQjpYh3M6vx5JTj+XYeWaimLTD6DWYs5mXU9lpB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yG3HEOlV48Rg4SAWjNF84m/3oM65CR7R+yNEDjkARRl+OgULxVebyDT0ACXI79cIN45mL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6dFJYznKgrEBgokCOppauFS4MCv/KAXceYUQmaRN06pb8UZx+GyOgml7v29A0PMqpQMmq5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GHJjJSSnibaUPR/bxEg7TcSqrrRtBRlP+HYQBNnJhH/llTztxPuDriUj179mGViqmIE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WsVm67NeReVUlVuesAA+MBAaaaTFMyz7Jwa42h38e4wnLJMc62QXd4xmE7A2x6OzwQzt4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ovWz9lwNeaUYCqCgE9k76NZsh/6kMRdxLBUENoEYNFt/kR4fenUasD0I4L1GKds8VQ65z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maINRWCE4F0M6qjuTrctpAyYkKkDh1BRocH7NVBJaK+DKuh77A6/ooNoUMGpgQm0EuhKE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HN9YD14v1npZF5DyN/a9+OE59338W+4+ejK/7e/8kXvmu/5+9N4/d87ru/M77vr+FpEi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sSM5sbMntsceN+s4djZMmgRoFkyRNJlMB0WBou0fHaBFWxRNMWiBAkXaQRpkYrTJNJnp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7SSOt3iTHS2xRUuiSIqruP74W96l+Hy/59zneV/+SFEyJTJpfhLf53nuPffcs91zz12e+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344zH/mt2Dp91NtL1MjgdhBr61eCb2/dvXUwOKGx/tCVSFCbT71xD5POKtBX9Fp0VaUVu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rfS26ig7TZf9aea80Tf36Gg34VLXAfu7tcw+dffpKnrcPhfOUNHrTD8zn3r5PzR6SRJ59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bJ14OmbjDZ8gWfvwt2GHd3/5GPG93/0zceS3fzkGK6sNqqtD3ukqv4EbUVwsT9RlOz39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Qh1UTLnZC9Ytnkl9S4UQo+PJXXBeUpMJVAH9tWHyc7E70VQ2+2gPKYTc3qMlYDcxhXR5S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3+noTm3WqmBpmk922N43eLK1BQ48/4gzBUIn7DPOcgZom3gDx1nr1UaoIeFb9PVlZtHkQ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YFnNBclIhpgCgBocJTkq43jD8UxNWorxXnsvuinAvf9Er24zrWhIWYs2MQ7/CSPDStkI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+RkcCYaypHV1NwMlp+Kontquhu2VLQa4Si6ZUPQjP71LTfxW5SqzX7h/X/lcq0w/P2Xer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eB9VTWqx5z3zLPPEXisaG28flyxfj6a8cjrvvvifu2LUnlleWRZHBq1Bdt6lYsVlWC9ji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1471rrvoqirCu5Rtqy/vQ2a1HdWZDmubQhiQnU2Hm9pcYxpglyW9ExBb/9CK8JKzgqtnI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Pc7AaMjxf03PWar2sDYkDaAqI6dzGl2VvfxsF62+jjuLvxVqN8aJPJWUtDUienCqmueqr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b5YGi2rLLpGNruHMQWuWyfjmvbKgMSuel6BUhULhG1cbMo2MAACAASURBVJJGkClSGHU50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NY2V5oIMSNG7NukRK6qSRJRasKyk8RZCXtAFDW1rppAuB6i85pIFROJ2u8XTUGxJM/T+e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R5MOUKA1CTBfV8OkOrP+hO9057rA65m3jp7KMUE93EWhCO3S9Sj7sTQ6PpUjdAU9m47j7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f0inI7HNZMdd98erfuw/j4f/0b+Me//ufxajOw9qdpYtbtPJJI489VQ89ugX4sKF8z6S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rWUFL4z/zb/Wl6LrVdFT9RU9dK/12uWpSpt/p3i6E9ehgbbTvlzxo7AHcZreLur7d6V0U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K2uxubEhT7Rx6mgc/bf/ZwyG3eTHYrl6no034/53/VzsfOANOvSI9L7+Co6rvVbnu1pe+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2ga+Q9brMxu2fteSiYs46rmugHXOr7vr53f4F+8MxW/9c49tf43X7DC6bMZEetiujgVP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K9++3p6rP1yJEVz4n16CTvpT3oLWdqtK7kq6RX3jiWvcL9LTgvaulF7QskGWsHb6uvu6uY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3Jdu6diWue5cnsy4Qcu0i/bj42lAvLmcOZ9E/z+eNIqQU8+IZCr1gsZdWi9EySXv50uV45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0ZjkZEhx4Ku9APfX+vfC3uUqNhyk4WSZUda2G4JMXlrnI43Mdue3Y6ievg6BSChwrFOg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624aY7ZbhFzxHWrHqQ6DrdxS0OgKOQc5cS+DZUGd8cogBKx/j1DmH3TdsctZBL86rPQ10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AA1JimUMrqeaDBuGTx3IQofeQYChnDsS3v+SqoJatVKrPckJGdPoEoshK1SMnLEWz6H4JH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hnqviNG3VqYkQOYxtBlPDV7lSQcnUT/0T6mbFRJmo4YxYfJfvsQv1ZM21IeZLFCgtc0P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zKWM+3YwtWYLVCgRySj5I9bKHtqCZz3xBvYxOs/PIlVUC88jwRd/PafylCyuH0GThlTd16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Wo1ATnZB2tIo4UElJuaZJOzR2rUuuXcD1Z22vMkGSG8tF/qxXGi13GgC/sSrB3nGmzhEM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cmUPmXq7JVR5c5xW1wpWfRDv8zCY7GRcTlhb8rRKCv1pT7nqUyssNhpZlW4NZ1ikMbEn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QlXvB6yYPicCO9A+uzSPvWUGd/huPY+W+r417/vZPBoFH/emEO05MuvuBePWP/5fKP/Hh3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t2Lp8Lh597Aux/64D8fDXvykO7L+rrWJVea4EQqbHqf37xSCvX+7lvi+66gpdt5Ke4rfo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AGzR1dGBHt+GfJn3mbe42pHKOpL7O676T8xzobffASs7ly5fimae/EsePH4v1K1diuLwcp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7/t7seuB18dszDsEV/8NlpblQ6+cPhKjnXu8M0Pbdedtq2sD+Lbm/OTJGtYKjOVT8WoJ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vkQxe466JUrwjddu3q/tReeOqZ56KQqU5yMiX+skpvPQB1Fs0k1OlMw1MibiD7dJUESfUC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6KgQN+a06krf7sSqolEtmvxUaRnUJX2mk7Qu+lWa+JHwpLuGX2yZd7GkjOQ1kxWy8u4y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SL1zKyP7eMI79Kt/F6LehjdSSZUI0RfX8QK86r/BRrEukyNwAu3Akbok1aRasdFI0FB6I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re6LpU3nd9mHRcfrXKtfLbuCgFGoRnIs5BQhU/75IMH0tp90UPTOfZDed+SRvrZakjrhc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2I7kVzbb+BDCtemh4TAux7tbWVownW4skd2Vf4O4lDHRgJk81I5DUHs2ZZljqMAKfDDWI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FKGJUUA3Ldh52FIJhpMJfBVs6FtpBnJNTcwxldHKbhUcwiSA5zrqcj07RkjUwKDJajL2T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5IEEB2yZNgRMsMs4wp1JF1jrXQyCV0WS1JofU0TxSXI5x9mErUQaYiR7EGSnMJWzpv50e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wMNKgQVatANysOI17zrPKg66sF2QnF8mxx9KUcGjrEmZYxyxXfTHJQV8G8VWfLLPjzx8G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fCxdjhaXlhrNDIi8xQ5OJm2LISSID2jVwNj8KVWy8/ZFngea8clBQHOkdoATeZSyL0sD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pS8i6by8yAujX0Ng60QmADMwJYhkg+T/bosaTduRKL7xc7UC9ZUxceWCuAWfPeaocgx0fu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byYnKI6V9oFcP2iQTtQc1m1wNyYFqFimaa9Bme5/FMGmzfpgsSEeTpwlKW/Il6pa8FU4OK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4KH0PplM4uD3/Gys7L932/307LOPyTh2HHxVvO5n/rtY3nMgnvmn/1VcGo7i+XNndVKjr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ziqAM32WKfK6lQFd0VRXtUnaX04QzHNxi5+qKdxiMqge+VhE1uNtQNI8CQuDndtarz17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n0ajkfbaf+Yzn4rHH380Lpw/r2+ebJ07E8c+8Ovxhp/75ZjF/EBnMFrSNtgLhx+Jo3/wq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X0yuXgnRkIL+0ELC5k68Irfy4hOfYIsXkAYGdqK2zK6O+R5NM9IvVN9NPce++0p2Ysg0jO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f697Xd13qf/PCViRU8U0cJrXY6frHn0K7tNZ98ElE+CqP+GazwWXdYkXMVFOPwHUkZhXp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IUj45Et9JWLOuud3t6ijcSc2Jw9w9PgoMMEU3a6PX1OSz9WfFQ9Ndn36wE1QgdyrfNLd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nDmQneYAibYlyHTGdNNRHpby5FE7xV0FhJz26/TKZotgRpgmbK9+nNQspP+mVXITESFvV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6jK1cCr+n4dR8EuQFOA6XYvKTwQOfLHIr7IZ+PHdPJXM4K/kV1qSlHjuKdEduy+Km6WYB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AR0yo0iRDhlD3EKfeQ9WT2vYrZqdSyjUXLtcCBtkJgvKgRYEFPMpKC9ZMW9HJfyk86bIR2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MMigDLlGXJpDPSbqErB+/0yLwtGGVbfWlzetFHQdjZEmF7SXhpKMxTj7DqiShLqnZRhrp1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Q0qDEiIJOm2hZ2aU09axnp3UVjIcQPLbSOOdmLn0lAvG20TkGzoKyUJ0V50YNPd2lL4mf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7kgkCuV7RkPY5KASH+8hyZHYqvX2FWhTJ6ouy1eD6DsKv0OFQBloYFu2U+jvGiYIOznJ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xmk27kysrlMaiaRPoSJmDz7Zga1N92KAW0VJmRTew5aESh8oKSd4pcPS3eBjg0IlJukp3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eshN3ps10GSdo0kzUJ2rsrYGhewbyIGs23YodDz4U97zjJ3QyUqLb9sIKz/jS2Tjzyff5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DaRvxtuUqUbLOh5KJeEh9FNwreW36lzwsu9uCpkU5qVF0en4lZbRdXX1dbpd/q9Ogj39e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15NJybPaxfVgb6c86N7YWI9njxyJUyeei/X1da3sDldW4tSf/I5OXrvjwa+TbxkMRxrMX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B78WZ/7sX8bk4pkYLq8qXf5evjWj13KPYlgesXVplkEClO8px5j9QLbmFFcvM/HZB1Yl6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+2P0JEJQ2pPHgoekd5v4EVPhagQ5ERRNbA1vE0jJcocpUnYvjG6ebna6cactqW3n3KV41g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bQiX+SaSzooPo5el2kd6spy6Fp57zajKcKfp026NhAX7+sQfX8PfS5oE7XkgvsGTHmQ2JS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Z1WwkPdscr64OlrFCipb8O5/OyzOnK+ry22lSFrEX5kyWB6SFm4XYB3fZLJiEPfzgluA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wgIwBce1VZXIqlCS0R6rzDYsNRihTqT9xJd4/xIGOjDhFwqZocF56eVCCKiDART0A+bZP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UOeoM7DLFQw7E6KIcgx+P0OoFWghGTuZ0ahWhPIFNgm/4KmXRlYDjwywpCU3PgJfB4r5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FsbId0+I8HwIgLUjytTw3TkmiF6qV0NBHgTPgKs4I/kOtvGiwYTTpTtktB3NSjMObROU7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MhVeLC5aR002E5hIEDLy3AkoUEF8y8tDEqzHAiGZvHbMBE1yzsuEteOaDPdemAauXXpGj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gw+s9KLJlmwbni+cc0BQvmgmSzXglTPbGwHDoQybElQ4MSDuZDWLKoQbAZNAi3ac8SPcL/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AA2ffGzVliLeRVu2YL1fwtZDNWrXjyxsz6kTHTAA79TNChfyyMMLbK1aKSHNMNTHNjGv6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48EKwJdlDn2ijPr7hI3FKnuDRVjdWoUbIlAMavJWSVRxvTUv+tB3MA1qQmDYfz+rVQmi2z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FVafHwVPZC6u2Efd8789qe9p47aIJusYvAcmpT74vrvzlJ2O0siOGw5GDmsQHHcjqhf5k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7YXKviz56AEdbxe8vCwVvjBS5FHyeWHoWwOR5ntrKr/BWtnY2049TJu7pbZ2HbqLrttd7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N4xGPlBIvnIU44tn4/gHfi3e8Av/s97X2Th7PJ793V/RAGjz7HF9S2e0srO1fflsfL27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Cf8HZye56fga50Y/Ij+sbccbQgjZNWEG10yVn9UWO7DJV7V8fEifWyYlB6kvU+sqB+31Lw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TXOKDGIjtstX3yiKO0agQ8QlnqRFfGQcgmtU/wCKPg0KwhOfWLLTZSJS/T5X/HH2f+WQ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vPflRxI9ygoYxaT6USR2g/aPl3/XRqq7K93CWrmDCgytFLNa1OgroZEs+Fdn/c9txhnSRE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ZZKUNzMGrYJZWv5K5vcOehL140WRoMpnTuK4dunwaYuXqGYkqVspUwCRly7/ZZTGQ13oUY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5vmm8qLsmLVN0q8osG4G7TEuQsBXEOAkS045EZdph46d/k99NkkrqRN1+fsPYKGy5pRNV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YMxp8/waw1HCV7Gff0P1LGOhkIFcDnLxqjnxGR5GWjLzV6Ng6xlY3mHdaMasZNJ1DS1Dn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E3JKbDKa8MV58roz1hlQtC1D8gcVlLFTKU2LdN6RwRw0WFKToH27IUnnzhd9Cs79JkgN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OQCJjd9CvdL2vRL4boQNUv7dkD2S67K9q5tAGqBf1kw8TyN5HB6nga/JssoMYtna5MSNL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O2rKHUmhyMG/YlBE45E8c/AIvibHLS7U6sCdd/KIgvaNTRzP7vSm7bAnIRy3rnSAHzDLP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DcAjsqGz8IqzB0paTZCMbd6YE/IUdXz4VUqynFOT4tE1wluemkbAD1loDRq0xsq9vwsk7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cvrGoRZFfRatB7uSheUhgYvtgvdCPfZYOqV2dKrBgvRXgyU6eXRLHvRgjPyv7k+84rWt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AjplOYGfeColYhV8ysstTZ8GaYQ7CaE9sJ+WvTxv1GXfiEH8QCp0iKY++VtEYLq3E85/4N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/m/6Hg1eplu8p6OWYSB+B4MYX7kcJ/7tr/oEu0EGNRwVOWGr5NTr3l2J697ZBhGl6+Fa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lUrfalTo0T+LcSnpgs19/yellYv+vL1p8DS2tRY23N6ul876+K+12pJztz+PxWH2X3Kp8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VOP1n/yrueuuPxqUvfTpOfPCfxuapIxr0DFd2uA/Ct6c/tndyrADPpM95oUyjj8iwWW3Wf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l5XcEgc+FVzys0UoKbILMvDN+S4oWNVvuIC6Nbo08WYtlE6wLeHFwzdGqMDbn0FayR6M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2sREFhDN1MkzeIgDWqKlBRbtrsnYSrKoChtthcN1psuVwBpoxhglcadbeNSpvro6ECml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dJX9c1OM9WI2UtnaLghfQpb8wUvqBLC+DTQ9lTyRR8KbkyaQbtBn2sS14oFO5gBDj2qv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0hyJZIUdEumkx7dYS346KKPJ/iWNJVGLyQ4yRdNkUqgW0yVtiqVdyO4BkhGkHHqyLd9X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Oo1Facr0TAmzBdxRedWeQbeoqyB6Oui22DFKpVeDGr0udIW9fqPLriny41z+9o5NMy5J45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zTjicsYVIChUULrr5QVwlCa8hNpaYZnpPROsjJfexwRICuCoX0OrfMeDZ76o6Nlw02ga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RSt6jyYHL0rSD7R0K0Wlx+IGEM2WV0MCIBuA8Loy0ySDKr7huv5ykJIJ5Og/ZJGy4+oZf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g+OWvwScv1dgkZwaDsgccvIgQEvJwQA2HdNinymrzy/PUgvMF3vpt+mNQJ1wpc/AUdegQ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DKkpIhUMlfLZ1e5+HNMEJB3LL1ZHSR+GVkIB1JI4IhFcVIsCcYUvbMtbUA7R7eJHMqpCq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4a2aRspYuhLthFi4NW0yMpOGQKWVhxUo2kqkWc9y5meKio7MXiw/5g4N/1p3eu5Fe3RY0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m+2FgC0tI2VBOibLIEt/9T5W2jXvuIFag2jZHB02M2mmg070ypc+HYf/15+PPW96Z9z7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hHTng6T7wx2rOmU/8Xlz68me0bQ1dMqg+ffp0fPELn4+77ro77n/gVbHEseY3+FeBQdkQ1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CNitpAt53Mr6XxEBv9yVEJCozbmNlL3djraGKIquovN21v/JEyfisccfjePHjsXG+hX5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JmsX47Ff/qmYrl/WJw/4JpfcbvkxvGH1ve5h5BztI7v4gSx5rAKX/3T3IhRZVrgRIvmZ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Tv2DbzWIaH1rFqjetWIG++AsXxWV29U1H6qqorlVaIrs1YsMEWpKgbeh2u+LtmLUwXbJj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P5G202hz2eKD5KabRq+xNMrRheI+5OdVDFGaYYd7LInXehK9RYl5ycamylo1an8WTJ9yM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u01hjark0cpS/2hBOcHSs12VzFQi6VFaVQJOuMiB6EIVnlAUU1lZzzxJkRC5cf+ZVVsg1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WOzDdasf01BgTietL7/5XMPAQ4qiibysvLNrw+YvO+ontnROuZXYGtEJU3QnWUBLRzzP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w/T/XpWLCO58LZE+6lmeiLdGKjFJXH/XC/UtY0XGD4Ji3yZStRX6eDSZ6t0MvrSsIgUqEZ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P9/3YKaFl+W1SsCpa56phgE7bYI2VinMKvee1bYBUTcCqpfZqYYT2mh4kER9cvp54hml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2TiJfiOeZf9RFqD7jjSv+REMZqwNwklltKnidxCXngBHZAThYBwdBWbQTsHhWA4QW+yQp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rHTH9Zz5BR0A9+lwsOcGB1YOREAQ0GY8FNP3VqYRE31XhZSyGQlQPHglxekEutTOqoH0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IOMGiUxJxtibPBVA+1surMJJ19KrVxW0wsQ3ZzSwZYCnEZ7Lt5kPb6mifr6VJP3qtDoT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oG+m+JaNAvPSM7S11gKt1p8GGNrRZZvBDtG7+YaXPPkSvqFh4lk8yVOyIN16plAbmDGY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wALFkJN7cuGtAyZeABS/7NQ/mEAsEMXK2fFR3rux0AytSBzoJRS45bRnJaByeNKot5al50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stuZV9ekJ7criY2VoJqd01a5JYwhzn/2g3Hxi38Su9/0zrjv3b8Y+974t2S308k4JuuX4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N+xDg8vJTCctfeqTH4s3vOGhuPfe+17UQAcu+XN7s4TUvqXczHwFL2Xr2L20i9yqgbyC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PebdSRou0/VV5VpPJdwKR3+0ux7LF25VW22TEsWNH43Of/Uw888zTsXZlXX5FU5PyQe7Xd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2ddkPSwPyzPJ1qRH3/Zz8yIEFo2V1XkDxZxi5ql6K6+gHz/KB5UOqkL2162ppbMFWI5cHN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WbUXBYbqvDfIDNPB1ojCQbLSAVG99ij0Z54XdP2FfQ6HvI87xbn0JMk9elfS702XnFyh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LDvFIim5BUZ6VXqWR47pB+0XcyCSZRYv/frErgCSYL2jXTLtck1xwbheaAVC0sr2KlR1r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HQtFHXWk1sJkj2IDVxmQyitE6vAbvEJqe1Hgl66oAMwMTSuUzt6Lh6rqKlaqj0dFfOkxUg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AceKnijIzIIpu55GbI6dOFiahb7N12RSBlAJcGdYaOm3KdVfYCa49duCrdg2y7dmA7os1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pWfyDV+Wqo1fVSLbVD9f97ZlgYvotsxGAf8jvUezkvPHnOQhWIZLN6CyFTTkIEWDDouQ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PFlvkzwaQA4eUUw1yoMIviedoQsEvlEGnt3PpNp0EMtboHWlrasZ08LFM8+7nxpukrig3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JvpwFK7PHZJXbnjvQkvgwpF8tICW8jmo0aACIPMoOiTfUj3yQRjpZCQQGg5buAq5OwxWA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Z8tx7lQyrdRpQ5X4LscnbDJEy9NUZfmyUFEKEO+c2Bl2jj7162GRaHYQ79U5eDA3YO7Sb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WwR1iD7xzb3lJh3LCtM2JB4GDX4XRrajVSEPbMuOurpsDZYrHcgiPT46jg6D//wni8v7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rE/ywflAaeE2VaadDHDwB0++6/jzaT5qaSlnQ7TSlq/sAlyCbLTpRg7H6ebWW+dYWrTO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iTFY2ikHeu7TH4hzn/9I3PnN3xP3v+eXYt+b3h7H3v+bcfnw52OwxIyspYN8L164GE99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vP4NXxcrK6se3CZVN3oBY3FTPuhGy950uDKTm474pSN0YInPMY5bLqOXzsptVRJxVku/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NPPyE7cPrdB05cqVOHr0aBw+/JV4/vmLsTVhuzpHRov4bqGm/Fz6W3Pjw/3FkRQwi8nWZ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db/2RuHLsy7H29GPBEdTuBio4T21JcfzkoKJkxTMFeBZoaddtB/doXwORpOXeRvrznBB1+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z04N4FJ+gSdoabNKgbqvqT5efBY0pH+jTxU/Cggd/zaPSLU9BzxXM8oojeoas8vnc7yNEH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ne5zEl+DS9iqE9DCPYej6vK1YyX5Sc8utA03fXiWS7SqvUSRpCim8ZmrnSwklAaQN1cV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PvfRXC8POPKv+nPiVUXnYCu3S7T/7iHrspxYRXogRYDkNpfePbRiiY9L8x8yqA528a763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YqLtIK6T1ogypoKUdcimnFKmYTt5YV+3dE3PDdIUQFVWsDhV/ullbr2jwx7IpEJLA57t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GzDj/aXCE0/CX7sFb6dSlGQzNPnsyWbmg1N5A2g8DDwJGn+Wtl/mSJhjXuKLZMgldoFgO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5pu9h1Mc5KpJnYsMLdRXNPoFRDu6olm0KJrnuzPQ5vo0kBY+mPJgCVi/X2M4rQppxYSf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Gd8DvQLX4dpjHFjWvmqg+GQhb8hAUUkw6ci+xViUyKPfLmAzmxEF2kirkEFJ4R3qvhXdI7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JlnRirQaU/ZgkxmwqlDzXik72ZJWQihueGrX0cVaGbSeWKnxGJPBXtoLMlUZePOwqWwP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OYNEGcB6JoNVROxiwmpVtv6SZwLLzCWRXMHT8LBg1RF5cANdbsy2RfjxilDS3LPFWimS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RIM72487qpx9URshyzrRYDDbovggXTR4QA0O8VxORjTzHSofFoIs5Cw1SEH27jQM5pUn2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IEB26CThyaJA0qx0XkgcreiDoOf//INx6dGPa8Bz5ZlHg4EQK5DWsXEwAXH67Pn4+Mc+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89S379JVjEyTxX/cHXMhdZHEvBq5b5BXJFF3p21qFqS+JsyW+cjeoGBLq2pdV2dUrR81f3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64pcs23ebpxBl3SNX66+5xYSCT0bGxvx5S9/KT732c9qoLOxOY7BYMn9Mi5G/+Xqt2Tb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1YhCzyaZWb/Z/27vigff8R3Hgze+Is5/7UDz2j39e1l67G4RVuB3+ujXIneUL9PkOS8oG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/Rduj86jD9t8cDlmMvMwAsHz7BZYptLaoHBTm/3ynI8oYOfq14QlddWoySlY+lj5ZSXa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JU2JROVTSCrfA27w4HQ/ZWIcX6kzVUKWh5yq02RIHuat8LYMOybJJ9OSvYZX9RduyifN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OYVAQk0i3VeobL+4cORP4zNvhIZ6KWAW2r3Q9eAKQIwnLAxX2Tb6LOEkzCIt0kPWpzoR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qzHqV7/5fab1kkaP8dtdubN1JB6klGkFYzsPZLJZHeQ9N2+FOjEyDqy8uHRZsj41WedYn0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k/DXKFMpGIiSR2DJ6NLa0uVrbw9I16mgA/XzdpwAI6Icjgun+qWucDkXw5ZO2BJqOV1uq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k+Bs32p6UwSHtjaW22r6vOBm9Cg8IHLgSXIKTILcGOpzwpZOv+DhlGoocWEpHjiZXCfUC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cnR5wpreCUonxDsNEAwsOJO+XAxoTkUDkpxZ14v2uEi9E+GA0YG5lYQcHWyn7NCXtjwlf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UOrlctOlLX+yHF6Y90yTtk9pkOWOogZAM4y3DRzLoY/8oVGq0KDVloLcvC2Mk8rojJaVj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k0JE86JCBwiGd8OABhtStj6K680X+/NPWRekEvhm8uNX5RXl/OJaguPyFBkaogK1gmdgf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Mn50dsF4TGWjPN2IccYIZN6LZ9ss976K4xVknpGHLopdhYw7OsAGtGKqBGlb6hi7RkYcRS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gDxrbmyIN8KAjB2a8NyP5JH/wQZ46+hwgimYNpNPRtVPe8gAGAZhmtRNtVWQFK3HnwNH0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9WESkoV5SS2LbuhhW6qtBF14IF5yj9GK9HXhUCdS4gAAIABJREFUUx+IwWgUo+Wd0on0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7m/HEXz4RTz/9VHz7t397LE1zMAbtL/Yv9ahO/sWWvYnwfR9ptDkDyYNN4CbWdmOo5miS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Hm8M4V8XKGRRdnMdnq6S3wJs+YWF5NvjMdt7njbT2uwrTpwCk1GMt7bi6LPPxOHDX4rTp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2e4K1RTpjBExSvqp8s/o3T6bp48SDYez9hr8VD/zg348D3/jOGPEOz3gzDrz5b8e+b3xH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8DsVBhtvb+JG25czFxrUF9kv2zSAVQcAJXmPRfBPwUimZ1r6VRxl2U1Npqlw9nWyO7XFD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CnsRtgjOQBEPSIJqyBsUrTrct1qSXZuQ6mlXffHl3MeBRpyrsGk5Wu8gYQkhUXeOqI6XB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IsjXlfsqb7Lq19LK8pKR4ZRSeECSsUDDUnhBJDg6Vt73hHdiFtLZJl/9lWlBTi2oUNmsu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IlQI88EKm9dJg5u/Mfaqo8u7OqXL64QGzfiqfl537765e77WHXUJhSrNJxL6eJMg2Oc0Y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Xf5EYuTHNmZsfK4j2wtEZBVz+FVd8qK6skLAldwjpstqyEgqfguyrgVez9eSw0t4R2d7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2Ng5xELItEcjKr2wkwiK58Dv4KgbnlN5aE7AOIHXyiWbyO4fF+yHsM6xBk7WQv+hLbahP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Ra9HT5F5oMsE0zHNZOLlmRXNooHE7qRhePCeKwiRBwnc1xpZhcuaxkeltSJVOCn9cwU+A2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VgdlIJ8nMRkvCYj9VmFCoLD4126X7jl8HepDauX6nW040DBwTNKQkGho7p0o3jn5V2WHV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Nyyluy/lTvhoj+VmZZFCPhu3TDGWmnzL54rxaZuKVyLh3fV4FSTlXFXK2PFjyuiiPH/Dj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yQ4NMvihZA6uVEuVFQ96SOEkDSrvdDpbD2T0xpkJk7zLUWW6zIpOCr1TtuQ2jdHyjphNt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98KX7ksuiHfNNDOlfK31Fn3VGGU5du/j82bh0+MnY/OIXYrS6koFGkncjl0KbnNumbqTg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Eq2Vl7nea6IfxAB9HDgQwwN39Wb4aZ+9lbprln/lMyQ72fbNlZwC6PX1mJ48EbML58vjX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Z8zp9eaSeH1abjRXgYNaoErcahKZJJyurcXOp74Se8+djl3jzbg409ukCqbUpaV31Eo+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iNnWpj5GvvsN3xoP/vA/jLu+9ftjtLorpuPN8ImPEcOlpXjgh34xLjzyoZhOx+lpPREK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mydvy9aEVdraID8wbVhrWVDqvkuo7n/pN9V3Urb6FdoTNan/pE9JS6F8HtJDptKZ21M/r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c7LX7LR9s/+/+I/VKHcBrMs0DAU84Ge8gD/rpaEOmtgT566JNciAdHEyQ+ZbPQxjePMhXi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CYTmQRh3ZG0hMi7DU463a0kjioZhEoXdNvK1fhMAbMCl60vQsNObFtKQsRR9bIfNdqsps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2M49B2LcOjHrjb+SsUhJ/hTXJA0mUWiVkgNQxF02IMtIcQhDFpXsiqy6zpU3LSrf81iiv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TK9t0pF0AKWGD17YIz0UHsDXAcXn/QrNxu8+QnHIwTBsis+qDDWBLlsWWyqddYE9+1m+B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Bkkt9Ahfh+0i6exizkPQCvhiGA2b8OS2NPDOuF+K1ckMROxrkPM2Gz8qNVgpS/ghHHVJaG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pWGikISsgywDQkiYfNfmAg63xNLbGEaPhNFZXCCTTyaRsCaehpeqDPqu8m6nWwQo4r9pa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5koIZtBtn/Jx2khA8kGl0AndGoh5e1KajmfJRYd5F6ycY0K0l8vBAW2WrxybeNEbQdYJB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0qjhAz4R41Qz6OAuecj6vF1M8k8jZC1hyts/ONxJzKZjb1ND36zcIIuyA/lcb4WDWclI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Lsxk1DG8bREYce1w0Qy8rNUWbaIYm+OAqPhw0c5iEOcoVluTPjTDpS9mxUuQjY02z9crq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RuHmXnKTmGvVC12VTrRQxoqa3/tROpKhvnJYWo1JXWrFy7T5gAjDIiPaBHTYjrB7kHsls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GuVoqMWZ704penmohGWmQgVxYrUTr6Bo9MvDJ7aKyBgwzOzjaaeqKj30qfTiM1/7Sr2jL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4+NjHtPrJrOk0V2nUrnOlRzpppyHSWeJQ8Z6Wp/TKgRKXpzH+7Kdi6+Lz/qZGusmkdNEN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ssOrIP4mQU6YrYv774rhd74lBm99uwJC7MN/SK4vydtLZtX2bxpVrPKfPRtbf/zhiL981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efZJ8wW0tOTW7at0vhsObBluBEwhp/8vTcTx84UKc3NyME7t2xqNrl2MNH8Nf9jmmWp1K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x49VvjAd+6D+Ou7/jPbG0a09Mtzb0z4X9y4Bn3xvfFvu+/V1x+qP/Qh8VJVB3sOX+Mp2Rf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daieSVsUDRQNkZMAvpct7CY12SqSEZafqDd2W3H+4zzd19mq6t9NW3OGQ0sE7OBp91SbL0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faTh29Wn0KapE39O/5wwwkEfQ+360WBBfYEIIs39kcrSwaj/6uDFmvoNelvjMKwQmHME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ZxudgITXuhCeos1oZAcOQpJ2eKO8lWXeVEkPb9Zq/FnXYClmbLenKLGFZtNLH1yzfAxi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LsQs/KfpMcKpJCNGn7QgSjEcqAbT/p0TIdYbYq1gMyWk7vGMuqXtuormPKO2QpLLRjFUL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RUuJv56FA42m7nrptjkAXJ9wU19WUnyQ0KV2/Fk55I063WTZa12ofmsWsTaZxsXJOMaq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PzmP34IqFq51vVbdL3lFh8ZSQRnIMSjCYnWkKXCo8/YpROWACgFK5xoc2HhQ3HDIQIjgz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XIFTDY7z6zmlLYfIBE4YDUE5IyN9H4bBDkfagnGoE6kUDBqJcanZGrFGpSlMZpLctjw4w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NgV2ostcMzwSdzChmRoNR6wYkmYTr4ooULd6jCODauEkHXodhGjD0oQGWQ1DkvEKGEG0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iDXomDpgZEqmB5sBPszU4VQZKtVTvQan5w97Z5+tjDdgKyLtJBLxDbfViMEKtfr8lX1mX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dCtYxS7aIMQjwagW20mTnuTzLNfGq4VB/bhezvRCYeyDRcPMBT6SVHZl1gpzyZDoF4AyWs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OjpZ5YC1nD3oQ3+d7DkEwkPyrrw0TboGL7Z1ORsG6iyZi+9Onv6uQjdgLqdSWyzlOGrgA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4OaXDTVrbMhkgaKKADteNSsc9S9/+NpUsWEWWZIfwXP6VPbfIVfUnz8LHNr2kGbzAc9w6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zfXY9x3vif3f9F36Evneh94SZz/7h/Hc7/+TuPzlT3vr2pLdR/EHWg3QLDCRbEV4YkLk8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bMSxZ1grB1p/tmjzX2nbXRch3Kq2g/z/Y5oswvaC/WyuR1y44K2yC51201t2zreDtKDeA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wv0ri1Hw2NyPOnIrB0SOavGkzxC8C918FWysa6/oi2LtJoNTctVJ6oTtnszgQs7iDE9Jw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n/GRk8kkXveDvxQPfP/fi63L52OKLW/7R186jAd+6B/E85/9dzHbuKKzfNBv+RT8KX9O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j/JOh9At90Aot9l0OkguuTZ4JLusSUx0vHQ3kGyOXRd6pULQmnYZN0lpaPvcoNy35jo5q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5u/VWR87bd889elIvKa05OovvDluHX3dJZ6ZKKnN8duwniGtRctmDClR6ruoI2mkuWPeJ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PsUTrILUNraElfCJQQdxYGkpvv/AgXho1x3a+TOHtcAzkYuSKp1qqgD3pNcYahFW6cbQ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CHQ7BFXC/nipQeUVH/7nSuPbT+3i2S++nVT2L12vhWIRbfDb7cWZrHI9cvBifOH8unh9Pg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rcq4DoqIvlA/QdVd0igAqLGR1xehJ9zc5kqSiLKWLS1vWR38p5VldOTk63By0VMBa6Xwh2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q0bqy0CsddgOhFndoa8uHEx6T2aDGFPrcBBL+gCn6ZXDy8GLBjDCb0dWOEiHLgX3mjQB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AiAaSHUhqKXDkwYtnfDAy8MK3y3uw5ViWIAOMjPT5T8407RKc/KdglNWD9M6Vrllyjb6z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2BrPwCYEe9EmHGfk6nkFJ6bgZjKgmD1Kso5G2tUA7n6SUh1eQ3HcktgzpKXU955iVjd46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NLWW0bQEg0purhOIXm6aZa70VHFBUF9B1nClnqvzKT5M2xxmVcQPMJTLskrnPm2TdHl9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CXfLh2tVfd6QZW5fv8pXKtaCTwUYDVPTyoUOKFYDKFWemN8XVauzj5d7Y+HWOO8rh6h1x6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AGMwWoqDb/3ROPDN3xtnPv3+OP6+/yPWn35EH2D1nt3ipfAjIrdLU+C64Eu2gk3xFeAc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y8u5lS3Zdtm/+b1xCXDixtiDSQpNvGIq36YBsjGV3+LJeur0duN1vfyQN4O2zpSYEJvon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NeBcRp9QBvvyM/XWsIf0QA5SNzQ35yOXBIFaY3CT81CQnE0NL+dkIhJD9nORBv5Q+gwmr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cfCtP+Ljo6+jILay7X39t8Rdb//34+QfvjcGSzuaRwOnRjjl7UQn6ubABk/yFx1lB+VN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oGui/Ygc+tYaW4gXm1LVN69mZr9dX5JgHJ1r3JbDq8wyiVN6lS0gaKm03rWyU8wmaztYc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QU3KT9eeT6+MhRaRqBUuZkttCocK1TX2tzS/SURWqAupjVpw+17sVXBcToeiEbdg1iQYN8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OW/esyfevn9fLDPJl71nn7SqcoH6Sr7qWnJexHGt9KsQlMi3y/grmFZ8+zqLI+vrcXk8j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zBaqLkppncrvcflrd13W+dPd0Qys6IIFQIyMg8hYjHUiQW1g04GHbCltwOM1rMIg7l0bx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Tl6g0yck248GSAy3lFbWSSldjR67F1WATrkstBO68C4OcUkPikLzCOif30oo2eFYwW1QX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L2HzscOeAYiHdgZ7F0cFWfQ5cC7NJSO+Y47xk26QnvTTjC5NJHNlYj5NjDoXw4QVSnCZ8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DI5mqX6WbrUyMYphDTC0EqWRrFaCNCCF5FwxAQkrBlrVIz0HbKKb1RsdfuBtS+Ylv5lER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ip9Z0Uof+AmFc3sYutMAkSV6DdjSIZE+7G1za4M5Dx7lLG1gGgewvQwZ8R4Kq1DQ5FUv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pgLzMnD5aA03tEMgfpzOMEiyDUvahsxqno6stI1GZg2DZCriRkYJNZDHUiFf85WEXJpfg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dm+HZp665QU61auZOV+kC5ZAJrzOiU8rwp0G7ggjTAPE6AKMdMsHhE4Ydj7di33f8SNz5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5aDrrXUd4XrPO3489r35nXHqY/86Tvzhe2PzxNOmLX0BBbALJNtoFsla4tQHRnMWQ+Z5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zV1749WveV3s3rPHnkJ9ZLVuk3Gjv2r7vaK92xtFcVPhkGznOYza0r451TT+GNicfC4G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1L+syrbS/FrPPnsO/uYQ9NVgWRBMC3y+CpxGmc4SZuF9994Y3HN/xL59ON8Xhd3Q/TJ9T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iwIu2dzMrFef4mdks1tfX4+SJ5+LpI0/FaH09HtixGg/uWA1/xwLfsxSDAZMZfF4BKtIfK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X7m8EpcPfzGO/dE/i1e9++eu2rI2x8NgEKOl1Tj0/T8bZz71/phduawts6ItdzS0uuQTH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3/ZDTiUrgclPmi73P+nTNHhjRb8CaPMBKu2wqMCa8sJPRk0wegu66FcByrg/SaGoOZZN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XM6Zc0sbAxm26aDAH+i3YEpZCiaxUss85aNKTZuprlq2tz/DIaaZp9a5QHk2TXDWYET3q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NZ0gUiDUZ0bEtqjKgaNilAKjWmXmDWV4njJRu+V+Bv6gA6pyZ4zkpsEOcciW5C+ZCq/72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Ml2LZm4liK3ekGFNpw8Ij7Vrphujg+7DkJSuKQQp2u2vB9ctXWsEXDfV8o9c+nj6OSu+n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jfxF+OzpQFRHdao4BdgyHWniwtwQb/wpT+eeq23n9Orer40bSbmigs4hIgeqIlRJv2xlqj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5yZCg6cHVHfF3DxyI166moxPFXYdg9jom+yzPMd8I2A620gqoxNJPrzRgKn27NPJNXzm7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TuEpvMbh3H7aC6Uvwhb+F75C8eZ0GoevXIk/OHcuTq9d0jYkDRDUp3NiFp0HztROVu9J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4yOlqBOz+8CvvXGkgoHh8GCM5woFm9geaAVU0244hVkArp0Uwy9ZCfFgF5hTm3SrP2PnUL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Uhi4yDmxLVL1+gQzBimaeYMJcPQGKRoU4ZzSoXvworPKVB+ODZzCzRY1Tl4rHFkfncRsO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WNjwRzTRsHCkg2VQk6+dGBY82irp7WvQKz7S8bsT8sBKL5BqRIWMrA/pqYJOOk5W0wqH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G/DCOezqI50/DWikbA7iIKgwrE6Va7JwhygcCIR08OZgcmnv7jj07l9w2dZe0g6R9eaVW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XT8fd73lh+NLv/KfxpUnPhVDTl7TzBg4zZ/kqe2LaIpVnKlOZatTchh0ntrcio9PpnHm0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LR566I2xumNnVajAQSvAL6KJlMzdXquNJspbdJHlwkOSczOpAi08z66sx/ijH4nZ2VMxW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ZBGKoe2jrPPOtEZBEQ5vJAKzToXlTm3oJpCHnOdOh/Y2WIu45FIN/77tj+eGvd8B1g4Md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N1Of85i/+qdGs4TcTPCrRDxvyOOtcZw++kz86R9/KP7oi5+PO86di+85sD/uXlmOPWxzB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ntDyiav2QZCGF0sS9YBPOv7+X4+D3/kDsbrvHm2nnid6EMPlFW21Pfbh/yeOvf/XIzYuK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KAmoqMN4nrF62z0fmoZAx+xM0vDHSpRarWgyLPBQiZVy73yxZvbkTymdmAVrbMC6PzJmV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DvbUllWIiCp9u4jKVa/mRDyY6Cwc354zojloqG6Z4vODIrd/K4apu3y3RW3QtNFHzfIg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R9bn2GpamuTRp7mNIkd83Ov9CkPpA6kt5VJ+mPrMsILWQ7yWrsJKc3oxFqrPOrGUSsCkH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HbGpLvfTfaLcOmV5cm0zi+Pqm3h8pcrMmPRp35VhqPG2X3k8rHP20DsvVd8AvwhpHl7OYf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o+V6aWDp17Ud7PY1OZUJjr0cFrJjNVYZL6iNpF7Uhgp/Ya6ry1fdpNY/5/BL7jx8lzd/d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BQopV+dVio3WqV1OxOpgEPesLItJGHZHhQEWzr+5fvUSQK4RG9NpXJpMYidOrjrs9HA84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XEbC7NOg9rQyw8IsyYxZEiDSWWhrHANYHO7I30zCV8lf2Ql73A437kYKv/mr7sKpuG65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9aSZsgcqxuXuxPRUOnjK7KurMV+mkVqhS+suIsHwNDS/0yTWCoccr7e62W1Tj/lPrNmtZ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jjJ2l6YJ/qC9o7mwuYOvAE460eELQPZlQ63GoYxsMMZSdQEPDLBOM46kQTrzvQhJXo2j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4hjEdb8S+t/9Y7Pmab+xWc0zE3K9mzQaTmK5fjs3nnvF2FNlH1t8og8JKy3pRuN9ck5yYR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/skvx/Ijn40Lq6vx2td+Tezbvz/27L0zlpfoqKyfOSKu89CXcTlDarUsrlPwZczqaOoq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0bS0mu/fGrEbiXVVzdzVosA3m9tv0G5U3V+AVfJDbQlUV/LwsdQ8iVld9WMN993u1tvzm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oVW5vd9K+7ou2dCrrhda+XO/kQ/bX8xWQncghUEps1msXbkSJ0+ejDOnT8ZfPPFo/NEjn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KV01mcXE88Uq6fGxOumR/NNPmciZ2cBbG2qkA34QNzGL96ONx/EO/Ga/7if8iZpt5iAEeR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L3wkjv3u/x7nv/DH8hODkT9Eqn5FqFWBOiy92wvvEgZ9ogNt9YMVxIsIiMwBQ5KnUzVF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7BoUIdKcvEv+eJ6xgpU7J4w2VxPFtFp/sZ59jhzn/L3BJKOSj71+y+iUk/1BIVX/pQnNF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GxBUw1H9QUvIG7FuNdmPYlPZWJ0MHmRKX8KfPf8iHhtiIXIckQUWQIHBZoxLmUqCbxmzB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K0R9vIIKtt5rowXw/HOg3Q28CkfE1nQaR69sxAfOnInHL6+pZ1V9ssGszuCqGrZl0h0b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gWyTblotH+EmxuczCb+E12zUwThaKBiQtPKqgwyD59B9bAcffBb5Idxap/qDDwJ1xCPUc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islHS7hgN4xt27453H7w7Du2w/I0bG5G1ZFVFkK+qaw6rqCgRZpm6FHQ9X31dcvGrM66XQ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1sqA6I7ZJDQiQ/dK6ZnN5sXw6iQkzwJjhLGKD0xbG4xhLQ5Zfq6fkRELqpgxiIcsircSE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3Jc4+/FVpZHb2IUzXhb8GK4V3O1Kyiquytku/VhqDxztGo7hjydux2C7Ev8kkT1xDgFpg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ujQIKBmncx7MWNpFf+M8opOtb+wptnHqJXPKA5PbDoRe/ZRXXhS/4mbUyB2o+IOrGUhls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VkfUuJBEpgsv9MrQB175wHmyauJMNVpWIVQscWAYraHWEnR1ZClpyQECVV12TKKZ+nAq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tTLDDUXjWz+mycXkk4JGbt2tBHt7VK0tiyTNa6hTYSmZ+oQNepJM8sAHac3FLx053/JFu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8p1MLvVKX2eIfuiU8Do9Iw7VO7HjBUUEkdVJWKyaTaQz33h33v/vnnA8r1/lja9zxD7w3N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x1DXQRedjKiHYIVRtkXjbyEVvZDHv431K/HM2dPxoX/3/jjy1FPx0MNvjIce/vp43eteH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l5eW48847Y5XgFL2X/Wpgbtn0SRXbSrbtk8cj9NyqP2qWfYp203xTaUKoGKIlfUNslh30g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gvclE+h4Wf9Ar+BIp2i4sb6YCvEtqVOKFd0vBsUrCiv76GQK9ddrDtiGVpbd4/ZIdf9/4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+fBw/fjw+/eefimefORxPPfVkPP7Eo3HlypUY7NrdlVS1WTe+fbopv8hYQtNK5bI6ENXH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gb8S97/jx2HnPq+wxBhHn/vJT8ezv/oq+nxNbm/qGDr4Bf6zJp2xn4JD34aaW/lNvtjHP2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2iV3Ic7tt7YqOLvs4Ya6Cg5neDVbfoErpUzIi1oSWAT1JVH5InrzzwZos6tGrPk1LFslD4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qR7YVW6Q6ZeHkR+8PlyZ4FkMal3mnh+qgKeCnO7zdg1WvKrLOVj19r/pBZJT9Ktvw6vTN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xpS+kbG4PL1nK/4g5T+Q53QYi/131lH+g/2RANCCGMe9SUFUkskZesUId6E/xkEWIzIhPz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L17gVXH/SX0WipuPM6Aj2S4kHXMpQ/OhTkcjGyVXf8tD6US8FrEeBLku0tRK8zXYpIPk3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FF+4cd5nA7PuSNqslcdvEVVY0z9GWKGU3xI9pFYhBaclFOZJMUyqrOXxTbxjxXdP9c7R5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TycW2WmaY/HQIaHsYsEud/Eu15MXk6/1jEQ8wlaQVccuyx7d8tVYcGGyt2REhjSLE5ub8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u4pOznFsw1FlakAzbaWnd5GQGZXOKWEzr47uaj9Y2SjE0+yzipDRgGWThIq2Eughvuu0wg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bVBSKufQa7Kuqfn2p2gVgcJAENXuGo3jjHbvi9btqm4/LQIv+03It8BlcM6cxHXFsXW4x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OoDAGq2M7LLaxMbAR0XQewAHDHjhzpHqSPuEBxG0wV1QISCmrnkLX4tCuG9oyL4Ukn5SDl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6wVLJU0am9pY6Abm2fplA0wc0+a5ZKwPiN4UIqElwB8DZgY0/Ibcb4jSz5E8J4ONZCvHs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tjmbveSayYBUoGnzljtNEhQduZLD6gpb/UR92mLpvi8jscWJg2yDM7m2Z2SY70k13oXHB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NZSC+J5M4/fH3xb3f9ZOxuv9ef8cCnS/8DZaW4+LTj8bpj/6b4GOhkDrMjhKqVaf7plxvS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sxGVIEtkwtjY34+mnvxLHjj4bTzzxaLzxS0/E177+4dh1x+64++6D8fBDD8fdBw/G8vKS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zpwZBC+TNPZrXLkkm3T2+4nc2xc6PQMDNoEkDXAWnPj2xGNNWY21N9MRApberdDKv487f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zdagbAbXQ0S92p6ZtlPOuWz4pdBFtQTATD705t9FBhMb2vZZjet6xF0jr2tLBngpNF4D9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ClXEtWoHb2tqKzc2NGI851iedolzFLLY2t+Lxxx6LJw8/qTb7iY99NE6eOBrjrY3Y5DCM3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F9fPwbK1MoNN+v1JAaSJ1gBDRjMaxsbp43HsD98bb/gP//u48OTn4tnf/9U487Hfi8na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ZbecRuYQTt7NMoRdxSlubPLLwJZPr1NcmxP1go5XBiiT/RT52EpONjWbLjySE0B1kM9W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PROaWfv76Yvk0hJlItXIOHRAydGBvv01qyf3+AAAgAElEQVQbqVxNWDVddTi2a3zIoJm9n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XECW4pM7CXPhV2YU0UWQ8oiJh4IXUopfrfG09PKrY8Walivcmv0wVEpTLSh7vlJKAfcGP/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yypYHGfVqLhrowphUrGcTqtKSQ5O0k/rZrraYK50AV2kpSwAtjoXMYjLhVJf0z7Z6I/Gl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a4QWvijLWSZoBLwxcNfBrokwbqOe0azfLotv9e6pUMmjySt4QNdU5VkkdFxAFq3DV40jU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gKUT9++2hK/UFBjo9yRTyDMzpNNg/S0ehf16gTgeX7yO0LUozvUPy1Pp6vO/cuXh2zNYoD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aeJCqg1I67fGU7+Dwwc9kTLMHnnWXI1UATwfqfDr0sirNLmg2nyFoes/EDfM1W26jMw4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nxtqU3OsT1V9qs6WYAeey4y10kB9eVy1eTSdGi+AV3x7YKTyCmw9uChDIZhXfQuwxPMHl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d+7QiTbiC3+e9SNTzUmVE6fCOniAZVz4mHEcNuZYA5jUqV5k55ACnMcwhnrxjwEqXVDfL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N8I1n8hd6VKrZ26Qd3v/RDsAuqAMWOwKN1OHPLtPyZUXHXJhFVe6W1nn0GxHbi9WjzsFc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u0j9JmNd25ZtL5zbh2Qo6X3Sstp0EpZBpbsjrDDKOnTJvrxsR3YyyD1py21c5rtmnmr2x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PbQ4NIKscwCq9+AOnGAe2OjJ3sNAjXjIflNq7rBVZ6htGrF2Io7/zv8Spj/zzuPf7fjru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A/pAX3Ua4MGuj77vV2N2+ZzezZEtg1+HUtCGuw4KW6ZK/czQcd6Lo9SniB1pFXhzYyOO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fjI9/7GMxWl6NV7/ma+It3/nWePDBB2JlZVl2fefeO+Mb3vSNcc+993mFsPAtXC26zkk3U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0mT+pFpbk/mqaGB2t5QuRLY0tasXGOjYsrOHRSU3UUgmSRbwguxR74jV036g0OuYbwzL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tah+h3xaG/3UzRnoCGMq82bKbp6Tr/6p/Ehdt6OVtMl4HKdPn4rDh78cp0+dtqfq2cT6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jy988ZG4dOH5uHzpXIzHm9nOmUzj/UDCi/52FaSPn+UzBcy6scJN/5J9YPYrcg/ZZ9fE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++P+NycXzcfbzH46tsyf1vuhwx173Mc10M1DLgBqSPQFg2ck/qQ/IAtDhCh0mlN2pvxVl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h59ERlI3P4lDstQjvcZWfoeHToaBIn/wa6dcckcPEqtw2D9Dj/t8Ev0HjJ8KRkSrrNJ7j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APVPBpgw577BdXv7eNU1B6+HpEPAQBUlWSLTVU0LobPvcaTX1S9SvHWwDeBS1yltIU0u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i+5FQkjYxxDvj6qyTRHhXJ+ddBfoGXdkkevA75hXPSKLEJH1qlSiirfukTpc+nEGcLEHA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GtJcGv/hMGXOvYinrfn0dWutReSWGPqCqN3faVaE8EZdQLpTkOjfptA1YnBUDFWqutrGq1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fWvRmVprxavUXEKfrMyYT5p/mse5mNcwt5vrvKPTYK6+yU5zJEflRj9U4MwyJo5spCCrA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8S/MpnE2l5aZBtZpVRo0OeiT32BZjhlp2SzfQIERp2lBYcjL4BiIt/R4KRj5ZoCaM5R2I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gYc7fy2Xp3zYcsMfzkejWzmx/slfiNUw4GQQhKI1fshG7pUCD8Kq4YgXCNZBAGkMcJL8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+AZYjtTV5fYk19cfnDFzM5qOY51gV8TDALrovjvDIBGH6aOyPbgbcpCA9rQSrPo7M7VP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l4xWdxiaekX+uEMAy/EtH0Cmn6bpFg6Tl5WR3Csmfltm7gQ54xGauBCB/DXQkD6SYA0f0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5SVcgYPzJljYGCwnHVULJgQDPZYuzwNHVd3XYaoX0MBgXEUqbkY8Gz21uBGvukeCFAXraS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krc7rqLFsnfTxp8Xf7BcOEgzH9CQ2x1YoclDPkSe2oD5ALft0PpFFx6gW85SCAOK7JDRa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JkVtrs8yAs9SDIa7Ynz2eBz9Z/9TnPmzfx33ft/PxF1v8Qf7Zltb+vDk849/Mi59/kMxW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tJ0cxsvG0y072Ax3a4AkSMvmDEHc6HGHNwBFRs+318qVLMZ5cEE2bmxtx+dLF2L17t9TAK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/jh8/Gg+86tUe6FjMsoNELoFkcktCyshPVpw+gEzBNRwG76eRgqr4U3Hf2v7zfrv0ubTCg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9D7ubGddfYYtGrr0IiRiuLkRBw5/OQ5tbWlH+vr6Wpw+/OU48ycfjtnKihucEKSRi28TY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9GK4qtNyw1cbDubdrZUgOz9n+mhx03hm8KoYjV5dc3wdwb07+pPDh5+MDz35TGzJChbkb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ZWRqH1neDM8ixpNYPXMmDp0+FXfRymbTOP/82TjxhUfiMt8ZgkEFuSljoTJP7jESd0UA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aRvYPlVFpaL2T3Tx/TcYUMhnztlXpJeqG3DdKTtfXL09uFcEWCfy144IT3eW7+wDcD2Nj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PPboF+O5555rfYv4mCLOcRw/fizOnD4Rk8mGPjNBO3fwuhzuZxxIijoRQD/Gtl7QEfQv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Ov2R25isDl60HYzl4llM187FqQ//lt7NYeCDDjVowv8lH9oOLBnzHqgciaaRsjtVv0U6/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Ta9VnlF0Dw0SfvKvoyp5WpSnP5xf0QW0xAHwNYjjUx+8JecLOzr7aCbbGf/qfVUaUIWKRC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KNikuduGljwLSRmLba5sGUHb9/TaZNq57LDoQNgNhaXTbFEDsSQu5axBGAWK5gQ2ClNr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MgaxT4mizQBOITm5LkIagVUpNKexZL8P6u77ilK+21q1Ca2yWe46DEcvx8O8WyQlRHer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TLoFmvY0m4PJP6GkHcGKJiMeUsYr38cMO/xooVsLAM31yg026Bc59FkhxGEkRARDlXcYg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HEvGSUMr3pAqpUmnknXNgRwQ+dzsIfFUcqU3HpVALvWD3TwLUfKrsplnDRm6kfgib5bcE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ve5PgHj/JkVFCDrSb8EZWgeMYBsNYGQxjlYAcl6ePhFoBnvVjmxPbaFFSuoUaCJSCSK/Z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qSK76HUTilDFcDSZU3o4NzN0sI52ehj1p5ELlGWkEzXsjcnZmzwOHpC0bGCYnp4k/xrYU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ywFNygJ4yVLpdsjiO90u9SXbdsXqgM1HGQYIlofDGCkCN22Wf96XwZRuoIsZNp2uxmoO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xsHPMhkGA3FZ+IJ/T9HBX5hs98qenbJC1UuQv5TrXOnQZU9Xh0MyWMLh+8j3ITHm0lSM4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mWHdNogLpS7TSd5WnXndvLgseOysdvqBBgFeo3FmClYGPB0wCnnKv6rKj58HOzo6MujzAa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OD2VcjAlffDcm0WjsGypBtHmUCzX8ZiqgFL+z2SIoyybhEo8XSdovbodGCt5htXkDfyq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iyKlUS0uxeezL8ex7/9s4/cf/PO77oV+KA9/y3fo+wYkP/EbE5pUYjFY0YMYMwFu4cbSQ4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0pTsMmrZteYd8lgiGazxKSvB7fra5fi8Fe+pBOTCQwY6OzZsytOnToVBw4caHpBLrVi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sz8+3y3rnSYPMlIfSkkaly7o8wBeVWsFO2altgzT55oZWIpPLdHSVfSO0GNbwqkYTHiZdJ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/5dnnXn0q5MGyLap7Lwy5E7SuziK+bW0tDmxsxs7BLC5dvBif/9xn4pNPPBYb2LyCsbyy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fmLSBP35Opy0pGLC/RAa8/xDTsdqj3QChHMFZrngjj77/w7bGm7HxrT8SS9/8NRFjTj7a/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+94lPxxc++69ipu+gAJftvWc0KQblYbUSvWij/VA/QTQrCdC0pUCS1c97J9P4O1vr+nAl3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I2T+Kwzt2xojVnmYvRik+FG8YL9TIuyQtDrSBldGJDKjFPgHpJqZAzco8sLZv7JwE0tRO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fvUb6XPEY7WpkiE2rmLZ99g3K3iWaZV8RKXf4WS3hE53ZreEBzsdNmxqGJubrOicjOPHj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P41ZE4uszOsY+2ksj5hMg3LqZjVnOVdy+krLe7UX9IMs0FH1D1v6uLYEYumJJPkmmYDf/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jRX5FF71gfksv5+TqEu798Vk/bJhjdGsSmaUr/ozfoEe1QdpfGeHwRp12rfRjnUoAT2+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/wOR+zSs3nlTLU0xzJs39hifbwMlfirXznZluy1DNApUPMfUpP5GVYD1ZC6ltwnRXTYWx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56ybzclJNJTqQXkHbFQklti6zCsznFL+mijzjEBRFCjz7Sj8Wrg57E1MmuSi/3p4fbMNXe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ZXVM7RN/82wZvr4qWbeT9HNcjYpNg2XThKyb6RUijgwCma5e2eeA6PHWra0PZbjqk21XTU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iwAqFLLUbLAlb4e5Q191cztxDQXBtyPuJ29/LB2RM0C96Tdwdmmqb9qXFT5OcARdlMgim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jPViOF1cfkMk96TSGHHqRHdqmHOVkud3BzAxUBFcQDwvu9MZyWGmw+pTplorXUEGjiY7B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gCUSgK9n9RV2bMaFVD3jITwZkKgjE20dbmiicaLLRodaqyl09YlLgAnr6gQEKSqMqeve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Hk4aelSnZSaZa8Uq5/wRsY5+VKtN3K5E/LDlTd+ZQc4O9fXeB04lgxUCFg9g/I4JwRIw+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qYx1SAEKY4WiGiv1WCak0dnRIVTwZYfiZg0zmQ6k6sG5eTar8LgVWo6qS05qqFkacYZcE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4Q8ZEUCYfuNxmnArmB/r1DgHcLn1K9gmhl48Vyc9K1J1R0xdClCoTwNWQctmLTfLlqCC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jPUq/BKbvp4rwxcb0K2OZKqP4xUfahiIlg5U42RPAEgm6lTBzqqSD5+gn9dx4WKFgjnPq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ZuW20d5vUjoteH0FesPDuwYFltHb4kXjyf/tP4tSb3xEr++6JS3/xUQUB0FCrNwpKZNyq0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+tgFMRjZk457zVHxcFxeMhqU3rkBIDwTY2DoC8Tzppcvr8ehffDHbpg93oPlpVVOnIk19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AGoQG4bItVpMljXp51kEc8g81WPJqY5uAwBZln07HpvFl0mHVl3YubXkE1K2y8V1Pfecm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bCXoQH0kc+uCfA23qpC5E4jaogc5wFLtGy3HwzjtjfPf+iKVRrG1ciaeOHYuPPf98XNaK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b1sKhI+XHMYyxjqC3HkYxVSDq1Xnw88dKW0w3NZutQH7Aeg0fGRbFYsEDIOzJtjXdXIv77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lrwFUpiu/mFF4PSZ0/H8409ELO1MPSAH/8vxU/YRLq+8RCVRyESg2cEkL73TLjkef2tpG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xa6f0tHZlLZ5+7lR8+tJabG5uuq03eXqgomabeqUa5MB//Knd4y3dSJ2aOqGlaUIulVp60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Q1oPoFLE0qng5edst9gFtlVhEmhFR482BKUVY7UfOghRLPn5x4PoifyomNHWcMtVwCSG8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CEazywrP5VrA+w7/TVmyHtFv1L2xFm/F+p8cJtgvoAD825w85iu/M1Ke9NXDxio6ES10t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c+dlG1/kV9XLQzPH3Bw7FoXf9XNz7Xf9BPPkb/yjOfvx39S6P/EexKpryoSM0bdmeyLEM1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kxjOxlqdBlhF0Qeo+FClpj0ZIDGRQF/Sti64r0GJirHzA6IiIfF0Uk46PPHLJCD1FOncy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JKS0LcfC65JZlbLkY9Oh6T4ZgfP6M9pe2crgqsqyv+ZB/7u0fzs8GjTaaM1X0is0wpO8p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7Ns2moew4oZOa4tGlnEg/4e351qF6FdmsBspsg2/STDSq0y2yUZ60GbQUkLkovPHBveMK5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jfreMVJXI3dVW17VN1Y69JTHqVLAVZlKW7x2+cZAPnIiHaZSnlWsPbabrKP/nMWE2nKie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3kK93bWJrZ9JVVm8al3EVumtWJW5KqNBiCx/x6uX1r+FmHK+7R6dKeCdxpSP0+WHKeWCd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IXT8aVwlWk4EwxERHCmIyMEKnccEs+NfN4MKLXYe5fTABzLPhos3zX6SThrGDWziVXnX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jZeyInO4ZKRxSM6rkUTOVUzoQq5HyBAIKAiUcVOFZNeFnFQBtCc7GgCFodTqF6U4MAP73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O5nYsIoVaCtAQRZWCPWojWk0ZJFYLubRQZEbh+WcsmE70yRfBKWeKXuHCbbhh9PNOKaRI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OBZmexbNCZpMKysw3DoWvWJs9At+tdqiBv5dgnVTnzaDWp7IgF2+fg37K80HPrnORiKRv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eoYNheo/XcGbdFQQqFxFrrIReNOHUjNgVqU6MMErXMg2a+0CH4KaIbPY6KqzLW3TlEjo2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50X2KZuz3jSbm/i7oJpvBkG3fabLuA4Ftsw0Iz4bXgTBqDmWPKQ/go60LeBagMkMfjpN0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gZpS0oVsCe209Abds3zbmlyCtHILG5//8D1T/aGWn6crT5njgP8VD4sUDBNqUVwAzyAG3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4cHCHfuE1V5lqcGTbxh4NrUIx0mElVza2tMKAXLAP/rSCizyaLFSVt7dpIE5WzhCLNbc1+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K3UceuDxFVR64GEyJM8c6CiQgQ/kaeIsjdJJyhRcyFjBqGScwaiaU7Wpfn0OXOFJ9kW7V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fdfpvGKPRcgyWprF1R73oTbmpXhxfW1+PtQkaYqCz1YJzXPRUEx+bOjlTYtMEgN/Nkz8k0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LQd6BHX5Dl+RIVkULITh8zfXYotTsZLSa1146f1Nb3pz3Lfvp2I8WBa8zF/NnXbdSbfj2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N2glCvl4gMx3rvZevhSHnnk6BhfOxGi0FAcP7o+HDq3G0eeei8cff0KHYZQuzUf60NQr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f4mnMtCJ9E2c6/IiS2qyrmz1tHH0b5sRpEeIbhHqO2nW1OnVJkrLbpGMhGkb98RTwRJI0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lWmToL0HahDgnojuTjOy4aKVdqjTJrNPozqGWtqe3vOD9ghegs3BiBqOBOS2Z8HBeQ6wN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y21bfZUG4EjMdXprLf6TNBmCfQa4FRzgL/Cfs5hsbcVg524NcB74gZ+PXYe+Vjp48If/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jtsV3pbydzqQ5nhC74JfusirRR+PwS+3SEkdFG8yTMdJ04sDPKhN4BMULxsteFW3+Dn0D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ZVDCJzL8mARJ7+lXJNcUBTy4zmwX8g/uLgFxG4Ep922JtGNUCSJCdqgqYKP6jCqgiqgr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SxTXSjNZWbhQpWB46FIVdiVll0uH+MnR4Tx7i0OOftiKdVRreVrZJPe6/NKBVOjJ3nFPt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k2ZK4pCgUJVjT26YXpGrX7Kr79yUf7Nu7OJC/2fUvPKpEyVPy6LixeHwYErLVzqa0t74vY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UktIkvURMkupkV5L6Dduy0ns02Pc4PhBivWMDlmp3C8hLRo394pMSbg/4FvOaDICiCFPd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nBHn1nLokCVzCl3nNFBefk9TFy/VXdECSzLTKG8FFDQkF1Effz++n+54BUje6XMjfpt5+x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clPRr7Wag7CnpOzIFXFkIJOClfC7DgS8KA0nistV8N/4rFplIpmaDk+VeebJOKrRVkMAI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RqMPj2V2BuJHe4YiGWZ1sJ2uRvCC6RiK4AcXg1HkQ9OYgVPi8ioFVqampk3Uj9Yw/p69R3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EVAqZwZvqGCEhS4lT23CsOBPA5DRFA7Mrpt0YHdyr42lEp8YIoBLW7AlT2lndd9otrCWK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G3jL8TGzCOcMJNBUdVSUKJsojJmmzi+ZV4elXkGWgoWYDpfhHkhbRSpDRT2w7aAKUsKy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GJ7ABWelHlLVgjkdg2qyzSFj0cJ1lsduJpxWXBikazRCaWBnMVhdjenaBR0RTVBFJ6AT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pDrzDJQfq3j6Scmm6hl538q6rNIGMcTU8g7Q8vqXQ/3Vu6kT0mx8LJvlP20A+2lKj1Rts1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4MSD22CyraNDtaoklVe7ggqkAazfY5P8mRyQYk27ZAdIBqiUoa5WumijYicnCfbW6rDU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pXzhEa9oK1IgP9MqpO6jAOmflBcvSYRSyOgCXJQu9Y1U+xUTlASQrbrtJL/WJDIrWgSmC8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DxWAiwZ+fFgAg0FmrDVTX3zLDEu/+DlWMR20Skgv8MNL8JPxRjtFkEG75KBy2eazrqtR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W0FmPkUSWfGyPLPxDBoZcHKS39ve+KYYXLio5yeffDLW1tbsyyR714DvpUo6ZYk2FVt9S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CNYi2Ddo2HETIp8nnGK+sTSYqA2t2RG75P+GWBSixTKoH2/Ul2vKcQSDla2KJNt2ZFnZc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Yk42JwYsO1VZMocqZMpWLHy8lou9bVE2QPtOH2SMefJVDrrLJMy6/IkmJzgUBnjtPsCW+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bveUjvWabIt2ps5iNx8EpkAfe9u548Ad/Ie586NtZjoqpBjYRd37dd8Td7/ixOPHB/ytG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40OfmkspFz4KA7t62szy8praxIUU38DKMVFLNWJHPRKJEktvfZLeugFUs1SO/2JgybfWb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W7aQ3VXq1iURVj6KB/rjriYrBJL9XAMTFTpHUp6F3X9liggfZccogCbWvJ6tXsHfbklU+k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CI8E+pvi/+gpwo0ho8c9urPgD70rwlkNg+ZeDnewFjRMbAN4nxXYYyZ2vY5EG2QN0MjmG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Kod6XItZIxIW/nrtaGOzYZ2gwb6djXLSj2slTPBeipLJPqexAn7TwSce2AyCu9Wf7LNRA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oHIT0GHtEdQvkPeL0NuALCSBucOu6kRU1nP96oTLUxQLaNujkOVT3dsryNFyOg7G5HdY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pGAMtU+FX5qmk8GBa7ZGL0QRfAFpp1odC08OyjDAXD1IwwEHzGuGPhtx228/47syOGU6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0FQtRH6fCeIuSOpWCVQCANWGixqGO2iQ41C35CtbykaGrbWXgAwxWlh5HdCR8zbhTUrN1B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2ylO3Z6oSRc4yGyX+1DPlqR8hs7i1LUWnCXmbALPyzNrDj4NBBw/e7oR8MrBjJoIOYsC2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VWtrmrerV7CL9XZ5cpO00OSsPF+pgc782jUKDW7pDKVtDDHWYXYfsMujVA+EMctJefNCF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yN9yKDkLR858FBsjghy266mTpi7w27HVyh0qkG2pYwY3DhGavQUBp6Ty8k6mF35YTPCGK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q5cQkLpWfcByXHXai20ZXdMigGeAshRDzZZ7hYtADbsY0f6gAWesZcKuPlUi+4Yu2qUa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r7TgPNLONzdjzLd8br/np/yZOfuj/jrN/8jsxufi8TjNCLGqR0q1tjsEB/zng8D2uHL2X3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X9Z6LSK7vB6VdInt0lBjVJ2kLHmGmDA/fwqwPdNhuEaOCVGaARZ5tF1kZzEeLFi2UwyNRk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xkSiIW08L2rH0MgWHAuhBZ2Nb2IYAvByvgRloM4ZKNOGmLK+1oBNiGVoGzdER587D2GA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mUY+W2dIgwq/F+GBscvWrzyxZM4n08ofldTBjxFCu6gSH5JBysM8gy1X0Vm5lQDNHyxK9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fb3HRZNHAtrmB/vXLx+LCiU/HbGmn5Zk6kl3NItauTOLU8+tx8ZIDRcsS0EEsLS3HXXfd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V1WV/82vzXEynl2M0m8RoYxrjjbF51O6CSezZvSfe/JrXuicZDOJLX/pSbKxvJHXmQ76k0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X6uvyzSBua0pJW1AEwDqu9AbOeik2qRxe5CDVJ2ua8IKDWBpW+i0bl2l9ej0bJdScDFg+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vLg0fsN+VlcbSE6UeRJLtGvFhwEOtgUu02+s0I/P5Oo67W+pF/QeSOA79MJsLAcHGnlR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pjYfihr1HRyos/eNb40Hf/QfxIE3vyOGo+WYbs2/B4bMH3zPL8bZz/xRTM6fiQGHKDWq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93mugVvO+kOvCOcnA2/xwHP95b1iBeSHrFKHBNuVrXKeZedDl3xUNJEXou5ayu1SRAaP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PPORSvwemaqEA80+qyBZbacINcdYTFRStvWqFWyjkRzKHYiTqL8tz39I6tI1w8qXSqq/K9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Xo3R6npGlULfQ2vZiQD9qOp0aw4s02dhXCl7E9CjV60BP+6tvQOt5KWcOtS9u6LZODQw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feQdR7UFEYQd4KeAhw4prYfP7lkw5sJstQZPYm+bYOpKbQ6URc4cxkp3psCyfvtTSnd0z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d6lZO9m1g4IQxC7Ry7cZwnmBeSFRW2mjVLdIqzZ6plaqbxWuVXbjSwl70HwEMQZS3d+Q9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6i0XDliMHnoQpMumYyc0zC1Pjn39LkIFl7DmYA0F8x4D7tXBKS/h29kSiLqT0YBLxkRE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gXAvBeNUR0vavrC0vByc9sM3AxT/6gV/zBNjNO0cSypeZWhObLTlyjNBJzYEfx6c2aht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oSAXmKn2h4+3Nr2lSMuMdvTUxIO2hC0AACAASURBVPG/yJO/IcdcE1hQlkCLZ4JCWTAQ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rkoM1bQ/LIaFlkO98qOAw+JK0Bn7MAhJE8uFHvXhteYF5qs4st/tknma+ZegE5XQVHG8rT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0WJbzYJXAh0wYp4P7mQLOjGUU4CI/vfOhb/2IbdsaA2PsTstIuS0Eo8mZdc2dSL8eRCMUB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E2ELohojnSx2lAPpnHXO6bc2QBDOnM0tW5dlTOEUPnptQB09WGnqpKfOxI8dpuWhqrUj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GjgQGotArFXrPAD4mPs1QklW7Y4YKZrFRG5IHj8i/27rmgTylPBiU3WQbUHyxczUOvefv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+1P/dRx850/qC+PnPvPBmK6v6XQjtXOz4hWIVp9tkfqnA2aLkLFlD7i3gbmtaCAkfUCv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Klb5NgDGSMkdLMuetJIkfXlmUvbBYFwTAp4Fxv7UTJhxTj+jfi1fDCdRg0zwigcUCL3o0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7hMfUK/lM2Cwtsy1spH/lj4p41UXlMrAcdItWSUT48QHQwp/8gwaDiMI+QzTInvyejwb+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MvLmxHpva/mVbdjCJnPjnQfiAk/okly64pE7pBd20lRtv5ZTrYCCffkNBJ3LKFWylK89y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+mA1x+4WOHNwWQ7Qr9E1FzhbMtX4ms4hXH5zENw42YjwcxHgyjbWNrRhPHLDz/NypK/H00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8hNqg4OIyWSgD8vec89qPHDoYOzfvydGsRmrk3OxwjtF00nsuDiL/U9yMt0gNsbjOHr0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G6rd+W7z5zd8UFy9c1Acwjxw5IhKrDcsUpUD3R9jC8vKqB2/Vp+XR1dXWQFB9Bvf4efQq6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lL/Lcve3Rua2j7Ch9CINrcMhL8+HtMds1sSF5A9maf2g7dg+yEJyeiLDpc1t0OB1P6T/6R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NPUE5AWceSqM2g8PndDW2Z7kC26TpGwwmmgAxHnBnAyjc+N70JT5i2ttEadMKbjWBhjfkI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HHLDKlGjnS6vxNT/7P8Sh7/qJGC7v0ABnus1hF9PJVux5zcNx/9/5mXjmt/7HGI52Oc7U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EVmzcWze19XrQyQcubM4M/EtOFEl/CH/SEWlAw4/9vFY/LU5PosKUZnLwa/h8cIg7uagm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a24PolDw9aZINUSka3PARcGkWhfnIb9GGskU6eNCdbVGViv3CX/biWos2dTtpMPQ3thlg4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3tp3zA0/mFw0kack8YVUVPwB4tQ9710qi/IptzVrit/uDjlY8q3EuD/CfaBULWXr+VSnTp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7ejJM0pF+mXxt9IPYjk9pkEYroe1gp2wjXl5ZCQ5YsZm4Vcm3u8QcqtY8hNfNpR+DdsCef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F6cv6dK9lZ5DV9zMiC2wsxSMwoaekLiV28i0tEPLL+VDVq8Ium5geZMacLHipZ5KzEq3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CpioT1a+yy31xdy9poLNYhQVpYssxisYeheQWO1wRiBSZ6TVLuAjVr6vgDZNPQtyrqCec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YIzAYBi7du2Kg/ccjP37DsSZM2djfWMzGPhgnKMlAhuuS/og4ZIGRn6PgcCIwU83qElHA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xWELWLwcKn7SEdJJXVm7HM8eeSZOnjhmR5EMl6wa/7m9SspH4EgzL4KRCNTMxJtOWFMA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4yKV0T52B4pyXoIDtmoHad1TwqansiQrfqE8/BOM49TT2Wm7HAuGuQ1NWx7INxZ3jsBmh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i0A3XNUIC1sLWO3fq6th5mSOXg+VgCUQkdoLOHA1q4A3N0LjsHkrkVZ3JG/Dtj/tOSHSD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NZ4mknOiQBEd5CSex9vFXUmczbj+Gd9dOs3Twje58jKk8k14MptPyYAp5EPB3Ayt1CiIH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YOREvrEBtrcedb/uhuPPht8Rk44r0vOv+18fX/sI/jvNPfCqe+4Nfi4t/8dHg6PXB8or0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yVgdcHWKXZrMs9qhxRSauZSu2ffurVcW7LwZSzqIT4TyhBzQKbzyrJ8UIsrk/aSEYTCu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N9krI+OZRJCZbZeq6XOws1Fnt2bsv9u7bFzv4OOnSkv2DJhPwD3yfhYG+BwOqUerO95UK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2L9uttNxu5EHiNCYT/k3i4vnzceK5o/quiYWAoS/nqmeJAptmIgK8GYVIAkWAZaEn0delX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2yTJV3AS6gGfh8dpor5FDIH/wwEp8/Z13xMZsNc5eWI9Hnz4Xz1/aENvI5fJ4K+7YuxGH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Llua/snIlBsMjcf785djc2hG7ViIeum8U9+9bjeXBMEZnx7Hruc0YPu+DHc6fOxefOfnn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97e2xZ8+e2Lt3b1JXCpsnlsmK3bv3xn33Pxh37L4jlkbL2s5J/yA7UNtIWcsWLRXpWXJM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qqrQD+VIGNayu673XmeyAgQ0TcrzvdPbMqTh96qTevyqDBo0Hr/M095+upaPt02mIrGR4k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L5YNau6sa4MfvgJoVoMt63HRpw8Uud8QL/CfM2hKXKyggwIeiY81AZpCqfoUYcxrTjUvyY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oKjY7jrd3IhD3/PTcfpP/0VsPXdEW90YRE1jywOubCv2O97qhCz9Zwo7uiv9Bq5CWH2q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jb3qiERgV5JolV6F3LJfSJ5LJHgsm8ot5IBrFtI7WKhopm2dxY31gwbUd0CDuyK3+sKn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nwz6MvRbOFWpGwFJgq08cFCBCmQ36aBX9iA09Cmmi35DeLXDBbzZD87VZZQi8bo/9IcA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pWgtEbnvdRfuLZod2oK3LLp039HOl5ZGsf/AXfGqV7829u3brwkPsSzZ9spJzn4u/9DH1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2KREzjseTmEw80cFW360xPmGsd9S4Jw8/QWzJqZv+4K8x92rvVUVq8dVLvoFbpOYYCODE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Unrh7zplyboKfqH4tR6vO9Dps190q0HQIeehAhrNC5AglhfckxzBLJDFC1Zy4DYqlKs+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YLw3OincwqFGfggB34DzDsWrK0SySldCV51lt5WuUT7nCTTDN80QGuW/fnXHo/kMxmQ3i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iZUV/q3qw4Qrq6uxvLIaqxqdL2vgw+CHFSUHNzRSHL+VZrdd0kLsFVxVYJuED0IGeOH88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UC3SZ1mE2bMmDH82A4ftTJhpYpJx61dEJcTwos69q0NIJq1WeSSfPRoibz05oMNFcneDZ2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jtpb38Do7Uv/H3NvFiNXlqaHfRE39twjVyYzSWZyKZLF6q6tu3rWHmlGmJFbYwMjC4Zh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DT/60faDn/xoPwnjgWEJMOAZS5ZsWdJMT3dPd3VVdXWxivuSJHNh7ktExn6v8X3/f27cZ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Ao4oZN+49y3/+/fznP+fGKDCqyTSB8MI3RV84GTEXUxMTpXtxP6cd8UoK2epYZM6y2iM+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vOngUbPajDbE83IITIRtYGv2SvqPRi80xFE8N6BiEPHIzUtxXoDG5M8nUiZwOjqARshUI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loqHToec2nZBh5uqUkcQNmHJ6bdJhfMsVOcezR3KJdK1GqV0O2drQpkgqvLyt0nACSNWhN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lnpZOfSE2b0ZKT5NdGwCKTj13iRe8Sg2GgzjN0mcJrqcFgHF6Xmc+6P/xFc4TU4T4gzA1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d3H02fex9y//FN212zqJic807pQvJFVacTI9YEZScifcuemWfPvhF4M+Sn4selCQnDjxe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FRtqAeoStiOjx2gZHT9RxqOHgogYFS8bPzOBkDQzJ8naMu0gShpwNg7XCdB7tuyUMDpe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rUZGRjA9MyMHV7qhXEKxUJKuoC4gj+b5z1e0NNkiaBw3qalv3jj7Ea+4OuATjd11K/l30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5uYXj40MkybbhQzzCGsQIG2Dkc+D8lVEG4ZJEEy5t8meaymTZKG90JX7M+TOXR7qLfXCV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ZyoIi8pKntKNUdmykFonXzbND/8pfpWKE0XIJUVzESbuDbm6AZsyjh01/5yrAwvkKZs6V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OZRLbQySbTRblDfq6VnUqmN6rQHrRhGj3OIO9AcD7Ozu4fjxY1y8eFF8R1qmdJEzRty4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VczMzqM+PS3bUCwWNQGWXZC+MsdN/C1ZMTNwZtDOG6HtgCP+5n+yrz7R5Ttr+l06Mx29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28H+7m7aMCGUqJM+gah6mmGwzH0WYl+CMXs/jFV6inqF+OLkxcpSPpgQytSuvNK7wqjY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4+UBCLZPE5bPC0984W83ilFgag9lOyoZ55GI8h9oH9iH4V44cqdQvoA9QTLoYef/+B9Q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77IfrBHjOflPflqbO4dz3/jNs/Y//pZz/PmU95mog7YfZcOpWzgtkz2W6je+Erwxi5YSe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XfRR3PZrVceRwMCNJohMZaM82mqFykoA7UCglC+8jyyJeEtNkxlFr/CU/hTxz0mU2TU79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M9camlSaP2HakXxi7fCwIanZzPhIJ+k5Bs9SXUAVJ8LYvQCLbgU/w2hv/MMGTWKtK+pGv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tuZUkQoI/QrxxHGyXuDV7n3XiAxYEjPeTGYJdEvduB79cxIJw1H7WD91jT3UX7dkD/zmM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57f8bHRvD0vIFLJw77xMds7upbdAAgwW0Vo29nAYirbVLHU+/h6d08gAwTmoY7Oh1u+h2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uu4NOt6NJTrvdkg45bTYc5gwmHFyBkLn9S12GMQdaq3XTi6o/JMKXmwukFRq/ruDZqtmSg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vs/WOvur8HWFso1lr0kWCjqdUTI6X94poZWT4lF7bZgyozjs0pQrHRjqEgozFTr5diCn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EJtqUKsEKo2URRncJuJwSc/aN9+kMWUE6qNSZdKI4idHHnSbV1ypBolUbTmYKRYvUUglr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g8/0XSrbyk7BV3xk0BjFNecuSCx7st7s7xBvpgBtbAYOhZRvgWcqhODVZIRu2hBvxJE52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ndDqVQyIwRC+fCSd0e6TBFT2PfUMuRU2pN2qDLg0/phQVNWPPiiJailrqrIvexDMF0yYf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HqVKTSOmQ86VB/WvDXm24hUP+jg62EWjcSz8TdM5KPMIUqeThNiuiUNSsNPt4fDwACcnJ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4xBjBJBSp0yEFS/ClXHJotVpYe/oUh0cn6PUY9bDTyeRAyx0kz5jxEU7Fdxy7OQYyXDL8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3ZjAIm04oEouyjqlu0cYnnyzvnIaBJtMEMGiVBAOmRJEX5RxyLMYrMS2r0jJ9kpNwFcdWy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I7YqqMmeojuWSsKor9I7iD2OUfRleZ+syqmRwCEqlTBTH0f9D/5DVC/cRNw3x09d+B+m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v/U7aH30TzH5xT+nRyCc8EW0xu+sQHz5QJSGZ/2bXy03XDJoqCdPdjAa9zHf5cldPD0s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NZwfncCLzQ30Oh21b/gnTo3vmR4m/ie78B/1gNKayO00gB4xNe1i+kHDVmFhRRDL7zday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3alxZ96CNlxEK0gnUA+UyxXpBAuEMDXBUl/FZ3r3VKCB0VbBAsdr4A3ndvXnQqgBKQhEv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B7fbKaJcKUtHGOymQx3zNvFnZFhRSg65OGzS+yWf+ejEn+RB/k7b86g57woVAjSUsImO6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bRXVRVntGZ3DCI1M6p8q7Zf5EFZVZ1AEKFcjVAcFm/QGnyopCblB17NZ63GIYfJOuUz9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2A3qiXa7Lf3BVZkAOes7IGrcfvKpBWsqlYpS5cgHTFFhgIyRXGYBkKfTtLVMv0O3xoAIG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86SDT3JoY/v9HrqFLqIuj3m2vXlRgalVBi3rCO+cthiIesJLn6ulow51jDv5a9gGC1F/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hbwV5I9XNsnRlNiqyum0Qx9Ylo1QTsMqK29YwfGxCaxOzKJfKKCT0F70JOe5PFeM2a69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oHMcmmpzqotJGC3sIvf0hxjM/XuCzOqe/UtJZ2/l0z1cLHdw7t130W53sLW5oVXSTrePH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RGU42q/fVBsJuulrjIFs4PHzCS2kSVtfqB28EGTWKC1RNdkynMy3O9uVQn1t6p62csSeu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hHbB+KldCpeGTf+2n+wgKeJjdY1VLlWMAzU+LC/tT4r6CjyyjdEB1ZHDrUp1R2Ex2+LNW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MTEh/rZnbgcEYLY+rbhPSMhhynk1mENXBJzVwl29LFqHENm4jS8t0Gf7XMlPXJViIDeWf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6+gvR0tr11vjlNEr7y17IP6HtDDCGh8Sj86BsCWHxVSCfOIaSr/32MfEZM4OqtRo44Qmv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RL6uRLKAujWEYzkfSCT7Rob7q93rodhksYCaB08DRbxYX4EoPJ6a2opqBVsxIQK1ffmUhG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3fhFSQ7nhN9sN+mh4l/2xrVfa/yWaz8IZrl/9zvaTvf7aFZ1swbPXFGCPWinPPVyzVBZzG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0jitHm/Yf0MGpfIQQiR0pkQkHJpYeGk2HyiV3jciqr6w4BMRQTGEjc2qFa8X0H8WWGNM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r/5gjoOhPOv4w9oB6a+nMr9QRNglXBDjk5aoPh2mIDRkiwml49XFncfMlgHmDCsJO2RD/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fkRG1RwXkhsy4nUixPsL+DjN8UuViTiqtUrGGb3/wm/ju7/1t1OtT9k6PwQlycRsJU8Si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32118/tlnePL0CepTE/j2t97CaK2AQZ/pUm60fAwaZ66Aw5Mebt9+iMdPHuK3fuu3cHV1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YhY2OHBbHl49G8XLnBH/2Z3+GTz/9FO028/rZGvfgcHXFecDmGOpN9BQe2Zx6diic5nwmb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pKR4xL9elvowVUpDfhPrZpSfeE43Oa8xY6iedTBGSRMxKnGtNmmUbJirHDpvzYyHoLRIF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Qm8oJ5gDcKqCJiK+wpYPShC6HWrmClbe/Dfz2P0BXGy7TEmcvOBnrdRDnIvxbv/+38K2/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otY8xOZZHqahBq46jAnRY8oUx/aMR4QlWjZMjFIsRatUSClGMpHeM/Mkxxj+6jcLtu1op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Kzjq9fHP/vn/jt3WqSYQQRmK+0VDru4RbzZWrVY5BJrayyEgsRgpdqdVnrunH0gOjGvM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pfrf7ztfyJYEGRRfhAAHX6xqK1HheG7ph8BvJlTGPBnshl7JRxqjeISRQC2HKmc9ibiK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odKYd8oFF3HlbK196fwwNnPGkXbDy2Qb0K8iDxk5pGe4NFOtrQmQtmBCY3krvsH74oe9sP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+OlP2F/0w+YsKPGTAVnPDEIYjGV6F1gweBin4GiHSyZ4EVIdyhnfqNU+NUgHDEqsMx5X9N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fGlzWM0z+yC9TmD5vxUMoA+7z1ypr+AcO6DkRU4XbBIT7A5xEpwzaz/TzPByCObrBmTl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l08jkKz9dTUE3o4U5zuaEG7oMf1bW7Y3soQUczgw6SbC8tIg/+sY7+O7FC4iLA+T7DcNR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yz7o5dLs9NBqH6LaPMV5jWiJ5ekgVDYI2pjCBTn4U/yRuYy/hJHOIBkLXRwG1XBvfKa7hj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xNf/fewfNPCDv/5LfPiTv8HxSVMrSJQ1P80/01MGUd50QG+mKz0hrW0lKugoMYDRwPmLM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siIg5ioDca7IrJe3I4r5w+wQTYyPX9/D+6ynoIz0ogU76QGkByooA8HS5Fg2VsZDrABw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HIK1r3GZgtS4OKb52Tn8ve/9MW5ev4gCV0UF79BumotO+CvIF8aRL9Rswts/Rdw7Al9N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6PUHOG0n6MVljI1Po1obkR21A4P6QNxCEreQi3tAvowkX0WvBxweNdAbxHh4/wH+4i/+H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ML/nFzrmy45MZ0kQfDp8+mlYmWYap0OQ7VbA0acnDq/14fX4Jhfabskq7kNoEtqP/nae82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oqrYYSCXdjTtstSj4oMrs0MonG/LGjIRnmnzdD5V2PlJVTXy+rvIrwPLn6+ro/ut6HN4z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/ydXv8ZExwSMqVtciTBiGsPTuSBBSCEqDFs9yMDNFBVPW6HwMCXHUlHs8ALSjESVQEv7D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FBpxZNJPlMrrvGyDaSHjDMx0GX6IMEwnjYU9xYaoJDyNgBI7jcOUjh8OYLBVcweNKRozh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oy5idNEwfZJBQBCEbB8WVdHhCsSnG7jABoq+sl/tH+Zdi+ozbUTpMkIaB2815BrzD0vy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g8wDCvibc39GL4bGmHXYDA9A4IVNEMwBMroQbjvdaHZ2Dqsry5iul4DBEZLmPtDZAQqj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UBxFp1fE4eE+mq0O5qYruLIIjBa30G3tm2xKWHjJMUbIFUZwML6Ig8PzODo+wKWlSVxd7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orQRGjzF0csYqc1jYmJcq0bFQlfjJi5JW/IhcUXnm3TVsr7wSSalCPAenxniqJzIG9zD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yubhLziEj3zQlJgtSOFqlMd4l3jgifmlCQ6HQu3XMQRYvuwJTGzw0gpt6OcKBReflgPmU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qcEpGtlKhm2OZPCPaTp28pupRHvPihwuRWg9DQwJmBrUvvZd5GqzyHXZ5ld/GORcqAzw9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dxfr6U+xv/Ayrb9UwPVHKOBUmLVGpjsJYHaXxK0ChhkePHuDFiyeYmapitj6NyZE+kuYm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OZm5PMqVCmZmZrAQMwrPdm3l0XjOZDqMJYWWG3w5oVeKJ/HOSbtN8Fmfh2vw8Ap+ZLiYJ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nlxFzREkXYi62wwg0szFaKTAgrcKWTPZFP3HSUF8ZBmQnNa7UeLpNS+H2C+k4bzK9ZvvW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kkS8BNr1q4+XqtJqh7ETkIxpnDs7GzmcctvhX9+2J2hA+6CRJWYv7WYQYl6MU7DGDOxwVw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9znGmY1Wvxvd2j1ihcTYYMoP55S9N9WkMv0yl4agdAyaKQ3Rk1bJSh3gKG/+ZK2F9WBDL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vaiszPiJEI7Rxqulgv4g72TAW8U4d38NxhJnm8I6uvHiWFdIS1kmGpq6DAp254qOAmjVC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nzp3uDgYr6kDtkU8GG9RDIyOHIydAskVCHGcryJZijUPmmED5E2+WNPdCt1LIUetkkNh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fAfLtdZsY1FaBSh3F8gzK5WntLdzZ2cGdz7dw+PIzXLpWwsJ0hQvKmU+CXKmO0tQyqiMrO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9HT7uo4gIHbyT/xB/UPoYF8vH6ETA5y8bOOnNIYc6RsfGUWKaJP2SgtOcRkN0dvupLAYij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LFAn0kQTk8hgdGUVtZEQreyoeZDDImdOVxNMBKOmqAVfKLWhljE4AzF5ZWUPkUE/YOMME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szbl12sZpq4den3qRE1Yijv9MVxjPOluStCS0Mgocf2foRnzkUKmUsbQ4g9XFPqLOU9u7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hRZUFFMfPozB6TYGvfvMhuodrGLS3HA5vPAccnXTxZK+Hg9N5XLz0BlZWLyOOe+h1jtHr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JGbQAIp1oLSInYM+HtxfQ210BvV6XaupQ+Fm206/FKrXXbCcBu6SYGXMFoRblAGm8Huq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ck5Q92HYSipTzjGChzpBD9lrBrm66W0IBHsmbeLP+JX+C7rFQQxqxaD3doQC0t3qGS9n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Dqz2l/96exm47NLvZx9/ubLusIi6Cn2EOvwtRGUq6l7m9//Ll7/GRMchCNELCa1HMhiBd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yGBKZzBScFv7mvjgi25b7PV1IQsfleCpEowWJnzou3kbgHimA0IaWzSnUJDb7GuKUSj6W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IbGNxFE7ZdoMlLrH0PDq0SufylC5eM6dXUEnZD3Pwzah8NfMITjGgUVynabmCIU7orFIZ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Y6aOkAvYT3CUlbfmS8jOReJ6tksXhW1ACpxV5cjI+fPT1diaJjrm8BldjPlkyOgw+kRH3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wWCnKBkNB0h6e0ia95E07gG9Q2o6oLOFpDCF/MgykuiCwcKJJfdC9HeQ9B8jbr4058kl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Rw7VdF9OPukgae8jbtw1zZzylOFQe5Z4AhJGEXHMUR7FIg2uSbpoIrxxUk597gyhb5az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xtPtuNH47Xfew+rq1cweGed9n/xKNtmo6xGpMxdm9quheVnWFOj6I59c+LT7pkzJVTRY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OhRI+++wzfPKzT8CTtzgdo2GlwxvHNIaWJJJj1Fs6nk4+u3YHyPujfBE07gUaO1xD+XQdu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vG4fW+aL5f9ooY2Z6ji22zHWXzzHxqNPcGtxElNR1fZwabwmN7naAnLVBeGeqQjNRgNrT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BwsQukvgQcfMZ0Gwg122KT+k8SA+Q/4kyXw0xjg8Ohh4YAjkeRdoo4zbZCfEukwRikdFlT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FHU7+hG0//c8MeCpTzo3CkXBnhsLgcHnxyawCNHFkekH7qIRtVdCKk+NcVPAxZdBqaot/g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n8hQFpizZP6ayWdlsGzZWQsvR2woW8/CFG5eptLyjzxlSt62+odTGHNBLPrG9dun9bENs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pJ2FR/WjPjvcd8GZ9pg38/+9CkwLqTI426xCS90RByVgAXHItObU9hLIN3E/IySDTW1lQd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NKylfhNasLHvmh/bBbETYkbY7UAAAIABJREFUo2M5+eI39sG9JB4gMe70il/55VRO+w09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fbbmEJueob2UjPhKIfFE/452xUarEXvkmzj7apci6VH+7yI+3ESucAh0920Vsn+MXHID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UEr3y83nWH/wCa5NjyKpjiPuU7btI66vLCA3dlV+wW/OFvDD/Rh3jnKye6u5z/H7uX+KG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4ihGh2+pje30H26d0xG8oCCW7G8WIKDqkgSYzpjtDX69+ayU5gzbyPu3O9Rs3ce36TQXbG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kAehQicgjrsI/3rfJpYtP5plx5qswDH+HugNPVQIePHiIO3fuYe9gb3jwS2aSQ/gLxLN8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5xXiHml1Xut8HOgeIm/f8RarDurJ9hDppIzeypFWinPZcNoH2GpLmml7tYCltVq+1f4qtZ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tRsfCH6mfPf5QtX2OuLG50DrKXKDFpLCOFB8geZ2G4/ur2Fm4S3URsfdplp7Rj+T2SFkf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96Yk0P++GMVgJWWMTM9GKNtrppy+/Ds1JJ7K44Y1yT93AfYD0RWghpDdl37xMqPvKd9AB1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pvqGaeTaKmIHFEh3uLJJIcvCGZCjvgjLKxNCCXUWENN/didtMVvARxrGEr5fafdMjVd/m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smw5tD68+6tdfbVW+gXtCLEe1SH/iEmCouavV6APgLIelTXRqHpe0OoPlb3dHhp4KzsE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/NaRxL6Ervs22Qm1rJjBpvoUTE54CrY8yRz5wDzGUDap0cbgQR79HqNlDmNMBjZjZpE/9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IA/bODV6TG2ErsTzKnm/U5/PhmPy4yAyO2JzBPMStmaJsR8Qio0PmBFq+Jp/TPeYKF+G3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YoVl+M9yka0fQknlYLj1gRuuA0JJ50ETSespku4e2CaSDtA/BqJRJMRrZSEtbeN2Z4Ib7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j9ERONw2urciZ0fWN7CKyLKwDxS/ubwkbYB2HoqvpYq6o8FhdvmWZYxRdw54ERi/59mU/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Kkpwic++8874mO8wD7rT5Vm3DdcCPBib9ZRN01zMGW1B8xF/2ozGTicJNKgYzeEI1aSe5y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Lyxd1EMDt2z9Ht+3Hu+rACe49I8lMiWoFVXJnOAjyw+7snUQGFif/E3sP8f7+X+HD3SNsn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2H6Z1BgC/SSPK7UD/E69g34yIboPBj0M+NJFphIklv4Y+tGAxHeaVUgSiCcqeh1G0XmJp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RqQHuIAU0CCEBv0KB8zsL2Jj0NMUbDQ+fGL7keREY0lTOIDdQE68kEOWbMsBnEmDrVWRIG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9eorciHYYafdDAYRBv08+qQb5TbmHpLYT2IcRlaI+2Dg0mGmF8YDlNiAQ/If2+GmU704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TjXxaf98WCkbETM2Rm8s7SUdqPBrY1XwQw/427SI2iW8AkbaeNiG8GqoG/Kt8ZMZf283b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aIjjYaO//JVBaeXFAy5b7IMYHv51GL1p9ao/X9/XkCWo/8hP1Cc0jexNPQ4bEL0T0Yh7Z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Mk+0SJIXYJj1hv5x4wGH3cqExg88AND5wXqCNVEBteLoS+2J+Pg+osM3zht8zlBJr+4DDu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x1/6ZmHyMXWy77NRFiV5mf9CCo9h3GTM9Tjb194KdyUCT55Bm+Nx0EC+9RRRq4hcORw8A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cxjUiHdOMthPTqvbfMkrV7kZANKqbYBdK7i28Z68W41y+N5iDs1eD79X/Eu83fpfURoc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XdLTnkTiMRwMoxFpX6uNLbV54VAB6mLXP8I1ZVQw2KEpvCT26AvcuPkWvvMbv41ms4FG4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jALbkM+UDQ5L6dN/BWnMn2/WXPU9byFwY3UzfxRgbm8T0zCxK5RGsb2xib39bulcBHiHV6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GuIjLcdItYTQGVwCTtdKPosXBx8g+ccJLdnjfdS+xQ/vs/5Re674waUrbwL2IpKEmAlLqA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3ge6hus7Fu4i7e0gaLfTbJxgMmAoX+ue32+AU0NdcnOHJUJflstf8aTQ32WfWi9I/3I7Q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q2uTf3ZgeKAfqRPRej3zE2WHzgYf2XMWpBSKoOcFmun8oA90MEmPq3WGN/qmFngzfpQPq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yjoK5xrxCjqP8y+PX06/5kwL6NWXCo68q6/fTx+EigxDeyvwMLf5a37/GRMeNrU5do1GwF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0URBStNPsnKwCDQVFQmmlQxnTKUAuTNmaVrGaBo307gsdKSoLAnDj+Xmk7HZpsHD+3Tig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vtpkPqEcIb4rhgqIsHiT+jZHg+15NJWGJaJDY2kjLGTwD7QaFCY6qYAKNkEoCsnJEcSm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91qlKnR4GPR4VaBE7Ezo6i4QtONB2TfwIbipFna7FyUCWFTJCkUsQyYFWDE4OG1M0DJG2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kH0zpWjieLf2aXjpZJsxFw5cMWYNrSLBwjnhcKfSyGl407uNbIM8x3YWP+G3OS424ZQad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rZp0KSCQF7gigYnNoSPj8kPYghNSI0QHKdW+ajMFGlhOoKd/CMc6M3prAs56Y8fP8Jf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9XcOR6GfGjnAE3NmeG+tX4wpplM6jBFSQ2zAcP8Yw9vJaSy+0ScRAqVcXLl3Gn/zJP/DJ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uqXSieyEMW0R5qDE41R4HL6tyoXoI2lqOBno4A8K/tSzv8LK8f+G2nf+Pn6Y+x6OkikUu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H384dgfV/CXhVcP2sROnonVqPG3DOj2ANFXP6R70gcglqhEB5Gujs3GvGwfpB6OfZFOT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UrugG3iMMxglhkmiywlbJq3TYFZ3NOAtMT9SpUJJj4p4BF9MjhjvyrTn7NGSSP9dzdC4po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5ohE80WB46prowtZcF8kpz8oon9lH8iei8LeNm/cGbiS5otPrdmXUeB3kVcEKrvoRRvK6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ER864U+SPo0w8wYP1rBVQ/XMQTPIQSdOXhEnVhb80Xsy5JiYpjQdYPDycBQ7qZBOK0dg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8v/gt2Vg+upL9ZA+lnwJm+ktm1D4T9MD9kNYlpxZhRTrBvqwgXAlHiTHGC+K+NRzdMDI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BtNWLPMXzNBip5clHXcpKN6VLFA0QDV6fk2+6JXQ8/Bb84lWjm+E3yIDZITo3vW5PvMCN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0sOGBfKyTVRNfwXcUB+JxClrOEJIF/m4tMs96CWJcvCdgrIftDE82CTAx1Ul2hH+4+vq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OSuYo0N0qabDEsRoJzKCChnfySW/A7A7jOQMqjCHQhzCZjlM/7EvjMir3YuCtceDq5T3E2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JWU1ZeUz7Yjuxp+SKcLm+yksKBLg4OoV4SYsfrCLbIk/12mbA9kJywgANtaf40c/+j6er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XEsRBvIU/zfdJbTYGBSIsW0A1hkDSbS3ttJvaW4asCSMNc1acgzUC3aq6dLyCr77u7+v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ydRRcYA6lE50uojKzGhgexyf2EJ/dI/8E0gYntlTgz1Frv9UeQPT2kzv006ZnpZtTMsY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vs5q1RQobfY2xjCfsaeZaA3BoXB7OQOisZ8i3J8Y7JiHDMRku+NuyI1jKA3LMnhAoFsiSv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JjJQ4oclDAY6EU1ZGAoWsJ7bsjAm0ShA6tClwFAH8IfxKe2MrfDzcBI7PrpL2yDfkQGQ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8yolrA0bHZsM2DWESzeJBoZ5Ahr0CEFlaaOCyYJKqTxXwt13NAaxwTjJ0pGFMfl9s80Gk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9ZoOE5t+lVJWgg2/2lna65mLr5noBOhC+WGjvBKqfHDGpA54GLCc5lfbYL0ANPHtzpfu8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A5OAWKVUGDg45wFbyue8gOPVH0Hm7QTGNTgMTuvDHCnrSyOUgFDhk5GY/tNHn+k0vSE3s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Sa5KjdBsnNBHukcbUqLkzpFGLaAabIYHR7r6OAyTjBqyICQLufDnRUOq4tIFapE37SobwO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VMSKthE5pI9NRG2VxOjFVsVgogWVnUc16TzpCRsSVcyg0yETPSiIdDwriPN1JNqgaBE5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q/8hFSLE+XH0cjPo00lK8WM8RqVi77yx37TDMcoY5KfQj2YdjixjD6DUNh2u4HQXHclb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UzowgS/w0kjiNtA7AgYt7SOKowkkqGisPAWocXKM/b09KSxORHn625PHj7C9/VJL/RJ54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jjdPQ5RzJjCHx2GrcxpTF+rgeFp921shgY67dhiBXvYaKTrIqBedL3pZPNlpeqqgPTKc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j0z2NVCknhPK40cP2XgvdXjjPz2jYz9dQSk7xd4qf4oPSFv5V9zv4sPc2GhjDG4NPcL71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5Z9ZCVohzFfTzdfSjMaVOcn8Qx3J62kKvncNIsY/5eoJwnCP7H3A1FGPokeZMeYu6SjMs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b/OJTMZiLifGeKTTDuQoS15QT8pAmMJE5p4rG0aVQz3rGl93ayTdmbOkwmaEyY3mGDSWnB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l7RQ/OrdBsVKXUB8UogH6vtePtJRT4TJq7Qb9MByjDzRIlckrJ3nkXV9VllGLOdFhJL+nV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8570mvgqAD/EU7iybz73VsKg9Tt9qudm0K0oyW6rNkHuTCrZjvRAamisDcm6DOkQWjkVw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BaZaVkvBCJLG/VnuAvcMOGqdnTwtk71yZr0+NYmy0iFI0QIWnthW56s6n/EedY3AaEIQ20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rkseinERSPzKFjyYyjN2cVbMR9j4btkOdyVU4pkIHu0CdSl6QdnUBTe1CBgND2+l0JFf4y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ucWWPUdxuTy+NTfkhOxS1yRvBYc10krk0XZy5oaAQj9qnQ0fa8sN3rXDaxNRYOvWOPhE9T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ZjGdmAWGA87wmk8lk1wFg2gC1DvgiVDGQIjzFfTiUUQDm1QOO8xL3wykb6bQ1yTJn1Je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/ft7wR1308iBG+zDCxPiYVtxYI45y6OW7iPMdJDkpNK0yWDAkh3KlhrnZGa3k8+Q8sQszF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F5jyrDDCFqlAz3RcP0Gg2sbu7p0ko6cWTQp8/W8Ojh/eVfsfDSgL/yN8R+FmdwH3GnND40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0YACOh/sw3Th8gg9j4suJGG2DTXzpRnzjrQM5wizPgwam61WMjpa0ZzqFg3jnXjsW0mRW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JWNdNNvUd/YxTuY14S2LLsTd8CmDS13kUZKIGZ8x66CMLibQz3HvFffCmcPP9vr5hlY/r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xDn04yr6qCPPUxP1sRYHEQ8l4mqO4VV0MY5N8ewVXvN7+OT1V2wzrF66nhM9XC7YmWgVJ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sFVhVZMOnqjL02AtIG7wkm5Z/8BoQN51iFx3ks5D3WC2xlZybaIjfcDT16gXGPzo9xEzW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h+M/Y+PVjzdxl36+4kenTQBYV8YJ6GAA2uTuj27zYsETaWubidU/Jz27vDY2Z8l936R1+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8da0wi9PpD4qQ6w7DO+CmG/GDzfVeacTy5sMmd8VTBaPtc2H0QwQiUmltfeMriaA2GWEj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EcW8jqAmA4V2Gc3WaiyNjcOneppIEVZnNkY60sMK2LY5CpxJk6k42WF9VXDHJh/R8Ng5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dDlaOq12kfrwx8XBiQQVPJuayIyO2dHDMSeLEj1ggngiNhycVteXyOKOFdOgUu7OsAsEs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qSJXlwQOeIqAlZUZxKaxEKLHgAuorOnykfH8VIW4MTwYTq9AI25HAZOwkYfy/jrh4HYPk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XJFIBBW4gVAqIuzr5MgbFJQwKdXT7B+INCYj650bwExTiTXNcpRAiJPkxxKUl9Gt8A7c5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mD8X+cyQ0QOIM8oBtiC2VKzh/fg7feHMFqyvzen+DeIhGq/NSBiyOpjAozCPOjwmWfG6Aj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2E3R6jISZgxz2cpEX2IbxKHFH/rI9MdzDxJVKkV54U14Akjwjcya1UnBS0NxvRmeckxQ6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ctPMA949p7xiNImkP1KoFnJ+v4pvXpnDlwpg5bVkZ57V/wu1BnODek2P85U9fonfMFSH7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vj+O0+j7GSwX8O+UNvJv08X8eX8LEk+/j0XEV0VQflXGaIg4qQlKYQb/8FnqVurWlQ0US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eCaY6bUydj1EdISdK6hCjgn60iF7pIga5FlBuo1y4C+SOJAcBJuJTOKJsh6CBZMrvy5nn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MxwBKrPLzbficcoYx8qjul0/5e19EqQSXQiDz+WB/QSkuTx4J1I+dGK4oiO4SBBKD/WEV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GHLtbdCIvA5rWD0zYPztOsGNWtbBpcEin9kLIi21Q7IS8BEMPZskPILZ9lNkI9/q0f8It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y1PfVcOKQXEns8D9BzeYdfH4LrerS+tVvH52hRpQQf3s1gajGfsEfnhhYLOQxSPIYq5Vw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0TEaxFjfauL+VhOPnjeEf+lvUjlOMDJSw/vvncP5+RnUR3sooofJGo8ELyFHg1DuaBUX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Vag1T9RnUp2fQ65ya/ib/KSU0pFfaC3rTQSgl095lYTTsIxqYrjAd7SnNjiOTe8NVoKHVM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HJnyT36hrxXf+TiWlr/W6Frml0+9EcXa035KbQJEM0Xjpel1yobqUBEvV42qgPtLfdLztf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QBR1lnhEBxE5XqxmWtR6t/EGnmeROBpHv3gZvcoCklJ+uOcmKmGQm8Ugpv23vtQkD2gp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9yqJWKigTpButY6E0jmo0k9oY4q5xGuPO0x5aRyP45jduoVKpKhjKo3b7SQf9Ukk+Cid23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P/13s/+l/hdHTl3j33bewenEa5aIv+fIU0c4mcr190+HRKFCaA0o8aZQYK+Lx2g4+/Og2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zvjIkfVCwo8Ylmxw/AzJB3bh+k5zJeSZWuVfYfBoqI51yx4mmJjoueYYgk3lCRd2hAyQs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7cW7b07h6sUJ7Vsln7A68WSsQxoF4qVUw9pGEz/+dA/traa9toBlpHsJY4Q4qqNXXJVe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Eg20wOOGtix96GMcpLiMpzeg00JDmT1gGlX0MSk/N5jkYnIN1enm0BjOIozdQKPBVA/aQ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1LizKGNFg9jEtlOLV79hAZRNkX4Oekto0DWfNG79KfnMFCzaqW7M1JJz4X34T+/TJp4SBB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4ySEKe/mJwedYHo1hZsVXFz5RXySSPov+Brue1IXcDIziP0dazxqmilsnhGklGf3LUOb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R7H0GWA2/zgsarj+hQfTfhCfFcbhyxTPEog8kVPfuAv0CTMYfhi/TqbzDSv7PQQn1ROfwI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/zUTHoSV0gj9EioyxgmEnwXTNjum8eYoEnQs6geGjIWgyYsdxGqGpyG2SY2XNAVeajdqz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Y+QDm2CQ0ejoMIfS2rBjdQknOzLjYRMdg4MTCqrpPOxULSKXTNJpd8BcYO5BoCvI/jUz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9OyENnspoNW1dokLebVGKBc6sbJRR8MXk4hpjRHIzPzHiU7r9FTRWqYjyf1KIuR5opqj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MkI/sMAFec9+JHDV5Z45l9k+Hi++DoJOuyBQjoXwTsLOXO2LEI+kqASANnWmFYCmLMAkU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HPqQ0e0lOGoW0OstIIrOSenwWFCOrRAlmKiUUKazTsbVq2KKaPbraMfTaMezevlqiFJw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9zwkQ8WpM348rOiVnv82lfejwCCpzBiDjQQMjcQOVhIcR2CbUHCcIpTKm6nV88P4N/O63l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sxxzLq4CXb5/YUSrS4PCLOL8iPqMcjFevByVw3Tn/jb4rgr2KX7ThMbEUbpIOUI+0aX9I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ovDHST/vB7kJk9kQtTQ+pewoYqfoHdMjzBhqwqhnJm88PW5qtIRv35rGd781jysXxrU6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GnjBJgR8P8T4SIR7Tw7R7sTukJsmGaCKZn8Ch71VdEuj8vTruQTfad7HX93fwf3FJSxe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yuvEIDrpLqPYWUSwVNRlsd1p4snOKtWcNLPXbeKvHyQZRyhU/oHma4KA5itLYvE7B46EE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xClxTeqwS5JV40YQytr6FJ8k/R2vCYTpE0qbVRbutcIkMr8kxBY+yYv/IiDoZiv36pEiwB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n2ihFamBHQSRz6PXLyg4UaATI1njRJV84NF8cqIHT6xda4t62rjHjZkcHykFN26eFkvd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NrmgsufrLT3bMWski35A+OjjN+pYtVmn7IwwpMMQrMyqETdFs6gEXaAZXqHg0qbXFdneon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eyKs0HtKY9CB/G++bVmHfvM99H4I8A9HrLzm2VmeAg9O2rfUlQCVXRKVIPuP7tWKg28XWe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q4sP7rNePE0xMlHHt6jTKpSuYHCc7tzBIEhz16VUliHqnGIlbKHKiIwUITEzVMbeyguXlZ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ms6KhsINEe/sC7WxFlqlrpMlpoemH2dgpnhZkoTyTxwyvxLPwL9sgrPGG8KVFdNnX4Nj4i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6emEXNVRpgH3yNkEizn6QdcEwVdfois7IG8Z3YwPDefiFdkM8oHtsyHdTIfQGSvoBEjZ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Un4F0Dlcg8nQGdQiGDSccFGR8zr6GPOM9ozuo4qg3j05vFYXKKEpVBncS8AWonU4Pk4Ue6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DLp14jHpm8nBFeSLdoAQAw7tThuFpIByfxTlJA+9LkkrfjEerHVxeFjC/OVlTJamFDBiG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N9joOy1UcX/7bOJ6+jsnKCC73Y+T/2X+D999ewdvXJzFSOgVfnpxwY30nQdKraAi5aAQo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zk/iZ9MjeLm9i729w2HgxQkR6G7K0PAkcXM2EI4okc4bYgsh0ORJq9UKmJi8sXzQ9dID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ASI2wQN55qereP/WNN6/NYNK2R1zskWo98q3+s8Btx8cYGOnhd3Djk5uSyvIAY9kAw67y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Unq9JipxgqjY8uGag8EgVytZQLtX99UjH2UOOOiOotk/wQDE3RCYwYB7rUbR6Zp7Krtt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+IG0WKgh7Mjm0hW00dlYhjw45HvvKNuhCaT9lS5khoUEyW2HjYV/eWC5fSzwx2tmNUjWG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wJ42mzguH0t3DSc7TnUPhIUxqB3WlHPxSgDMbQJ9QfNLLV2SEx6u5CidVZMeS18Lada0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sz7BnguxvEclZaNLywTAvIoWHnjPGjP5dlyHZu2h4T9UHz5L71h34nk3L7K5oe1MOaf58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At5h4TNXBU0KztzK/iDCfaTidie+DdMMtxgmOCr2LUXFMqFqFj4CKWYKozCFrNvhZCiZY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70aKc9dCmwDQFEIw/O6Sbo5ikI48wSGlTNJwwwamnstze3tYLKnd3ttE8PUWU56SGTGxM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ZMuqZWbkrFvZNymnSIeXujo4BnhpUghtYIEwG6YhxRafVaqZIT4WWzYohaQQpsFzNsWVV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1aX9YaSBkWufHOloSeVTa8NT6igpXzjg0OljqHUoxYjs12hOYxjkgvd4vbu3i62tbZy22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Cfe0tFptjNSKuHL5HC5dXFIbxF+n28Ha2nPs7e0rzWNmdlZpYvsHB+h225gZa+HtlWOUx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Cf3R0jKPju7h77x7KpTIWFxd1ItrJSQP7u+tYnlhH+fqyfCqjRQFRIY+pqTF889YlXFnKo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rLcIpI4I98HU/CU4RY90OPiD2EuBcfRpv3ljB9n5fL4rUng6njmgjOhIvLmjiORor8pfT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GcNp4BWVEl4D4t1Iybk0KkgeRFH7XeBEZ6KMb7wxhcsXxmS4xHpZvmI36sqVG4BiPMD0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IZrOLjgIQRj/icGtrFyNjM7hw8SJq1SoODw9x+/ZtPF57gfHJWTMoDiYVJ9M0Pv7kU7zc3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iiXcvXsXd+7e0Rua5xeM3kQZx8sgwqNHj3F03MDVa9dwYXkZe883MLn5EuNxrOPmDTup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S4bNPCUr2TqCJiRuNOQWeJZh+xD0UtnJmM1E/qISNU5YoXywn3g4uhDXhoiHDws3FbLFY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D1/VlcMtIAxZNtkxCWVb5lh7QCG1oRaMCSNX6hoFS46tMRN1RLt1ivbpqWDIjl86JyCD3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GQbg8B1+cIZ3ouiPwrGAk6rwRdpT52F1/Fop4Xf7ULf6x4cvASkl42a8ALtODvf/p4bMG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NWV4s2j1oJ9gffsU+4fcQ8PAB/9xMMZrzCx8+mwbP65WUZ+sirYBpwwejTXauLXfw0UB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w8jSsoIumy9fYn+fm5+JG0MAccwJd/iwarfbwf7uLhonJ76ia+9Sop0hPAZS0AFGc0OD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AJhNcgLt9EuBMAsCmuPjk2CmpShXv49m40QT4gAXvwPEZovsSbinX/pB/iI0dNhsUmHP3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Bo0fGOxQVMxSd7QyYYeBWK+01cMiQ+1jMATaHxwe4osv7mF//xgrN2/iysqqVizvPfgc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lMubm5lAqlTQW7oHa2trBT376M5w0+li9vIKZmVns7G7i/oP7Gv/770cYGR21Os7j7U4XT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P8Hy0hLm5+cx6LRx++kL3J98B+2VD4DqBPLEZ/sUE2/9Lua6n+Pc2A5G0EBZ730hbmJA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5LpDsIOnty6FNoklq5tHSAAAgAElEQVScmyzhjdVZbGzuo1yuCk1h1OHbaGC/RPMMfxlfh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as6fBXyEvkL/4LXKI9dl6+BfayWFuqoy50Qmcm61ipMqXodMvckF9tdMsgADm6lW8cWkc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wRJ4C+j2+9jc2sHnG5+iMnIO5xcXNQV++OALTJbWcfPyBMY4p/Gu8jhF/3QN9+9vYe+wj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0+PgIuzubGBmppB1wnsAXjx/s7eDxk2d6Z05wJLnifXR0iL29Aywung+DHX6bKniFBkGS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IYdXsleSXPir3KSqg6bwgoSXyfLLDlHmt7FB22ILhmHBykvNyax0nx0e+ouNwyF9w2WJH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NaWx0Np4xuVWwXoEwpssyEOKnMVIvuH5gPQZEOp227Be7YE/hH6+GLGAwEzrrxwEK+CEz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5c3jPnJ/QA+/beMMdb0RfoUWDKPvkF1+Hupq4OgQmE19fN6TSv7aUgWuPgoE0glJX2lGX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ahFYM94E6CzhDCqLsobDABjBcoWfOhxOYKJKRoNQGKNJP1PfqnEuudsM3laFCCehtE27W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UhDM6PnbiZFHs3mK9fUNbG/voN3qKBfaonHmCIqOslc0Xs7MqYESgKnRkmPFW3SEGNkn2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8HA8/gi04FD7ZoQEzxqYyMyPHBjhmHi+tCZzaZLkewJOvlOrnBkgts0/Czigr27G9HSEFg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Rwr4UsNNKGQ20QZnCQLYXbTUIW1HTUdcWdSS8fNfBRx9/jL3dXayurupYzTt37qDRaGCk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HJpN5qnS6W2DE6G7d+9LADlp4USTRq7TaWF2Ko/e8QguXz+POCnKqHOPzPMXG/j+97+P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GBsb1wRo++UzLNdPkS9UMeunk0nLJTnBMjkxglrlFIPjYykEoUgk4B/+I1/wxaX2IXqb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zIyqaqHN8TXkZ6cPN7Mz08CND/nLLBCJZlNJyYScJa4m0XA6f3MZmszPW0pjM6XGe0pHY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bZM51MY+JsSJq5UhKLcAdvgm/Pn7BJMfdwQT+yfx/gd53PkZ+479D8nzdYIsTnBwf4979h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T0/j8ePH+MlPfoyDgwPcvHFDdAvNkuYvX77EwWETm0ubUqakyY9+9AM8ffoUs7Oz0gGBz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Bw8f4OGjRzhtnaJcKuDpw/s4t/ECVwYDFClXZNug1PmtyJXjScadz8W5qYywDikYYtGBb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XiQf5hjIOFHXKM3DJkTcg8GoaTi5LW2DdPJ0EKYGNJsn6LRbOnDAxmY9E828siCIyXzKI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+Agt35dFWWBdyqiUREAwYSFf8JQ1wkBjwSOLB310meLqLxIRH4k3uKzJ0+XII5F0aZ8p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w8Lc2q9IQuv7U8esB79r/NfD3CEmFSJPKwZcOdidJ5cmznDASRluBFN6sht5HJS3D7p1/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G+vpvBnC6uVk0cjcR50uSJTVjmNDyX6Ue4+bbXVx8gxF3U7/B8HIf3sTkpE58bHRslVc6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RD8+FFhcnZ+amsbNm7cQLy1hd2cHjx4+0ktxDXPGkyKU/pieJS7JC/uDHelfUVKrhAFH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3iiZcnSeexPPkS9LYxyDbEPjKZCBgiY8oE4E/+U2eYOQ2tMGyhnL+FUeofJASa9nkyGyHp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zMHIpKuJdmyfkxyzn9rvqTVY53UB7+MVeggj27J7Q9tuxoU65fOXe3j88CG2j4/QPD4SX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LeE43377bYyNMZU4r/1Im5sbWN/cxt7uHg4OdnHu3Dmsra3pyP1isYilpfO4cOFCQJW+m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J8eHWFuYx+LFSzhd+QBb1/5tJGNzOmEynNTJCgyqNW/8MQa9P0Wuv4dBcmJHdnKYGoqNV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QTblMSkwvnkC1UkCZq9tDY+EVWTnoH+engJ0h2lJ6ic5uQ6TX/JUOpDc//KtrMb75Pq49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zYlOr5i2TgfrU06rVkrenBskY6Ycr01w1y6FajmRvbDejOkanF+Pp82N8+OFDfPZkDTPzl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HP/gBRop7GHTfQK1+C+en+HoEoHGyj4f3f44f/+gutva6GB2rY2pqSnZ/b3dHvsz169ds6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fO7vbuP35p/j4489w0mhjYWFB+mtvf197oJh5I3nK4EU208AUjqSnaUvc99IQw7gla+mgA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VYbBZepkLys5oK7lDepektdfvm4diN6E7fS0qUl8VGBGi+nxYY92JdSnPGb3TMaNfeya+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b4Z5kPPWdzXcg4PJB2JT0vtkR1eFqLOFWpxyDQyNeIo/67/Ag/e08J0wSWLNdmQrWVuCjU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OlkKfRI+g3FYPDRgZTTZFzYDXH7ff6al/SL9fbZ4+qvwKgzpE78IgGTvG7LtFAgJvB/r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tY8ts2XphcsR8akVaQz4h8eEzfSFcTo9ZMYtmkGFN0bM99amoUkb587mnsKmswzGQE2pQ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3YQpKeHUnKHBsfbNQQj9hXGQiZnSNDs7hamxIvIJX7oY4bRbxOFxR5vX2X82CpO24QIW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e9oQymgl0z0Ip0WSaISIVZ6oIbwxUk2nhVw75FCByHI8jjNWqpoZQqaFsf14QKNLZmfP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udecyLmTSYFWGgppQFXqKYnsPbNRllGLjY0NvHjOVZo9rdJsbW3ZqS95oN1uoVSqYXJy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OcaLF8+xv7+P58+fa1LEiREdsZ3tHPrdOnK1JiqjYxJaRiU4GXry5AkqlQqOj49RLpfR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zUoP47OX8a0JHrlokwfm8jcap3ixsYeleg3j5XnteSJL2Ihp3Owt8CFtQ05bksPm0wZ++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3cfPNvt7JIGeJDmhQheEwAuoL0knvtPGJiwtnKue+KZDEYRoN04LonIgXpZiCU01aUQ74b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5dHaBRrOHF9sdLC+VUJ+ydwhkyR9kmX3T4YiSHv5N8/exm8yjeOnvYvIfvofowz9Hv7OG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RCk2xvIZ6fQZHR0fC84sXLzRBpYMaPuyH+Gs0T3G6e4R2p4dabUQ0IW04AeILVvmxWI7VJ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bne1H2KsVsPGo8eoHR4hGbHUhKCkAl7MiHnajkcxOUGkMRMt3PKIlj5o0w+mQJXy4UepS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HXqlepGSjEhzKsgTZhi9s9NyKCf2Zmxal4L66yd9aC3MI/YcmWCVvmGTNmLDkdGRvDo1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T7Wdr9Yo4OOrg+Lgpg25Oso2efzlh4ov5pqdnMDExod/BUSJcwaJQZ9i1ve2cvXO/AO8z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RnapWKZVxbmEBt84toU2nSzqGfTnMGovyQBXTU9NKo6SLQ31hq9k2ZtPpDLRw4mD5WXxJ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x4In/N3voLiwIH1jXPH6v0zFWLzwJt5dGkNfK7rqVYXZTBYW4xHiJHzMAGtU7lgYnszRT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MdFoAI1DnUjJFcxKuYT1/T3cu38Xz56v4bTV0jtAhvhm++xdXo3slPZNdYOz5bg8o9sN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kjo+PYbo+gnLU0kSxH5dx0gJ2dvblFGnCrDSYjK1jJoFoJA4X2W1c7rOIE7J4sL4JP//TJ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DR9WOgmg0ZnywIk/6WpTFcJgxzqrf2Y2UGZ81YRt0zIYW6qET6LZJ38bh+rCmArt9il29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Xqulk8mo96k/Op0Orl+/Lr2jOtSXgxgnjQaOjk6lP2hjxsfHFYShjuJLhpvNpgUoHf+sS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fx+tmRUcX/tjFJZuKBvpde8Mo7w3R5bx4923MNv4PmamZhFJrw8HIb3AcdnQNO6D0yKe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ODw8Vhp8rloRUogFUYAICnWkh5wujpOUctRtopfjXw9Yl7bCHGXDdVpDPShYxgf6N4T3u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TS/OjGJ+cwuzMhN5TQ1YIkwKydIo2iTBXTBp4unmIRy+aODjuoc+0VO1HyuuQgmdPj/DXH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cDhsD6X/i5tHjJ4h7h6iOTGNh9RQLl4BiCdjePcYnnz3BZ188xEkzxrnFWKtvtBecxNaqJ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bj4v3+HJk2f42c8+w+3bnyMqlGVnut0O1tfXNdEZHx/1iQ7Ha2M3nT/kOtGLgyPP6zuDN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3dnM6GZKdeVmGmT2OV9odyZVZFatI4tKW2JSTFYOPJN9SE+kM36gSYTH9K4gVuEiUiTI6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KUUcBuH5cwkkz0coWZcRS43zcasuZy4ARr+kO/wQe8iPz6VdyB5Vxpno21uSYxQhmJwVd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3NbwUEdJLMhYKhsAGX6neii0KcmgnQz9GkT22OkQhmjgmiyxgP8LkKgXdj3s7rVX4U2Zr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4bzltMCjPVFKGTViZdHjDB+FKAyTQLqAZoociqXZwINLjD+VBsocUEiFhyDZWU+CpSIo+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lqLoeBrR2IZFANw4ZghH41IqFlGpFDExXsH771zDtUtVlJMtnYyye1LDF4+O8PndNTQaz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zgiFXSvAGGEN/AsgnYhoWl0QZQSPIHIDSzyhABplF1ihsmvYYowwRpiv2Z++C4FIBb1GbB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OCLytgkKTC6ROc7Nerfkg6aEzFiauCEqiqBwnPFRUdI45Ph57eHLSxOHRCWq1Mdu8l7OV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JjiB0T6DTzWPvOMJJK0J5lH2GjY1GH+ajcoJEWrANRrgbSYSjZl4bGMNyJnO49/eP8OOf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XL5/TfqX+gJucaTSAQo4nZlnaEqPc/TgCc4PXdh7j8do2un1GyM0hlmkSfoh3E0q/EJl0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yH+ohhE1Gznxpy6khk114g+IXeuPSpRL/tsHXfzk9glqUxHerJ4XvjMsOuxO08oBNuIp/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pOzdIUBqbRv0P/iH2mnv4ov0E/XxJueiMPj169BB8XxBT18IEhzgefgib0yTuyeDcu3dP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wvobleUW+M4XGNnly3ccff4z46BDXdTiGnYR3to7/ykSG0+cEIQsSHzjKzAYx+uU3ZHho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gH5Mf0lQllXpAQ0XZGMoWV4B0SxNTrvywb7Zh7RtuyJe8730yJl4ooFYrY352CjeuncP1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czXsHNfw2b1dPH62haPDBjpdpnJwZZp9W6os95b99m//Di5fXlVfnPgwxSpLCuaJ8yCOZ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TjEqIylU571G/h/MP7qH84HPk+j2Mj47irYurGF+9in5UQKnAQ0IsykhdYfThey4YqQ4p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C0+3wZJ++eI0BhgKj1knH3plF3ObKmjQyYMCJiOHfJvMMRjDYgX4Pj+eu4umgr/WAlJ6v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oDxYvohPI5WUoizyut92yFVhOJMvliumCbDtSdYk26XLvB09OLJZLqBaLSNY3kDy6h9y6w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NF3iwvYnNDR6CkqBUKiLuDzdAW9MkMlfQqYft/V7UGUE+RBvnO2NP/8u5YBRhpFpGtZzHt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RUyVXur49uZgAmvbET786A729k/Asy64xzEMXe0zGCU7MOR93pctOaOW2Wfgw6HPIdbS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sEotqDxrT/7iSIx523pbchneXWTnuyZFDJ4SQX02CzG5lnB63VZKuITgpaKzFPQV0Wrc3N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mqwV8qgvh0/QNFTZPM+OkhjaGExnyFic6X/fhO7wq7/1dVC6/h7jd+LLuyFTmdO/u6O9i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YQJHpc4Kff4yeYRC8r0Nenu7grz9cx0efPMLh0TH65BuMDulAHlF1R0QQ4hAVZ/9szMu5R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75DVWMUoHmDKDSG8lOGr08XCriX5ygFxtCW9V5jQpsTGEguIi859oY/p93Ft7gh9+0sDHX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l9ihOAr6xHkcNSPsNwro9PrY391TmjMhIj0YSD1q5nDaJjZtaK1OHgeNCK0OV2tinSLK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nEjo0AVDtia3jUZTqc5MQSwmOezv72kCzFVt+TfCm2PCURtwFVCspyFI5jdT/krrZHD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R2hHCxhvuJ6ovtcmApHryyU6649QCcpmnqp7pw2htSKKOqFWLGB0p4eKFebz71jKma4fIo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ebST44t46Nrd2dXIqT1+0oD19mUDL0HjgD5+76FAb8ytFlXRgmXq657YscFfmsbfsfJ15k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kzTufZkoPm0mvsk9Zk3jOtBAuw3daz0FReb/5ujKZ8r9C6prRmisVYdMlT6OiYVO6F/tm2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EfOgoB0u1mXqBg235JspViIU7xukxmiG9MBj6lm6lYJhqyXBoVFKBE8qE46oGPkhtxrDE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LmIT8BzzjjQD118bi8qbT8OxMNLFcRSLJaxcWsY331zEuckG3lgdwfm5EorxpE6oOWoV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R/DgWRt3H7zE5ssdOc9UJ5IVJ2I+ZkqZbdgm7gxlXE2hY23Lx9oUKifNnHo6ISwX8MYo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3vAe+Zt45ZPoHRscBzd4Eg72Z4xpMTmL2oaIhJQBU7JEV2c8KWI3v3xWKIFvvg+ODfFL4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cDmOjI1hdXcatm1d5Po4iEsqp1ygs6kZKEbehTr0+hffeexurly/h9DS8aIs0NZ4L/QSF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Bdy8+QbqU5MolsraaM53nTSbbdz+Yk2O4BcPD7S3gpMFW0nhfoAYRfq3tk8ZmgTFObx4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lyVEZsU9GvxUBl1McnFshxfJvdX6AOUDEdMAxG7eJJwWaWPe0Ja0g0PEgvujg2j86G+Ek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TYeyiEarh88fNdHLb+H+Mypgm0SwH/EGjQb/00pdjLU3/wN05mrcKmpSYSc4oF+ZwJ3K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ck8l/j+7dn2BzY0NwkIZZuuiH+I78Q54zmadDRoNF/HACmpX1YR3XDaIxNLFl+uIYDcZo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YpE98YVkmIJv90x8gkLmbfKz6Q1xuBu2wLs8FZB4J17tsHSzYIydap8bJzZMNRVdDZLE3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pOCCp7EFXmVJRllNTRtNOQlk+sr5pTm8+41LuDg3wIX5CMvzVZTyU5oQHDWLWFmcxubej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A/sHRxaRprsZFTA+No6LFy9icnISB4d7uHLlGiYmx0VTm2gmyPV2EPXX0Woc4Of3DpGvn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qW+j3UeWKxeN7mmCUq2VMTIxhYnwEbURYXVnF0tKSeK/fa6DPF7jyRXytF8jRUeNRyYVR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hw+f4PnzTYyMjeHmhRtYPjeJqL+FwuClVrz6PLUwqitazJMOi+VRbVTnauEXX3yOn338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rCA/H/RzoPrZb+KzUMihWons/b6ZxzyqdWN7Ez/9yY81Obx16xt489ZbKEQ8jZE1jRpi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Jjz/6KTY21nH5yht47533UCtG6EekG/VkHiOjNZw/fw6V+QWsrF7G+MQEfv7pJ9jafKGeA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MWhk0Vu6NJRNPZNeNT40+5WaIExPTeKdb17FhbkBVpcqWF0uYbQ4oXTVzqCC60cFrM6v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J7j34JlWWmUHXAeLxyUL3p8bArKoxu4Ho/B3kAfN85XyzKEw2EZ74wf6SG7y0uE86Yt2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KDHWAnTDIaHguV3QZYQccm020gl0T5tmX6GCbs0lp011BPo2YwR7TqTZn7awNCPCztOlFs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v1kmfFurX/5LvcpUnZ1/8Y9Q/+bv2lgdvi+Xpu8SI67V8cPkfTz9F/8YxaKdrGp8FWir6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xi4ePlrH7t6R4Vc8aDrGSOT6SdWZN276WZqDyFHgSFbGdZn7AkSyfA+1YjTlLa6qm0aT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II/XNp6a/eUAIVwLuPmkCpS08XIf0k9VxDKgb64MdcsL5fOMlHj85we5xjN6AXE5+ZwpXE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e3tDWQ/N06b23ZIWpOXS0iJu3LiKCxfOK7uD6F44t4C3v/mW9vWsr29pwtputxUcJR3Nh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PpVzE6soyrr+xqhU54pYZHfxwJZV1zCMIuj+M35l3qAnEqqmRcb4JtFffsslmOx3hxnMZ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fWZtvoA8FRTLsOE9DlaoNKdCpiNVSU5H11Hm5RF+4/16fQzvfvMqVhYLWKzHuHyxjPHK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4jCvLwBsXV/Hw2SLuPDrA2to6mg1O+smPXA2zjrw7DZG8Qj1nvjgzM0xuxEQyqeYDOpLEX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wA1d4R5/8T470rcYyPrL4MzBsbosF9pyAKVTeFN17CHpkZazmq/8DHQaNsur0HT49qpf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dthusHJCXbSgQSJMTT23QzDLm8jajhFRy5rwNmzbsSAHRYZJzbCfyGMObUyTHkE2QMTWZD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KufopRwYcz2+3EVs6BsnOHCXbzM65FmEhUIrC6Yq58oZnOT1yGAlpmDBxAuYqJZdXtOnq1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8a2bVczUChiv9VEps29GxICRag/1sQiXzk1h5XwXo6UWPuwfY3uvoz0QQyeJPXJM4jZ39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RogdPCD3TCfA9SRImjcq9YaCRf1jRlc4FqHI+JayIhrRIGhYfH+NTULMYWd/fH8EH3pf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jtamE3EGVfXAc8SWB+ShMKMIEYOicsj7Lcwn2wvICrl69gK3tExweNV1hW1lOksNEmXU4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t65ieekcHj7e8NkosUtY7MQd1mF5TnB56teli4u4evminLkCJ2D5CMVCpInWpZULmJub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2CiHXnLwVJ8hT/l2+SMdCNIVyiZPaosGm9B5TqIFvidCQYsC6AZ8xHWZbVvBx2mReJ1K5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ywjJjz6BI551yhi5m5vkB94uCWQpQkyXHK9MYuXyKhYWphHlO0B331JRZDAkGVJuuUEH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+NiKma73yoVEnVitLN3D5P/1vcfjzv8L2//RfY9BuuOGxMRstxSRGAw9y2PL50PFg88Ep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qHyiwvZ63S4GPC41q1ACfDLYxEnGiJH20omBDlQOVllG0huyfU7WkBnPwDfmIFASqJtMH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iXQAqR8oB4SdnQWjwEsLB7BlPpd/QumNzSkhcKzPU41Wl0fwG+/V8a136pgdPcVIsYVqh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Y6TSxdRoAddXR3FuYVKbqD/86D52944VJCBvFwrGewcHh3j27Aneuj6P0fwR4rijCcUg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zx9ia/0Rfn6fE51NbO2cYG52FqvnF8Ft+AG9ETdTd7dwstvBUTyF1ZXL2ovF03s6rT56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hzj1Dv8B3V4zi8OQUjzbuYO+gqYnOg4fPMDI6hkbzBPsr53Buqofl+jFGKkyGOEaSm0FUn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I5NKN2HEtj45gomJCMWkh2ahBdvmH4j95W8GQnqNx2i9XENbL490egLo9AboHR0jHnAT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759AdqsCjwza7Bw00j9fx+e1PlSb4xsocouMXyHX2kecR+VEeY9UEq+cGWLleRSueQ6/T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rkvsUiZVGjD7oF4kb1g/Pr/Qb+MLqya9ms9hfrqI926N4Xc+mMKF2RiTI12MVE7tHVPS4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sTI3jjcMI8/UI6O7i3pMeTtsMNknzWX/s85VUowBHSmzJis2+zOKxvtkEnX6nBgg/jR8D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0sVIv2D+JgQ58sLL6LRgo3cZf6j8wmpNADou3JrkNJDH/25zyHIOddkqm9c3bQeZDBX6b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E4Jq4V5oJ/wmvFGxhPbT29j61/8zFv/wP0LS5/tXvuLD96zFA1Qm6ihVCog6L+VEWmkO0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hHxhAnOzdXQ6QKvVVUq2NAWLur4y3aBRqBnxCx8q5GWIC5wbvlmHL0mXHnLqmWZ3Wy4N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mhPYcLgEmYR6KqfTQy9dWsbCuUWUi7ECFFq1DdUFAv/QmeBJY+OYn18ATzrtdJ+COqjb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d+n8PF6+XMUXdx7jtNnS5EO2uFjA/Nw0Lq9ewOLCrN73xvsz01N4441VfPTRJ9jbPUCp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ZN1u122l4Yy+HwPKS0sLWL20hHt3H2iPjg6TGDBLY1/vpTGBeIWOkpXA9WGAr5QJPxXs5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jhf0V+kQluzLe5HWwDTxlzYIB1o8FzYhGAkEY2JLj1fsk/mzV1Cnrk5zZqSLevzWO734w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SLWNoo4R5MS4j7FKDouzVVxaroMHOPHu4ycv0G43faLDgGeANgzS7J5oS4WZKoshaNlb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5TVrCg/SoWVKDJ/x6isfZIp5wJ2Y/AXUylSypgNmQzfh+0zBV378yis6rE+kUrFIP0oB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7zT5e6U2VvT6FUyO0YdrlWYSeeW4/rEEWZv+OotCMlJ0YyuBTGW04NibUJCrUUSU6PDYO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kWhil3JA5KXxF3LxxDd96+xxWpjZQyQ1sc9xBjINjHv2ZQ7kETIxGmJtIMFaJcXpcwOZmE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9oJp0BJLYW3ZDbILYo7ISGVlEhsjSK5RT7XtsKCgmmi50ekcNBWv4MdQY1zuaUjxx6GF8z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bZ6fakUGJZhdFf5cRARJ2vBPCJSAxOjqGixcvaZmfy6kmzOYk1uujuHBhGRMT49jdO1VEm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++fJlLaNrAipps4kOJ0bz87Oo1iqCg+3ValUd/Xrz5k3RgQ514L1qtYiLy3XUxzkRYgoQN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/Xa/gu9+5iCuXZoDujjYi294LYtk4R9SQEPtL20rjeLgxqdS/3b22nfwmpHHowmbgHo+cW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/2hzfIk7GQpPACiAAACAASURBVFbN2xAWJRdiPuGTY6GiHKbJ0XAZR4Q+Oa5CPsHczAi+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6DfR2keuc2rurSDjXWmyrm1Twj8f/BIi4odtWc4YcMrziEaooFFGfnUf9yqptwsnllF5w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Lm/EcGx/D7Nw8SiWuyAiDctKZ8mabiO2eD05tcDMpX8KnVKMkwWgSY7rf4nZj01yhE5dxy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N0cxIEEqLD4JSHWLUuFUol45gcTpJfHcRiRLSDXjf8K6DCjzFTRF79k1FzKEQJl/RsXZk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LkGtDFy/VMJvv1XE+Vk64wMcN/rY3GN/bCiHcoFHfedQHznFO1enEMczis4dHjGNzVbnq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2AZPgmyfrCOpHCLuNdErXUU7X8LjZ8f48Q+f4eH9h9g7aiMf7eOLu88wPzeHP/y972Kq0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EvYVB6zmaexs4SlbRardsE3vcQ7+9h97xPQxO7iDunqBduIFWbhGPN3bwL/+vn2B9Y0MpJ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g1vunT+H97+xgtrbIyhhH7n+EyAaQzy4hn5xEv3ynFa4GTdZWKjj/bcvIDlp4a9zBawP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Vi3yEfvMBOr1/hU7ClzqGD6elJUyW5/Dt978pvVWN76G78681UT3LRCY1tdwsblxdwt7B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O76F3dA9Rd9tZJkYp38RE4RmK1SJa+RWMj5ZQZLDEpZy9i6/0xwU6pPfpoQs8dbscdepX2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LozigzcreHP5FGO1PJqtHjZ2+KJoi6bm8329jLc+HmH0XAyml+5tV/B881jvg2EbBgv7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Z+6LXc/4GYQv4wCrLPU+Aw1+8EDaHBU/nVo7Ysv2sHlZL2O2Ia3wykUGkIC3UMJt9cjI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RbSZ3SHxov1NpCd44hpthD4JN7NH2qtGm8H9gKYXTCS5urO4eE7PX50E8TdTQCfGJ1Aq5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6h3+EaGzGDWAAjKaWtjiPzrNPcav5A3xrch9j700iafNAgqCfXKfJeBLBJeQqExiULuCL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IY8sZznizOTda6Wd6bf0ydknZzB35gerni07ZAQWlLesoK4CNSwuItlklQfXfOfdRXzz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Ra59aymmmD7OEBLuIpDSBXO0S7j5u6FS/45MToGuHHrFd4nV8bARL5xdx7do1zMydyB+hz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Swoslit8r519GLgZH5/CxUsrSFBGfXoW588val/Ws2fPlMZYLNgx46xBncvT62Zm57Gy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xdUclt/d5cFRTJUeTlOIE/lGEpPM4AIQX/E9LDm8YlH+MqwPr6wJ6v7s2oDLP2uIN5gCT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2oOGwH2ODGIuzRXxwawTXz3cwUs3jtDXA+g6PkDe/lAG80Woe42Mxrp0voVwawcutSWzv7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WQkf/MbQf+svc+goc/D+5/Sp2fp22AsS/at0wwle/v6qdLNW+qsxr7tumVB5vZ84OxYXpI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bNi+HMA6bMKdQ54Azb5ArueQT38NiaVVWzxwIc9atfXcoHSvmX5nDQsNiKxNsjM6Jia5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FQQXG5F3Ytwsx96cDN5g21RVSp3nt/k1mBiPMDWWoMRNYtwDctzHnbU+bj+JtT+kPpHH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A0QqPd8xjbipCrTRApx1jkCOuLApM2DhGg9XuEWo6uxJaukbaQMY8adsobEqe46NTzokJ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iGPUiV4cCAcX0rV8wZSrBxRGV8bWL40hI3eWUiZjTQ5K+7G0NMmzVlPMeFJhcYMtl1GZ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LSgD589NyLmLB3xH0QBjY6O4fOUqLl68oD06mrSxHyfH+HhZb6dmO8JPPq887EuXVrQs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t9IvjO9ivHyMk14F7Cfud5H0WyjmGlgY3cbKFI9fbCEf0+nn3gMj+xmcCQSGANsYHZtG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mtK0FAkVTsnhptgMZ+Q/e68GeZfwcpLFj00ijfeVWiklZD1aZhjlhzxAmlBQDAl2ciGv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oq3c6DDoo54D5kR1cmOSKZRsY+Jgyg+ErXH8weB/PB99AOfmaCGao0+/iN0s7WPjj72Hg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45JOfaZJpfGeFebTy+cXzeOed91CfrosW5GmeAPXw4UPs7+3rGFPV4bCSWG18461bWFpex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khdYplu5+jujxnQCFMYEmHsbzOhyCTync7kiKl6U0yNY25RfzkM3FdsZ74h3RgTg0eSe//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JFl2Hva5e3jMb57HzJdDVWbWhCp0dQHNFsgGaQJNgLigmWhGaaEVjQuZFtIP0FYLLbST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JoNIUTKBJCiQQDW7Ud1dQ1cOlXO+eYj34sU8ubvs+869ES+zqgl2myLzxeB+/Q5nuuece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GbfCeSyRgiR94hfgwnlJ7wo3h1es3NHhkLIlPKKv4nMkMZm+dKQML0wEKYR+nzQyPXgX45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3IWYrGW5vjHBjbYBKuY6V6SFW5nN4tR9rv46MXZeognVLHqQ9hGkDWdJGkDDFdIZ2N8VJb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GAyoZXfQHCcqlCoYD7pFjtzjrc9Q89X4o/TXj6TQcF+HFlb7+IdB9qVUEZm1LUeIRm+j0L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MG+6vYzazRqOpzFdRlEd9ZxPDhPnZuSraVp+ClElZvJJsK3xT1SLC5QKifBvTXYYdXUH3d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WnKMkdIqELriECAqoFiZw8zKiuTSsPYQg/NTnRH2pvnEJ3KVErY2V/G3Zm4CvWfIDx8g7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lqnIDhtaGUVuxSn6dpt1ePyqB67zogUlbzHaJLdKLopG7ZpoLgxQLWVywlTyXJEPsV8D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jXkEgDlMszYzwwY0RlucCzFchxWduCtoILrqhzNJk6fsjkjMnlLo6uS7HmWQ7r5H2KaNG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Z6EiJXHY833mWH8ooIn0rYYrfH6lxk2BIUkZTRKRQyX45ALCYOX5NZomHnIxjKyy2srSM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GsQFC/eh5uDmw63NLQsZJixh+6WubW/i3jvvYnV1TQa6hqxEBSM52phxbbK/x5xs3Nd2+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90DjKqR8Sg/xNbi671/cqBmjf3GMg3/y32P15M9w729uYmd+HaVCgmxI+qYm8F0vhv31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BdM7IDVQwkd/HiZG+LpGWPAeAWJgdTB0MkxAZPnJn8HawfzN7qgizmvMvmhzOHk8Hyeo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9uwJCrkRMKLzgCrfVb3MVxgCuQHCch8XFxlKRdM1rOeujM7nyWv+/oM/mEKvb6s9pIcg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yvJkwzxTsQ+ZvKmCDz/8GHfu9FAqV1CpVHHjxo7CSl+9eqnKvYzl3ieGkS8ubeB3f/BD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yL17d3Cwf4Bf/OLn2upgfCklUvCSZCcheppVzVdwKCJlUT5JGnPzr1Gz4cEN2D4Mq6qO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8tM7ETwyCVdeI/a8Q9g0rTEc+UX9yFAtRlhdiLE6n0M5HqLTCfHsKMODlwEuWtzLliKf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b2ZyoK1UO1ifH2FuJo/6JRM5sMKr+PQtsU/Wk9c/7ZfuOL3LaG1yfVLej+vNe5PfBklX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S9PVvwsEbD/BZ3+0rVb3+4G/26zcwdDg0/jPDgeTC2FOFjoi5Tchq6GMK8eO3J2lweH4mg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L2DjfBIIro4EbIDXxEDn06hO3UqYcYVP5kIHgCJhtC5gWxsbCXvgQVKkzAuwpoxUaHvxt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ByeeAcraPYtJDNuyi2R7i548H+NnDBEcXls728CJApx+IMO9sRdhZr+Djd+dwdNLG18+a6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JU1CNmNarnaHVBk1HBQFrJtUNFm5sqbzkYFYD1ef2F/+uZcfs8ZNRYnlTGHi2Nm8vE7K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ayDEbiJ2CzQmD3eADvGuwEzyV/pYKdoJqledVVOWBpiHDZzylRlkTU8U2wsEesmETacpM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P4tOZ9atTtkIiLV8PkCpFGlvABHM3vPk8o31NVTK1qYfKtsJ0EMpbSIfDZH1eVApjULLJ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yNgr0VFEQKLbE4D+pg988/GgYDjFTCbC0NIViyTzKBlI3fqdEjJVFQkZwcwqxxxP3MQlH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zLPTO+kH8UCHxhhK9rQwrYaAVlRJChu1zIzHzHrURBzzd24wqD28/Joa+3Quf40f4Z/hJ8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0fr7rlQQRthoP8L21AsqVHW2w5R66qWqMg/3nKBUZCmh0YqwcoFqtQuEQK0vCN1fYGG8/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9nwJqqntg5qbn8GNaxtYWlmW8h42m6gc70lhHcOfNCvaGiBLBsgicwaIbgUDhztlauQGV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pGvDEWlQ6ZdFwDansO/cM2hTjvGP4CpDIFUYoxm0HKt5OsRj5AE5UmwiYTiIhSb49nid5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DckySYZON8VxPcDL4xxGaU57E4/jFJ0+z5UdYGeth7WFMj753j2cXsZ4+M1LOQP8vgXV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mcCznyZzuHmd/eVYpqdncOvWbczPzyM6pNHhn7UqFFJMPiBiZCRyBaHNGDClqreDIglj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PvhAaeOZ4erP//zPlWGR+JbYcSsYFubH/lmTY3YiZqJQIRgMn+O+QUULumK/6oNYYiZc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OfwR/TGHMdRyt7DLzJ8fjedhqJUTIOUxYsD23jcHFKfpHl0hH3Bs5KcvqR0mGYJQhJb3p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fjL67urkiKKa3+Y+l5IBhR43dJU/jKEI+FyDWqgxX6YB6k8ZODo1OTmOkDD29pFNtgN+6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3prF70NTewt2jrjJwKjha/ME+eFh7Q5+XbEwyUggkFSOujWZE+ZT5WrVkbQz/nSBMRq9f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0JgvJVDrdrA6bJyVP1Qj5wSFIYzdYsGolD9L8Y32goGSWu/W1ZczvXENWKJin0xk6TCBDR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COZK8NDNdwvXtNUUOcBXHv6gQ5/MlZWHjSgNBIHIJgGI+wvLiNG7e2ML0FPc6ZLiGIWqDF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BukA0YN/if3/9b9DVPsS3/v9W9hcy6Oca4EzhjI7XzGLfLv8NFjwOIojixRIGs5pNWEDl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szBkAKc+EMlKq1Wh3+Yu1T64aJ9AB8/rLoVzgt3u2Skf+JfzXlwu4uTyLa0sBGA7Fw7Cl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b93a7yHg/rtBB4FCRClgjOR8+9yjyVWdneslJMnV+TRDsZApGsPqNGmbkL+CSCs9lMFc2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opDP0OvUcXFxaXO0Gz2NmnKpiM11HjDNEHfSBA2pquTJ48dMFOHoW1kEeTocizgeZKcFI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iEH63UPhgTJ9238boR+o/38DfGPCeh3jEPIWQL0+HP3UROqOdDCbLjvmS8xT3IgJ3dqbw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0PYGGjk/f5LD3gnQ7AYYDjIUtGeRIbYpRsM+Kvk83r+3gZNGEY12htOTUyWlsfG7PtgPN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Rf4RNgSPozLfN9/98VNWxqDl63Aw5kWVt4fG9X+rDo8HV6n65Qx9VcAH7CL7Y6LEyzfX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8Sk//6q+/gaFjlbJTPpZegl6TJ1cbjLgEVo9c3w9NjkZksjPI9qrIDXdcnk9z+ZV1eVC4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kuP01LoAaZtwHOwsIFaKiVXLB435hHZXLz3DJiFp1Jjc5qdfNZmZmcU7797C1koexbCpN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8epHgxSE97zw3JwNPoD+sBTg6z3B9NcPqfAE7W1NYWSzi6V5Lio9UEtOjnDCzwDFPfz5E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d22ZlsvsOjSUkGHYJVfDCAQHEz8Aw8eEuYgnQVPKYc7q4HMuVEHi1tERRSpXLgQLgdI2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6NlfjCYq3D8Q8O/qMn+mtNsFnS5ddkKHU+cQxfAMhaCJHGqqx5MGBxGhhFywAQTVMSJy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p/hAYnluKYPcQhV2OXqh4CQhLijkXfMI8RkEZrdEcWoOCVneoeAj7Y35xjKW6yKohRtkU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kuuwGru8k3KuuvpAWx8JKPlLbaWXXqRTYih2rUznHD1no9pA5o1mA1d4cmeVG3wQ2X36l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VdNm0DySoIReMo3OII8o46ns3DDrkW9VcHgLURv/WfTH+H7yC/yz4X+MJ9k7Bs/kShgb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9/wMzK+soBkXDO0KslC7x3vUeZpdzmKnmxm2wqTiXolrsYCr3CmFioQtpkODa3BGqQYa5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JT7DAMXgBNUgxjRORV0BusgHZ2/gn/0nTjgCTrCcKJyByYbH8o9wIzUzYSQB5cbvZhU+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TYITy9KJwJ4xu6EowuGVjhUqZVbjhCfM4DbZYas3lBfkKOtvgKlypEnr5mZVhmGjk2L3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9Pg3YVE6G3jBAVAuxvRRgYzHD7AxweyuHlYUQz+IA3cRobILRyTebWPxYbVwUe37FmQYSz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ZEzrAp8uif7GktBGa+B1M4qTgaVSUUbO97//fX3SaHj8+DG63b6Lv3dGE6tgO2MFwOBnl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3cIoWgZGYyRaX954J8x7SRW19Bp6WcndJWemKAd9xFLQWX+GJMuhm8ygOyojySahMuwM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P0OhkoiragV0k3mUmVkNVKxCDNIy6sNFBINNBOGczk8x+jMiMDoy/YnkJXCKr61r/hqxY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n0u9sVHH72hQWZgta0durAbunIZodoD+gMUdnBw2tAK9OA1xbSbG5nMPaUhnXN6q4/7SB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iSajAohfG7RFxIllDtF13yqcUGS/H6RRg8hiGCBnPWFmbRIklUbNWdM2QlKjnVSXBscQE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teRgROnYkgtVs78YjgpYyXbZRDnaRD3oW3iNllTScIY1zYLb5EDwIkvhkzSPE2TmqeIJp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ZRrlphIVtKYwEPkHBv3IxxNvX8+hc9rAQP0ZRK4OMxAB+LzrF/zb6fZTrT7Fx9DkaX3+Kx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M3qiAzmhaWcYirYRfmVffoFMbj6X8H4wyjJzxTLr0bOCoxRcd1+DvC24EkmMfjVdTPmux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GZs8S1+6+PqyUrlGmSyYyS2eIzjCHdjKlUOZi0JW8G3fkyhejHqtXmf+GPKfpDV7lbdJi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KmlYLVY0bR5RVkEs3gGzBhk+c5wLtTSyku4jSljmVHE1z114Rh5a2XNxFPSdFHFygGrxA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cJIIuqkENMSz5gxG/hawLQH5MAhT773jBXzcONvhpPO4g3PH9q184KIOMv6orDua645LY8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+0XHvV4v4U/2wOUx6rcYfYX2JiQaqmCrnMBgBZ5cB9k4jcP5g6NpwxIM/UxzXUuydZJir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89heK+DLcg5nXrdjD8gA45f/bvJjfJlfeMsNTXT42k3/w54nbRPydDp4urv6vC+tzyv12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a9PR99VnTrd4oL37ww/LjufrUv//338DQ4WRsm6dpbZtS7VUOiw2lMI24BO5WMNgddpNA5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TJihMLHTLQtd4zQkLCWSjVdYuYvKHponnAp1LQgTIzpFj1YeBkV1sZiKN+WQE7BdlEvvi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ZZERBMtrTHTpZBGYCezDD9/H9lYH+fwJ6u0RTk47qDcCDEdFcHO+6k245JoqRShpnYka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2XkbhOLMcw5nICiTMcbY5qm/0MDj+9H1OqeRyvuEkxPhxbWKlwGGmK0vYYMAxpLPvgrurm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aQQwe4rVYee+SJTKALUJ0Cxr4sUMSIMFJ1i2aYqn98rkgh6K4AGULxRa8ybZ5cJFjOJF7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6mw8uUc5eIEpeav/IhDcCBBFDC6YRKEWn4TLKeihkr5CNvgAGfoOoEX3GeNnSNW2EDrpV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+tfhFfv+AZHynW52NsrC9pk7TmaBnpVAKMiVkbD83cP4vw489P8Wc/fqjQZIZZaqyO3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q2OiI+MFebnJlMyqQ4NHGdOMZrmx1IiOD9hGe9IHDWnqERN8GX/wLBF5TNk3bnokbmhth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8ZLa1MMPSdA7ra4s6B8TJjzH4/VrPTjrCH13+U/zjpz/G45nfRXn7XRlkWkEKc5h+/ieYb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1lKJYyRFIgMX8EDNvZSgt5FGdybuVQNIPM4OlKOYaKGdHCEfHJjGzDDsLIa6vraO4uIJi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SEMcNFHEAJUklPcpG/EcKE5WlBc0QG0ESn5BYz7i4Xuxrf5o4nDOEbMF3SQyMTS8dGHf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PeuXGc+8I8fKIfKbvZuzaRMT5yTzGLK65iRD1S52UXsrQRr61sEJ2mytgM5U8Pnh7Fnd2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c4ag2wukFMByZA4V942g5gXEVgsMy/qEHuSkPJUMDfV/GyBwrO7wiaSUZSYPGGzVcTeWZI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tW5OU1YKGQWWy58KgRXmS5aaBeAbZ8MKF6dhkTPnU6XQUjsgDYbkJmfusGCd/eHgsmmQt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Tfps3ygXE8yig/fQy9avbO5+s6T9Jj3QGDkZ3ENPMoDX2fMeFqNDTJGX3CvJYnSSOdT61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h7qWYyb1EWbxoig5XL/ppGY3RHKKUa5w0dAL00ipq/WtIe7dQCqeRpEdGP6Id4z1VqamEt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8kP0SaIT5YlwmNCERs6dm7NYmi+hNwReHgOvTgK0u8ShpeAnnJlSWyGKoltTDJlMxWjW1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r7A9KSne2tL86vtBWUN5zW45T39oBgyv2YtfyENulYRzBMuwvJ6jrKckMYVfdOl4ysKmL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oU49aT9hRJR2ZKJtR1kAxeYp0dEDGsXlX/YmQ5hZQyC2bp16VUlYmyGUXKCX3UR7tY2Qn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TiGaVPdMra5RPU5UQH7xVwLBOZ8qXCIZUlTNEWYx3kgI+evIzJKcdlAuraHK+iIo4Ok3w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S5EsL2F5mJkWT15PxTb5xaOTls4sAB+cjpVQmGQjgTpaJHrRpnc/xCf8iPlg3f/PN/7nf+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eHZlSW+2EudokU+LZSd06eeTw7MRXuw2EVUy5Csz2FqagRbLRKe+L5NPNkHb5rQeYY9j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8cRdp9I5qyA2+QTh4BcggZAdIR0TLDHJD7lNh2m+GNvOQ6wBTpQGS3jNgeGRzvvqQoTRq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6M9AoUTKUcjyceQ/J4JVS5FvlxGKGYtJClF3qkjjART/IYc2OErZ+1dbBzZ5XBydfJ4ww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oUKPYDzmG1U6wamMHdM1OS+wl9aS8ap+6LqTRbrPMuMKXfs2Pi/XqXtQLgyzDPVmormk2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doytHMo8Y+O6X7yPv8rtvy3+SXuyOPe/gxttXHpV0sGhkpy9fua9HXOHxM75S3853905o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el7rxq+o5Ne7/BsYOh40vleOyUQNBkD1XcT8HZ0hLBwxSamm8PbEJe2C4JWZ4qpxnm0qL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8Ggmm7BuGhDy+SYE0YLOXFIDEtUqxHnbLtSllyCNt3Deym00kVCLanY7F0NMTTwMmpiC0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1YxeaEcLbEO8oqY8XEwkj0Gjwu6ezSfCsMahkCGuppjMozeOaXA5llSeeVLgZBIxenEi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mk1UZuTYsi9H6IQ562XWGdanE5S9ksrnWBnDeyy2XysXPLWc3sFoClm8iozZv5j1xQ+YY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SbyBLDoHgiYQFpHlFpGiiTQ8AxTX7/mQY82ZM59KssCbAkkDabeOtLNrBcOCvJMGfZJvA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j1aaaUXmX/2br/D46RQ++eg2prffR7lCZYahQxnikEkLaJSYQBp2+vjqyZf4yc+fYn//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1wyYmgULKllEHkWW0q29OYecTNkmx/GQC5HUhRHAnpsb0rDtGyxwHhZ0OtxQcSEncB5Ph+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vH+Dxs1l89P4OZrfvojw7a+UNIK+9tzt9PNr9Grv/6p/i+ct/hPJHfxsbf/QPkZtdQaV7i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DbWnieGaaVB0xmwXhVyoSUoKlxiGYyHvkA74x1TyDHEhvwYIC9OIqtvIl9eUXljcpn0L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jCToGI1JyHnadZUL0qRvhsvxz4UcEgcsL2OFNGYrCWYkURGj4UHlzCYKz9dGt3zWcMBP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YcTxH6+SqUnnysdjChL3TQmJQr6VnYT9GLhJUwxV6/a5TyaHUiHD/NQIM+UE7R5XE6wT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wPyXCikyV5Hvo9FVGJHHisiiKtJwKLlFHDiiuiI3A3C/JA+UsxS8jgzYLDO+kWd4dk5W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FlaB0nWAoYJcfSV/MvozS5QG9tNPP8WXX36pDeJsl8ZPHBfw/js3gKiMLJ5FioHoBmHF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Le3uALsHdVwE8wjL6tBrNHr1B0HcG6So1YfoKomGpCjiaIQy8eAxSC9mxrIZ6o0hOqOhh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KglG08TuhLaof7U6CSpDB/sMGA5TPT+86GM2G4rHXqeTq71z1WnecCiQ/CQ+DF8sTaom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dJ4a7zPiLh/Z6i7P6zJdLEWxmGCmmqKYN9jwOns4FqUmMia/XZck6UWTVwq7vhkvuAQJD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DlQgTtsA/t6eK8l+xWia3/D0LWWODvg7ymimS4iXOF56p/LFtPkRUfYnt3CFXiMpoCjqfK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WqHgWUxqtI8qt6Ew6GyJ5lOF2seRMijzEi7zp5I+pAx7H1hWyMGEZMBSRDkWNnRnFigii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GsySqSeCQN70/aMGfvzZC6ytrWJl+67SHDMKl+etMbg7cY5XNk/ZwsNMnz38Bl8+OsHBY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ri9XjxuoHAAAIABJREFU8UI4iCbUcRua0y2s9GRuYTkPTtNS/NhcHZqunSNYNZkcG9O5e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HBw18W8/e4Hl5RUsb9xDXOG5U64Lb3zQWcez757c/wa/+PoIR8d1jHiQ57g88T5A2t0F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n5POwP1+3PuW9JHEL5FVrgGlTQaja+Sc53hUZSC821jYfAqeGTWQK2M8csry3BzS/BLS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GyF5gnQA1sNyDMUMYqXuN8CRfkmIXtkTsmykfFhjIUypbAmYV8b3BkDGPydhhrwk+XulW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22nUCG18c1bCGKuuUgfTy+YQpxd97behM7ySB6ZKifZgDkTjKXJhirlqipW5CDMV6gFAr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N7CQzTGOJDRc5daJ8SiM1vlOmmEZ7w71RdxznoZFix5XTmf2RfXJ8p4+ecE//1qhf8eP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4fLWFf0dlf+Wt38zQYetOwbd5jdKYxEXhYm2SuD1R8IoeoSqoTdsWDsLvxA0/pfa4Zyjs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eHqqgcpodDE1jGavN8YSPEw3qhz3Pvkjh0STJ7ln7UjjoEb3CQNZxy7qWhXYaMZU/brD+7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ZVSxP5VEq5bGxOoWNwz7Omym62u8doFhMMT8FVIpcuQF6vREuW320u4nC2nS6MYElB79j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zY1Z0OO+GKccmY+AKz1cjcoQJCOkiZ2Izs3qetAD2MOAeCBEtLma4pd/TnHTgXE+wQEf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a3gy/LJtiVLXXeuj7yu036DbCTFozSAd+YnUkM39JcV+GXGZE4nhkpNDvZXhYlhCu77A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jCMMi4l4bYdx2e4US9PtdnJ3VUGPsRzwPFOakZBlFMfwqxBw6OuBT+9QdHJU+d9BHr1tE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KCvoMYY4haTRK2S8TeBSOVIZ4AONwxEx6xI2bujR+o1VDFMFOY9ApLMSf9GFCzxRxUbTn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wZB2+POvQCg7b4j1iRGRCXvKKvSkEhB9Dhzq9IfpyxHICZ5iHYzp73FVC/StFfxSgOwww4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/I3j5OXb+7n+J28s5tDp1nPY6eHXYQaFaRpaflwDMui15jBbzPSzO204hwpswbbW62D9u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hWzyahpUUBiUsJQPUJgC8pK+PDiWymSG/fMpjFAGkiHCdg8zvT7mFYJg3bWhOxg7OcF6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nHKtPDa3wM8GTMLfVUNEzr6l9wsUBVddU2J4nj/jJQE4G4xcPPE+T4945BV40ZpQjHiOf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wOpSET/4cEmhbFsrMWqNBK3eEI0OjWqes8PJKpMhRLutN8qj1i2j3S8r1ESJEbJMhsX0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lDeA0gLC8AQRphCBB5KWsLAwr1UWOmL8yvn83Jw2c4ftSRKKNCwhLK2iPL+AJJtCqWiH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zCMs3lTWN2VfCwQJygxKKRdv7wAN9G42GQEBc8I9naVSm5pCvbCKoXkeWdaDzigrTCHI8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Ut7yrKU//dM/w95WgvC37zBWy0D6He9c0drbP8CLn/wpmsOC5jyisVwEfvBBFTub92RMs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rvRN8+sVLnNXZJiukQZzig1sRFqZua+u5RQPkcHHZw4OHhwhOG1ilwpSmqJ3X8NnZJZonZ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y3XEl3fOhn975SeNWskKy9UoZiQ+DjWiPqbAHIzx80cDGSglrCwWsLJZxc42rOSNtzj65M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eynBezvAyjyvpWi1h2i0Buh7g0wUTKOFXzRIR+JeCaH8sOss4mW2Vuy0v5JHPhAfYgDH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ptydhvdrfRiVI+wzsGe7tUdp7myJMZkvp9H0gl7lJwvEGOym4eTzTMB3GOGvNoFefQ1LI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EyPIlyU7qjMZcwSon7zX7BVx0FhArr5oK5V2C0lQRGHYRlTuolDkyrutRI2GGc4ve7g4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cBnLTOm+pO4hwfNlAZ5AiLnJsfNl8xgO+e/0hhgnlTIw4jHCJEv6ivYPb+TO8VTjDyMFf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wqdWmjzRsMor39WK+20fBiffuuQUeYvwE3xJSya3dE20Z6X57uvQp+YJG4Vq8CgghrSpP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f0ofTQflGIn2oH/XURKhyjKlNKNT7MXy1vAosQO728enoFxBYcHSUg9rgDKADlCZn8Ni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QLfXw+lZG616GSnDRDVXWZ21RgM17kW5steHIZ2NToaziwJ6zVk5Z6wDHHuGw0YB7UED8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Lg1LuGTdlO3WxhsU6qriff6NTVPRm+YbzS9j7Mjx52FG/cu/WPaqE9AML7bpcKmVUsev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9jPPG45dN/Px+DUtzeaws5rC9wrEPMRplOBpQR0kwW0mwuRxhYynGbDUnfN5/tIevH52j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ReoJQB0kI1hdjS9O/5ABx+rGmRT5DOAn35Fe+OJca7rmnig6asewjgbp50NfLJ8Yw9vAx0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YqNvftW1qzeutKE+WXlVx6FYx1wlv9nHb2DoGCK1xOY871LKA6c8UxPQSKj8eWZxnVOn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CxvjXQHTWeK6TkJieKbCixz5yNBxiqBjcmWnGnveSVhOwMozSyPCExvbsAlJAkQeJ1eW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qZwdTsYTmZ8+fYWnd+dwa3sKa7NDrC4B799maFoXx+cjUCCvLQLX1kJsLocoFYDjWheP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Dp8e2IyScLDlBkFgc9hjuRFpT30zSyfDx4XrKvKXrhBkPDaUCTMOPhhoNMicgBUTWbcYmb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Tswkdk5wJGROZPzP8VtqaT/BEWfED4W5/nl+cTAS3ukBzhJcNto4OTpDo96RYPRhN2wr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eekC/R43I0cYjFIcnVzi4ryOWq2rkEIDg9FJGPVQqZxhZdX29bAenrK828nh8bMQGS3IP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Tx07/Tpm54qWoc4lV5idKeOTj3Zwa6uArbU+yqNvkO8yJXKGcGgpqB0/ijhzwxS3NiN8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UGdoMT8IN6UnC0+jXGzq2CGCJIQh7D1WG+RGxAps30ClT3MRqeEpNd1EiDtvkzHr1jHhlJ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I+blpfO/DG3hrO4+t5T6KyTNkrUNE2ixsaxyO0/QRD1PcWMvw/p1ltBo1HJ9mSC8Osfrw/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OnxV5JssZvnoeIldinAElSoC0F1L1wNuVHKY3I1SinNK/Mp14hhhPnp/j+LTsQiBJc+SrD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TSyvAFEup0QSlXIFl40aHr8IcVijoZOh0ANuXmSYTRn7a3SmUFLCL3XJCIhjkqpgSi+w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adEpRjJYvFFPCOsZwtTzu8MFDTVVqnTtrFzDVewr+YAmFMdvqyte8FPJNBlCfuE/lqIRT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dy/Bkl/v2mrh3awYr80Wszse4c41oGGL/zDbhLszGWF8IsLkIFIp5nDeBXz6+xP6xXzE28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an1tFcurN1GqZMhGdTk/4mwBN2/mlNiDKdc9r5LWysUibl2/jsrjh24FjMMpoLqwg5v33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FY0XytYoLCBf2UZaWtPcFgxD5AcZbtwAfvSjH2lVh/X7F+FZLpexvbWJxdVtlKbLDhaK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ToNE6V/+azRZ2dw/w5VdfIS3dwyITCPjKvuOTKWqPT+p4+fMv0WLIkQufrZRjrMzdwYfdK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9XYOz/e6+OKrRzg6bYuOWDfpqRhs4u6dO1gfFRBnEdrDgjKePXt5iI3WCKiWFJbTaDXw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2zvZgyJi93DxBuuHLfepjIrpt7I5aTNqasGR44sFJD7snI1x2I2zEOc0PiQ6KHuFrrvgMo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bq5HmCoFaHWG2D3s4JvnLdTqpGvuqyG9maSS85DtO7Jlm5qNncF+lT6t43wu8nqLaJ/OE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ltHIIV5MweE9BhySh+RkU2i5eY4FCs09dMBYP7ziI55Tx4w/1G+FYpPnLBqj2Q7w8gg4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ViKZGS5fOEcWXWBj3Q4aZ7hkqTyNUTiDp/s51DomD9QHjiRtYW7hFJUZyh1Lfcy5kok/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MsggZU1Vy1T4YYjTs4PS8h+p0FWVmY2P4XJagEAObaxV89O46bix1EQ2e4NPBu/jT/sc4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gvyj/FOWAKxC2UsazmDbnu3jr+hT296ZwfEK4TmYU0Qrh4ZDFD9EIbwhfrqx+WzmvIuu2K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W+J2uYkVMznkaVTPgwZt5bK4v4aP3tnF9LUN+9AxBm6sgVuLNd3Y9HGXYXhrgzo05HB5U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8QjrhQcJJgMNajJfPSSGh20oVAKMIWT9Smuvlfox4OcZ8ECHKhWi3enj28hzHx20kI5eZ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9U4F1Sk6aIra+zfoA7XzJr55Xkf9nBkSJ9Yc5U+zmUMQz6Banb5ythL5lQMzKMt5zO+TS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Zbr9ef7S8woZo55lsoBzvkL2XQ3SHdWrK4JALbOxK/JD5cdYH+sOvOzrODwb4MVBH50+E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zucPEHIXI9h5tLQE3N3NYnIuQL+TQ6mc4PL7AweEp2m2G/ZlOqL47nhSKnUwYD9zRoYHI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Z4ZTTt0j1nc5kFy9VoV/9wLAoG4OY4cC0bR64TAy7oW+eLRYC/6e1atfrNoe/87n/RO/z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P1IgTP5rgGR+Z2yo87zvOvpmZ0z5MODYuxvgmG7UwJgcRGQeMta00f4YzvYg2zPGt+et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64T4cNq6UV13+roWgaXZwDw4GCZ7uj/Do1RCVXIa5qRjv3wywOpvh1VEPwzSH62t5bCzH2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R118/qiBl4f0wPPAMzKXm5jUAyoQVKnc4AQvFx6ma6YUiCRpUFLhc9lvFO0/HuAVCL9G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wf0HZGKFrbAf/ON9pxhShHO1R4xucXRmbBGwxC/3jhBmjCsfYNDvonHZkrfm/LwDMuc4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Keza6PcH6Pd7WhHgScfHxw3UzloaP/vmIU+v3FSVHr0Gup228sRftlMkoznsN7bcQatcy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qOBVmwpLGAy6yNIBgnCE+Zkc/vrHS3j/VowwuUScPQJ6JjT13LhVaz+fhbi7PY8w2MIwK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zlDuxJBq5ovSp40Zbpvzaxgsbi2tHfEL12Y+Q+HWGt6MtKQhUpHldBijxTJizAdZjf/QeL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wbv4YGeAqPcUudEzhM0M+9kSShhgMbjASIdTGk3lEeKt9VkEH88h7c3iLz5roTtkBiU7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6oxwOWzGCLvd/Wcxvmswhjhcw15zGamOAKG6g1+thfo4Hlq3hssED8tqG75Qbw81o6I+KW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B2ByI/jK2hoGr4bgMn2zzXN/UpSGQ6y0aSyLoKR4DQZ99EcMHxroEFQ5SQhzyhVnsNhE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0Kq9CKQJ80obv4jix4aOgMnGyB/ad0Ba5nd66fmchUGwnPok9BGGVGpsfxprpDEm41Wo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9gaBnBoPn7cU9sIzWd7aCjFbpSwYIooyrC0GWF2IkI8jDEEFaYjPv3qO/f1jnTDO87ro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eUcZqOSpVl+3NSjy7ezCGt5667bGp4uOhwincDBEenToMiaahJmfW8TyO+8D+QLOTk+xv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VlZQLk/L+8uxFw0dmF9cUgY3wt4Rom9Gn+wTzzhRqJ8I1TiKyu3FxYXOyJiaquC8doBH3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3Dnx8rcIrP3p9puu30Ei2Tc80U9TunSR49HKI2XUaxxl2jxI83ePBmokOCCatac9LmuDo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ca6QoVIGjsxTfvORKiTl4rjSn8WlO8hc5Zs+uGr/NE/6SRKwcHpSvptSbokRa4qMMt+J5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t0TTa/QBTxQTrCxHiKEWco6c9w9ZyiNtbESpF0jNXBtnPFn75tI3TOvfo0QNvHaPCZXLE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d1j9EvEabehZV4FoiAYMowFYt6d5yiPWSR4mH9HA4W8a8rzn5gj2UHzOeYROQDvQVINmF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hmy4UeRwiE6A3THBR7+No1MGA+93UkpVlsovLegOtFhOc2N4lZhKcn1/BZbOHVqfpMaRPO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2zhuYmWlgQLpPM5U9aU7joLWJIWWdeJ5zDUdGJ1kFs3OLMthThmKNBpitBvjgZgV/46MK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e38Lj9K54sRQMcZCs4t80l/Efhf+PVp+IB+4zvjY/jTs7ZTz4poLTWstW1jgc6ULOiy6Z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QItyFR4LbPWdGkC83+TTcW92Tq/xm9PD6tQCzs9O4dW0GP/zeGm6t9lAYnACDyfz1ennrC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4/xGHl/fj3F4lGJAXHOvyKCHZruPdjAl2I5GJgttj1cFWUr5lCBrLmO5EWG+0UI+P8D5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cHrUwGo5kuLvBKtw2jqewsrImo4UryO1WC+cXbe2DPq8xgcLrPaVBs7K6jYWFRa02a/68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daF573gOa46VsN9rm41aMcocygolqeNHmGWNsPjuB9YTODXZ8wIkL2yZgufvsETnVJ50U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MnrZDJIgh2Lcx9qChdbPVxPR2PZqDvMzRRQLOYyCIrpZDv2UTi8an95otq5Nejdp67VvK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cqYODfn2YKjSmPf/IFTjwkmDnGteH9Fx/Y/zQ+IsVdXLWAO8KC+jjcv9/fvn1DR23EsJJz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LELAmxLFVRR5aC2eQP3VELRKFoIHodnpv5wsCGibJDRRSKl2hhOv82m+ES4OmCxv4RqcC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DfyuvPNEqgZXj9qSTsbnPVBNuZFCxXKU75xUFBZGcg50svaDh8+QT88QjRbw3t1VzJYH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dlKe1mOdGUibyLeH4cohnh1zVYdga4cQN0RPBR4FswtDtidb43DUnP7h3hONlGmyutnD1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UhHGUr7GFEE4MlEEN5byz1Ika2KiIcPnOW6FIjBcjco1r9NPZff95iOtfOgBI36mqpaRJ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9V5idnVX7MzNTxnMsT1QpnJC5/PM6eOz4+BhnZ2eoVipiWH5SUTLEmkFHHHMsuSjEZf0C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VcHR0gtn5Rayu3xgrrsav1hYHxfCd58+e4rJekxFGNTIXdFEMz1HJTyMbEfNuD5GnoTHMn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YmtlFb/1wVtodx6bx0hwJ11w5c3okSsYFlJpe0eEA3oP/ZoAceBpl2j1tMg6yBOcbznxE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HISOIgyP/6LqHkPEYs6yVSwVUSmS1EGE2wFk6g/+h9w+kkPxh/L/jk9wXiJHK4CEtFMNLX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vVfDkaQ7PDnq4qJ3i6OgAlalZbF27YziTaiMC0woNx8SU6A8ePEAcP5aR2uk0dSglQ2xM0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B9FPI53F2coif/rQlXHY7Xe0nm5+flTdP/JdxRaeHYrNufJZlmtz29l7iRb+L4WBgYYUKK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Ej5HuDIMQzCWf1XCwTx6ppxpZVG0yF6S4Unb7rtzBkhWcCKLYlP66HJgaKtbQVYdTvDYy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TcgkB8TG7F4by0D980UOcP1cGwHtvz2BhKsTKPA8StnS99BzncxGSoIqDiyl8s9fAyTnD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TPkw2UZZwP8xY6AkQJF6GtsUo8IRiTa5G0JJZdDC0WugbialOXy95MY1jDAYDXDYa8qCm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MtXWiWIfTFpTG2eTwmN8cTcsw4EXxutGofgRQ/TR2mAHu6bNdfP7FIzQaLZRI6+q9Sn7n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xGIwQanxWrN8f4fmLQ/ziiye4+87v6nyrx88O8ODRS51KPz+/iNnZGRnjDJXb2z/F/Qcv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vrivE7ctfPgXqbWQzzM7oHQlWv5Na7ofxAEdlNMDLmjRMXnGCiJjxz5LEhFKsjC5YUkYE8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GF8/B3rdDm6uZTpXjYcb//bbTC8doJjPUIjpHc+j2cvh5ekALw4HaHZpXIfKKyigCe6EN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nAS0fqlxfp3c9/g0pYxK7kgreQpF02qRU+S0/9KMHNVL3uO+g4xhNmyIcxcdYaRT7jsw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TsHU/MQbk84JrvwZ52JUKmXMzsxgwIQLjobYZxoOFxdn+Muf/ljzKGU6Fd+lxQXtO1OF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O2R0b3cX5+dnmk8oXxgq2+mlmF/cGs8XKu3aolylUUUZeHp8hH63iUrUQ2l+Cp8t/iGeR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iJ6ePjZOS/c/xt/FB+hnWglNbzQiYUn6EQi5FjomMxgghQCYA0HVBwDOLAca/E16KIhG9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OnV6zHdm2NqzpqdY1U42jcHOMRYwPxditthCMRgh1DlJNp5f5YSmzOexEAU0kENLWVJt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9vX0sLa9hYemaxBLlAF9+jPyVy8fYPzjC5WVDOlqnw9XWEIvzS+SicQ81CXLWcgmtHjy4j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zUZDZ3fp3DVv4HNa5NNMiJPL4bLZwMuXL9DtdlWrvRmtWkFSjIMU8SHj0/828vT3edW4i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u0q773BDo8o0QsLbDUUgsHp1jXjTT99hIwfhVGVt5jQnQoh6J8LToxhLS9NYmmojFzSx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SASGO0f5CgbRFFq9Cp4d93B4HqE7cDqJcoabsaK5bgwNx5gcjxDufrvBepwJROJrKdKO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I6p1RYOzMfB9XIrXqfcpLJicaEctyFb0hTR+q5rt68/X4Mv4T9ew1FVO66/1aDzIf+8vv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5GTOLGPc5qMN2cKIln6dFTMFlE7bg4nrJspzMGcak/FVaHrcNW5xUeJ8AJUHx0yZ+G7FN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W1CiAqUcS5Gb82NjZpMDt6tVVep3MtDJDxyHH6jbAywASc3kFmNhJUb+4xFeP+ooRb6dL2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yvDgvb9LhyTHqzSYGWYQXhyN8/niA4wtOHmRmeoAsFI+ThnxmEhLO4OLkyZAxhu6RRJTm0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MUUywO+OM/dWEylUiG6hpzoQBs+cwsUDIszsYckB8WIiU1UtPnjsVW1Yi26NCqRbcRG1M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2KIwldtXVFA8ffI3Tk2Pk6IXWKE05Z/8V7sKhMPQwtY3NVKg2NrawuDivA8Po1aZEYEif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n6PXMkzO/sIh+f4ieNkHb6ckCG98co/Brt9PB6ekRum3z3DF7EI28LKwgy80iDDtA0jGF1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jl7LJOSG7yKG/YIULfNYmkCT0aEMaAYlwVOrAEZzvM9DWE0MGvsTbuINXaeWalnUSNPjB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CUcqMXKaCu6m9KoO0Y5lOeK4wnwBWX4K0aiOf9H7mzhNtxEFI/wvg3+Iv0x+iT+M/y+8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IwhKSThv9AanYwkWbrSZOjo8xM7cAnUotsWT9JVC0lw2ZvKvNRt2E3xjmkSYaE9TEn/Gq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Ab764hinp8c6MVy8Ku8w+ZqhqgmqaYqZJME90koA1OsXuH96ii9bDa38USFi/aRd0bpk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HDOsh3drqDNvXXgRSsjNKSYfqtnytzgMtbg6RqQ4aObFT9k3uyCkhmeF5i0YS8We8YDxI6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pdyjga5cJvnjURhI0Ue/P49Z2AYtTJZ0bxb1VBydnaLba6AUlPN6r4y+/PJT3kmOSTHSO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aJV0cXEBdKIESQM8lDMLS8qWFkYleUh5Qjb7NDs3i3ycQ9rvysggKxH25C2e3H7O+nKxF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iTBSazRsi18JJyqrfCBED1FaRzIc4Kzex1k9Qb5QwdLyIqarVeGcsCelK1Ok6JgHl+ZQK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19elg/xVKxYIkLg1YpwFIWvyqN8kcyQWTCixH+PJ8lWKhoO/8TUMsn7fQLob6LSwsKNSO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nKMfwN2Z+ipQJcEh5ydekavt95Z0ygc9IGopGXJiiniFtWXp+yq1xliXJIs/DWtPRfHRw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FHk2P8Fu38tjZKGJ5sYrNzTXxXe38HC8O6hikCWqtEn75ZIAHL3oYDAKLAJCBYXLVeNKM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F5MBkYfJN14rcQOVI4tOSA6Mxgv7Tvr2CqAkgzkDtNJjiW98iLUOnaVgkpFD+JlcFJwc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2FxjtccbgP10NgMtGHU8adTwMIlA9Na4ad8PokLwaBtqHtrS0ooNC47xlGxUfjjd+c55J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WZ1t2REMksniW/aX9+3FPjO6oFY7Q+PyAkkYI/re38PLH/3XSKe2EaZcE389mxVXnlqY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/D/8n5JjgIFcG4hWEhTaCaM/hwsZvMpuwtj9HRuaU9bJWIbvEnEHIcEoaIi5sj67uOf2F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HHBUHJ2Ow5iAGgwbfTXsonF7TXuUomiAgGdmOf3HgcN9kF6YeaGMICohzI0kF41GQiXmW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4lGFBQ+M1mhv/oqE5QO3sBGcn5rzhPEhMM5SZWp+nOes3VP7ly2M5NhkJ4PdRC4aU467HJ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R4wgOT+vodW8dCnQXd0CEgtTlvlrrrUrBMq5gng1CWmV221JNaNj6k6iIZMblE3jl/Qh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k/vWf6vXKnP4Em9aOX49Pmnhxz8/RBbksbUwRDFogQctr64sSkacX3Zwcpiim0ba8/n1N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Gdqdr3MX+iR/NBOO4ORPai9csOkfwIO9LbhM8TkY4WWc8Qh53Y5BD0H1XUfvu+dkcgm58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4Nhl/+7nS1TIGHb/oGt/458FEXVMXHE+MR+ELvlbFr/Uj5wnoVz01uU/F2wlWjcMPkk/yn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iGLy/Hg8rimbVK0WosYGI0TI+vY98oO2jd8qJeHKb4YvfVF7JCazKv3TbNUUFesjmzGcs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ztwQAAAgAElEQVRHigxTl2QEs3MKG+NSZqgMPZ8/OEe9s4vV+Qy3rs/j9u0yOu0OHjxoY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OLkADg4vcdniwVE8mZreMALNTSzSZv1v4toEtcoI68ak5h3kd5bliCbCbTK+K99YP01o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GZuioFJmC9+Stm9yTJ0CwsLqIS0FB/fX1m+FFJYMrFEeHB6hf1DE1MytPvlaQiBcOUeFv7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62J2bh4zM9MoFkoYDEeabCgAtaqkMZsiSvzxqanpGVSneahoqKx37IX2tZj8FD6MVoBq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yzzHhOsZQGdYwN75FKoHJQTDNoIhD0Y0w9OPyHNZynN3oikkURm7R2189uU+Tk8vwVTP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i/rZrk3pEZYYf0oyHpUjcSRLREr9bzK9Xk8d1GCNoVcez++SeGQhUlvePG6gUCwjaQ+ylK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g4ET2MD95EM8S27i/exT/PbgZ6gkQ7w8yPDjXzS0whiEBVQq08IH7dxmhxsa2WdH92pU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A6HRYIaD5IBoyaYKzuCkIa42UdlttVt48OBrTUSLi0vg4ZOcnEhXpA0q1L1cjIxe+yxDt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9urnSLVSbEsSUtgMqgYK1751mAbyZOIUD19Bi6k2pCXzQqvvwguhSx6hN5sTNhXDMaTV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WxlzxPjSrMl1TM8RnueNIT6/X8NFK8LTV1XsbE3j9q0pXNYTfPNNC4fHdfSzDg7P+tjdO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ySKCIxP8Hj58KCXu4++9h6WZoQ7eDZIuRrkNtJIFdPoh6vVLPHz4CLkoh+1rm5idmcZ0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SOky8DdG42MeL+z9FNyjhzlvv6Fwc4nPQv0S/fYxkxAN9mcq0ojNphp0zdM5/ieYl91a1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UEt597x5u37yOcjmPfDQAsp5bqYsQxQUUS7OoVOZw8+ZNDAY9dNo1fPLJBxj2exiWSqIf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Yy+WijJqeTgIluwQoFGLs7Gzio4/uYnq6KiPg1q1ruHv3Jj777JegB5iGULfbUwrs61tz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5LPb2+t4/707eFK/VDIMow0KKvqXzDFj+CVXUi56vPpeOo6UokCHy8Q/yJKkED3hRDUf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jUvsxyEuzgt4sFjAxkaKDwfXlRTi+YszfPPoTMlSLnsFHJyQD3pKo3yFlCf7DxQSospN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L3fYbXZI4yD9O2WHYZrKrmZ7Ra2Q8cfETHHzgxsV+YbPi480cX4bNhqtv3y1484IUjvK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HOZOqJOI806VZjoa2kq20cV47xvTMND788GNsb+9gOBqh1++6VNmUDYSB65ciARyeZOSR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2XiWbzy3VfKVclkyqFPJY/L3/BOt//78BkpFSj3uMv/kZY4gvgx/iX57+OXY6nyMtFZEV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rP6nEcD9GgKoRGt6s0NPMa9cdbt3jRCdHKZASvpTF4yLugn9+fN3K1estHLZP8fDmIorVA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fNn3APSP5JZWE2eliBHEBYaGI/YuKzmojnTO5x8rqFj766BPkCwX0+n3xmc1xXuezCuUU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jC7/yzc77KA4jknw+1mpPwmxvjx/JucOw3ampWTnTjJxZlvMOPzP0BwNcnJ+h222PRyFaZ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zD542e/oRezggER6kwPX6UjjmtiGMxL8GNQuYTrheVdczfrv3/p8A+kci/jUvrjiGS4vW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SDC1MJSjl2lhamsO9e+tKLLO728DjZ6do9C7R7KQ4ODjE2WlNkQ90LviXsZ9/59gNXv7+W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2i2ChEU1blKbf/Hi1TqM3qxmykhfjp/jShQQlKOcMlXHEe/VsvZ9/Lj/YuJYN6+2evVJ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T/0znN/q4Wvr171yffv3Kd/4yBmbFfBFhnCC4vMyJiMqvlGV6YF1YFjOl+dAONaFe0gjhC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WdnAaiZKrGeYVcsJChMoT5g3eHBjLCwjcMCldiHWxPAslyBQe5p7ndT6qB9ie9ZtFWV5Tl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lKdCJJI5DG/1FGEMZKqOU51UMUb+81NLwk70BHu0V0Ol28fTJKY6OTxAEp25sTArA/QY+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sHJxA+Ns8/2RkLxDouWdYmYWTeA8HJRz7SXir/+JZKo4GH1XMunmdfQf7bIkLCG+GRZml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LU23hOt5bwTbkCecEwv6JANk3AtCSH2QhV+VCrG+s4ePvf4ylxSV5iDkeQzPfzRNLo2Z3d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thcUVnJ6eKMyEG4c1kcrjZvRghx5yoGRiY2SexkwF2vY5ecONBiy3RKZY3F7E0vJtfPH5F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7gmoXI/zFz0/xYr+HQthUmkrG3trkZ1Tv8ZEEeSRM4xsC+0dnePTwCQr5GMmISRQY+094c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7xVOKKrXVcHcgCS8MvSR/3xZwsOUWcOj8Et6Zlgj5YbDL8sLin4zPX0yGdPUDnB6doFPf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YVmjBk3f/UwyDKQtLcAQQY6DsZj8N/gBfhr+N5aNP0frZ/4mvvqzrfBcqisur67j91h08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iJlHVQYmP3nYXPDG4ZNO9JDvmJo75iqIF7KkQcNXcX5OBifDo549e6yVkg8/+h62Nq8h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UhX4f1/deITo5tH1j4kk71ymVN8jaM/6zVR9BniEzWqUhFsk77DaBR8zQaHYKnXiWlxlfT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/+kCVzv4IMuLV8OLonkY+vZDK5uGSTKiMmr6CQ68QO750k0IyyiQfmvfbePmqjG821vBw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evDhF7ewcSXYsmHEPgZe/HJHJgFRpnOsXF3j29AFuXctjlufs9HaRoIxePI0XR008frqP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jZ+I9nnOzurKEj+69g1vdDorECWku66Jz8RivhnuopytYWd4wrz+4962LYeclkvYzJKMB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HB/s4uuf/VscHr7C890mXhwMUKnOiVZ63e/j9s0NTOUvEI32lP5d6YFL64iCO4jz01rNJ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dz75UBkZnyxtopFQ5v3qF8c/Va1of0GzR5zaKna1WsaNnU3cuXMD1WpJRvO17XXceesG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JBQbDgeYCrlBur1dwe7sAholxNWd1dQl37+ygfv8xcrWamxToGQ618sNQJtsfxb01thFf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9MDSbsoCrOiJY4dCg7ASvU2b4rF4cbMpMjimevOrg2V4Hc6+Ag/qB5o/d/WO8eHoqTzlXT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cXGVTs624k05Yr9VMIW1NGN2475pDjKRUVvKIm8n5NB0DNHTYBrmJ8wyVQ9uDIcwo0oKp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zBBtj4htxpYZu/eD8IPnt+6tPU5zYxhgO1j2sLC3hdzfWcGN+DsNcbhy6Jv7jgbfDEfYP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MXJzHxuYWtq/fwNNnz9DtXAqXXPHw4KVcHiWJnUXE3jlllHKXcwaNX6M3zhm2/5TPLMxN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HN/Hqwc/RPXyO8sq2g63r7Lc+CPkYfxL+XWx/9SXyuFBy5L2jSxwenYH7fUw/YjlBT4C4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5BV4GX4NL5q3iWCWlZLvZS3nd6ufE7Ph0ek1rryHO9tlOvVfPmnhsldHjBYwaNr+KjdSz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QMbJciCTkZvcmjmsDJCnD32MsLK3g7bvv4OjoCM3Wse1hkczlWMzhxEQDzMpG+HIUpgnY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Pu+x/7bqmMtNY3FhFVPVMh7c/wLDQQf33rmHO2+/rRDHsb5HMDh6uqhf4Kc/+Us8ffYU/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iwKKgxHlvDm6BPDxPGHDp4y3KBGPammXNJaVodbpGdTf+LgUURd9ojmaT1mbas7D9A3c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+GMx/2rLMfhEzeRyIeYXErw8nUKhVMThwRFevtxHp9vT3CNdjmfDeT1Qlq/JI18fP6lP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r+v7xES0COAuDc6uIx9eigvaDVenFL9RL7QJpjJjWy31QPxAbut9XemHl/Lu/4ZtXlXZR3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HFGHx0NS77WSxWdYUhX42r/1SffNty5evXDVapJA8kt2Mlh8WAeFoCkcFI58cTXCf+dvD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35cHhEiQVK4ab5HMUvtZpAlGWpvGN4UDGCwU/y3ApfqKc+D7znp6lkGY/pA3ZXV3XZME9F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JWRLaFYLk6zCm5R4ZQyc3mXKiSAaZwtWev9jHyUldDM544n6Pwi5V5h+t2Mrw8wkAuAfA9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L8PqCrx40ryN0ZR/E3Yci016pEfCN9VS3xUEOyAz/TTrkAIoQvGKHRVvnx3PhL/GL/Ll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8OPmKOq5cl9+f/Q+AxdkQ37tbws52Ffk8J1Ebn7DNEJhcEb2kgi9nyzg8aSIZjXBwsI/L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1T6Q9jEK5jEMFlG/7ODRo29wUa/LYDPoQEvn6+ub2NpcQynuIxweI+SBk26Zfzo3i1JhE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VKPZwosXuygXd7BzbRU5nszujUfCjum6daggvQ801i0kpXZxIaVvFDkjxTGamJrPkZaJ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YkkJj0IQAaVghJM5I8XAh7Ci8Rf2iASruIf8bvxiXaOwWCqbGBVROJJeNJp4+20M53kT8/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NSPHQ5+8qH06+TnsX/87SPI3MPrlf4Vk5FMFM5ypg729F2jV97GzWUIua2rvSJJbQbObx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jIE2WmQoaYbl5SW8dfsWyqUAufQEUVqTwZlG06gW51Aq5lEoFLFz/aZWxJaWFpCkA4w6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0BzIifX/9J2FMCPppkmUJLhqzPozGjCW3l0b6ngloE75iDMOzaJH8yj8zbfhJ64gtSKy41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Ydd5DSmBTJoQv1cf7VDqc0ukQy70G+ifUmoMkTfuoX6boDXZxcHQmDxwdIlTm+LxEmEHE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bpoYdDTEadBAlF8iNeE5HB8TNELM4rR3iq1/exzePHokmGErCFOxnJ8vYXl7DDlPDSozy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9iMMsypoSBIO1vUU2bCBrLeHYNhBGs8hwQLOLgb42f06dl+do9UZoNtn6nUaaq+wvr5lB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XUTJicLpwlyMILuuEZnkBeI8Y88X8dsffYBeuoGvEp6i8qtf9OhvrS/h1u/9EK2hlSSce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3UWLoGkN5AFQqJezsXMMPfjBS+B8VKeKVC7Bvb/UxXxkhQl+KTj6OsbKyjDt372Dx4SME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z8/hgYwfta9dx/do1nBzvm6Im4Bh/G6KIc+eN9oqhHwZxPnYASjj4O8Kz/8EUxKTl07NL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s9bo9tNt9tclx0nnAcXAkpqj4px1d+J/6FLGRlKwdViD61gUno5hmnL/Zd47BlRGXWUIB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vfGi+Yirdm7fra47pdrRvfGQZgjrkdr3movrlyvLX/MzEd69WcTb1ytAMdbeU/bJ9VjO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7B8yZDaQ02B3dxfB6BILqxGijKGhXH1fVPIGOmtOTk4wUEYvjpFhjjEYnkmaKcR9RMkx8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+DmtdHIEp0d9BEBUwPNnFy3/yP+LuP/hvNYZf9Ubaog8mqmwgv/F9VFrHeLF3gb29I5yf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MOM/fpnAR/gZw0MMOsEfHyJt8dM9zw++xK/G0MKxXTcZoqKsUzLIPaAu0GETolgso1Kd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8eA5kSfVMb6wrQpJEeLV3hle7DKltYkhHtvtH59Wrl88xHFxgfTGHMKkh4/l18Rrawymcn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X2pvj66W+srgwj53r15UxtBCcIErOtKrf6o1wVq/I4bm+tgGGxm1vLeJv/OAd7GxyLy/nc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l60CZquf4P8txHhw/76eN7iZ/vIajJ3z0HGUA46HHsHM7yY3BA0XpWDGG1er6IgilTMB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J14SBCeBVp8fZ5LKidRysddUNjTCiTjAaDjXHDYYhhid1tNqPhL9er6dwQRo4nIdNPhiJ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yUlfn+O74hi/oeFNFrTBhrLnoW8PgBbXg4HSlnSsDsOd9vVan6vPduVqv649sM9ZKmvV9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up/8YL1Wtz2k7/Z2pdR3f81ZDOV33zTmcV59jcH3ylol4K1xvxTu63FAulLc3+El101d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mHdY3xVVRyNTeUJHg/JKAsuaYeQnVvXFE68LEVJ7bwBN85KMBt4w5BicyRLWjBGQCWGt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zPrDtLH9TgO9TsNazHgIJQ0/24th9RoV2nhMZHB0k7YMczYsU7jHlKuLV/ril+gNeA5aD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+3oBxcKJip1A196BWkmxq02OynO0e+244EBTGQs68/azerns8FMI25vKHWCwOdIjqhNFYN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NZjCVb6IW8syhDO12F1GYYGsxxvWlgWKiu+E0OtEOXu2d4+e/+AoHB8fOaDCaoAJ0/fpN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hlz/FDkeWMZmohnMr05hlGf8qSlBNDTKpTyubc7h3bdncPv6tLyBKs9ntB8hRJpwFcDoi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MMLD+0wFTkWLQo04cOO2X4KLIOUvO1yReGigCCv8UA1U0w1Bnl+oWBPWpAv3f4Jow8Dk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pUKEaxuz2H57C19d/333jLXzXe9a7YhyKIc9lMMWj2mV4jKi977dQrd9hpliHXe2QhT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OLos4eXLPSWQuLioS+ByiAw/m51bwPrGNpYXYhR5svXoUB6+JBegvFxBEldUfnNzG9PV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6CwyG3HdljBinCaKU+PPxw9Z7cciYL80rJTCKTYyLlKJdvw2GxrEGX8/Lujae5Bxk5KAx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6PL0JP8O50KCpjt/YfY9q4W5SteHczTrCsypP0eu0lZCDfaOsJQwZ5kkhbyvbk5a1SObkH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U9kNEQd9oKCwjC8roDxgW1UCtdqF6lpeWsbm5heWlRUxPzyLs+LAO1s2j+qj0czXO+i80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ZQtzDFkZDkTz3c9UuU5zVue++oGx/TDySzxfQanfBVSuFgSZdhAnbolJAo0JcwZEbxWcZi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d3O8MkA1/BbAdCDjhry7N4e4nH6OXVVQLQZrLBVhZKssZRq5Jkz7yQQeriwV8+OEHGAy5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7Fz9HuUQ5yBUaS/jB8MkbOzcwd3wKdJleOwQ3O79z+w5Gt++gWq3IAUO8aAB8I0IYrsal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c0RAVudX/8dhEAImNWxQrqiq4vV0NET94lw3SSdUXIhrQkZlJYNFbarMrht9G3Steyzr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2j8a9zpgSL3HfB/2ZXJFiI3SuMCWtT0zAp30op5+FOT9YmmlbxzbyZtdUBZ2JxLkbOy/yC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N3w1KP/JhD1H+FEGxi4CZ5vSQlRPcwxzK8RT633sP4RevFLLWarZ0EO7GQg53d2LE6SX6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2TxM8evQMx8dn2rPAtjgHMAX6xsam5oupYguF4RmK2QC93hC9ZhPd3jmarZb2eYT5Ik7/9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/Dmbv/QDZaHIGlRsBRoiRy3r4reQneK/3U1SuDZBks6iUMrSaszg9qykElaTjX5QPHj+Cy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tOMJId/94iVfXrdN9niHjJ+nfVt6ylUzucZ9ajGuX1vGB3cWUcj15Uy7el/fx80HckRO5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QO2N4OY1hrmqP0O120Lg8wfJMB3e2ppFjxjrkMCot4ayzLIcL9zHvH+yZCuN0w1KxjLn5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sI/86BjJsI9avY+vnvdwcV7D8vIqFhaXsLVaxPt3FzEV7iJIuYvr24OaYRrFj97SWW5P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ANno0GHkeNlokrU40aoPAt2t2kCGfKMTON08idSvRqoZ1e3eNIcnmIPf8GG9kUP/D+mEl3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Nzn3OCyzAeWE0wOWFyXxSEeeLmMmb2Gnx4KTeyTjcmMe3xl+MVz0sHROzz+JhXpcgYx8d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pM3adejr/+DJnrskcXvLD0U0ZML4CK/+d739VETbr/jxDeB1KvM5K3bw+7u93NsSDf3/FD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/URvqy/mfaIQNUFtWdd4Uq1ZagLEOLzFKlHZKESY2sTEq3Gmo8gk8JlxSwqgRmfi20K7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29Skx6TDCstyYWCiFTcLyFrlMrZ5ZsdA48ZlTi6+GMOE3Git34SKD1WyyYhtsohWUvyS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8DMqE/R8i35kxE2UbyMGxRGMvRWy0F0/zLXP9og/9smUPeMXJhqwsdumYSpOptyroIFL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HWb4CwEh8u4VATG4+YhlewvOyuCIZydT91tghTmNF7Cl8LELC72MUt7GHZPMWj1tOzt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F6M/yGF42ULan0cQbSpj1OxUAdtbCW6vFRClObSiNbTDm0hQVX78OF90YU7sD+P2K1hc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wUi0i7h4jHnVkwI0KN5BfuIVaa8Zt6A4UsrC0NIO/9jv38Ml7FcwXL5X1TkghasmIwo0HP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zyNc317ByQWX3S2FLidP4UkKidGSsi2JzyxpgK2C+ZSPRjNsj2FdNHUMxMYvkieMlSd9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XPExz42lfyVSKZKYAKCAlaVZ/N4nb6Fw97fwZ+kyotcAbmC/+s6WC1kTPxz8MfJrQLdFj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GK4UR1qZGuL0ZohBX0Q8X0c9votKaw+lpHWdnpzotezgcCu/0lFI53N6+hvXlGKVRDaXh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ovklnPe4HyeH6tQ0ttaLWCx10J3pYtBr2SoX+b2XYqmXIGy4kHGRn8GBCij/iHfxq5iO9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pTP2bnHPGFmTsCXj2CezHNIoErG7SVf1iq/omDFeIj2LpsnxnNOcQUL5wBfxZ4aRK08Gd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a8HVwNcdCawynJpOYBtuvbl9tT/0R8/J5dnVCCyxnssQoQATkJlzeM4PJ4DQ/P69008tL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fPC68OZYqayzwm+9JjDysCKtM6yUIGDYCTf7Ly/zcFirwvrqDAEe9mcXRKsajkoSblSF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8gym977V+tULJOdqCdispuhzb5Xo2wzEasXklkaQdOWln44OEM4vI0HFqZWsLUUhzVDIE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5OMAc1OpDmtlKd4r5TOs8uyKpQCRjEoHH09H3HTOcC/+lhA2fBouKAuNRkUfhIF7mSzg+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yJU7N0pTAOUIZ3HT9lmH1WtzjM9I5mmP86q8wr4RNw8SSNaeoxOh04dqc37wWQX5oGVO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l9IWSBb5/rvoDJd4wPdKPEKUU266EHLOMXqxTSlBVtpo3PVn3F9GqfaQ9GpI202A6YmvG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Fc7kNLC/ewszMJc4vLkTnU9UprK1FuHU9Rj4doRcuoZ+/jqA4wsLiMtY3mkpVzFB6rkCTV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3bt7EVKGGYv8YlaylDH089+64U1JoG7tGnpsqRCh//cfA2x9f6S27F6mLN8P7+A+jf4Fbw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1SJZk6WHfdb++r+GxbxkRuWdWVWbt3dXbDDkzpESNRBASIAgC+KAX6U3is36CIFB61oMI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woCLSM40p7unppfaK6tyj4zI2HePCN/d7xW+75h5eFRV13T3eGb4cq9ds2Nns3OOmR17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cyKfRS59RWL1+cMNJEOXDtyLlNProq1Hrxq1N49Tyg/rE960rIsVGP6kfdx38RvVj3SX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20QDbK5eKmJnM4eZSCTfmB8jwSAalD7/UxeEPts0VCZPZEIVkBUHUwKePT7QvmY5zMoiU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1uQFSQQFRcgzd/BwK5/NyNrkfkytzSqWSloRShy4vLeP6jZu4sjCNKurI9vYx6LVQLjSx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JMw5HasWUM4Bg/oe+p36hcMxhDJGkJnE+NhdjFXHtKxcuodWD/nSOd/CiaFYUsXfmiGVP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mW7rrWvDyaDpNMift7xnV6SQtzbGgwBA01ejrNhl2jQ9hMIVGa8sDMvq0g9rpUs5Mk9OoI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KVaHLvHN/dktq5QC6V56nt+pQ/Qky1POVYHp72Fh/8U/zNpNV3GhQI/TmmAAjmODq8FV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GoOHtkar5pP8n29vrklFsmRgYiX0fL8ASHL5u/znSxKWv3jW9dPE3+UHkmbNgnzLulUGLS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5kYHox8H75TLhiOvQYMF21O2MNdZZSUT07pMXhRuBqK4HMtFqTgY21ByscRA8NAIIYIUM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eqM0Qmh0XFznxL2ifkSk+sTBwWPAGFyOB9lO6xgtKEalwz7ToNEYSMOMXZWM0GCh4cRlb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wVMJl6GIzMqDJSLKrZLGpTjOC2G9iw4wubxBzsJFTlEhZLngHr2HENlwqxXQyLQOQh5tpz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kQio2shr7YOnA1QOmNvYGIsXBDWxmdJlzKFrSEHLMpwFhGOUg7uwguF53gGbjFL32CeIo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SMmgJU7MsKUzmkqlkS8WpSQ7HUb8TdBJVzluMr7MiRD9iWROyYdVgKm05byao1Mq5LE4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B8wjB8KRnoy1pdUlVucmFxdkyvvud+/jVJ9u2F0XOIVnD4CRMFt9hDd4wFSW1lM7YyBu+s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kxkyiniD0WYZtMQJaS3GFYDEregtdNKwDVEo5jA9O41Xa2vI1v83/Ove38FOfBWp4aFh1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D4M/x/fGXmDw2hh2j1rMsCuqqdqY+1daSERtJIKM+IC05UB1//49nJwc6awCpgbnIEhY9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7DLOcVAnk4g5rFwhl8TSbB7BWAUDLkXiPY4l5wOExy0kNrvgmVMmOIYfcRWRodADccyX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27ThVyXql1/mc4y8rYo6l5FOOkD0np4jPSm6EaWtGVTuBdfcpCqZQDD7yoShPw8AD7uDQY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AACAASURBVKrvppkoXQLd7/dR/MPUO5uyw+isP2yGdwSN/VC/LcBjXTbKeZwYPKQL6fPg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inE5j1i0fvuiU0KL67ZrVcVHTRcnRa8QPl5tyfxFf5XLZKuIPi+VcMNNFFcIKf0q3RG2E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j4ZHniKx0UEcl/ggdpTZmM6RtCiGWEcQT1jBnIwbHyPSfIRFz/59Lo6+7McK4gWQ8qZqJ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2WhVeyskAPEAqfgEJTxGMjnAILmEMMHMcI7XNAtiacFNwVuP2AfKgJwXIYGI4DXT0TabQ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EZGuOBgsZUbwqznDOvGFcckVmk8PAslRInhEoY1LGhi2yMWuV6HB5oqMarw91t8uuprGD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Xa1VUmst1R87dYptarqODpVmnsG9t8hHxvoucq1e8aE4gDTLmj+BTKQqjg11tuRokOeyfN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teUj5Wzn4h6b8DrfHC3pYqfr05k0rl2/Luem2+1ibW1NZ1B95zvf0cxOMjo2pz2yOoRn6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mZ3Ge1NtnLR/iUfZ7+oA5n6QQgX7+MP4/8Z38AGyg55S9gt16mWM8XwB929W0RtcRf18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o36bnjF+4QXD6bDrriztCU9t9t1+EQ20MwyBuibDl9etNN9Vo3jQoS0AZmcnce1KAbPVD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nvPj+MSq+9o7d6CMF2K8dr2ATquGk1MmHrhY4si9jnSAEoMMEinT53RSCAvH6JnZGdy4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CxMSEEoOQVmNjFdl89J21L1f05HO+l9YfT3cO1d3hOT0XYBIPoZsBse6z97b3jLo4HvSVG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zTQP9T5f4kPPY0OHwMnccLkaAxxpmxl1AWILetlhueJPP/MzlD82dtEgqxbGHW2GOmMI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Tr8MOWBYoz0l/cFVQaZDXAvWLqtzOkYDzzCSYMranpDycHCyTYOB6BAEQzB4nRfNBlZ/3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GSB0pb4Ox1ewuj3ZxqKJ4T634L+7TwyTetjJ/0/ffzdEhMvVHJDCqKDZTSJQGHP/JJ3BR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IJzWiGbFDujhEqy45DXyAytmilirPioRsXrc9IR4Uf4vGxqVosGtX992af1ZCpqX9wer0R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Q8RI/AWNdV8jDesmylkpicJ6bK+Q9VoqR/1XEc7zuQboyJgJ5SN57pZdtE3rqtsGNCZWY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Kja3pvleCNNNJPs8crI/f+ceoty250K4HdyI3FYvAZt88XtQdD/3FdbVHh2UQo88MOUGs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94vAZFNEJb6GXrg0NUsJ9fFzH7vYLHO3u4uy8iSB9odTUL2JpyAOGt/FaDe999z2tV/3i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8g088IEOA9DdYe70+es0Wms0Y/S4NZybB4PlFA23ybTY7iBpt6HBJR7oRlPHK8EX0Boka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zSS/mIZZMeuEFnnxh+3GIT+GZfCTH2hBr6Y2tWnOs+Z19dAY8+8A9OnQeaFeROTRjyTaM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sOtcy8sN3XEfP0w9wN3kE/x5//fxF70foYUiQmUYs3YJ10SwjT8I/wL75wOsbTVw1mAWQ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PAq37BfPucmkldaVkVFG8w+5gXv4GqGblxHHS6pL3E960THimS8JJDMp9BMZ4w/SPM1+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R9dltNrbeW1viW8kAeZ+NGlJGuFbQGc6ML9wF54yYbBt8wrAzVElwtsH6PO/rq/jLX/Ofp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5BINoR9wZHwwRzKJiCUdT14af/vfwsFeEgfD7PrCP3LvYixlV9gENCy0kFRTgWToZLes5P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mN2zcunGZbxyxrYue8q6/6iq/0+hkynkbCmm08BwO/tF45AncnNVjeyE3eEsXulkDzaCFC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iBpbkkx95A0Mw+y3vzPqHw12eLaxxJT1gAGdVAWJbhepfh9xl6fcdxENmoi69SHcwh8A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mhR12ug3txG0niBqbyIetEQ3vUVtxN0DBN0C4qBmnMtN2dSrGl/MiHOEFkBGH1HMyOz0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fdyHNbBZQ9dd4YQEN/fPVJAYYIg16/AQPWQcFrfZxwsjSchVPYYgpxvFyrQ+zPAznBuv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/TPe4JG9k/KCeYoY+BvPokBlUQxCGUPGG7rGMYLPjHbpMK9vnjBV1m52hwZK+HlVAHRlk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PIo4vHFREXaSDE7lAVr9j44B1DsBU6DSah/aBDDDubRhIPzFbF2czuWyN+pvp1ulsRjzzy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fev0Bok4HvW5HewVP2h3tTXlj+T9g68qraCODt1r/Ar8X/RtM4ggdhEqHreWAHhN0RlIJp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F8cmZ9j0mgpwyEdoA5cYFpx+kY13nLuGFNgTHEOJTFqcGOVMeQd8F1pwj7THKWR03FPu2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9x8vNNm6vLGK6lkMCTbfn5FLLvjf26RyWVgfYOewoa2yv7yP/5HmvIy24K/alveeStTBAt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uVxO5+IwzTWzqxVylvdK9qHGPuPbITTS7xEGgwROWiUcnOTQiXjmlQONs73pBiZTae2VM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TRec4UdNQXbhnWLezuY1pndFOPBvOTC8PkSA+MTkwAaUs0aEzXqRMqyIlKLAgljkUwxp8Q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Sr8tXh0/6y4Ld/eAH5U1OBX8YIHaXGBh1dpwiYoUkjMOBddzX4+tQoWHTLKM6rWK7fqkO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jbts3Rqvgw/6P1/l9CMRIQfsqva6+WaNW0vo3hPlrT/3uF34HR8eQQkNt4Bicwy/TCHN0o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lQdNKJAxOMBg0BMKWIci26KN24DvlZJDlCOB+k4lpQFD+LCBVo6ALAeH5CEPm9FAxSFml/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aYA2B80UIcli/yhdhMvDpgi+BndTXCxPo1VTmy7KJQGWIFmkgv0WLsgwIrkxCFtQWWMtZ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8K6s6bWZMykT7aggf67alO/w+NKzUmJqRUWEb7dmSDbrxoCeHTIFlixmbYe4En8kWzBAy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jEqwnAFKe5/o57k6xMMAWbSDK0BigUe4GXxRhP32Dp5s7WNvvYlSpo/ihDExleJw0FY/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fCA0t/2Ibeo0MsEQd4ev2Y6xurOPFURtb+wGePn2mlLuE/+XLBP7sLz7C4/E+0NmxKI6v9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+4hx7jSM8fbqJEx4wyDMujuo4a1jWEz5qIBlANutiho/4U3Ubra2sg9+1aXjlTJkpJs4Q0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5kDJIiFs62zZI01rm5vSj4zoePHyJscIUFievoxBE+M/wGe4N9vGvOj/Ewx4PVaVyt4Hzb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wWfnTTxce4Hj0wh5Lb2g5uQsYg5xqgakKgCj2Y5PmcJzd+8Ie3v7ygDmacBP33f2ilJgB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dMP6TNkdxCkMMIEODbBEVsgLEl2EwUsk0bbBXDg1eaVEuv9m9LNNuiucBZVTQp6mwcMuM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otWnYDjr43OGZ2aBJLszkEGYWavVYdeMVh7fNvvL6LhmgZ1nol5xmQgh8rgQW5uTw+se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ebrOa4TZBYYEn+MLfvg6ySNaPpYMkQjLCHI826KFMDGGMEhianIM9+7dRbmcx+rqCy3vm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OKYm8kh3T73k2mCjJXEhkjRuR2RL+iSsIMgtIh50kWD9CDExMYY33ngFszNVvNzYwsbG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OY3lxEvnUOVLxsc6UiZILiMMaEuE0YjmzRIi9aCT0ExUgnEecyCsQ5u990yf7vHvUxfur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XlEQIl3OobYwjfmFJFrnB+idNZHoFLDx8gUa5w1FlI0fjS8nZ8dxJThBvfEJEv1dZPrn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kjVkuSYpjHJ128fhJE4O4iLHZMzTbHFN8AIltX9BT4xD1vvSec0LIQPwv54CszQBez63H5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bnO0V63kP1e/G5yorTX4W6umZCXL1M1WnrxjvWNZvpxOHc4tMt0J4Wd5S6YiCRVc7Jsl9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cOYNBazYjnh3jHSFVbrIu+TPohrJvX9R3V4Pgsu/ClJ41GK0uV6MWM3YwjU5wHRFsH5YwF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wIHqHT5LHBCTTPJDA1UzZxf9p17c3t7WXo3JyUkc8WyiFy8wOzuHuZlJJacY4kqHS8fY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3IPIdPjvfxhiMGgjv/g/oRQfI9X4CD9TwPBiLBrtifR42MDmUQKfPtwHz4IplT9DsZDD3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+oj7PoyGNHLzCpaOyt+ANabY8UksKWZ6b331gjR4/aefgkM5L6IyVJIOZGkOJMod3UiIGj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4I17V7G0OIlAyQhIX768ZLmf7kPoDYCj1i5Wd7awf8Jsn3SoyE9c+poBUuNAZhyIG07/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Wl9fV23UdzwAlEtseUjsZK3kPBCrS7Iqo+MCblZC3uwlamgnS+gkaiOQxkgntzDgEjzi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Msl9+xo6RQ8ohZdTZNeJXcgH/TGa+CQdmA7Fi4tvZjeI3BnJ4yd9jPaQRmzB5G2LV01UA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M5QUVufuf+WaccgFXqych9sRS49a4FrUHPbRQ+L4xxXXBzuhGQgC5BhF/XK/edGDxH54+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w4erwzUgIEYbu2jCVzm8y2acLAzp4NpQGQ/O8IG/+ZffwdGxDhCNcgTkAJirY9xnBoSU8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3HCfgO1fUCRJNDRB9vQiIsQgtM7FCOZ4DGR0BAg5ZaqkAIY0lfHtyUg00efTMp5EV2HYK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MaLgEITDMgKDe4Bc3fxtNVukQwaNGMSYRL6DQLZWrR+M0FBRuGcFhi1NYLVWn316Xhtme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ekVvs1kmkKSE4cg+L2YHGM3yaTWFZ5ZT9hAhY8jIVrdVIwObhpFatDXlXKruui9serxF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u45mP0CfqVeF0xg7uwdgpKvT4kF/jEhb9I7CImMrmQbSPPm9AMQVKdKT+iE++eQTKMsO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qjB4+R/gpgMkc4mQN3UGAzx6u4V/9+H08f8nN2Udod9oCtn5ax/7+ATIp4t6yD3ksiaG+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3SikbEjdfk35np3amzvCRC2ToknQCvxkLDK+NIE3XRh/zsHCgymZTQD6FtNI8kyympClf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7O628JP3P0e/fwevvWKHMhI+nqb8HfxLlKNFfJZ7G83KdUycP0bu6BE+iEp4sn2Ig3oCn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MfIbpKpI5IpAfhbAHoIB00YHOD9v4NPPPsXDh19q2RIdTw5YpAcPCqazbelImaVrzu3Rm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OPYSPoIMOsllNDGhbEkcgJLJc+SCPrLYueBd11WhUQOKXTA1QIVOnBiO7YvxvdSBhI4D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PR/xuB7qga9Rg0/6ys24tea+QjHNxOnhoaK2pUJWTg4ZAR6++N20ttVPECn3lFHeo9Nj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+2LKE+OIBsvIlxcRFPJIaoojg2yUx9JSBpNTNbz22qv46KOPteTzxs0lzExUMJZJI3N0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k8mXUeABdcgG5bE6nj9tMdBJIzyEIinK+UjEzM+WxuJjFWLWIs9MjfPHlI3z+4KnOtXr3n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iiuE+0gMO/lfQD2cQp6aAVA5xUFDwi2eSkHcHcRpRcgaD4huI+xNAz0VJhvi5/IXLq06a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MyKIcsRJgMxRjHJ9Fc9fHGJvZxthooOpiQq2tybQbHDZJenP2S/yJrDXTWGv9VRZHLlf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EkrtDmbR15Lc804G64dlHKfLGGu2sLm1jyb3j3iG8UzkwLTLo/TlDZlsRlcaP8pSRtBt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G2xMk5GsJ43XVD2VCP/cdfEHf9KQ5XXN8OumDQPUhjLyzIG6qMPC/Ka/6bjTCKThZpDSk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aYkclyTxj5abg8HK6zF7VmxqY/sQPe42H0kluQzZTDQZQ2L7C1zZHaDTHWBz5whH8Sa6v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HcyUjzBX41Kpi3bVdRlYWSBVNT8nqgIBZ4ib0kWcbdzY2MD+/r5m9LlPp1AoYbz2A2Xv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AZKDoI319Rf47PGXaDQ7SlHMLJ3t9hp2dvZRSP1chxAPtAx/BI4hpHaNOIiDFFqtHs5Om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8579QqnfOgHImlLrZ42qkSxeVDr/xroitdxnVo0gY1kLy2NLsIIvhPiMiTHaG0ymsljhpn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h0uks0ikuw+JSTP/ykPnfDoYAeLaRxu5JEp1eqOCSxgo6x2EeifwkUJgFei8RK12ozXqS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6QGM44Wm32zqzi6ssRDjSIDsFJJmMooFEqoGgQ3405BJbzH6ayZZQjKeRSUwbOwp5A+Q4t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vgdc+0X4g3YFxy9zKixAILwSONGCY8avp4TsCwdMwKMJZPT5fc6UZzc2UE5UD+XGzLKhI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Nf337Dg1G7W8vpla+SkEHujlk+vHXvH1jBf6ZXwPA0BD25b75k6woPuZtX9W3tjdSD8v/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r7+To0MYaODLaNXMiO0/4UYTxviJC8aWvEInAHxGv930rOogA/LP10UjmTwpG4ZGs7vNL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ZiNwCbXfDKUoqZ/2tepc2xaBU1SFmBfDGx9YJN5g4gyItUV4GHiQytcUqHwLu6znaQCp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mqeswcemlIdUlv/m8ONgMwFyz7uIDwctzeoQF74vwrPBQuOSh2HyT0MWN61rgCJXsG82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76hewuj2JZmzYBTxatjIQECNHvIfmblH/Q4QJyngGrlc9RxkE+hEBbzYC7H28cfY2jlFl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nQDPZAXMjFQoV5CLCkiHKZTSeZTKKWRKNQSVmmKPYa+EVK+AMFnX2RbcC8AlCFLegFIa8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qjyBgFHkZUSqL80Eb23ufYXNzUxvnvQZgpK/VsrMNOOhbv40ANoZ46RP7mV3homXspAJqA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8YnMEtEeG78MBTegTJw2Nbd8Hw7Hdcy0O21TAgBLDbFyiAvmWv90gQujjSAevvljbwtlZG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Jiosyc68Tl661w/8L7YW3cXb4FP+kvqlI4enpOY5PmmZja7YgiWwmi+rYJEpjaSRLV5GIa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hVk4N2ycNuNZafO4cTy4LyWZzSKW5L+oO+lgwpziRRZCZQNAyp1J9DEL04yTOmkkctWL0t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jLcilOSlGNuZ3GnBj5Nd048uFir6SXydHEvytHqAJSRk1qR4X6KqWSDKkt2wa2rHuTXkd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c0UDkTR3hjk3a8v5H9FpGjjJV8ZH0m0ujbU1aDxH+ZN4+nK6yWcYKKHrxZ6YAcxb/X5f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4Nk6cqOLozJ334IzHKCL9CpiYyODtt98Vr/B8JKZ473Q7CDoB0i4S34+zSOavYXr5HsbTV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JiOepRUxaFKy3zLKqWADZHNlpNI5vHavhKXlO3Jyx8ZoaGbQGkyiHTEDXIi4X0A8yKjN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8LCHAzo8A6Yhn0AnYnTWcGX4+fo75WxiagGvfP/vod33rqE9w/O4GLn/2U9+hhdrzzFWL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5+73UC5XJEtWUpKOvb0d/OrDX+HBZ5+ooVdu3cH3r99EpZVUsgbyRXVsCvfu3sN6pYyn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/VBvGWxezspfBtutsyyjHb6Slmw1RBJi6mNF2GkmeNzWoic3Ig/bFIBaAXnfoku+7FVOP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ljJm9S74J1aXkLAg9T9XTriZMTleXM58sdyZ9DAHh8cRsHb2zekox9921cuO77EB4JcI6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Ug4ZwI7gdzHTouZF5Z6+On335Kzza+xDn53yAug7IpGO8fjODH7y9hGSFuKIhn9ChiVUu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Rz2GvgCiqIJuNUatVtT+n2aTTY/Bz2RR1J89UCjNZJMNJJNNVJKIaUMij1d/F8ck6Oh3Ov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0O70cCCJdHh3uKAOH9XxhM3O+wKm3v4DLN9+C4/+z3+sg2ulEaQ7rONDmtlPvV8aEzTm2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J8cinh5m8/A+8chAMYtJtxGFdAQZZHT9F29xVuf4FP/+xz/HLz9gJkxzKFiH9cXT2/hT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tZhsHh3X0etzTSz5OIpVOozo2gQLpULiK5KACdOtAmEcmnUGxWNIevrOzs6H+5vjhx/JU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5DjCqIM0zlCefIl2IlLCE/WdZ7jFIZrtCMcnp4jCnJbPcnl6t9dGP2yjnLIllxyf/Mu6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baaFept/di+mi6TZGid+voKvfopoxLUFCDTQugCBztO5RFTWyXGCcmWyxebUH1JR9DTZ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GyNe/9hCAoL+GGBFeoBd9dfv1yFq4gf7mFdGf3unndjksr5eofXvqFSNj/0Wlwdox++j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VKP6+x5t03eUuXSrnwTQUDGv9m3z5HRwdqi963maYUbj0nTSVQUgh5FRzQtnOLhGIMbfA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u6WgCRW+c05c0Diy65IWXxmCSKZxDGzBSKWbrIB/xtwm5HC8Np+QEd10GpBdmO8uAjEvv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PkJFIYVNx4AK0NiVESpT2nTEzBgyuKxdUxI2O6S+qDk7wNCY2xydYXtSNtaedxZZh71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gthhND4XriOlBmT1Ls1qXyc82dAiln+pXtVbXRf+cM6kMCGZU6zlO7RNtHOSUAMB0BJU38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vHqHZ/RLH9TbOGx1t3mdCgXa7pVkBRrjPz9I4PGrg+o0C3njzFu7ceRXlShHlUhaFckE4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SGcKCFN2uOJor6gwJyenMTMzgVzIafMrSIQZ9M/7yBceI58vIVcoIm60Efd7yKQTCLMZ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FOjlAPp9BJltEFKTQbHfRaTWRSjLlblIbH3lgYi5D4z6HZCqrQ8Pa/T46rRaibktngtBwI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c89Mt91BGAyQz6aRLRQRJFNodnnwYws9ZhuLByhkU8gXcggz3A+QRLfTR4MnuXfbyOZy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4n6xAvpiYmNK9pIu4kgC9Thv7e3s6N4XlSF7SlbxALmUq0OjTT2glCA5SnvxCA5qlaShk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iYWEeuWyIYo1LlppIce16UERYTuGHP0jh9q0blr7Tc2YQYGJ8HEtLS8jlskgEU07OCAXpl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SVMryGP/PMZHnzzF49Uj9Poh8tkswlYTbxzuYJIHnzm+l2woaGKJJyS//pBW3z/KJ2Wdf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iZkY33ChetzySqv4Akc+a5sUt2rTPXaRemegZXID9Jktj5OHCab3ZAyRA77N4qqsMG8yq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U00FiSoGq3CnRUz6xhZZniWYIsSFVGRMUJdxP9Sf//mPwT1q3A/Hgw/ZS59IxfTOxcDJ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jb6pKMLrx4d4r9NBNubJ2w18/OkjfLS2i3YirZl009cGr3SXdJ3xEevnS0v+tESPTh+v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qWVAJzirk1IQhLB72KRYpSZpVA0Q9Ds4feU/QnhnCRjYEkk18pU3zhg+/vxLbH75rxGH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Mzk6OT/Ds+SqOj4+V5GQw6OLw6AiFQtlgIP87A71+coDV509weHhgS6zjAOVWF8sBMMNwX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5LNP8SCGzoza2tpCp90xpecCUAKROn/4EpGti0KM8SBpz3CZZkzoTEih2vjAR8kBNIhY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w1HGWjD06wkxCZ9zwSNzjB2bDQ09yrR/2WyOHC+15dLYKHsknWV3gKYzlKiX/NJPXwM/B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andyZPdtXNQzvC6c24P66Sq7gMu6urHXwfvbDfzysI3tswh9rpZzL67/7zTyiIIC7r1FB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N27i5q2bqJRzyFXGhAuOFzzMMpmu4I/+6I/w1ltvDfdzElfMDsn9hTybJR12kUQNmVQSc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xWIN+UIREVqIel2kwgCpbAbtHtDrdJTcpZBPIZOvIEim0e72dSh4YtBVcJUzQInJedz6r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d/xqJdAbB6R52fvKnaPciRL2GVjEMeE4bNUeSTr/5vBxH2zxvL+pp30oul0eQyqLTh9ro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JTRepLMFHkgH7pXhoZHtZltp58uVMmoMPLhl79TvDEpxrGw1mZoZ6HUZHDjE3t6x+NHo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GJXK4ZFifQr/kj/SkvmDdM9O/p5neYnUMCSwh5h45jheVvA54nZubBZevESa++Mm09DzT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6NVxCHCGR7+Dt7B0cHZ3i+PhQ/B4FOZx2ivji2SN89NlnyBamsbi4IJ3IQ8anxmK899ZV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yCabalFvhnMF3TUOUG9rFHSDJQGjkfObvFg3y7oEBBwDtGeHDZnuNt1I+5EE5vXfxqQWw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59uvsjXqt9qz/ppAIq3/2UoUj13nfKYCvFuGzo4+7ooa4rxb+dfXYOKxAj3B0ucrLtZjud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UjEs3fscfvw1VLpogFC56QCYyxnafnsll7FMJXjzmu6zusQ6m9JXTPIJghz/V75Q8y3ONr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EmIqalYu0fNxdF4Kc0+LGId+sAJGfovJ8hnW4wYc3WIdvk0reTcVbd82QZJtyG3y0znVR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g5ncC9xWHjSxq/OlmkRxnGclVs8ErlFBoiWu27aZQh8YR4eZ1/3JWL+/rHAUaHgazjCk2q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Putbtnr4BNMrCI9ifM4m8LcTr+FzwN7+CfYOmwhTWc22cHCZmBjH+vpLcBNiu93BWf0U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lSb6xq3bqFaqMrxlOAHIONBLpQpm5+ZMEftuidUMGoPVlJsOOItPMFsp4u6NRWQmZvH0y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xMJfH5MoCvnzRx9nBDhYrTdy4toDazG10wgq29urYXn+Bsew5glQGu6chesd7uLpQ6RKY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REFUxMLSAtLFSfTjFA7PI+zvbKNzuIrxiQqiZBHdboxc1hzCdhTg+LSJvZdbmMie4dry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jWHrfIDHqxvYXf0MeTRxe3kKK1evIiwtIgpTOD5vYfXFHjaer2JqModXX7mGxflZ0cjvk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7v2l95C48inw+c+AMC2DnA4NDSXNCXhHQOxm+0WYgYbZ9jSjIJ4QM0ohM0gwMTmOmWlrT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K+cnxi1rlQxh0+ZDinDgM5kfXtIXGqqplJ1RQtY5Oetjc+cUP/vFIzx+8gKFYhnLi4to7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qJgxWdDT1B8mE7ooZ4YUd3zu+I58aMwpqTQ4nNNiN+w6qzQ3xsPIusnDvD8qN7485dL+q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pnk25+TQTZEMO2fFt6NWFPmlQmMrri+cOeEg6IxciaHaJ9NbWVkUXHIR9VE/OcGHH35g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Jk8YX5jh4dSsjHiSh+3RMSokA+TLBbw9XkE2TOC8eY5HG5v4/+qnaESM6DuItdTI9oEpi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ZH6PGXnmbbrVgB/f7maNDB5CODh0Sc8RMxZgTKt2s4Ag3fp9jIb2Chdf+GNG3ODrMLPj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/gWTWnH46ePYiz/F8q6TwcH5+hudPT7D+YlXGKAdWYt32RfXlTBLvSk4SJ3TWyReNNt6b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IcXi4jw+ePMWvmm391lJfIdbzBD/58oPYV64PBxjHkqIrh1RGz0efoT1mXKOr7hav2Fff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kzXyu9XDkpIFe8Q9KEaQBqcW1+jBMUBjFZ0cl9hHoyZXBFzQeLQa9UYDpbvqQPE8d6EOH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xBYffLv/mQbSPDhvYavfQIr+6Cqljer0YL7dbyD05x/LtvvDCmWOeh1Mbn9CY4McLrkbmi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iEUH7dAesfIsPKOslZlWExOlMq4vzeCs28f6VgPnO5uYqgLTK4tYP0zhcGsDtVQdd2/OY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49g/aWJ1Yxup8w1kKzzH5e9j/Pv/BQozCxj0ugquXfsv/xFWynkcrD5H+3gD84tFnJ6n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E6icRwmwCnUEXq8/2kRvs49qVGq4sXUOyOI3DTgpPX7zEy2cPEfaOcWOhgqsr15CvLfPkX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YP8DzL9eQSjRw69Yybly/rtl3rQQIYoxVxuSQMAvjQLM+zIRnQRVRQnSiPjJHh3rWZrwt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Tnc5hFL+K5UyVlau2hK4IVmNF3MxMFat4caNG984dnv94fmH+i6TB8bGr+Dk+Bgff/yBW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do6/+mAVH370AGO1KZydnWpJ3PbWJsrlLBKpAt7N3rDVL0M4PMO5ZZ5M3iL96xhFtVMOq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RI/zqeefyJ5+3pCJ0dlSbs6l4nRc0AsvGo2hybDKby+oZbf9yzZd/GTwkC3EkR5SQajzh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e1oP8PsoIi7XfPmXL/fbwXW5jq/8YlW+2q/c8j9Z5Ddt0T/jP/+aqn2xv/bzd3N0KCfD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o557QEh4Dn62/mcECLKZLdGigHEQ41iogV5T7GZEaBO/8Mdpd2egKAObs4hVhw2AFFo2Y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6rVIpIKQfo2yk29i3Tsm+uYowToiOirc+MwopxIrEBAaYWwvoRkPHTLJQ5xSadBoZH+pU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rOy2NM/nQ+ncxO8WmVLePginjlvXL4GYJDurGQEosoKV1xByFjYfg2Um9PMLCBj/PSYSZ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/1mHVy1TXzIjjcvAPYWMNMuJMUNVnRxeuew9krLgkDgJeq+BUl2Z9bLpLUR9m6KJxvru7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WbIMpAEWpE9x475DObmr/zQibfMtXwi1FwFSTiQBzpSTeeW0FU+kFNM4/RLMzwP1rNdz9g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p2tf4O3lDu69/RZyxVsYpCrYP2/g2ZMrWCifoJvK4+FGjOTuY3znzRVcuXsHrX4WzXYfj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7ON+dwZVrk+jFFZyeRqjVAnCC5KSXwNrWPrL4EHdmO3jt/m1UJ15HNpXHYZhFeWkDnyQiz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b+PqnbfR6E8iSA3QRYy55TreT32CUqqDmZlFXL22rFkRdp+DdCoAvmwksXblR7jy393H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/9n9HVD8AUimJG7lCClxnQRluZBDzuqONyCaZ9LLJGdQEkm4PlKHbGI404zeR7Ct0MAV8+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qkA1YG//GI8fP8Hz5y/RaDR15kVtYgKHp6dA64wQupc5IKItrzhZNxvXAg7UJww8SPkTQ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a4wtmK/RSQbkUfJQ1yjaXoEkDMVuPybUcRQeFrmk2mstiiVkbuFzgXb9tmRzhYE32okMk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LBOX3jAgk0ylJfMRZ8yoN/1zmlE1OadTSgeCszxsIx7YLJ13/khT6ksO0uQN6QfpEoOF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4WbvrF72gimie90uugNGJPmyOmQIajD1xpDNdGt2iDNJKuxmcqhN4j5iMkacNAOJ++xg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mRCnx3mRS33ZrirzGHMI+NpHbHvBUikkUymNC8SXKEEnmDpXjhVTybJObvZOKbU80cfZ2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6xr8knPZaWAY76mdl4TLUCNM8kbzb6do+GC1LNv6RqeeMC9FaoJOPzCgk6ISLjKB/CnjZd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nWy3g+8EVDcxCxXo4M8BlOeRROtnEuyOQXVMj5GHDp7Xpg9hq3cmD4ZXOlCkFBkHcc0Go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W/EIHx+9B+BoRHF+zn2SAC5qxenXZPcL7ng+HtRCEr100hHO8oDPLLGoj1TresD0n1Ek+Q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iD//kDkwrkW3xWPY/jd8EdyBtu5jMpfE/RuzCCdmkHhwjq1mH3euBLj3e+/g/adZFJK/w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/o3eQr7yOMFXBaaeJxd0jnEUROvf+EJh/TUGJQdcdWj3oIzlxBXN/7x/i5gf/Gs2jDbz+5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AbhLLy0msrQ2QKSfR6J+hHz3EbFjEm/dXsHj1TQTJMTTTBVSebiAIMyi2VvH9NxZx4/Y7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SOSAK5tNJMJnONt7gsnJGaysLCt4OD0zq9mvZquJvd097OxsK1MiOcSTQlT0b0LIKKIu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uKOpLKZDiVpSoGseoEndf6Df4vKjb9JtmrDXzksBJ/Rz1syaePFvHSf0MuXxJs67c88QE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o4e4snwHmsl2cixJIFDqrHc0nO4nDgSwOQqWRY2zL7TJCDDf9OUr0FsvjU99WcoVZZSO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Mz8xAx3SPRdlDOWuTlUqj8aaVmDJ9DhtIY4b3BPLp6kj6LTKDvNd/AqkF0J50d5FEd8mr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MKhB4XVPEpcjfMLLqt1/GbnnuzN8WLaGjaw8rtr21V9A9PVvrlJf9wWkl7D89ed+8yu/v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/Bgto1IyRU1i2LSkDAwNCBy8Cb29WI4DtqINHJhZlxQYccoh3EwAlvMCobTAwvlFWQ02r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1LBnfFtyuGgkBXYuDI0CguIHpiEKqdBtMKKg2BkyJuymXNmMnZfCRwaaWaEhFKJSKWFmq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aMY6O2xJMLv+iQ6F6+cMtAbDBnvdMMCgs1m+2YakS+Y1Hi1iUxu4TT1wqYhtdvfHGe3Sy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X2fDk6AhFhjfRSBEDN5iyrMebm8li23I+mSzCz/44Oooeet4i70AKlXJR6+ObrR56vYH2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snwYJpHLFVEq5pEvMELrosLeAPWM4XhEbQyvff3LheyRV0yo08kAxXwGpXxFewqSiRC5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HmFicwJWbBRykr+GLH3+OWqKOm68s4ua1WVTLszhoRqg1TzBdrGF6+SbOEpP47NEDbK6tY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iuz8CsanSmi2QvFruRyg1wO63QDVchPXZwu4+tpNdKtL+PHP15Dcf443f3QNr129gsPt+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FH6x2sGDX/xbFIM9vP76Aq4u3MbBK7fx7MEX+Iuf/BWePPpYM1rV6hgy6TSiMI3n974L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f/+/R+2d/wSb/+x/xskv/lQnKAchN5lyttM7C+agk2fMYSafGF0t+GDfxW9OWXm8a6nK8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nWf3y/CTDTG60LttAYjLDKs0ZoMEdodFoodXuyqDjkruPmk2ErRbupTgu0VCmM0FaUh/w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1QTw3GM4yKkjAZxJ0CSjPlAdTqgpe8KKq1Ohh8s76qA+cqEjvOF3A/vk+yhjleRtcbqLx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0cCqZfxpzkd4JeQ6j8rY0Rm9AhqpVEZnSIxPjKHdamF//0hLOr3N5npgg6JcJC777WkP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OdMZ1JWyvbkJWC/KtpAgHDIo4p1BUsG/LmhteGJ/edf0m80UEUW8zig7AxZcbuL3Ohh+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TTr3KDG4WOZVOdbCKlJpPcbqW9Ow1EE9NS/d7mL7pk7SdnpnD9P03EOjQYJLPxgTxMgMv3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sIEyvxEOZl7b2dnE8SGXg/YR6yRxOggcnxjJ5XfPsySWGNXqukCVtIpYgwA6PqR88M/0z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UJ4zuEE3xoNtPanxBZhTj6COfy2J+floBMi7bYXZD7mUaNqfOWRvDlsTfBMfBPKQt22ZPr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ZXrnL5FsaXMwkQ462XundqpGgkJP8OW2siTIoJ89fd+Ol9tyqFtdfoodiKHmwsVyQaKy2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BOJl9ayoZonR8hnajhVjrpI0TkskEqpUSZmcmtX+Q9OYfZcD0k8OJ+218Zs9+6zsfc/YDy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bQrGYQjrLPYkpZDM8YLOAUjmP2/NF3FoaR3vidfziJ2tIHb/AyutLwJv/OVqVm0CY4fq2r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ryxiOpvF5PgkJqYnccI9SAFQrSRxVBwgVUogHESYnyzh5twNJCeX8fPVPhrP/hz3Xh3H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DeXTBLIT0/h8a4DPP/pLxJ0XePNOBYs3XsX9d27gp392iF9+8CU2N55iYWEBP/zh7yOd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f/8vdaYWZ0pE8pG+D4GW/NpKDafOTG+5AuQV4yvygokKL0gOhmLh5MHp22Hd3/rFa1Ff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zoAwcpzMp5HM5Gfo8KHx62vQGl5mSU7kXkWMjx38+RzjNvuIXk3WBwKQg1FdONjgbrH07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vjLMMXaP9ZD2SeY40LCRd5A4Q5n7awPZLSzcpUEU90HfwmM4xOCmfxoeuFeNpq3zkO3Eao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qzlCHB+faXlur2uHdqvDJlLWTSOUSSZ1sF3Vu/vhm7SbrrPEC1/ejhp9zL5LoUsH+rK+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MJRFp1dkR4hPaO/b5IDRSTULHq/LLsFI4D0xXB9/K/Zy1X/TB89f+taXv//VT3VacmwI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k+4cc/FRaTCYgnnDWEVmAz/o/P6wRKBvkrWa9S2gNXLtqD3qH1Mq4Qq7+kafd8gFHXAqX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xZwUEN8e+5NIoVCsoFwd09kgPFX++vIEXn9lHoV0G3snER6/OMejJykcnrRxdt5Cu+mH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7Q974TrCBnndpllp7AgPMv64oMwiCzIypIIoTKOv0d46+0lKZKSU+uzL+fa94eToQLh0y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NH/bM5wRWFycxauv3MHuPjOe1ZWMgJyazWbBcw2YRrxayWN6qoap6Rn0+n0cHOwrVXIy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S9vq9WNFLxTVHO2SExgKCpcvFvMhxsZKKJaqOmlbe1KkhC8GRAkVYmRSQLGcQZgt4/lR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rGF+sofa9Wlki1XtGRjER2i0mzg53sNEuYZb1xfQ7IQ4OnyJzuYeCtk2elM0sIpuj5YB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KkmEhUnsNdL47NljdNY/xbWVjrJg9dMlfPG8gUerv8TheRJbz9ZQTJwiE+3gjUwK0+PX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I0T9GK++9iru3X8Lk7UaftquoZWdR0ilTSXSbSM3vYxr/+3/ipPv/QNs/PN/jObTD3Si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JBKQnoKkmliBw0XE/UNN7O7uaFanVMghiDs4Oz/FSb2BZosRX4u4DStxrEJ68XnupeLm9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yiUy3OAuJYZABguTF9DAYXt0gM9PT1FJJDCoMsOXZydWPvrnofZ6z+5J4Yo1TaNKPh2vs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n7U861yZqWnInufGl3cP+Q3zvNq9q+YYZxyZkfIZgelnh4GdDgC3/0E3tBavVSsiGXZQKK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r1zXEo0HXzzC5uYRulEGp+c9nb3BGQX1Xc4H+2VJRKwzZuwJNW7cudCWBo5zuZDLZrV/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le3tYgpn8JsayuFYaRzNRRMDBmc5bFCsV+9np6XA5Gesmjmg8/fEf/6faw0Xj42IpiwVoW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1wgGj8me4crUW4Rk1MdfJZbwYa//rSvYmSnqe+9+F2+9M4+eln9ZS1Yz36kXHf5l/PthM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xk7/4M3z44Sk6nZb23pEfKaPFcgkT1RoWMiEKWRfbY7bDXA7TMzNYZqIWjVnsVaQlt9wM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bJpc2V4k32vuu6FzTnzKIQxoXLH/DELFSKfTqI1VkMtEyhQ3MzWG77x7F3R4njxdw+cP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IU7P+zg/48GO5viwmqEqNia0Zh0vCC8SFdKFz1BuSRvSxZY6X/SLvOphNCOM4x+dEeNi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16Favs3u+BTX5HmX7VT0NSLLCBUvuLHfeJrjl5cXYH52Cq9Xylh/to76s5donDUMZ4Q2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efecearUK1l8GOu/G+LOHdDq0MSWKUK+foV4nfZiSekRPqff2RrpRPrPZBMYqeVSqVZ0J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eaMBb8GgMBGjVg1RLFexflbGp48fItlYQ+Mf/o8Ixq+DmbigpZsjDQ2/xojDHLZWfgj8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gjnKSDvKB/qJYB1oWC0kUKkWcdrP4fHUP9S8+xVyxhuorJYS5Klaf9/B06wGOTnrYeL6D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+UyIuatvIVOtYmebCV2amJqcwMLiopb4MSizurqqPzoGYo0hfCNfhjQaueaUjJHTya+7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3dlBvpBV4JL81mmf4ei4gbPz3nDZq2RgpFrSgX3ndSaO4OGhDOIO+j3tOTo6PAETjVBm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4cWTKezvbSv9N5/j8jVm0ltemsZ33n0Nc7OTePqEQQ8PoBMU9YEXSXu/bNWUPw8kp7Mz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4yZv8rqr15uH3i40fFLncA8Zy3KsoD6h7PBh3vM6nPdZyO2L420NWyx4IcCUMzrbYzXSN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pob7925rtu7Z8008ehzh/LyHdj9E/ayNZqOp5dB+3HHgerCH8AtE32FfyP0mXkmXi4d8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0KHBjvR+WUjdGnBxWxDFTisNZ8W5pJIOGQvdIFcLpKEyj34eNXIBn+kiY013ft9HPkce+9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gvjHATGpCJtt4JdJwCif1KZt5OUAeQEqgWTkh5EmWxtq6Sit97Ycw0UZTP9cJAYg2E4Z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pPI2BNaXtCMhy/NPMhBscmaLWI8wP3mxdBHe85/snppSC4mxOiGSYxtzcJO6/dhOVUgrF8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5WYFuXQOBycDLM/lsDKbxLOXTTx8to+XG310lYSKMyTmOLFeWZwuQmjT9EZAKlzJALOr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YkDGiWwzMNfFu8NALXHCCE0dXkgbVqVTiCVcftaN45U3FNhvv2SFS+WMDrbEwcm7ppSd8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DZYJTE3W8OYbr+C8GeDgkIcK+oE21mb5o8NdZMI25udqKJVLaLWaePz4kaIydFYmx0uI+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KR0/WcXbW0OZ3paMc6RancWlwFfNpLM1lcOvaODLz8+i2YnRbdBC62hvFYZq6hoN1kKSxZ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CO1BC524iV6vI+NLyi+Z1L2DtRP0B1+gUMri6uJ1xKhga6uE0+11tJtNOWEjY/YQOq02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jdDqNdGM2uh2m4i7HTTaCXz+dB/trU9NwdEcSQbY2j7Eys4m8isLKIyVlOa5WIxx9+49/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0ytP4P355jkTbGT2uRe694av25t9F8fpb2P3zP8Hhv/sniM6PJZekqQZ58YIz2skDDDaRo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f29f5xwUClncvD6D1OAAOxvrePriBJt73HzLWZiu1UXWcIqIG30Z6a9Uirh5fQHpa3OK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9bl0iOWZ1aqKW7dv4eTkRI5Rp93VuRZlBMhnTPupWtVv+34oD16BM0Jt8sqlUixvkUbq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kr+pOp3B6hKKkJcZXOHBm+x7Jsn+U/fYLAzBNL3j5IMEFlg2kyPt7BSJxj/dM0QkdK6Py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RLBSwtDSNV29Nopqto5TtY2mpils3i6jXB5ivjGNrJ41OPIYXOz18+XgXu7v76HR4hs2I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Hqxq13mWijSo078aqGhEBEA+m8Py0izuv7KC8WIRN/ZOEe4fyDArZJO4NTOGYLqAfm4K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7QGerW7jyZM1zSowCEHcc2kRzyN59913wY3g3OTcajaERyOsf/f6wv/+9Z/pBPB8P41o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S5NvJqVm8MllDl7aKCtq7MeDoaGi6iEGVQrGIx9NTWH32GA8+o5wRV0kkkmmUCgXcvLGk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p7UMEpw3tZxqvFvDGdA3T1ZJkJ+Rh0YkITHrw6NELrK7v4uS0pfFBs2tkOo9/UYMwmEFt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5wmQgTOs7MzOJe3eXMFttIZs8xdREEW+8UUIum8HSeBULY9Nod0McNLJ4tn6GJ8+6OD2zJ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bb4ZLuyn3pV4Jh4wCOb25ChpBpd/2fIZleI4pjPVKAWcieM4bf/UgKrlPbfcVfeIfHOD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HMEJmY2VNs6Sd9gWi7E61S7l6Ma0GCC+b1ydwcqgj4NGDyeZM8kiyzOKfX1lHrdvzKEz4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Zzc0NdDrnwtu1lVn0em1svNjBs9Vd7B/W0Wq1xaMawx1j8VmOF3Qmp2pJ3LpaQgaziOMCu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NJbReEKpyXAz1BM80oBCnpDzyfEiUd9C78lfIjNz0zrq2vjGj0Ef8dwtHF99BwOmX47p6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88JdGMhMM0IFo9dtKMkMnqtOP8Hj9BAernwL9cz3M4i93gd2tbdy+coR8tYzi5ByWVhJ4+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uK5iYmMRYrQZmPWNSDSY16SrFtRmjxAkJQ1yL3KKV0dAg9FdJQ8fnwhBn+ZjUpI6trZeY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gzqO9zfx+PkJnm/10O32dHjxV8duzkpQRnn48N1b80hzrAlTOG+0sLq2j/2jjnQ82yzkE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GchmrL8axvt0YOjs8jHRl5Qru3rkuh8mWdhFOg56UpC7Ui7YV7SV2WUa666e3Z6x7w5iJ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O1SdN4ZWM6yc448dqCtG14PO2ZF6FhQOv1yB4x0almEBDmEKN9j3gCdspDE9NY7XXlnC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picruHu7rHF2ZaKM5YkJnLdDHDVyeLzWwOrzDdRPzwSLjZWEzXdeVWusHF7xX6i7PP2d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Lm3re1WRFhFyHODGSs2ftrtOLtMPNqacfwOo4sc4tBvw+fPGHeMzA9qskyAOeC315Nsui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fwl9hd/0hKe1/xyWGXF0CIU3HmhN2SGV5ghJoQ4bMGZT2ZgZ02hwMKLECJkZ4OoojW/9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UJEpOuCiUmYYcDmFrd3nrMOFsUBjT6sJJLQ0yolBTYPzTQaOGVZkO228FUbNEJQDMbBI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r64vj+EPvzeN2Yk00gMgjOuIWttod2KUwhj3llO4uTiJF5ttlHNd9Nqn2Nxlhh87DFL7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ZnbtkcDuVHoN0ImUsi1pKQIxxGfoLQ/TS1OCKcg2EKlDEkZT3VrnyWUoWs7k5mLcFKM5e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Y1g/UOmEYSUQMRpSkFQD8ewdR9IuNGOwVCxg5eoiBhGj+cbcpNPW1jYePfwEB9tfIOjt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18OWXX6KQD3F9uYICssCggdP9Y2xvHWJtfRfPnz3H2TmF2ASGfeNGSGYJu7Yyj7FMjEb5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5+zwObqtFPKTHdQqJRRqkyhXqkhlixjEHWU3SwZ9TNdCzE/NYBKRUpV2gzTSnS6CPp3RA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pA+SePEZ9r43C2ATevT2JsytT+OLpCRK5CLESRpFj7EW+HAwCtJtcJNJCrVjC/MQsBt0Tl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W0WubwcmMeYwyETd0B7tRhP6gjwz3GoUhkmkuA+pq4G60mvhne+c4avVBI/GbXsoEly/h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feger/8t/A3DNuBwFsrvJG3nBlH2sDGfm6PSwt7+Hhw8fYmI8g/mxJWQHq2js76F+kMDm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2hmZiKJf84+AyPT2D23duYtCv4nysjnbluc6RQ7IAlJYw6OdNwcfMuFPGtWuLSnu8eGUZ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v4f5/R0kT/e0LE/9czpFxpU0GwXWO+imY9g3Ww5EpNhyUiUHcPpitB5WwWlzSkR/YGqX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glSgXidZO1QavCtnSw6G1IZlgSR8rjzb4X4YV0SymctlcO3aPH7vvWt495U8xjJ5BIMzJ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PUEpEePtGBtHNHHqJcTzbCVGtFPHT99vY3auLL7i5nyaktHpMw9X2KCqwITk0ZUq4WYa0Z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+MF3r+G912cxlk0h9/EA6ZMjBF2gmAtx51oB196YAkrMksezSwCefv5oiQZ3gF99xJnW4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555Ab/l+sPsODB5/J6NTa84uh0gwip5ttTPcjhcFpxmeMRDTA6vRbSE6/aUs7BMHX37jU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x9yGipO19vDBgiX8aobzOfT9dZUK8unIVr7x2387vYZWia1JZoCqVKm7fWsFi1vXkAAAgA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3313GGzerqLZaKL7fMEcnGWB6PIPv3quhu1ITPyQDZoWKcXySwWLtDH+GOr582kKz6fUsj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qPX7YoD2csdxjstP3nnzBn7/3RlcqZ0hl2Bq/AES0RbQDLA8OcCV8RriIIf9RgafPkwh6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tcGM29TcBM3o7rSMlfGEnMOGCpZCmYxwCSRrwoRlq1AJatjpAxEOj5cewXovkXpgfGgVF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0Ijb4+B4jj21EUUcKIRb7z18RgPdVZY3d50ZDXunyMQ5XL9SQTJ/x+HV+CCTCnBtsYRU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ddptvHy5jq3Np7h9tYSFsUX02nWcHzZ0GObL9WM8efpU5+d0OjSYzfnNZDKYnVvEnZtX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hW3img2Ebh8/QPh8glcqjWs6jM1FDtZZEplBUpspGi3vaOpiajjE3NY9wcIhrGz/FQes/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X2ddXWEwgjjNX72PVNhGcMCgFOniHtC+ZCggFvXaKJYCzE2PoXA0h9JkDXGmpP1iiHpy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/AnoxtCIiORgo+U+YzcrJHfQHCpS0222dCURHg3pKusqFnY3OZiAIFBnbBpYHjRAapVjan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k/oxHnz2Ma6tjGNh/BRh9wVahzs4PUpiZyfE5tYO1l6syiHic8azPBpiCteuXpUxfzZxh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2OE5vvjkAHv1PFau3pT8xf0GktExZicyeOP1V7B8I+dQZ7p2eWlSdhhtGNkHQ0itb9Yu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oI5mURIq2Zp3Qhqc8888cfvXz0hvrM6+Q+BnBxoUDoH1uvl1+cgbVthdIRiRiDIJwKZuNK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DdJDA1HgV7719DT98Zw5Xag2kIp5lx2Lb4Hnay5ORAiJMhLTfKGP+yQA8p+zR056yuopq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FOyx0cTKODyoa15feUfMc4GT1SHDEin+miFIJb1Dog7566ZT9MvBojHWbn/tXRD4Znl3+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zngb+7q/7vPTQyA9OD/zaFytjX3ylLEv6228qvCHrWDknQKpQSBitPFY0lweLURUzSuEH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Mf65zcfGHA7lziHhL2vCIhUESrDSeSKP8ocQbgwrSASfKh52m32w/waFlKUz6nmFSwAy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4uVLFbPEA4+kA/V4LB0cDbB50wAPpFiYSqFWAXJoHgQ+wt5zE87UUdg7b6HfojGnO62I5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NGHMjkww47itSpiY5RBbBN2PHBll/Tw6ZM40uiKgeCYFm4Bre7OrFulyPYuJI9PT0EKL4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nuC7ZzreTya6OkAwDLh8wyJ9wn3lCNFcE9Wgi26niah3ikGyBqbPDONzxI0thE1uEO3i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SCRz2NjYRO/4yPGG0ZHLPxYXF/H2229gsXaCcvgUUXMVvcYAB0dbqLfzmF2p43tvXkV7u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S3ODZPkH9sImV+gC3b3cx9oN3EaKHbC2P3VOmAzhDNEhpgzIH+PmJHOZneFDjBDr9AN0+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aiPpuP5SYzvBDQWa57cMBpg63sHC1hL/9nftIni+hvDKF9VYSraMNFMIG8tUKeAZis1FH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2diAS6sYTY8itJpNPH/8AP9y+S28H07+WifH05rOMhNP1D/9MeJWA9yvoxmdEQp5Ovpn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lOf1OE0E3RBhtYryaw93iTeQncjhvdrC7u6WooHcI6JAxTejr917H/EwWE9lVpNoPEXf7Q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zbllNNzv0UatmMVrt+exOD+P/sCW14WNBmof/xKJB4fm8BtrDbWJcSzfjQdpLFziO/vh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n9QNTpkrgsqr5hgQH3x89GV6SOzumjbdojF+WHqk0dGHpaZiyf21xQzevJXGbPUMGXTR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xe9RDLgvMjAFlZotNniG1UEarmcfDR1kcHvEMKgskUM4pdda2Gyj5281auRuiM8+2WF5ex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9+xUsjtWRHnQRhMfcAiouoDPE82iz2TaQ3FVEn/gs5VJIXZ/C3uEcnr/Yx8FB3RkPhgLi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4HP/v//PPtVSIm3A5O8qZJrPBTXcxwKFIJ3Gh0Y3XbYmkcNvvovR3cqjMv2u88hX8+Z9c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i/R//CRLptCVWcbN6dHI4s66NwMzS1W3rFPof/OhHmJrhgbdq3OmsGIwA3759Fb//3RXcu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6U4TiaBpejeOkApaKIe7iFNnpordrHuh3EfyZgqrqynwoPdWw+8bc+vzHQ+Rx+hwE7ZE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aDBZgbiqP12/mcW26iUqujWAQaIZ3bSdCrw+Ml2NMj/Eg3j6ymRj9KwNsb2TxbC2Bs4bNZ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a3F+J28wmsewie2ZohNI48110MZHyo7SyzMDF49niJEIOXPl9DjZmvVq/wG7wxYtMDi8z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8xo3RkiHRmjc5VHuZsU/NQHI8oEGoIgGi3jmyQRKvLs9i5eo4BgO37EdYHKCSZ0r0HTR4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0O220z/fQO9tHdFpHYtDCdHUa6bvXkS8zSLCvvaFc2uRf5HmmwX/jzTcxVWlgLPUIcXsLg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tHB8mkZ8Zx5u3rqNe+T5magFyBS6tPsbafg/lwiFu3TxG5juvI9FcQXUsAex+jpeLP/JNX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IUe4eYHbjAbD6DIP7iQvd5koTXb0+M3X2cbB7jKtjVfzea1fQnPrbGJ8vY72VQH3/IVI4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RqNZV2A0xeQ0qRARE8hEMc7rZ3jc3ES5mEeuWMTCwiLW19bw05/8B62aoOyanjN9N9R6d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6Y+jrRHNliIpsBChRWeq00DUPQTaL5HPANevX0N6bBJB4jNsvFwfBsZ8hZzNuX7jBq5d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zjPwfL3+WROdsxbarXnxp3it31Oq78WFGeRqU+hiykFhRmexkAADq2aXEXrCetFLzjRaG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XZD0+S5lwdpYAYzCdeygYfPxmLHj4NQaxiFvxImbmMwwyMzmL2ueMjckdbTdel4MrmXJ2q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LVQQBpsazeONWHtemmihlmoj7CZw2I2ztddDuxhjXPuEQ2XQX+RxXS2Sw+jyHja2UcM32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n6P9U0cuCvhbMqEppP6CK6KfzrAeuTRExUVN9iR1EZ9R575e3Uhx0XD0N5/jMtlvhEFw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YQlVorFSZSzVe+vHXLF276DzrMZVGiGx2hYat99zlIWvZjN1nYd73jMhWRRQpXmYFszWC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ybrmojO26ISK12Y2OHCSZb1x4mdCLNpqvWU7GgfoubOwraiy5AdibCtnvWNfCDPHKc6c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o3A4QZyLcWCrjzkoBhdQZep0+1nb6ePC8j+fbMQq5BK7NA1em+xgrDVDOB7gyk8KNKzls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lQGzAGJ0DJDNACZ9+h7Qib8YjCW74VXSAM1N03Dj7JDff4Il74BImn+FJFLUuiMdoABO/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Dp8ylIh7jkHO8aMMJhwcnD0SXfUk2zW68Rq/id7sSsJmJxi1TnW2EEYnbrAknDHGwy4Ks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wdL2Fg24LcYJ19JHq7yPV6yIc5LT8caySRSc1jZ39BkqlIlqtsrK3zc7OaikbZxKYx59r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NdWDQ0RkIh50mnr2so5t6gLB8B5mJPPY6Pax99BSba2tKH1rGAKl0EcXCClpBCU+261h9+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idBa7WxHqjQOc7IY4nZpAWKqh0U/i8GkTe9vH2Hn2Ao2jHEqlMrLZCoLauM42IP14/sHG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ijHoojd9FOFHG6n4Xnz5fR3fvS6zUBihP38VBo4DHn3yEbP8QM5NlTEzPYTfKoXnawqDVw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81c/xsnYbwVsrQDoPpfMVz16SW/3geT2nzz7Cwb/7p1LkortmjYy/NesxpB+VkEsn7Oqj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NpJBD4V8DWFmGsnipBII8JyG9fV1/XFJBOnAKPn8wjzmp0Lkei+R7Jwz3RWCQRtBpwR0O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6NeRGdRRywCFkAdM5k0pZxpI57i5ckQ7kBeZLVAzvHbd5NI5z27mltcEfsLkVoe1UafI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71wPHmoFnzk6GiSdUaZSXi4oJ5oZYrw6kOMpBUpdwgY52HNws4u6pplWyS1vtlEMz1DL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qDbB9BDxcT2BtL0Q5F2NxKsJUNcJ4qQ0uU1wYT+Lm1WnsH3WVqp3Z0SSTMqQFNBJamtuz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y890QfsWJqeqqFUzSAfHQO9Mm/810Do0aB8bl+swRMi+BDFS6TzGSrOoVQvIZJgUgiqWR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kn1FaNdfbuDoqG6zKUSEy0ynZXXSZU5nUI8IPwzqsBjpEiPqdbBcr2OM53SppW9+4ywI9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RqwRUW/SaDC9wxltBBnp8X63gXKxgIO921oywyi++iDaxgoijFWLWJwrYrLcRNipI+q3k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L7/36kCnbUkcyC9BoCVnY7VxFErHSKROEKFjeFFGTj8gmzPHGXjik2eXmVllyyV5cEo2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Iq1EPcfnMVZ3E3j4MoV2N8D8eA/d/gDzExHSYR+T5RjXF7NYmk1r6Wiz7caxpI9gG95E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x9Ocu3ByhHOCI96lw0SjTKOF6QDyl+SFWOCz/CeM2KdTH6Kh7tP1MUfcapU4KNGPd8RY1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LIAs5/HE70w/n8J4sYFauj3MJGXNRQoARTHPRCK/O7iZWW9QBzh+dHrae1XMLyBTm0QrG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WYyPj+uPh8pyrBqrjWmP2Vi+jmx7Hcmoiw7Pc+o0sbbTQqqRw+RSEZlqGfUowvbDDWw+3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iZhPlsQ+QK91CPFbBy/MGnv77f4P4eznk776HuOfPggoQhCkE3QbG1n6OycMvcfRiCzvr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pVAoVIDBjBxQmSJRgL16H53DlzrHbXGZZ/uUsHkKPHiyioPVzzCTPcP4ylUcnOfw5aeP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LYWZmGp30BJr1TbSPjrAT7eCXg1/KwebMydbmBj7++BPs7O5rRYsjo+lLUcTE3667u/xwY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EprXTdz1g7pPS/C1Z7iHdCqHieoE+tl5bGxu48qVK8MkJjzAe39/X4lNpqansDA3h0qwg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iaDfcgfamo6QriAXB0AlN0A600SUPFPfDJRY2SszYRYdZmsi3DJieJcvOvt0Xuw75TIGZ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hcyxA59vGGIcFKzR8H3bayrMS16TadU3IMNfMjrugk0vZLptyzg4Bog532aEUyFIBy9TL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ZII1Br4/TRoynmzEerDEoEmC+FuHVlR4WJgcoFIBauiEblAFijoUWsGB7QojrI3X8sDP2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FR/vnnhuWHyLMPWfagT90h4/yi9obaWO0fUOX9IAzra3gsA3HV6YypX2INOmSkTIjtQ+/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mrLDhy7vlBq9/A3f2RHXilDjDWLHSUpR7FJOi9J+NkZEdfW5QUiKmN1jQErOEo0Myyjk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iXK5BZlmrzAhsBgjr+v95e9NYyZLsPOy79+ae+fal3qu9q6u6eq2epYczw5nhbCQNE1oIS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AwwtEA5L8y4B/GwZISIIsw4ts0IYXyJa5yKRIcRFJkcPpWXqr7uqu6lrfvmW+93Lf817j+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6iE5Fvy6K/PmvXEjTpxz4sQ5J06coNBmyBWJbn+mDBlBTQDzvpU1jpVQdhjz5YQ59ktK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7vDiHG5cyuLTKNhKc1Ab48Ekfb32c4PA0RD4LHDcCHFYTvHAxwAsXgbXlPF6+NoMHGzWdt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JHvlDEBNLq5Pgk/CnfDaQW4GMycY7rmhsWdnH1BxYYY7jh1jOEdx4oL/ue9xNh2HVNHN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LGM2VWeCR4JAk6Hh10Y6a1dwos5ooZFJQzQV9pChp3RERco2V+fyGSzOldCayWHnOETc5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Q9BGijwBZKU9mXJEfDHZ6drlP4KWXXtIGdmZyUxmeCaCJ3fiAjN6JEzzcruDxdgtz66cY5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ODzRxu9Ws4y4MUC90cX8+iHaKGH34BQnO5uoLcZIl2ZxXE3juF7Fex82cVrvYPFCDUm6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9MoLqAQa9ZVxYX8O6jp5ZkuFJwU+luNpJ8P7dXdSrx1i5WEOQm8NWpYfNzS2km5tYuTaDm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DcUgjdzoCNdfvYj0wmUcbnZxenSEpNtAL+rg8eMn6P/mP8Hy49sYvfHXkbnxZe034kGoZ/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9v/1X2HQPEEqy2V+Wa+GY+reGkPkdEdTxy7GDqSd7SeQge+ecTwyhGhtfV2HglKBJP6Z4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hscEhacOWqexa1kWbbYw3oriFaFgGuOoTZuxRv49odGDwslNiX0dT1qMJjNJSg99NtnbNH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1IXW+IlIcDiDXOFlZqxL9dI5Ck5pdO+rEjd8VJ8MH1+3tDfXb5Ucf4iXnfGfSsWYK6Ux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76clC+5uBvhwM4WjWhrFHFBpxjg3P8LNi0NcibpYKGbx6s1VPNluKLsON+Orfw42jV+6s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97ikbaJxqUdlGOye4sq5ZWSWS8hzpZDbM1A31ZN95r6c1DyQiZQPje00mgnq1QYOKzUL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It0pA/rYwPoZTcDWFdCaP8b4ZBZo8Y+4HlPt0bAgqZIrSgrgdu+HG6PvUC9XLMF2GgoS2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e6gsM6bCc9kkVyDcHETO4B/5lAd/livH2NlfwMpMBovZWUQylDgWOupLQAMkNQMd6sG+x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+EY4aGSmavVEWMdqSySHlk1bi2S9ONlRq+O1WJgiHwsMCzBQLmCtEyEWUi0C9H8rIubOR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SoNa2OS2VGmFlNkAhn8LlC0W8+FwR5ZM2tva7iBn+xbTo7JrmOjNazHvHmxrFbqXOJkCHD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OuPeEbCXngjIJcnV14sjiPlANAxd5IBYk3bQ/NEBCByBBIPlDjnaCRK2D7fPah2i5wUQg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qVkE2XNIpQcIohaQMNRW1aoI6RFHhbFDUC8SEBq7yvbHNlzoouYK0tLCv2noPP/885JT3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spwgNT6hmbt9VMfx/btY2m8hmFlCtx+jflTFxt4pTir76JxSGR9g6fwx4uwC9istbG9s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7e/8D0jPLDu4Atff/AKm3fgVRv4WtXoT9nUPE1SMMhwvIB7O4cvkikKwIF1z54zze7MbY3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Bzn4dYXEZBw3gycYWepVHuHwhwss3ltFOXUMmXELS2cRrN2cxd/46Nk9DnO7vYtQ6xjA91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ezqgtNmoKcHIkGgirwu5jm4iviOFiCtqWhHpAk6V4Fs6F1jUdeTxBJyQkleivPRAc18s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6s95xGdfNWe08cwYJs+kRn6jF3k1GSIaHSHd3wOis3ucgmQFYf4lBAEPGjfH7/h1XkiX4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Ffbfwa+QNcLq3S28f/aPqHGocu9ZT1VqjDf3jn573NieOHNm83wxv9LCAcO5izzM96xN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whBpNJGMSmj0Q2wcAR9sRLi/A7S7MU5qMTLpIQq5FPLZAXh4+GwxwMxMHpnqUHxq8Brg4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vBYabCT4HjssjTOJnunj0/TR/OrkuSwddmVcsTGNb9ONad/OGVgIisoZf43LWONjJjRjy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v+vpVkbN8zlb0iV+pp/szXYKCYvr59DUf8LdNhubB8b89smWhTVdIAE026l3p0eN6+EjUs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fdvLw4fmX3Id9Lh27QhGWa9GW1XDD/45xd1gYN/sAb14TqcSDOqTrkIsLS3iC1+4hasXM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7PWztNfBgCzg8zSiUozcIsFsOMRgF4HliV9cYppLBpbUCVubTyKYCtGgAOFi9gLAe09L2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GMy44SF/NLo4cKj6TLKvmffUd84xs74Mk9Y9V4/5qe0pXwnNsOCl4YH4JPM5unKCIm2IN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p5e0NyEOS2gHRXTjOcSDIwT9A3kXkV1BKnUOnTDBIDOHJM09PVxOTiHIrSHIJwjSnGh56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RU8yFbiNjQ0tz1Josq+CU1mjskCU4wynCeS41sPm3jHCB0dIQh4omIBnlvT6XHUaYp8Co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+VsFG/SFyYYIilfm5OVT6EZIojd3TAY4aW4geHCqkkKEe+SDBpcUi5uZySOWL6A5DNJttD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AvW4Hg9EAlVofp/VjpB6XxydZc4NmIRrgsBLihfo+bt26jBs//7MI0gkGGOHhbh0f3b6N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hGnbq7V/eIjjyr8AvvMvkX31G1j7y7+AmedeV3IDMxaBMJtD+Tu/iuadP1bGIqOh0cVL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heI1NNOIJPwY1KOiRziAJ6UGnQhth2OOejYpCEba3t3ViNw1N4zfXhhQ9nmGSlbcyDmcw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hE2FuiA9B+RmEXWqSCXHtvJD75YOM2UZiS1jfilVxmemEHDicsa4mNRGi9hPA8Zkq41r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g/xB5Y8VkNfsmjgwo81433G5mx7F8WPZYF471ubv85pSn+NwKA/nXDGNz704j1euz4PZ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AHceRzhpmvJJD/7+cQqdXoCVuREuLAVYnA3w3LkRlmZHCikiHJogXVvqg5RF4oIeQnrwb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yHn9zcwfxaIjB4Ca++sYVnJvJYDbewSzaiDDAMEmhEa+gPbyifXWZMMZp7QR3H2zjweZd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yohlFG+uZUUgyxmijfZb0VBJpHINeWOk3YbFHNoWa8mPmkCkc7EMIjnEqF4ZD9etTPmR0s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iYWNWfOSjjLgVBNvPuOPY6HVbOLuvScKC222r+MzL17A3KCP+XiIEjqS2/2kgE6yhl7MA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2tnBvQd7eLJ7hIdPKi4DoSXDkJNFCjZj/ymPKK8tu5nxGdEYI5vL4sYLz+OlV1axvAKM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44EkKW+W0jBwaVce1FO7R0Qd6bRNcWI5wbjGPi2sFKUFU+mgwMqzVJntzWBidLMsRzwmy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ZTUdctzPJiNMYX9EFJV/frKgpylf4/4950gYjxcrzxc8mjVOWCXvObqrKt0iHM4Z6mii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exCm0hnMYDvNIgh4Cpgh3JGTd2WwRqdwqgiGTQ3C8WgpzZJcR5GIEuQUEcdf2VmhuMoWO8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QSFbQhaBoJHHeSeLJMqZsRam0egMcXejgtFGRUl/2HWm+O736WUf4LQX4+27e4geHgtP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KcIjeD38N2Z/7O2jtbeDD//m/ROU7/0znnTHtNLNlR9x/uFDAwtw6kngWvSSjMOB2Z4gkE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PqrtAdobJ3i4d6o5jMZJt9dHOunj6CSD7vEObr5yGTf/6leB6CcporFbbuOt799BZftD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4CbS/LgBDx20ljCniJVq9oenmdGFE9HMEMir6H/p25HA0P1PYnhPvxGnIFVRzVPq5p9ls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1f/SViUlUcHpFCkGUswPNQzpzaaWSD01Om3ODc1UPKdQRxHTW+D/SmtECfTBVv+3J8s8m3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9S224XvEMuRx5ww8c3/y/ievpt//5FO7Y/OBqpdDgH2isUOVyhtWlKeUg8az3Db+wuUZf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MZbTXd6sM3H6cxlY5RJ9nfjEzZot0H+HyMrBEn0w2gxdfvIGd6ilqzceoHJfZTSdbTX8zm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M0kw6cx0F59+zf9WmamCmh6mfnsQJrU+bd+Mn9jMYp/+pvCiH1N18vJssXEXPPnse6LL+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zQtemizsAyOjOU0qliOEGFEpc0oRO3mYmIJ91bQI0r9gZlZXw4W/6gSwcxAQbFRsT5pRV5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WFJaCjbjcClw+b6UFsl9UwLE6JLoE1g5EZPxVJYeSQc36+A9pcx0XkoLybA9GaWZGVy9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oq7OA6k1emh1UhjFzFKkWRmDUYj+gAc82WQSpRgCwfjrlDKUKfkC+V9Dzdokdok//hE2M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QeVhfKb8MoSOGYGoNinsgF4bTWB8w08wnODcXgTXF1VOo4Z9lrLHulkHB70o4nQYUyK8A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F/GsTD0T+Ij/IMqi2gqxs1eWJ2zQLiMYHArmONVBcX6EpeV1NAYrOn6Am8KZ3jaJFtBPF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evEK+kr+YLSkgDw6OkK9XlOGMHrreDYQcduNSwjDKxgEc+hmWhilqugnW2h2+kgsW4C6P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9IX15k7CVIB3htNZCC6do1wMM+130BkP0SERXjnXE6Qi1Toi9yinKDTLhIUpbj5XJiwnR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DPodGT/o+LAGg6AdBtg8aiH/3gNU2wEKS3WM0jlUqk08erKH7Qd3EXdPUSyQF8xrzo3g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9H/wLtO59H8s/87dw7mf+JtLFeRkK3fI29n79H1jmQ45DhUVqCWcsHUQjeWjJ30ZH8r03G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Oz6HUVTAACUMwaQRHexsb+P27ds4ODgwQ4ebXFPkR27WHWE4itALziFI8XDGAeJwFnF0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8U+4mGcTpBSmrw3ge4egU0WAfIQYa+2Mp5hQ0GVJScDhBkOcoU4zPafyIUTVG6NmnzCH/x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K/PM2FaIKA14ySwXVqD1J6eku3pILVbB+og3yRfSn4ooeZ3PtDfFPHRcdaXTgROWPPHn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6iUonwSo1O0sHCmdDPEaBTopnSn2OR6ZJCMXdpEJewrZYJuEwWSUjU7DiTMTZOxQBlBm6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/gnfez6I3CLFSKuCVSg2fHY6UfKLVGeLeoxruNXfBLRGZKEG93sDGZizRRD4AACAASURBV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VJtKEsEJ2fpHvLLtyR8nE/ZLo1+zt8xGp0RwTAtqw53LEEnF0GQzETflZZ1U+ylXtsqof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c7NJKDx2kNo9Iekkxt6qk1Di5R7OeZzjdf7yHJEjhqDLEegK8UengeUfX8mkXH75fwf5WT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Dg6OsLF5iKNKHa1WT/gl/WkIEQM8/I4ymfwZMlRGEpnKtDhEXESZf+7cKs6vr2F2tol+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ymxeZviS22hYnTZD7B6HuLw6wqUVpqsPlBLcEhGwX8S62+fiQwbZlgwVM7Im9r3BoMfi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3xT77Af/jLc4M/KewTXph+NDV5nd9+867tC4tYrlT1E99kyvuWKemcrHVdy9/RgHT3IY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a5wrM3j++jxuvHDBznITUFwB4YpkEaNUCYPMRRk6w3gZwziNwZDpvy2Emo4ZJs9gymmu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KHcYZ9FPr4GpRe9BHP0rQS8podSoYaE4w3pn+pEuB88m0LM+lQjS6KaT/6J/htFLHvd//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t3dtjxCDQOs5YP/oBL3hAFuHJ9g72cRpNUAqF6LL8LnyPob9pgwedM/OFxxee6c9vPf+E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d4FMDrXOEI83D/Doo7vo1HeRSVlEBMcAHXImM2zuJ9opSXQmWWAZ+FhOdKAK5cnn6Tfd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+Jgt5nqUuQm6cxSB9BSPkNGdwvqKhyExv5fKRMjcywyqzSfKPSXc4dw9yS4gy1zAKOxhk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VhI3yMA5ySNLngMJ1hGmGrfl2DZYot4bmIIf3bn+Ij+9/jJ4ObHW6j+YCN6PQEJcC6fUV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MtfZuse9lX7rBst4TNhTk382dj6xSq3bFh5uqDZjZ1Kv6YXUN/mP42VtOYfnLpZQKtjex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mxHbUbDnmmDG000/Q6g1Bh3qxlMaFC+u4cDGH4r1DVI4r1sSEYDZPujHuBrcr41iAKPDMM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vlv/qDAbLwid4gnHR3yfN/mnOjxjsZDhffzI85IrLvzoHZHFiHamboPT6nbd4XNfj4dd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LigpP+3ZU/cJpSvrjR0xIhFhE4887PQ4cuVhSqHSaxpUJk45cZhg9Igyoct6LCUslQnL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z5pXW5k+teBAiau2cCp3io2XXUF4wdoBwCD6Jdwp1S71MI429YeiFYhZEr4kBJIMsZorLL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T7CUpec1RKmYQT5rypDKCRYKGRLFrciwa45JPH6kLsk48fnGOZY5SbpJxbGfPFkuvTRh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RrJ9QU9GzDaVPEUk0UhEpJxamI6Z2sBAfXorROBUFHD1Z89j88fdYGf+XJ9OMJPaZ9yrlC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Y2d1DpXyIQb8JjCxj2jCpoDR3gvPnyzo0lDHvszMzMuZ2do9Rq9bwZGdeg6U/rKPZjrG9v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aaP86al5GRnK9PjRQ2TToTK2JUkL6Yib6Vt4sNVGq+29xY6fPomUM3dYqjeKsX1YQ3Ta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peAUd/aPnpWjehvNJztAcIjRkPH/NsbpwWPCAh5+pzCMs6/q1zBOcNoa4s7DI+yUO8iW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sz/Mgeq068lnyKFOqunBJKgGKh6YwziBu13Hwf/8iGu//a6z91f8U85/5No5+/3/BcP8hw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6ifpubLGTopMTaX52kwFrYSxsv1xuKHY+k+ICyymS4BjVWgcf3rmDJ08eS3kgXISHq2MH+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CO5/SIUdREEbqWCAGC0srmRRKJ2TckgDiUrb+voyVpZeRa44RDA8RdTfQpA6wSj/EAg36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DqR0JePKlrR6YyHSrMRpnk5VdE7ARFydlkJBPTC22MSgU8B1SQoNCbKtRJkwTx2pXkkD48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jbVPhlXwHaMQ4aPGqBbkfWPSkaPTHi6eSyGfCbE4m2CuSI+cUUWfGnqsg7841tIYhUXt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gwGfCAItxvHL/BZ0xki3sP/+xLJ0oEZaWFsDT0dPZeQwSnkSdHs9BxB+Vwv4oj5GiiEYI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wXxr7uzvY2eugRq1baOLYpnfeMEHuMQ7yKCQ+NVOqhOZFyS/DPXvF8vTmc2O8laVCy/pEC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jlMqS3ybTpRjb5CRxJ2TavU/WQ/jNWKL3c33tPBZXziMJZ8CQvfHeSCqIcYjOII9Wv6g2G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pedKWFxpYntrVw6XLs+VooeWEIU0IDmvsD+ExcaGyWWbb+JRrHDPciWF1vII2TDB/AwwW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Dq0DpGMqGiKb6iFFh5lhdEJ7EYS3XVts0WkcNm/Q8cBCzgEoI8/PJTYGbFw5hDl+ZhVi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D8OHjmaUJfwtZxjpqVokA0RP7Ze1vhoxCIKVM5wQTtbhPOiO7vTYR1EJYWZBK59qw9XOB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q3dxespUxnvI5wtS4suVOrrtmlZDqQP0R3X040Pw/sHBnuYKevmbTcoQW53Z3t7Em99/E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aS9ip0s53MFxnZvI/2J/g1GCSr2D+sNH6H/0j9Bsc7wQM2f/ePek1cO9BzsYxGmMBjGi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lsgqxbzU7wGiSPGG6BtKz0Y1xd7OKvdOPUJg9BPdidvrMfNZAu36KIOnL6eQjPBgSzxBH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qhTbn090vYWb7F9kWobb+O76YBmDcJ+sbX/Xlu50u7t2vK3lAFA4wSujOaKLWSPDo0WOd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ylJoRBjiuHODOB7dxXDlEMdtHOmopA2C13sT2QR+ZPMchx8sxHgcDXL9+FRfWPotC2uao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DzvgeWTMzsrjD9i3cS8Iq/RtGw/spHQVVkJ+1retdg24Hu+STtmDpz59pycKqCvgMTdu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bRYqrHfNealxI4DMeUdA87mUjBzqlJwGZwsJFmdGaHZ5BASTryRykmfSETJpCw+mozKX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VtuyhE152CHAy2+5PnhIm/fKTGzE3pi/5w/StCSY8Qj2nmy6teuTQmpQcW8+6Rdz4+WKq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FhPQAubLiPwej3bK6PUT27e99SgMuuPjTn5554ivjt3kQTOiRh9zk51ZH9FxWul35alhe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ZAtZqdPWaoJac5cSimZSM67wWLKVrq9tfG0xsaWJpqj026FxeqtOPAbm2CIPVR8BY3gYK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pySneeecDPL9yERcWi8jlYlxYA65Uhmj2E8VRDpg+OgowW6RyA21+piA8Oumi1hyAQpJDw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2W9y4jSNOP7H6Y6GEFUq9pmpqCk+KZzNwDAcOrgNowTe/VEFc+1pP8sEXyxAfImShtLx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GquMuCf6PY79N5HEdKVbG4/B0+5rdS4lc0WFy8UDp3S2kTpqY3+/onzw3G+zdIuHwS2h1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O4xonWCrQ9AgxTWYP62trWFpcUJtcPSA96aHjCtTm9ral3WRwXBQq89JBmdlJtHbrEXDm2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Smwlw2mAWEzv3RS0JMZ7P7Q3WTG9Kq1e1MTXG86RGgknq2oRy9j4JQy9wrT1EvVNFENSd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krwYkbieNMOmRE0K81QG7Qc/wMY//o8w8+rX0X7wljbCyvOjjFx80ZjbqjICC1w3dox+3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puHe2q7j/qOyVobYMgVLn3toUhEuX7okb5xWUxxv8gydg/09nBwzbIFdpqFi+L/QKuLCx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GxmPsbG/osNDnr99ANptDwqxroyWEjQil9gEWnPEl3Inv/Bjw/fDI9rjitxundHroPB1T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EYdkWupeLG91kirc8aFvVWJ1i+8Fh14wAvA536Xg59jTnhUTLRyCuq8Bx/Ag6PDP2x9Xc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VPBZKEW5eohE8wse7ERodGp8jFNIDLJZiFPNUcIH2IMJ+LY9aJ6MU2JxoPI30bczhGuYP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dGs6pPF6+cglf/cpnsb6UR2rQx/LdNlJVAjpCLpvCpfMzKLy8iiAbgtkRzWiNMWzl8O67P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dE7StYhue2J4o8xRDT9HEyRPRX/AMpKtzEzA3nlP1ZWnx8Ni8m1T3iSs2yXeU4EAvjseK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UsYeFbRi8qlNJcdj3EJ997RJev3UdhWwG+dMGFronQMsca3OlHF64toi1iyvCiYBlTVEW9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9AI1GU84u1k+8pbiE59oyPDl5Tp5xf71+Hw8fPsaVpRqeX17A5XMZPHcuQLc/1EroUTWl1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2Q6urPQwX8joXJXT+gAVOl+6HM9mcOrwz7HsFyRyDrjh45slErTiqhs2UMZzH+9xbEvO8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J7xEJyBpxoLkRYba2N6ChKtpGlfyKhhdfSY2/hr339OcDkQq3xPlKZvOYHZ2HsPlcxim0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mbOx8QQfffihwtDoFHv9M59V9rx8fgbH1RPc+fhEq7UccwzLI54LhbwiLjjWiQB+Ur4xQ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8Ki0Pptw9aKHV5mrzBG3+6tPmCj5nL5rdAdCzEHR210AX0/oq1D4TkXTLNWXzzC2s4Pm/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dv7o12y/pV9Vc30fv+wuOO81OzGa3RqCMsO32IbJQBZJpbxqSFoweyvxT14hLzJkivMq6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smi8q66L/ibvn25fPWIhNWsTEufgxeUlHB7s4+6DijpvvMSoi1hn0zFZwsLCrLBF7YXdy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7XVlzPMeZTLP3ItSc1hZXZUz+mB/F5sbj2Tcvv76LSUlsqQbYmsDMahhb/cQGxubqFZPh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/XnATYCIN51cJdGZsZG2XxKYXvYUH5h8sefCqyhPvLnqdEHECEvuvhkERhXqkJSl/M+tu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VowIqDaGODzuYraYlpy+sJyg0emj1YkwHNr+tlI2wMJMiLlSiGw20krlaa2Kk5NTncFE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wbSLa3RCzEn7PtFOdZhkVI25cGd9Hf996qU+redyQI46vd6rgFIamWjtb4BMPDBbikeNt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//dklfNG/QOiaf4WTO1NV2smzFA6mTHACpuC0iTgKY8RpDrgJv/HHKGbYy1DTnrIckflY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CmgMxYJyiMZEZHkYMZrhRmlMWVwIE84ArpEBVmALC9mKuLDmpRlgMVr7nQuJcHWKY8WqQ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nxuFRhL3qTZz2l7GePcLKQoIvvhRgeaaLR7tDHDVTKOQSvHApwY2LgTYeP9pu4HvvVXD3S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0Cfz2QIS4TDBykxTbnJwsdgM2WG2JYpXnX/gcKrEaOas0RtDt4F2whJcrqYRYlnXRpq0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jLtEFi/ttXpA+pKWxB0lMT0fPAPDmEn3qLTTGyiacbNhVRsOh5zQtKJm6U4FAyPzBwNl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eXREDvXDzJp67dm0qDaW1adzlhDnxYKyg2/TKcPKSkLSC+t1utdBuD7GxyZUgf/aOFWBZ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+8ff/n3/EIw2GVqupZf0xc2vFYgIjwUoVSogHHcRp+uA0AGx1h2NCeGB4Br3JKdA1WPvh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MuL+JbdUz7LMujYedGx1mn4WYsA9UKXSDL7yla/iVqNmsfDOM8binGBYB/sgQjjc2Rjh+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RF7me8xKx8l188kjHJcPlfr15LSK+fkFhTNo8h31MBMP8LX+AF/nyq8mXFOqmFxhxFVGE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S6ueqhhZfbbVXxgb3ScjyYIIPHhbLMcPzQsxAIby6lixhClibsKx/borkGBGPT8ZJJEWbZ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N1qmSKOd1a0S6PWHOD7t4rTeE53ofbu4whVeJnYY4sF+hCjpYX2hjWtrAa6eyyCfy2C3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XB3e2OwzDcUYZu0jzQOdrurZltBGkyFZ4pcgMEUSBvIKXVoGrS2WkuzWkiqeg/CXZMuEQq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CLLEljmPuPLcn2lhbwHIcG8YTahYwXjK8jiZPi05BGGj/PC8RdjsIGPirQ+e/WGjlvH7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8HRMZOj71E8ZOWQn4lwamvEg6w6YjIT221iOOx7VtM4+UNmjPGFnhkglHayVjnBjKYtiL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bbVNb2kx28Wl+UOMVlqmtYrdEiCziJP+eczP5hR6bGOXNDkbAKE5SfjkM/sjX3DPVK1ax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XmN5rhTg5kVmV+vjvccBGu0EC4U2nlvt4vkLGczPpFBrDvHhoxp+cOcUu0fEZ8bti2Of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7cZpnoUnNu/HK58LRBHLjKA+jTGqNFx4ezNAj4iOdYv8oZ8h9ptyTDpIviiww5DMkkX+Ei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HKNq2+kFhhnO4QHKlSO8VSnj4zBEx62OSj4xRGc0klf/8OBAcnP9/AXtl6Hy/K1vfRvtT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FwrXkhq3kEufTfyxDXlXIqRP8lFmdbg+53Ds4rhzjuFxGP57s4WC4YaFQVAidzcvTNdq1t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FmLbNBJ5AOZrP4UX/sZ/jtnnXkKnvAeUN9A73HJJiZ75qvSndrvl9qAIs+OCbJOwWcgh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UuThoKDvtQHFdixCklVvB4jMNoHGVY8NXOGRzivIwqup1hlj2B8qW94UvfEmHfhu+PSXsW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tGT3EHQKaMoG8yLL8s+cMV+ThoXt7O6jXTrC9uYHaSRnfe/M7ooMYie9Ljmtoo93pYntzE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FyV519CCJH9QZN4eZU4jtWsvEo50nxRWSiaybBs+NJYHs33LPxfteuXfPnFPYpmy+S3rQQ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2mUgcMyTtw0cNLM2nMT/D/dwRZgvAxaUBTmvMWlpArx9gqTTE5eUR5ooB0lGEejfG+x/cx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o4VxmIBIOD6f/FqDuPkup5FQ5owXHsSUdmfRPV8Ij36Gc9ZLH6erTzZ15bdL2RGadKTD54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YM6ElKk2Banw4ee3HufIU+Iu/K4WdAlJBYzpUT0vVDgFSDiZ9Htevx+wPB5T1yxDphoFwK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A4/ekrNFpjAfXBp/LseEfeKK7tmhkqG1VZisVU0XG8OmxCMsX6SGLNbjevbON5ZkeZl4P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kpeQJy9zYSCTjrGyEGJ5jl6VGJXTIbYPu8qa0R+aJ9AGFKGgMGAqxMnAI7Gtj6aIWJYb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UHx2bakDpvkOA74F1cuxFtZ8e0RSE3jsxRtQY/6zChJj13Qv8cQu8EFmE1HF8NCcxTir6M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qQSMMEx4guofvfe9NcHM7DRBObGfao6nkwkD8/XG75A3JO/PM8DnLcj8NQ6RYH8/NIMFo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uFexbt15X9jamNbW+qdkz13bn3+wnY8SfPHmE7333O9g/2LNYf5vvhUTRm4fG3fg8XvyFf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fUf/+P0cy6Gmlxpjfw+q/TbgGaZ6XQxo4hcOBbhQlHTjxOVq6iYI3iM9Ot4P79+/it37r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EGV7MY+1aEstpjiJtpbRYDdaug8Pzi5SOQEvpg34fW5sbqJT3Ua838ejRAKlURqGX3CxLD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/Dzi5SV588ZtclyIx2xyc91yX5OxYsBx/NCbyYmdsyj/MfONHy9+7JBn3CTrGcqXIcLkP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IKNo5AtsdzIV8srUADNK9CYP8xvwlPMY3UGCEiJlYlxfHCEVxVhf7MkJRLmxPMvQ1xSG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+7s4rbWdMewxcbbnfvxP36U0k7HH1OnJCfLJDvLBCOmoA4Rdt2+G42SkPUCpqIEwmoTM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OLl4cq0gGBdNt3X22uOKd52CpRVn4wnbO+JljE2tHu1n6/mzfokRZFyY5DZqfOpbBEs8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SNkgc1ED+YiHMDPbI5UPMS6icIgsD3Rl9/m+9jImSKIssqmhS0tOOMyEMy5SQw4M4w/3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4Qxa8Rr6QYJM1MF8sY9r68yixFVooJgJsFjKYHE2oxXUVmeA/Uofe+UBGN2kPbCSt9M4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6PQXAp156Wgi7Cm92st5i2fSeTSvWb1Mkvef/0/vrx4qceYTrqT960FutBnZOTnCv3ULL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viUKR+u7gz9ppBXfefwedVlOHZ/v5YlytH6cu/NTmJaMry6ifkw/JsMFwqPmn32sqpC2bZ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h/IWLeOMLX1YIKMO7TSaOW3vGhSFfuBo/TRAM+6hlZrF/8UsIr/+E5qNhu4n07BK++J/9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RfDV+ZeqCcxQdY2+/9QM8enQfzXrDHAtn8EnDk/rE1E0jmIVeq0tc1eGZTxwFmgjGK3O28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3U7SVnjSRtSy5s7ON3/vd30GhWBBe2Bzxo1rkIGOjzsARXVgnZYCtoFOH0mr7OLzROk15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C0eEeWs06Op0m9va39b7pHzYXeIjouBr0h3KYj3nOaRsTVIrw7qfHk93jOE+Fdo4jccin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+8u9P3/vzXDM7ouFeRoSqMZzY/BGgUh1h66CHamOEcyuBQvOX55iYBFhfGWI0ClHMBkpoV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qA8K2C3v4rDc1Ll74zN7ngnSNB5YgL9/3P5MN/B0vdPPJtd/vlKT8s+68nX8f4X6xzB0z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87KHz8AqJZGxjScW+a3/MNPh8NzSPMG8rTaVpxhy8plDxfYvPZOdMLzcvncYz70lAawZQ5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OmT1KKbd7hNhHJzeo0EDTZObHpjaQAZUbKk8l7RDuGGY8ZMJnmzs4v5aBq/duIJ8lhmN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3ax5hQs1Y2gEKmqjubSfYKw+Vic2ylBBfbIzecgoFWuL0xttKBT32/j+/r4idUyiB26Ts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uGow74VjB4dGe0YPgDCjSxz2TAKHn0XERf6saDXk7B0K4cPubhCLRxDz3nIAFG+OClTIzN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oJ1c72NkmRXn/fc/wN279wxu1k0sKETCAPH9U3va9GswE0fEidIXq7wZOhS13ENFRbBU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Yz//ll17GysoqXnn1Vbz44ovyEPnJy/ORDXy9Lr4lzp79Z/Dp08kuX87w5n5ZMckSCnCG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n3/nXOuOAK23kO8KrviCDG//ef4H5a69j5j/8JdR+8q9g51d+CZ1H7yBMZTXBs0qyja1u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CzSZ8b7hU31j7DGnGTEzvbBcGSWMgbxzW1ub2nvAKByyIvmARYljliFNLDEG6yXb+PFHX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TawojYeV+nCUKY+x1+6pzOOBGVDtcLR51lVwiCiL0iyU3EXu+JSvZnhnSm8xhvGHj3fpn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7a2NI8DFkQzjgPYNF7yt5gam9hnuzbbSSxD6zIQcCnTM6D0UrVnZT/dW4JRwGF+uX11bj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5s7USvPbSAmbzXWQzLVxYYSYtIsrGCA2zQTiPjXIe7z+sKnSBITUag1pvSXRej+GTssGs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HWZDb+GCMe2+YRiteRDoZgvpbKmlrNMdJGr1kDoPkvFa/GFDGP47QfjBCP+ohicoIAhpH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10VVUEaNP5IQSF7CuYKhELjzri30LlcKZ44j4M9njXh3X+KMvSCtms6NxwVAqTlGWKMFt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GGlXCj3XIVsx1UGDaHC9RHt1gGa3kAoIkjTDpgCk30gpX5d6lHDrJCobJvLGAV+DiWQzi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j5p88G16eSIWUietZ3xO2A+PeQzBCEsLS7iwECAXxphX6CIdQOQn8kQaSZhFuZnG/b0h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r1I9lsvEAxxrpPWmDV5q5ztzzP7wiauUl+/W61cE6ucdL+zTd3lefActqYNILV1YN8S7/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DBCLr47EAUWRnkPM3PfaR24MqXqC8V1KZEYbxUCf/sE6iTj0O7Z3BcCCHzJPHjxQmy+b53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eU+wzdsEjzSZyHf2kTOg/fEZ92mNeIBtqSDDigbU+fMX8bWvfxM/+ZWva9Xn4IBn8TDj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XKWEgn/OfbcKnI2WEZMgDedNovfJNVFduIWSa7BFXUpxhPRogvngLGOxgfv89xFHGYdPX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sLZ3D2uoy/uiPMvjozgdKDOPHD0EgHOwTVyS4uso5U9gRfM5RJAlIhyv/kYZ0KlpIFb/JR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6P3wVhiliTcCp35AR8p0/OXGrmx6X9q3mdTlx3EqOKLEOHU+kh2WDo8Kvup1cIBDsDyN8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4wB2mLt7g3GPOK3Gekd8ANhAMVt0n3Kx0XEglqH+pZ1qGjpV+n8aOjWbrs6/qk9+Ul1ZyT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xmp96zcPBuvk+cW/Ofc5Z1EEpv5jAav94iPcfdVFavIj1pQCZdB0XVtNYXza4mLxJKkOYx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Qjza6aLa6AkvFuTlm/f9nvpWw6zL99N/+3f+fN8TOv947z+zFVZFUCeVP7PYv4mbP4ah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nQM/jHg+A+cfhlpxEI1kIHDfike5e0tGDvdX8AlpYIfwUZF1m/LF0xwcmglMuHlFS5M9l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muJRCZEzvBTOxcHtGCygIWYDnnVaCBZxy4xxrIPS0cqSoc3IkAauOE4KCw4Upp48OAE+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iRw/dXAEryyWkMyN0uiOc1lPYO0l0kOhbH5lnjoo/N2ULZjGdKbs6BBRm9GkSYjrQkaVSJ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25pEmT1jIkNvkqdA7DiiHYX0RCxajzNFh/TYlVzzF4s54oSJrKUWdceeVXOKNsddUpOTt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jcwgoSLKqZDnMTBRhCnLDDX0UwtBYz/IIxTK3IPT63WFY97nnxkvJpw8bByTLC9lm/wl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9TCmjoKTdlQpSSr149epz+MY3voEvf/kr8o6xjaPDA6fEM5SSXmiPM2LFh9mYQFWIjvjB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OKSAC/TJGHXV8TU/dhW6UMzj69/4trxWb373j3GwfzAm17DXVILw5wAAIABJREFUw8K3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GPW4MTXBwme+jeJzr+PwD/5XHP/O/4SkU0eYyki10MKDFHjDpynllOvkdeNbh1CnsBqPa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kgx0MFl71NQkxP6yj5ycxgYG72mskW+tPcLHe5rwXXukL4vJgCNvu/ssI1OXB7p4g1cr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DP0anpANRSBzHTtnWiGbdMmZsk7T4wyimroq/FK7BccIavPJrLnoaI1zREIpYr+M5Gg2e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FuQN4wluAGf9MmhkLAlA4Ygl2HE+k4QLuKk9xEdPBkjSbXTCEJcWgaXZDObnZpBKMZPf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aYd4994Rvv/2Bo7Kp4Y/tkcVhoqMZjbHYwSCTTMyT34GkyVqV2MtwHEjwkfbOVTaJWRG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GQ6TBN1hgJ3jPPafMDdpiLTSuROvKR0Iul0pot13aWKdbJAyZ83rU3igkSf4LIMaZQdD8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GjqUD25cOt4YT/RjqTBV8Scu+RL3RFlWPrZrrOto5MaZWg2Zkj4jnhNcBokpFZTZdDrFO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tzGj1vVgLca2VAk/noBOr1o6wsZ9HFbOSUaQ9R0MqijDoH+P4mPsPTFE1BZctUTE3QPRNt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8wTbO/t484cR0uksrq8NcH4xwspCFtmoiyhK0I8zqLYjHB4PsXEU4r17Q3zwsI1Oj3sQ2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YiuFSLQhzwg+fimetGHlZMst55vmW53uNcy+gOC7VDzrohhgJ0Zbm35QnU6g1P6pqM/KFa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KZLzOVcj1tfWsbS8JJqw6gujBCsKrZX0QKlYwuXSDPpRhJ5zzEzwRf6O0ajXsbu3K4fI4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6VwvkzvCtFBhyq/QIPyzbzT4SUOOHzoo/Tgyh55GrYBmLcwsycNFudfj6rXn8YUv/qQM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PH36EpYUMMmgiQF91Gk45EDMI0rNANIvKSROHRydoNurIXbmJ5Z/7j5FZ/bwZIqOnzz0jO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C2/+MjKdEx2FYHKV/YjRrt5A5tbX8Nqt11CpHGJvdwv9ARVac0KRXvyPcxhpOtYRRgxt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87TSiEfM/OiNNsrYBAH1EY5nyWkn0zVzcWQZP9scaTw3HPTRGtIRYk/5npU0o1e3bRaR3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jw3mdob8MJ6bcYOX8PGuM8rev2tq1elmWxY0HjR+tCsLu9Qy2YfVOl2U5vcyK1SYvTKfU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3ce4uNcRdJ93pwpzrhtznTNqfDmNP5a35CW8LZoJBuMBG8eme+4fDfAn7zaR5AO8cAlY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z7OmkpFSsp80gONmiIe7Lbx9t4r7j/bQbLRM1prmLQNPY0TdZfvuz8sG9Z33nuqLL6dv9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coPPzjyfPJpcna3/6VfOlpv8evpqupmnn/04v38sQ4f9NyFpQl+dccykL6dYncXKFHgO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Ewx4Zgv97QW2TpiFXG+NVzjMZBS+Z31Yt9MhhRwLBC3oBawNJlrQbkOYR5EnbNiNLdqusE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CDmF8INHOyiXK0iHPZQKGbz04lV8+Y15lLJdHBzHeP9+Hbc/uIuT0y4a7a7OSLRBxm55k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G3RcYmYZiQ62P/YiOc+5m7jUNVeFXcsUmUKqYVt0kU5iuGS7/M/vgVIXp+hn49cq5rOx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W4iW/9K6jCSdLF4uvFKjcHxInSrPN7ERpGU9kMes96SolmLTRyoBkrQS5PlS/GUVWztpl0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tOE/q50CvFgs4Itf/CK++c1v6e5v//ZvYnd3G3OzRUTMqz9saD+Bs2NstSLMIYlKGMaRQ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irBuW9ng3gQgl0lhfiaNQsEO7zOh4jyJUkzNSyu4OZH2gAuXX8CXv/JNfOMb31b2skr5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Z9LnncOHn/67vmPoR97tIF+dw8ef/DuZvfRMHv/GP0Hz/D83oMOKMuYhA2ZjQqw4PlP82J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qnCE5KSrUkefHeGbYjspN3SN+FYevETkuqynGTwSaLFWReYeNJMKZKKRVVVN+bQJ0XlgP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TRfWao+cjDlTnjX78jQ4+Ms208v7Zjc8ezgcm1LOkvxjH/i/odWYm9cmB1jAJJPB4CdIl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+b3E3IzGr9S7e/WATmzvHuHR+Hrdeu4FXXr6CYniCZNTV6s07H1Zw79EmDo7qqNVbOtjS2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5OSfTLc7VY49i2Pcv88VurqSduSDAN8KgfPZEMUAqDVaeOudj/CvfngH3cTOAzEZYYoO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gsl03+bZb8MQaUdlkh5iKk9kDzNmhXfiZppOcprQeLTQvQnuztY9/YuJO+gpT2nF2lXn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JDh9a7aF8MXmqhBQMp5MaFqDZ6uI7372Nd27fRyYIcSEM8deyEday3OwbY3fvCL+zsY8P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wGs8j1OoNNJstm488kJ4UDiZ/m+PoafxxZWJn5wC//XstzBVCvPLKFXzxM5ewlNtXpsLm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8580PsH/URLMzQqPBpC6+VrKo8bnJrCm5qSLiYsff7h0j1KSCMb9O3fKXxvxT44QPSFSO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tECuf/NExUioWsbQ4h8X5HL7+U1/DZz/3hs5rYsn0QRkzd+4jd/8h4l4Pqyvr+OpLr+ArL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WqTWsNqt3MOzjyZMN/NZv/Uscn5zg859/Az/z0z+DmdkZrcKcAVRIMjnA+0wlzqxk/Jud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TwiHTo5Q04qrT3t4Bfu93fw93793Fyup54fxPv/tdvPPOW1hbzuCnv3IdS/kKglHDhIJqT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cxDBzFd976yGODvbQnruAy3/zF5GdX1HosfXpGZ9cJVp6Hkv/1t/Az9R/GeBqnpMo5J8HW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/xK03/m3MzS1gaXEJ1eqpVuFTYQq5QgG5XBYM78vl8ygUCjovitESdMIViyVoNazTldOvO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o86cJCMZpLPzc0pG0+t2tYe207NjFybjk/qC0YRjTUaNxjr7ZHPBGSZVUZbjBXnSQmS1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LPfU4mTZ0nhIZU9zsIFCNpsHxfbvra9K3bhkmeWm01sgxeLV3kyX9HGBlTCs5U5Or39fi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Z7dM1jGHTnGEOH62m+YGsOZmGDQWNtCDpray1N4ixuVNF/XffwvfmsrhxbQVffmNN+yrD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7myO8d2cbG9tlJb7hOX6TXjKhudXp7wnasRymvOYKmWYWYc8o6Pvo+8auj4k81c+p59OXz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xCL89+w/j8cfVebZb/44d1OT5j75+tPP7Lcpq1T8lXhAkwxRTITKvWtjQB55H9tsdRPB8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5eNEAsYqHCAimfMcS9UYC2PbIM3KNfQ02VksNOu0SUZDUvT2nmrJbaeUSanTsi2ZkS5S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b+fdtv6xx6ybXUtQq9VxWq3pOpPNoFIPsXPYRjY1QL0ZY+ewhf19piC2TY62guTeH8NI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DdCYcp4K9d8GJWFm/+zPlG791MKLwadn5FGHXy1NM5GDOm9G2hhHfEUKndGRRZQS27Gk4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e4VVznygj2M1CYB8sDE8iRd5wntQbg+dRUFmw1QCDme2bF049llDUWHEb3wkUHcRcOfJ95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znNDxC+2wqWVIrfh2lYfuIwfYn5+HoV8AZvbmzg63EepEODVF5eQSU6AbgcYtr3/yJTd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Z/H9t0+wsfEIjVp1DCuVLnrTz68WcPnWEl66PIcUw+gcScbyhJzi6MQscG9/WMU7b1UQ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YHZ2TuPCj5u1n/tPkF1YA42b6T9tLI1HKD33Gp7/2/8dKt//5zj8jX+M3sEj85gr09EU7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oNDAY2Ia4QbMbedzGGuEjPe22KU005gwwmwZIB+KT97U+yPFiOrH4UHUw5FJJQshb5E++R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X1gWJ5sADWHpCDKAOTFPC0FxF9viCgzHpVaAjEdHFrtnctjJBnGR2qOCyoQeLEvljO/Se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g0ywm5wf7Z/WyffXSOUV4n7I+5mqvmJ+Tk+HSrwAx+xSBk3zR2DGcE9+DgYXt1estHJ+2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8QSZoIYl7qDeH2DloolyuamXT2MUqcYsjrl7DlX+uMBXBzF4GFsrI8cR7aneITruFZFCX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5t0S6wjDXhPdThPtmGnq2Z4d3MewsG6/j6FSfJv8IH0dGzu2NFyJT4RjrrgMZRSPWI+Ce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DNVEoTucZJU5cjzqprn9k9fkJSY8IRAGi37Y2JLCwh5b4gmjDanoeEnzD1fFmamSm+xD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jx4TeETzCLJMJ83EHD30O3V0uC9Ojh3iIJLXnmmo+9oLYPwtnPBDjCFhK97gLd12Y2QCs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0MVBwBUkYO+gjmKqjjAcoTc6Rrka4NHjQyVnsZBgG5esR3/iNavLaGB0Uo/VtqS8xhJX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UB1uWtSbrlopXBw/fvxbl1jEGnPhq+ocFTgnDzgO+B//olQa12/cwNe+9CpWioe4cbWPC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4iALdJoI8xbCShqdVE+xtbGB2fUlXF2fx/LivPZLBAkVN9Iri1z2CiqVL2Bn9xDXr9/Ez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h373GMN+1SltaSRBVvNMu9VW+PLubgUf3LkvyF568RoWFq6gWMiiWMggE1Eu2AoL8ZbK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67hyy+SJef/11zM3N47hSxulJBVfPzeLychvn5pjAouh6yzPyYvRGwDBqY5BuolQcoFAA4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/QHZuWXj5UR9R3MeThb+M/vzHeA3vYxikRTvSbfeoierWkUK5XnnlFqrVY52TwvNp0kyVv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ODmpYPXcukLuHj9+iA/evy2j5+rVq6jWeHDqDnj23HPXXlDaZx6PwSRQlP00fl5+6TVc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+/Z7aB0e2gqPomA06WtMETDjLscWgtQe2Wxh+hMHj2crDRDxpa1IkK7GL/Y5thOs19IZ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y67aarZszyJX5dxqVqEwo8ihTpsHrjJRhyVHSaczSiLBEEQmJ2I2M4PWYLL2DDqK7pli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YDmV1TEhfuyTbn78jucmvaoJbkJWr096fGjio2TlijYdP/zH9j1WTEbZLxvf1n0brzz7a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P64NcHTSw0y2BcR99OICDk9i7Owda7VT9TqYNMwF6HT9DkzfNBtSGeKFgoDzPW+MC0yuz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nk97blS/Lb1/0qTJ8ZKLoUwqMQZUGeaatT6tWdbr3fC/891PNn/n5I1d0nlUBGyLzU/D5y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1l9okCHlDCyVeevo2TUHQoGO3qKxTgDpDmd5CQ4wbFEoBb8oZGdAUfh40Zi+o09LTWJ4w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KZpKBdTgo8rHXlm4ksKRohA83JPhN6R9wLA6hSmZBS7FQuf+OM+ag5t2UuWkoUMnCTRxQ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wNpkNa2JSh5zB4LRiG0w2+1DwMjxiOHL9IxOKykZSKdTaNEgcEjbHPFQwGXrnNW6HYuGJi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OOTIhwYZ3lmWjRGGYGQDgrdMqTM6C2TXP91hxyk9nCJJgcMfnjbEunl9udGQMNJD6gSI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o7Dwjz0OEg1niiHvCIA5Qv+28C9ZJuPiPf2bcmDDxOOCzwWCI7Z0tvPP2W+h2Wrj18vP4x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cN0+kpixwKyTnuMhkqiIIL+I5ugcyicVbGymwPT8qlNZAi2MZGkxhRefn8GXP7uEDLOju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pZ1s5f4arSGOjnu49+QAH3zwLi5euqyYb/IDDZuZz/0sVr761xEPvCfNvzn5ToacmAOc+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BBvZ/9ZcQkk95ToJW0byyTXyHiGR0EjE2No3tzEgjykRrv79JypqFB9p9xwd8V8ayGZu8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wzvKJTrO2FSXjYpsOObZ8GA0VTd1lOBOnJdKVuIpSSIeRwionvRUbOkNK/gfdEA9wMMSc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o8YBWxA7GNzuhymrTxs6LMeXSCcnM8Tbo8C2lbFaKnGULfKBcLKyP4auMmzU9hu4cWIdV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GTw8yyPBzs6+PMfiUslLG7s8/yCKipIZaoFVyuNmdLKxxCduPMQj7S1ghiz+EU4bd+ZQO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rmKp0EIu7uHmSYBMw+hTyIW4uVLAaC6LIa0pAhjlkaRWMApL2Niu4N69xwqhk4E5drIYT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UDsyEEpQH2oXHyV2mE6FS1WZEk+EYMsjkEz5UdGqAqBfP/qAywn+SKuJbVS1eknIvmpPuF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jTBzUhnq3JTF+SJefOkKzq+kUEhOsNgd4Vw1o/OAuX9tdT6Dn7gyh/MlmxUIoeRBdgXd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B4+2ZfBonJBGFH1BhFSa4dAGEfnKDHcnj8STRlOFRTpePK01UG80nRFNNDZNngUhCsWSr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PkomO5pJ9bqxxfGkwGH5YVs2SvpIB/gbZyADSJ6/tYlzA86w9MMZmf728lchnKJ2Mfkc3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5i/jJL30Wy6l3EQ4OMaieYhTNYRhdANpD5PpDZKx5VI6P8db+AYb1Y3yh3cBrr7yktLmZ4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YB7DXhH5XBbXr9/QP86lo1EHg/Yuhq0HiIctjIIVjNLrqDZifHzvY+zs7OD+gw18dPeR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fOF5rK+v4pWb53Futoso5sGK4iqgeBGjbgapIMa1q1fx4s2bQgn30CqD4KAO9CsIE55R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7WPvuImTdhmjcB+n1SZm5pq40K5h9Ke/iPj5/8Mpuq7DDlXjLzrrgjSy/QOEcQNJ1o0J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hgE+d/0GjsqH+M6f/LEO4jR9yzLWam/QcKTsdDobymXApcOCCr8cVfxOBsrumM2mNddx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nbMDPIfUWcizTkF3jEC+luwR4OyL78/UGHY8xXL+qcrJcGaYGmW2kzfjeljCjRm+JX4Kk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+EfML82DGOZ7fNmzTUCLFEqSjlIy8XL6Arc0nqDdqnLwUari4tIIbN25q5evuR3cQD1yI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RFwKLcxm8cn0eF84VkEuHmO9HWK1nEehcK0elcRcnvZqAT/7x91nQxsr4uct4p/k4DHVgP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OdydjTaxlH65KzkeNZgd37u3ZvKu5uOn05EQGHd/XHKyKvB5m98bj3gHEcuQVVq+5jhfCO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640fD6BecDiRyHCU8+95/LKIGnBlx/iZovSYV3yZCRpd18+idaqYv/TlCC7/qSvu2pf5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nFZqG319bQ/YWceH/2fsUho6AAmdSqwFmIPo6uKrjapqqx5jBDwdfGwtayALrdA2zUo9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KiV9ry9OVtfo4/gDpTEaHWOaLefAQLxocFAbMBsLVAa5ISMFJ8R4PHmO7ZgiRmTm5+RalF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uyByDeBCtLEFmH+3fYNDD6ckx6tWakEUIqfS4H2O/APtu/7HHnhpCgJV96tNqMJHleVjtq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T3+eV6laZ8RMDWw/tntDPsqIJ3+GF7d9hkgaLx6VSS43aINGnJnzeYnkC7L8dGXXTDEpJ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6FW9OX7VlAv3qrw9zLP/5ne/K49tFF5FJqgjE1eQ0LMXpTAcxWj3+2h2e+iPOgjaHXSTY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/PlZWLK0KUJTFTEMZYGUlQpwa4LjdVsYbyoNsOsJsLosis4qJFwyv3JNlG/0Tnc4t44yPy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9pV9AKlfCqNt8impnfwZRCo3Ht1H5w/8NAQWmlGHXcTXlaUTcGN5EiykhaPfNcBnzlZDF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qa9QUIBqf1HJkYPtVPluaVwyyvFeshwq4JwiZfuRCH4yX1a68fgwV9Zn/nLV1tssOJtbl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E6oZOoZf3leUEYtwPKkuFuaf4UahfGPhbfcdx/pi47JqwVBpjVKZS6V0tgPDRCgvZOwoP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gK0usj0z0sW2rMFdGFwSBmbQOA+oGesODAc2ecU7kfiERg1PGa+enqLZ5BlMrpcsT34K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tr1zC1YUG0v0Wsnc6yHw4QNhPUMqn8Nr1PG68mmWuaTI04rCAJLOGAebw5tsBygcMyaVix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HNmO++dD1cb3SR+nHEkeeoNTELtEDTyDxfHB2MtpsFuPn/XJsUaZy83eZ2WHsOtJSxxI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rySDyJgvxrCLgxpUCvvXFdbx4NYtCkkP6pIviOz1ge6QxfW45g6+8OoPBZfOqC6LUDMLi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+7e6X0Wy1x3oB66diNj+/iEwuq30S5APtUx3PBzYWBbPYnJzlcOSdcWJqd09Dx3eO04M5d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dCKOMJAyO0S70USzWZNBbXQyllUfiAO+6PjPMC3udHiyR2pxqhjDf22w2SftKo43dYEf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k/xNGZ9Jp5BJhYipOCfMa1dCL3UTSA0RhUwfd2DjmWfRtDrYfLCFxYvPY/38DeQiIOpv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x+UFrULc+syXcPPmi8hlsxj2ToHeLtC8BwyaGKUH6I+WUDke4a13H+DuRx/h9LSKTqcre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bm0d44cY1LM+nsJxuIOo/mpJTPWBwTqs83EfMPUZ0uFFuBToLjp65KSVWNl6CRruPJ4d1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ncOyujrC4uIcktEdNB/8Mvov/W0Eo7Or9MRVEmZkpM3t/u/4ifav49z5FEbZkhtjRiHD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ugaahzP94IOrm5hPs7mzLaGGiGx6IS2ddf9BDr9pF44OaOVyHQxz2d9Hv97Tqs7qyhIOD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xt7+Pt599205BfsDpo5mPeZM8lz4FOtMAWhyzAlbMYqxG+/zHx0bLnkIeyc9jHxFBjL+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8No6la89fR6lUwvb2lkUSeFbUik6IYqkEnvt2fFJRqvE+w1tTGayuruGNL3wJ21sbuP/x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oBmqGABL8xncujmPb35xDTeuzCKfChHVYsy9M0R4NB5B1k8iwYB0/fY3vKQxLHkcsdu+T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jvDwkvVgoOZ1RA0b1+qpZi9XkmzOpS3rzjv5jYb1gF+Z8sGgq0oz70pj4iNdMoEHnh79H+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Df8u5GJsrHiSaIRP+u56/TR0Rj4PMYF3vDB1S68KXtc5rxaM6/T9mX7JX5v9wKLiqU+8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u+t+TEmevfuSKjnXUQ20vkghcIeHkbp5M/81oAE6S9PApSlPPRTN21v0bv8fh61Y97JkZ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mnjLWMbnvlCen4TADE59JHMjIcDJKgsomHLY5njAInxIRRMrUdfHSRaytrWNv/xCtVheZ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1FACZDJdUeZ22rDKpCCkaQ0yeMF7p8Wg2OM5MMOIFh0MWc7xBgJhtpFmv4d5HH6DZoNJr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eIfl9QEdSqrB5WSwNlzqhjGVcCDvIvtIuvBlIs+UROGZusAY96SprZiN52h3pogmMdGM7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vjx8YgcRRo0zg1AQprVBOQy4+ZBKoCVykMLnJ20xsfGPukuvjesfjUfVL0+GiwVhe+6+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+Kr9+Qw0UDadNg0SbQ8if7gNke4sEKYZLTda2D6po9kbiE8T7CKT6+Oll1OIhxZmxg6z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oh4+Pjh2wyLBfDGHy4tzyKWZGcV4TIOf7xDPCt+jQmhhfEqnOezj4Df/Gw2I2RufV0z3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vHhS7/+t/H3HtSFnYSD8bc34FzRhEI1J4MlzqtzLymCJOeot4Cl3zhrq9a/O5rQoJz2xY+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SLE9BaBKLK4XQRnAzbKWUMdZIsPGkZlsJ5TlQhjvnEGBlyqhgq0wMxzJE2qd4kzyrf4TX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VtisK5xM5P2X0WAGhgaL9DHWwxA9Gks8e0Ucb/KIYyHkWUNeJhl9NA7ETCaoSDsq/vQo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DYVSCZl0RgZPJpVBKpNWWmAqJLba4/FN8K0P/BT61RH7YdQwuWVD3phYMo4rjQy7UujV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6xJPHD9FqM4EEEyywBjKYyZtcaoj5wgALJSDVjwB3Xg5bY3YhHpyZm0krGQHPRZEBG1Yw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oyEFz+QHV+BopHjvJWX6wBlA7Au90hzrpDXL2kqdQKLcD7jWY+EjWu2hkSO57Fd+xoj4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lLPsbeJXE5jGH07eUMaR3xS+Qvg8L9FA4r8IxUKEy+dCXJo/xmqpgAxp2+PqvdGD9fFE8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pkFjyR6ifB0pLKOQS0nmE9/EtPDJVPZzc3ju+nXMzy+JF5jOnmFcqZQluLGQXeM5w4vn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/TJ0xnuZ9zwNUvGnYUHHhPMEzyei971F56Xawv7Ot7zj22Zc4hm1Dupv6NHmM8SbUiVq+e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ZuBO+1zYsyZPJGGPlrEuYFj5szFv/jH9VMZ8FacRBwTLyBWk3B3FI0EjMSzmdm1tEKsoiT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/XSSjGkadPnqdqhxF2Vxe/IT+iRk6/SMLa40YDgmFrjGt+9z8ElLprM50m5ub04Gj9IzT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u0fOfQkTs2q3ukAaeKhbC7W74mxNsWRRAHCOMEuQKEYrSD53HPslgcPJP8aj5DQwKN13G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yNbfxurGf4tz9bcwuzyPJFydqtldSsQaRKIbbzsAOUf2+z30uN+Nf90ORqO8DuCmoVCv1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6ibkFeovn//CT2B/b09OkqWlRfzEF97A1ta2O5wzD97jXFkuly2Zg/pNQnsEcPw5hYO3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AdKNDq6yUHY4f2B8NX70oXBBA/XI6CfWq0syMYGW2u/sP7omvNYYoXUKI/x8/foDl5XNY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npiRnc3p/LZ8vmB6gqemg5Vjd3Eujc+9soBvf2kdN5/bUbijAAAgAElEQVSbw2yJGRiBc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6x9h8zRwINtETpiJExLcyorvjfmFc+uxzUN0li8uLuPlV29hde382CGmMaTS9qE6p37bp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5aBxFgzBqaDiSQ570pZHK/Vr61++JP8gjTL/d73V1ziHPQKIckTRS3ygW3MVYbnJsm67j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XDHI6und8HQSWD4knFdaFh1r3eMffPdNN1uEXJiSXWFA33Rv2Fj/VvnvsWlKd/r6/d6b+Z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eGAVcDK2h2qa1/wnmEyRJSNJ4edUEDJW25iB9205f1I5kS1FxmU04t4YTrwUgFKopNsSu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7ZE4CteQgkLlibBYvD2Zj/CxDjFTJO1Zk4bqdasNnER8kALbZDpMHhLGzY6FWlPLuNlM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2RyyuZzFj9LgSVOxSeu8EAoT9s/qFxvZqCY+nk1em8SIDodUrSCFIbL5vLxKdnAhmc4p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8veJVw42m2jEIBMUSwki7hWBo9TPNEAnk5LBa2FyljWX9Vr9rEbL98KxySU9I7ya3PTlV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AixrCq0MHCcMja4GN9/XIa/aZGxtqmEC6toTPqVgWt3spfo9VlTd/hKtMLh6qVwZM1hZv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+QDBqAcww5oYM+0N09IYjGTn1Tt9W6tBTlrnZWZnxUxi1S6KAk02jRyOO9xKdvj2kILJx6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TDHpmg9jjo/Xe7+Pxgx9i6af/faz97H+AdGkecZ8TmBtspEMmj5Mf/AZat/8VokzejF1y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6tz48TjQODABJZtkim6+U6qCvMv9T3yuDtl4ZRmGhsq4UTcMlywjw017GGgcMH7avEgMU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pgaWwVIOPtLYh64XIZHIxuDiWDB710dGeskCyxD0T78vLNzXeWYHC+Ti63fhzcknKqzPmB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EQ4z4qw9twmd/OjHsDI2ppDO5rTRtzQzi2w2J+cHY8qpSMjYcYaOjFDxneNv0cthXXwg7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xL0nBdSGinJg0oSntKr1yHSnUY7kiJZ8Kpcm7JJpBnF7HKNtHwExRqQoSHNvKTMB9KTNI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tMNFHsDK8SnKxw20OwNzjDjeEu09D5POsihJPf5jR6jcyZJXXzgh0sAxjzjp7VbtCB/n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+9BdxR8WJlOcETeXUwl8JHts3fjVZZHV5+UaYUjqQsdUBdg57OGkCF4NZROkIQbqHKCwD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xNECkjTP4GKPKEtitAcR9ionODmtSWlgm54nSWPSvVSaxfzCgjnCMhmkODeQD+iF1/zm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64OD2skR/rJLm/fYP4VCu9UbGjn9QR/9Xl97u2hsn+QqTu5ZXSKLo5l3tuiJoymveelxZ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kppDa+OU4x4irpqSrvWdzuckVQjvmRV/BFBjkEv6xNKuXXuUUmmwmi5WVZSwszMupCKX6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dCtA3NaqlqvGDJNRW9n4EFgWSqsfmot5qGgYroOJZLhHk0r/wcGRzlMz7PtOOtkwrtj67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vKy+qWA2+Pa4ApdKBTqmns4UrrkbTENm4gQvb/zU2XvgHxk3M0DasYXX3n2Dt4P9EelBH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j1FAvuk/D4+g0ueV64GSSBSJpYRaFfAnPP38Ts7Oz4F6derXq9layklAO2uXlFSUsSGnlL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FIVCBpcvXcLlK1e0p+f4+ACjwcDJ+EmfTUAZlCbB/SzlINfQs/I2XnnDJnTxiJujrLfWK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K1AnPVvr4IzTqNdSrp2rSokEM6xwL9Xodly8/p2QX77wdo9Gw1UwmdNnY3MLB4YGtyo0H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7mIJn39lCTevzWGuyKgCYzctdDyLAB75Tg5NeN09GLcxLigW4gf7RnmZzWUxN7+A5eXV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sSua+jomMoB3BJaiFHwIKVdueFQD/w0Utqgstt0umFSiy+8enS0p9KO+eDLdyZjsnjShK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KG+f9afkRHwgBYdlHCb42jNfUe8nVX0CT5NH01cqJlxTJhtUvnrizGSva9Q/MBYzOD4V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KzqSgdXPy267MCrS4fCekiQFO4mrcngspDkDecXO8cZsLOfG41ISvSc48CTYtm4CWkBYg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876IR1LIg2BtsB0VV9sG3+SGwWnhAab4W9sGvmB04WW6rxUJ10cptxRyIRKeBaRwBJPk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GDMQvJgy+OS1E5CuXr4zDsEhpszbJliIT62lsU/Wdzv8Uw/UDHFoUwthGE8zJnS10dDu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8qchhfM77MjGc5c/7hMXDznpt/4LR0hQbeTpEEw8De2z/WE79si9zELnZ0OPZOmB4MXzbt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WSsrMkHG5yxv39aitcUN+B0k/TJALzfD1hyq+EXlmQNISrSWs1SFYLPa7PfTnywqXpXRb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XdcFlyrz/Rfk0IGfnQYOfuWXULv9x1j/+b+LxVtf08vMyMaVsN7xLvZ+7e+bVUaF0XmS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GjqDA+MlYYJlRANW7dp2VGF1hjfWQXrbSoxK6j0bS6K9Hwc6l4HKq6tPqw7cX8ZkxRbi5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SwYS7udEJAWHXaoHqsKrskk8d7Cb5nCD22CXX20F50/SeyFJXobDoOulvkT9U0N+YKuR4R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U4ceujfvZrskLOh9cwgXJAq6gOueBeSXYdbWpkFN2Ydy0GXjExFhW8bE8dyQ367W6xm1QC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uqwfzV4GO6czStWf7qcx12xhxTmc+sMIJ80C6uUFrehEXHEJAnS6Azx4WMWHjwc4aRAm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HDZqM4BijRsbxntK+PykHTrZYHwkMZSDDfuz8C77Df3YSi3dGPQW0J8H0t/Bkq6/0wGs1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B5IUzNfKHADJjp94C7m0M8MJOHsXlReTSKWRP2ljt1TGPlmRbu5dBuTaH9tGCaJUKYx3we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t/FkY1/eblXrmjUyGD8wJGRCKxrkNPDcP7nUXPYp4YtNUIZKnbbRyMrGcsx6w/ro2fLz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cSOOEB/mux4BxqdDnbk3z8FjweSZkGU2YXlZM2NNGKPnZjBwvM9l93xpfNT7wOLcnbF9S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AobYtNqWQIDXE9hYF5NIdCzFuFpzegTTiIfcL8PkF2zL+s7uDwcjHSPAlRxuwOf8u7CwC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K+0AIh516ep4SsFzdz2lz8I2YTu7mkK/J0MSZLBY/T5Oj34VJ+f/Fkqnf4gL2/895hq3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Xv9/WXvzGMmz7Uzoi33Jfd8qs/bq7qquXl8vtp/fYvs9j+eJYQYhGGAkBIOE/+IPw1+WL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kJCQRgOCYbA1SBZmhsXDeDxvPG2/16/3tbr2qqzKyn2NyIiMPdD3ffdGRFYvzzZkd2VE/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7OffcewWGFcCplgVDaJDfI9b5vGgfZnxZVTI9O4urz19HoVDQNtl8ngmSjiZR7Y8Qv3S8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cVnBBCV0qJjHxNgoDg/ySloxMeiEEW1jBIsDDd/DZgVRb/GqH4u/A9cJfnus1tWxgf4b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l6MSvLpL/uzYhj7ZVihfI/wLC0tYXFrG1tYWDg5L2NzYws9+9jOcVMoq46Sc6AUhzBUQ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PYbTIipOBaojQxdMfbMEuveH23300iP3oPwyg5uk2+LfpxfWp1KbEOCsMCJjxRV2hb1EW3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uqSZMtsc6QHpAuoE6okow/4M6PJ1vyzQ1LeAiuPw2AiAddLTI+D98MxTtwJ7DlwdeNYC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Orrqdb5h9Fi3agneeHUU6fe163wzukbX/6LmuPrfwh0VAYRECryXsYplFHI+aMx7qDr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9iBQqbxpv1hDSKKgeXXafHMOssLN1Vu50RrnwOXSsPo06sox+wjXyNq+wXEZTjdyFKTpy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NqLAcnE74eUQmbVkgzIofSMj+FVCEBwbZoJZTqCsLwmjXi0W0gzR6T+dAwjQCm8BcOFFj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do1DLfql8ymDEgIqZpcFOwWVGz9wdiOUS/WISDPA+yrqsFBpJoJOP21qyLASIJUN6ovr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TWb7E+xDjoxpo2wvd4cTumy4SeMk8SShiQIXhJj0Vdt24CSYA4LPMfNaXMROzElY5UhS4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mniVHxqayEAoAnP0ksnrOARVDq85NR4HGARLNgv02I///19/mmzBE0cHwaQztoJyCMhJfq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Z3F861188V/9bUz90t/A+X/tt5CfWpSgb/zh30H98RdIaDaHzp/LLpIqPXKwwfMRiCyV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iYjZEDomXINBLDEvR5pGfBn/nMkTbul4US7ksIcYSE68JEjvkZ4qGQ2yzEXylmfioQeI+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U4cDhADmWkgZc9SSFMiwe4vlOnq2Qo8xZI60RcdCkgyQFHzctiG8PKH32r40iXHcvmSJG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DRDbgehWKsQNJ86LbpI5gAkPGhO8G55PPPP0vwQ0iZNeJYGfyxWQBvoiSQcYTl0hvWXlJL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tD2JfpqtlizO0nN0mnRg0rq2t4+13b2F6chQFdPHsVhPjrS5S3QROGh08eNLAF60KOtkE0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Tpq4faeEO/erOCyzPcLNFXYp64AesNQnPGY0bac88LI2B5F5IG5b6OrcEOKYF0M72j2Pv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ek1/6QsVCA8ebACdtI21BMnwKclAqgU7ItroPlsmbsi35HPycgKVWhef3D5Cub6F4XwWk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oYYxtdLo4KDXw2e1DrG97+1UFOskO9vaP8NkXj/Do8bbWfUTa+HMgwA1wRBqRH8kItinWX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E+Qg2jOD7J+qNYKcU8J7mgV4/kRdl/8gHNkXKwMbZM9k/Ow/ES/QiYn/St3S0JHfEr+2f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Gydk1O9uwzyoQYoXrGmEGzahwfC3+ToMTh+071xH8/D+A8ytnMWF8+eBkfAckZMeBnJj6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ydQTqVEgO4du5gmg81w8HcIZFZ5HtLGxpp3IRkdGUT4uY3JyQlUYLCFKhd1ACZ9nJLjWk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awK4RoGvDcL99d892sH7tNLL638PY5XbGN//p8hS7pI5P/Llx3uvKoATcfxQpJMQGvQCb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hjAxMYGLFy9hcXEJ5VIZjYZnY3IFzzhzvORFZvrpW7A8/9KlKzo76OHqA3D3svV1ruNp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x2AVyqMqbAnSCSBd5wV/ifbuI5ukAuWgX+U2fg6zgR3v2hzMQU9PT2oyAZxqt3r+HGre75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QnrRNmxvruHv3NubnF3H+/AWUPv4Y5dI+7tdrISnCEvOsSto4+8HSLvEh/Q3JZg/8Ht6f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S8EI4Rfc9HfIR9RTDJr9aa53opDvSxZkMii/nJWWcypUWB8EJMhm8Cb/tpwFAQp/UdbY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pfiWTvTDJ7BN7IIFEpEAp+QO86VG5s/jwAGbCmAwl74dxC1lhLGEMaiO8SkwRk+5toL3gV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Wjwbnja+2YKfchu0UaEdfg5+P938l/5K91780i0DGNvi7fgsAaLStWMir9WHT8opIVY4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d6jFBcIolwITXUXZCh43yVSNAqjW2IaUUrsdrMnp2kNSTApZg6BT1GhmsGRfDBHaik+CT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TtrJefDYbEzNqFzspQVfyXhiL52IVDjc0M5kFEjjaBBrRqzgE2OY8hyJdklhBkZBjvsl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0Wlge/wMBk2OGbmUO/+EqRG/odkWZ1Qd8PAy3+c14pmswx/Rw+YtiK5FUMEdcU2zIE1DQ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88Y2At3oW2rWxbMmEjgyqAYdYBZLmGl5w+1FgbGxZt+yS3JEDLlgJVJ7RinwF/uUUbci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o6Ig3m9x4V9fkPIVZKA0+/gpGPP75l/k034U3iRbhjp92CMyxGrwdMTpjvBeywclsBsl2C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ofvEWVv6N30aqOBw2IMiG54wfEk0VasRebD8oK7ol/HFAY1pZcdBwR1j4BPnMBkSOIe/p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bxnSTGWyH4RKPoTHvmOkQDSwIJ1LGmNBonYl8OhwzUdwzsWDXc/wBKzpQ5wxAIuiFcqB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hMpXYgPeFdN1nx3xOfMFbEdcyvZQrDS90KyjNKyGZo9vxF/vrZc6CTmBgx8We+tdGssV6d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6PQU3dnglJT1jNjhaf7dOCvwc2yGeVLrWUvZbGVrqH+kED8AUIz4ISxtP1tbBNXLXrj6H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vNAQJtLsptJFTgobnW1GeWx2e9cR/Xe3AxIHY6SXeCJ+g7+Eq8tKpUVDmqDMZ5Og773L2x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xnk/6o9TLXzFHzTS5neBIaIy4Iy78UUa+m6/Af7NgIo7K7I/LuCu4OaN22ifbOHqOR4K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NDVaQbFaRPPEx6bqa4Hr3CqrHuyoTY2mqMRGgke3zbkbEPTPRrWbEFcNF2haX8UqjBqPpJ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Og8h8LXkgKDJJriEkX20203RWrwRAh3TJLRkv9btBpYSn/Q2PzDX9PE1+C3gUskQ2zNuP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SgLJOMM0f/h6Al74zJBJCy2MY5SD+OBYe1smyG9pUe5BsK4FuegTIjgEpbmAQ7VrSAVD+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kU7OgAswJyY6eP7qWYwUu1h9vIGHD+9rfeb4WAFLCzOYGElgaqiMZPtAzkuXgVRmEsiv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Ejr/cykoAyH2zWvEi6EfxNZXXwuY4FbJjX3Mbv8Busmc1uecfvf0X2w9jRYqyCvZILsx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uF9lsGnOzC7h2/SXMzMxoM4LNzXWsPX6E7e0t5HJDOHv+HM6dPY9y+RjbO9u48cVNzeJM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8U/+6B/jwcNHXu/zZB1b23viLR1tESob7GSGcZPg8WvPASRaAs/Qp4goIunj9VAy7Xfj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MzhIIZXOY05bZy9oKcDdu3dRr1W0MQkDXvIhH19/8gTDQzfxGz/6ayrXunPnNoaH0ziz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62uYmZ7CxNQkDg8O8fDBAyePv4GSA6gWnsXgBLc3Js/QeiYmXg4PBJmNbcQ/KZc8JoP+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qLOPaNvAd9xFr6PQf681u/jB7sUkh/RNKGGLmw7Ee/FTeoHA6F9AtVqP3p/tpHoS8U7TR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iD51mY/rlfhQhJmf/baED8EQnouP633CZ37hZfkaut9/X62FYfBhJ7eJOHuyvB9ZMn4OQ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dutZ7KRBMaz3CGhXWJFPB04DykwimWy3XOg4uQEVHyDXMnJHgzE5ggrAOQ4o+oKvPHMKEs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grS1zbJceS16NdJoyIhjlyg5EiQDKApnTltrSpKhrtoTW3TW6VCIYcJOFqyJjA4M3091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5o3/NMTTv3pos9Hhn30DwUWmXFRGh0rwhJklOi3MkFPhcnZGXxmqhAyxJpQYWEhYxDX65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7XHPB7uhgBGENMsZ7YS7GKFTGQ3znzDwzfbrmLLqUl4LPEC7JEKhV188HmsQZObq60axad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EIpjsSFTwKOMv5mWuJSgSmHGLL5x3GHZDcejcThwczaiJeeIu3+RDzwSjttOSl+8TY4o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TXtE+wt+YRtsW22RF8ljdIDDIlj/3S/jcgDGiqIEkE2je7SJh3/nPwB3W0O7ra2YBYKE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C7ar0kkpALKK8cnrdLcICekhGdLsHWeBIl2VKvNiQ23dHNrsORd0tCiXvG4e96gk5Roh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NJ18ruXgInXOO7J36gHrAykh8pMMFt8zHGwz0kLtE17+F4ghHlIOIsLBhhnkGdGam2Iy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yQrjjGiQFasSP2w7AETp1qatGnQLAuChBYw+4Zss0Kpy5SiS4eQXhMRDEU6qTUhbReoJ82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ETP+oh4IUiIkUPeEADis0aEj3dQ5NyzpCXwv/BBqIob8ndBuReeWJ7W72uxIGgvcbnw/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ODOTQu5SCsgnwROCCH+11kUxUUSinsOtFg/X5EwKOYxn7ZDXYmAS5YifZERf55D8r61Z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RJgVEKOnPxBD/9Z2lOPqv//RGEqIXyUpHR2wf+cIz2ZEvCQP1k/mIks43qAdayCQ7mBuv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6BEw1gYk6kKhKjDA21MWVpQQW5+xvazyJBPZmssgkhvFeoovHGzXUG7YlpLl0ho4I8gYB6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a3QUUInfqNP4RECWqGVIean3TfIdR2DLzmDadoiloezLtoL2QoGP5NPtc3Ymypj6I/8r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QrKFXjZUyrEO7k5qx6WoTCnJUcPa5jXyks17gTI/h8/velCKVnUC2eAWJ1pRmBNOpRSQz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V/10u5gYH8fz88uYHp/EM9euYXZ2DiNjXeSbzyCFWaQS05jGMM6eS2k90pMnT3DmzCLS2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YnDSqaODPLrJIWSHgKFCHteuPoPbd1bx8Se3hIdnn7mIyxfPYGy4i8nCIQqpUdvT9DiQ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pcgmJ5O3ehjnSjRq3N1SR89CnUJAH8oHlVomNWLLew5KH6gRkIchLoLPRpmaj5XZKqI0PO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/VaRH/iFS+MeRWUKr0lDiHPI81w6PjnLxfgYb60+wvvFEGwns7h5ok6VCcQwXrzynM2W2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3tK6DZ+ysPl7DxuYOKtWm7C/1S61eNY8meSRGkHnpffJjmN2Sx8o/rff0Z2TewF/xEQ0w8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BPEpv8oZnOdqdpA7q3tzYxuLSAp5/4UUsLJ7RLB1ncEpHB/IY2Ao34dja2sSjRw+xf7Cr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N1oWLF1C5dFHBH3epPC6VxQtUm5u7J3i0UcHCTAFjwxnFsRH8+ElwBBUFKcqs4Db+DfDA7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67WIBwbx1N31eq3n70bZFB75nsUz9BxtQfB/5CmRJLxOu2B9oECnFXVBQwfE0kclLWNyJ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T48iEKY3nECPPkC9O7LVTEJE3Wcs9WDWg/F1/tHDHYdnvAQJ6H3Exnmf1pJwxteirxab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v/sU/f06gYyS52dhlcCJSSe0+RuLRcNKEygkhA9C54yDSdkbjcPkXdydKpRzcUM/KaVcb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XB0/h1g+DlqBk7FT5MrNn3tDAmwMQeRFxZDovvncbvM7Agde4HSjrXLVjjs4IMFPJuKgkp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lR4/MQ2cnzTNgwjkgdiQHnLBAWvFLzGhElgiwx8EQNjJto8GTsLklYcrOjBwRG+IoEAmu2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HsiASZahSODcKjmJxtjBI4OnoF1p9AKjegrXBkvOk3gzOLOa1SKr0aGzYyH0E1iVAIZg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MNRZdCj5cIJLEumEm34xYKMC1Bkw6o/t+D5xqvJEdqH1AynDKkeJz7BW3I65YEgyC8hn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nARkOQMP56SyrBw2w/vkUZfkkRd7eGRVRE/ZmFBRwCJGv+mTwqlzdIIMSFo06xJkottG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I9G9ocKAbggGeMYQz/sQXRU08AwPlltxfF0k0tzJzdC4TFGIC042lWEIJ+XkOKgirMyQ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jGO0036Fj7CBfmkUza5YYy7Fl0Fol0J+BDgMgZj9pNRRoum0uDJZ8yQmPCQzKGgNr4pt8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gLPD2U4jt0znwYnDepApDckRy1eEVG2T1rTI49kgnhHxreIk6KU2CrKCd7QY9wESMjHp/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8jPxi3UdeZmGhItAoy6jzDIwSaVaSLao09hv2A428CUxKxn+KqYK+iBqWGfPgxNF/aOZ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7I/jpQ4TOTjWdAZjE1N46cVL+O6b53D9fBqjqSrSB3WkU13FGLlMB4uTdcydqyCZY+Bp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Gu1KAfv7KVSr3gwjlaROOZ0w4IbByQR3r2LJYj+gZGscHw9R5axRAkzQUA+TTcI5GmI9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kP/WnLAyb1GJ+I40UI7Wtj8I1jq1N2oV/ooqfsSh1UMglsLJQwHdencWbL83g7FwRuaMO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09O5wMY3CYgE4nxWPuHXOcrUxOZZHudrBwZGdCo5aplsyyaCXOxtxxzPP9rU7PJqAAS/xY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+SwOVk3IARTX+Rf5gf/JUyK/xVnEMLPXZClOQ4mxmBzrjZ94EF3Zj/WcSr+CjpVMaHAhu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wWBVAkSVvU2KMG87KaVZHSRMOgWOifqHs2K7wfrlygscbFdQnpoAut0smPwyhlawgc3iA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H9TLo7i0fB7TC0sYmZxArVbB9n4X6fYEEomidmrjLOPQ8Bgerz3WWF984UXkC1m0W3UlO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t+Ynz+WL4zhzhltdD0n3zMxOY2h0BEg0sV/h9Bjpy00qhpDIjCCVaWNt81BbUjO5ube7j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kgB3/cuOI5krmMfYaqeDbDGL0THuvnmCQiGpmalyqYJ6vRVIS8QKBP3NzRyGimmMj2SR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ncKwDqxs4bA7iT/s/jW8h19Bt5sFzv4tzNy/g2THyRTpNyKd9OVGT+0Ojo4OcfvWTen2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q7eQyxUxOTWlbY3HRzIYL2axNJPCw8oRytUa7j9o4eBwH9vb29pkQgAqUW2uF0mjHIlfb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PEye0zVzjfwAgUg5tYj0WrEloP7tI0U6mLyuYREnHRwcHuL27dvyr65dvYrr189gZGQYJ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mDSAeT2hL9Xfe+SnqtROV37HLg4M9HaTKYG5/fw83PvtUGxwQVprZh2sVvPvprg4H5Rk6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SYDlTGI7GxF+EVGOUUITv4SG5tuEhY8G0oUx4VqUTmFgAACAASURBVEtvS55pLxraIbHm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vPJdSUvoldKvq6ESirJqeZPvFAOdDg9lbznACTsx8uzAfrDDTQsckNtPEvvEkQXaxJHGw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y/rxKBXsxDd1ib8CguJzQk54fuDtMNxwpX9DOI7NRyIYJadbFt6MF77tXgf7Pt301/31c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NnRDQPrC0TrxuApKxdT8QTjjiYDgw/TPgEgBd94jjeCUE4hy3J+UtR8aOL9ugMeGPmwuz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9Kx4GJESRfDQaZr5/Cn6KUn82hwFIshXGxzfDLE9KmVbPAvWcyJ4TFcdg4dHchy+JYUWi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mxECHNbRmMGflwxiVEeThqHaGHXxEJ5DPUywCDkI/JAGNlV0DhpV2Svjp54kghaB2WG1aA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uBZSAqSARbAvBHZZ2L9Mc+jTtPCzsQ1TqA8Hr1ucTVm+Y9j8JMdnR98uXRwPPznaULIl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tiH6G24FfvHQZ3/3er+Hdn/wjVGs1HJTqqNa59oDPACeNJkrlFirVNqo1BpCESqB9SfEFy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H9DB38W3hMN9EMVlHJk2HwTeYMavXmshML6H7nb+N96fPInmhgfT4W2jvbCCRybuzgcYlS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JZ08e9Jyu2JE3qUJAGGUtwBdr64nnwOcEmPiz86OLuid8aAbNg+MTfdkI1yQnxA9L2Dg7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Ah3taBhgEwikZ+QV9sqsL9/1lrA+c6c/YzD4Zlxr1MdF4D0/FHRK4GRdi28HwkoezFlqQ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Hie3ioC8YhwTT5JXBmIBjcIXH6GxUcmas+r6W0EOy8ZaOmeH+onnv/BTsz3SN8SP9QyR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0zOCoRxs0GUyVrvlsBOqFVtvbiPK72jD5hOJcPoMrly/iWy+dxbNnUxjPHSDdOEGiU5Z8q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GSlafCZtwgBzXWB2vIm5qRSGC5Y7JSfCrKjh5cOW8xhcUl6tY6znyFNavxNnAYQgbkzg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vb++8YvgDj2LMmHMplNg0oBRfsTn2ajplsDkaBYvPjuBV65NYnmhiGyaW90HPonv8JMq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KOTTWJot6OwNHg4sOZQ9EuXkiGgntEZDwS6dDG0tzfPXAh+IC3s2xvTv8TX5jXzFzhTgh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D7K1nVWOWVs4NHZpmU/+UEAlYFHw9LBAbYZzqgDwY5d99mrbGFgunNECWAcckSyhD5Fukr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D6/Y5w3nnzj38wT/8P1EocEE7r9O+8l8K87U6Xjgu4ZVmA8VEQgc9Prh/B/efPEGT27Sr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76XQbnVRKpexv7evnQY//vgj7Xbq0s0gT0acdVLAMZ07lgkRBCYduMuY7E6HiURe57Qg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XDrA40ermnFicuy5qy/ofKR8oYAWRnHUPoNcc9hBN30DHkadbWFkooHUMGewOzjYf4B79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69BEB6HfdjGXTePi8jCWr45gpMDd4rTVB7LtJN7vvII/6f7b2MMCMmB5Zx3d4jQqr/0m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qFa5EyztP5McJE8bh0eH2nyBeCb+m22WtOWxcvYMXrj+HC5dWMTyTBWZ9haGXs9j+/wU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D/D44R7qXLfCCoPAIsxKUAQ4PtE2MIfW4Ej8vY5L3BINpexJYDM+r8W5ZOqgo6Ic8pP9B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22L9Eivc6QLm8j4cP7ivxOzUxhsODXe2iJ4kOSUryIdfvsFSPSS059+U27t65pcBncmpaW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oQbZTeCg1MTHtw5xWG5idiqHF5+ZwHPnxjDeTGGi1UGYc5Q0nZLRKF/h0+JEvorIC45D1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IfV2vN8AdM60TPHDjINrsiAx3ILNELhEpnJTgHepllqSTxyn3DKKoD1ga1+CMf6spXJAf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dgQFIHpYzCXMQZdZG7AH6qcQrMVXAmjWAYFYcXxBf6mtgT5sXAKy9BH03uCl8F36saezj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wnzFa09dIrDEaPx86vbAn3+BQMcEZMM0yCQk/xlWYsDZXjIgKcWFmVROBEEEJEOLqcN7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5AyxbV/XF2XySaCg/M0BdvAFjhWQsqHUMno+TC+rlMX10hERBFeZX2W6DIfK1aKQByeD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mYyCSCZLqYwtHg5nx0bdRiNAhlGAYkYewLOGE7O2hIK40IxOva7ovIdPvhSYjNm1Toel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sRO8HOcAfgN5es5ScEb1jATFxo4lDcKn1h8IEgcXQYkZH3zGDfJDNFE8Yob0+hpeJ26s1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ZSL2p9ITtxVpL5Zko6xb5X3ShC/RpPK9KOixXZYHaIbJtbqET09LOxt+KWnxmfuanpnFs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/nN8fHML5Wpbh3hJeSMBHjZ2VK3h6IQHhjp7Lfg4PHmCduYIW/whNoQLXuAY0UUhk8Gt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2bExTqDR6uDBoyqK3/lN5Ocvot2so3XlV3D2ty5i/ff/S5Q++Cfo8oC2UBoiuLjVs2TE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xE07hCPyux1M00Qa0QFAoJ9wr9QaDQkHJIyaVprFSIaAn+OgDBj3clgHZVRGK27nzdE7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WFbhGjHIWEKVxKPYmH5AjnN2mIWTAw5O6zY8tE16taI5BDhU5tC8j5AvPDNKOslnPEvl6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NGB/pwy2yBRvb0BCpC/w4uYzD5qi0rkgcZX3gMVi2aIkply5bC5l96j2ujWHZLQ+3THGX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eiHqATvJFiVxUIBXDKTRm+9Mc36PesB0dDDFEgieqxPXZdkMeJaJTmGlSl3FbDZJGnDL7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P9GBuAgkZzCiM30JCWmvtYzxe3g98KQcawXFbsC4o1CQfoGGWuPBAIfrgKI9CO2FPkOrX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rvsux8g/CxR9+eEKO1zRQ86BROdCe36s36BQ20OidlO6MMzdoiONnM1ZrDIbVi2cNwqwZ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w8G/SqNlqKGNLujDIbfFQafGBs+/igeCE93VpCBoCtMK54I9jZT+mF3d0I/+yL86OcWdD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veyv938cRm+3Js5EkY2LYDX/vsrEnSMTzDHg4XG3kw0QEnzcT8R3aNT0nfUFe6aqcbnPj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D8RW/mcClTBozw0Nojw2rHLd8VMK9tQ18UG+gwnJtBlZ08mXwfP6RcEL8Nj1LwoMxI70k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BzLclb5Y1ybzIRm1CHgxln3o4llZyMp3nEVU0az6/sIir117Ay6+8qpmAnf11/NFbaygO8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rtXmsQTkI9qiLtbXK3j0qI2jQ9NKW6yHvgl0Jt1Fq3qCTr2EoTw382ihPTyP0sv/HvYL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ns/BDvVqduYbV5BC6Nz/Fhx++h6MjHgIa1xh30WEWn4v15euktF318soKfvG1S3j9pRnMT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ql3CfDGP6tKkDk3NpDp4+6NddFphAxv2ScUaZ1pJZOr8UI7Hoy7k/EoGzQm+FlhDksNR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ooeuRdwFxRsMaNTzka40rOTbo9IhavUaHuvw2brW4UT587OUvTYadfINnSSuL2xqxzmW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xP6lW5PBTHsWnbWDvsI7ycROFfAqbuzXcuV/CQiqLb1dGcKmTD5zel3PJCYca+K3HhCF8s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D23f1lb5vxzI6Vx4Qn7YLHC8xo9ktveCxmPd5gTIdbYJhol9NHMkehWUVCnbCdtPWCfQXo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DW9JPOe4pAF0JxCSWIl09Al7wEwPP8ZpIyl98fuBeD4Ph/V7L/b8Hv/HN0GvsyP6K7FCY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bYBtRP/U/T98d/IvaZfDvb/hO0PrP0hAxepQS1yZQzuIR0UISd3Gisu4hw00ruKGTx/Un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BzkQ/viasvt0Hohd3TRqhOuBdvUskSJ+MYWESDnJQUH3RuYx+H40JmYgGVgFAswWBPgD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x9anoUoICLTg3Cni+Llo3LjhOOlocJAMdLsrsGS4pfo+DyUeWE3jHouihWVCUN+EC496ua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1PVTxrgtk0UA0HjYIFjhCIWwG3Mad5Egf4pPKiAhl5t5/02G2gLokiQo/0pdZH/ZHxcLrH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MHBISt7R2Y4OO50aurFUk6wtj2Nx21Fpug06JqYvxygYpRQ0cnAK/969+1hdfYi5uTm89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NNb3tvDg4QNlWNgPNwbkImPBr+7MB2YpBkuBlwlsT0ebruyJCOF/yUQD2UxD2UOBpeAay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X0bu1b+u3d+EzXYT+ZkVnP/N/xa7b/8jbPzBf436xh0k06zlpgOkeh/JhEAifEHJRqVH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nHa5poLvmq9NE2EpnIfD1uyc83kqaJUWEY102mJ2T5pbo3P2KK4BY4lg5AE5sgTVGxfI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4YwGYdSOhoSRZYksGWEJnXlKJXeC1X1prKK9HWbCL4NJpzvoD8sL9UBw2k0owdnXGSaU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GZz2D3gr4THQpv+zf/BxhsOHhe8zaOTNtlWddR6MqQyPnlmv3XCYnBzcEOz0ZC7rA8JC+h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yo/p6KBT8hdwyvtKhjSZtWMpmP/jdc6scael1UeP8e6HBRRzl/DKs9OYyE4hl9pCGhs6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02hn5pHIJnWA6PFxBU/WtrG2voePbh3hoMwgyguzWWjIf4aVcut1gpy1IU5ikoP3Va7M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8nVMGOqSFZ6wkF4HUcfTG99f8ViARy5QdnPBJzUpY9G3wxb/sRZ33GhNO0UWp0sStByWMj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S2RnkkuNIJvaRxqFo3EkMoZGcRzs9LpngGPb39vDkyQaerB/izqNjVOsOMGMHoj/XVjZ8e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NiaYPHnaw44CGDg5T8S6Vtf7wWKwP+d2052cI6qlDxOe2SXZu6OR44wk6eixd49/iNfKV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WvK3b4T4vk7oih2+EJ4nHlEoQWaIopUe9EORPpkBOMXW8eVCwA6jXmLXmdt1BUXJMBAkJ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kmWHhgTMupfIx9o+rOG5xppF9hQ1+tBMaaaWXQ7kytL237Inu+J6ADvqL34kHy5cQKp6w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sLF8jYda650B27q6eh/379/Gc1ev45d/+XtYffRAZ/zQvpN24jHqTQAZBQK2idnsJObmL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PWMRAKQ+yecSGCmkVZa8MXIeB8/8DSTGllSedvp5vaQ+3uss4ca7v4uP338H5XJJ/B79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fCqVxdLiLJ67NKv1ZoXEHrrtCrjpCOW9mMshmRrF5m4Vn9w8QKXGpAhta0AZeU3SylFSB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340tPUMnmQF4i0Eq7R8PbRYy+SsIp3SbdacDILYe8M8+9UaQ2aDHtbNr0ltjV1pV0Yylx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Fg7jW0IgmtoG8wCR05fjYM12xzZCUIR9Sd7TaXTSbrOBoqTR17UkFy7k8rkxlcGE4Z5kI/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Ex2W+FeEu2du9QZ/GbrwW2v42vLtalUuCHQizAkx86oDaPqNfCe0H/ypaA+cqLMepXxR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gmR1tVBJnefwZEyQEin2SDxX0x2oeAswuQ9fuXYLUw0PvGu2ghxXBtB2QTMUbPTT0MOErl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+N3vxt/WVqefGWzdXoGo2cNX7OP05+k24l9/iRkdw+jIMDYTPyNoZJCgIOItfcb7bMPT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0EJ1urDJiKfDk3+mpaZ1CTgLJDaHyFq+bEfiWmUd+aMgImkcV2QfhlkLnYv9kCkPDQ9qG8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iha7cbtD9+syhOjEqP6eik9ZWwpPWDQbsnYCJtzz2go+48GTUThyMrCNh6N1ZgN52BMP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RN6fbdVieXqYS4sA5ZjokdhxtnaVq3BGfEV4y9nv5LN+n4yEEBYMg4RJAxmHAZQDAJ6fzG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yNhOfD6sAfL6H5YeEBb2ZWMoJcX3NTvhAMr3guNH+sXIhuDEto2tMCYLoPSj0vDSloYr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8ODDDz78CMWhEfz6X/kNfOe7P0D5lTfw4Ycf4rj+Fsrlst6TIiOyqQSEGCp+04RUiOVz5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WHJXAc1H6xXNSqnZWSN/c+CSS3/530NWmAjSA/lFWHQnM/tK/gtFn38DaH/w3OPzJ/6aMr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2iqC73mQzKZGfjKnMJh0QKnoJeyQ59IwcVLsVm04axvgoCKPxiIYHhnzgTf8lfS0ojNk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RfGHeMMwMuhhQBXrzRekCBzIsT+OQYqYsktDjDPd6SpSZu/BD+Q181bsUaMe/Jc9DI5ie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rIJkPsBF5QqCFkWLBH182FE7M8GIKiVRGGWweDFooDsu4VysVZQx7uoA8QSMWjYmCmz6v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cOleHcSLt4LjaD4LCRfNiJq2NG7VyrHW6rgVwup/nU4LpaMyPvv8nktzUq/gzOQY5stV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O4Xt8ih2t+eQyKWQS3ews72DDz5cw+df7GJjq4RKhdTPBp5gIQedQdPeOiALrsditwxy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ZonD7mqBoH1+8Yj//L/droMtvmX6sb3+Nf5lHJivw3cBaDo3WsDGXgNvvb+PZieNemcC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McO2usBxLYf1g0mUN+cYi+tAyocPyvjwgyPcufcEB6UWuHQp8gqhIZ0YaFQqx72sMQ83t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QdqTL8hg1h2EOOiQgAy2RXkS39GdDoGF+SLO4FHMo5PjT+qqYqGg7YUljpKXQb4LNGL7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CLREMgVhqhCiVldH5M+WjPezt7aJ2wsXUfI6wUoZNCQ8hWm1e5XXLk+9FCg30wa89fPAP6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A7FpySb1hHrhUCSsvs3e+DR/dD38pSAr3NR9tUveISL8Ur89jiqBx48e4k//xT/TOp25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qBjW07o/eCGO/wb/RsAlcGL86MTZ4iVe5X+rD3AKOZr6jzYy0fXpo9ekP6s1muoBHK9/F1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fOTm9bgSP1zvnEpjbGwYS/NjmJ1MIZ+uItmsoMPgTjaJ65aA4WJGC/G5PqVSa+O4Sn8j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3dr2WqI0K2yEM8ofO6cdSKDZ6qLR5plpXeT4bortRLoZSD9tfAstsY8Bmnnc9l1Mv3BT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2P9QGG3XD4gsjwu/re2QG6vww69gbo5qmrnYfJzVuFNDBUC6J+qj1i+HhG72G3N9AF+4z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5juyT71Fn1xt1lI5Y0sjNoU4nwuUfnpIDvmeZjXbA/kj0P2wvHOTQ3436wAkQ9sd+4gYmf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8rK3W7Y+ycoXVVnG21v1JNwXUhpH1Pkh/cQnHRtQJNQn5rAcHBzg6PNCMGhEbsRbHER7t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q/5ef2Gv8/Pq20j+vq8H7/h4VdzTwVuhycpgpFTLp2/pk5QEel+Awy0XFyU8SSIaMRA9R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HfUra39fefU1/PCHv4Gx8XEZlAGsfmkKOw7VjOK/REzyoiCgAHrqmScpf3HzC7z99tvgN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SlV2F5hYfrozt+o3GCdHyX3DFWcaaOg4djMJ+T9k1/ky/1e51unSDE67avxiUM8oyLaI0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4km3Ps9CO4zFgEPDNLHVcwjCqCApOESz1kmQIWWIbbBDbq+3UxZ9FgoTMzEK6IKTpviC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DeHwMoCh0zBawL76jWmhmDWWYHAxK6UphULiIs5AJ1y5shsVD8PMUKwlrYD47EZxpJ24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xuRfd7UY8d1331E986/98IeYm53Dc889p3MHVMNNoZYitOD2sk4kjPpjEODvgsPdmXPYd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6xscBi3mb+HTkKu5PnNVmFuH1gQ+WH9SRG5/DhX/3v8DRa38Vj//7/xDtyqECLyosmf+g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IIKMQTi4CYdw4aBFuFfJjZ0R0l20DjzEZ437gH/xKAfs58WzsgQyaT7pPvARO6J8x7I5S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6WyBFx85KT86ZJM6ZOQXlWrBOXiQMnkEIJNZYorOo9SDSA7zrrF7kGSl70ceL8zku3hsd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C9773faysrIgUfJtwxJ/IO+ozdhwVeI+uxo+tInexTaNSqeDdd9/D2z97G+vr3MrZuCd/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xE6IYfI4WULX5yThWXISHFjpE5OUWPYsjw0crxJmzvhyxyHe5/9iAd4gD3CM3S5294/xz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Qw6vlMmaazJh3UanWcOvOGj7YOkIrBWSSbdRqdezuHeNE50u10E0yA8zTtD1jHPxz0Zfj8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kvMQLxjuZivzKeR4uYtcrEix9pe4J9DGnREp83SeVBnFLPcdF5xxupB9xwVb5E6YleT4JM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loZ7k4ZIF68lkGq1kEfe30jh55xALyRa+W6ljmnNd7Q529o7w3gd38ODmmsfebeO4fIi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UGrZR/X7NLNTXO9ubDmR4SfTnvKeo0dcMQX8K4kBn07Q/jujYaFgcn9RI38GJfVuPm2mz2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1/Mr3v4+RkZEeXiJ63NUAg7tx/WYHERS3bZh5k39Trvf3d/Hh++/gn//4n+LJ2ppoIqYjB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v3YgtcQnJjzEpnRWg5fIDnvgeOzqi/wmo+K+OU8Qf+K4ta5KswzGve2imxPJZWcsJ+pCF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y12ImjzGgnwUUlCna/bt3buOk+vsY5iYGkilDYjiMM0oxe5Z3EpJbAZIez7tFOqPhfbeGV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GULjwGrqsgfumn3YL4y/+Kka+9RvYe+v3kUhxTafNi1iMWrcLFIp5nF2Zx5XzY5gZbSPR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gGohsOomLZ0bwvTfmcFxt4c5qM6zvNBB9DrBu4Rg0W0MVTZoIpwH/KRUha7OTFMWNZLZE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lioU0hvLcqMV8rd6swsyD8UUAjTZ3guRGIHyK+feUdlAbGi5odk0kIxuF99lpiO8FAPmW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vazR4tg75mWvuUihy84G0WhEY3IhgOp1DPuukcf+ObnOwHphGZb60fMnTtTjEZ6TnTtuNW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2ElzTVjUXaSHe+rxt/7kr75cEgJZDFVHicEDbsMdySCfD0zGp1V8Yjkj7WZnZvHSSy/i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dfDD7vmM/TPxrmw72zUM5mfjQP4CYYnPyPYktJX5u+++jXd++lNs7exo4xT6gsRMX4YNG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wG/fkU0buDr4NULEa0+3ETE5+Dn47tPfv3FGJ6Lx6ZfYrR1bGqXwnaTQQmiXSlHpa+qe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uMtZkwC9bhOD3K2HdfwWYtKDSi2THcL8whm88NKrmJ6eklPOrhgkNRrehUb143YDeqCaU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ZjISGO76RsPENionVRSHhpTh3NzY1C4edGwkNCohMDNxrJEx5YgMlg2QEQLjsfOID36Xc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HPG6dhoLWXU7jGGyRjbdi+MFY6/QgPASLjoAjEY8TU7Gstipt/CddbacDaIR4RoJUpEh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soxwUZcgZXBBwC7NKG0icHnPrDWfgA8zKULAljq23eQD9oOBkqx/PONgpJBShpEV0ZZ92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sCgnPVBwBZoLvZwmkgyqOln0J127ZVoALFJttbG2u4Wc/O9ECR56WLadbzMwyGzrs3hGK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uj3AoTHrzJzqdQo8CPF4PU8mRfaMSY7tcOD53GevLz4ddvdTMV/5i3T3P0Elksug0uWDR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HD72rB4DfQSJaKtZNDpYDDT5yX98k2t9who0yV8YoKfIrTTFQ+xH1tiOpBxa9c1WxMgao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rZULAZT6oyPIgCOqG9NVsqe2Ai+LBzkjQ74KSYPg1HCsdmYZ0LDtsK7H3WmBtOgsGfRWw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BUBwaxuUrV/HDX/8R3nzzFzA5NdELZlneRT3BYKE3rC+pTcsq6Z7NZZHL5nryTn2ws7OD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suFzSVtJsizpIsAVa2Rm1k6rEReSjoEv4DnURgx2ihO+Tx4hxPsq23IYw6IRJkEuWKRh+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SBnYvv3wdM5OjyHXbmFpbR3KtKvpS781Mj+PyygLP4ERaa7aY/UuiVu/gzt1VfPrZLWxt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0YBBHmAgvnQHyPnmFep7ZQVkBfTLIoeT34dNXG0iZhej0+hnf/YrfYiPyB7eATTspFDKQ0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LLH5WuRPhCnKhDLCdJGaDi8UiXnn5Ki5eWEEuk8dotY7hh2vAYV16lCfDLy3OIDM9qSZ4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dnVl8/Nk9PHi4iVK5GmZ7A7ykG7flPamKfqSXZcRyI10SvFzbDb8n/RKGz+fjD9/nf8Km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Z2gfyEt6LvBbO1/A+NgYXnjhBSVw+v1wtqlfDs02B/sa7NNtJ1XRwC2LKd+Ekf3w1Pndn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QSWwixa2HQ4TB+9GLlwMUxsKdM1WNQF0QxqHpBPFNf7yRVvzUqCXG1gJ8jc3HH8GuC+FZ3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kfTuLuI/NmCe8PMKTaRpBIkcd9oPcq3TfTxo9N7dWzbEAsByabtIJrbed1+2PU6Y2WkUD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5D8DDdpNZHd+B1f+o7+P7DD101cHOzpaoNvBxo9/D8c3fopkKiOUeXRh2Bx70psRHB1V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x0SBs7InDgDUuTFJmLn729xUHsW8E0z2A4TQ0CjpBuTzWeRyPHQ0E5JZ0aEmBC77JsaI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o64yLfOxNQH59vLKCK5fGcPUuPUp7w+AJQrSBrMUbnOnho9vV3Dr4UnYGReYnZ3BSy89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l4660HlP8HbhAdqNWa+Heg3V88OFn2NjYlF3iphSXlofx/OVxzEzmpWcpnqkuMFJLYmknj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0ZOZoJulF2kbMgEvKR9HosGQNYRBJoQYb9+4IgAAIABJREFU1Lg0kmzbbDZ0hhFtD9sUf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QQCLPxlH5Wcla0C9m8nD/KX9TIiEWpf1MggfnXrl8Cb/6q7+C688/j0IhbnVuHm40vN6U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+w4BVxgXdUsul9W25mQQ2q7jShlj45OonTTx7nvvYWdnVzbCxOUoXfqv0sPY7FOfHGG/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vBjc+T7h6sEVc+2akfXz0mz6/MdD52hfV+Wmm7UMdoJJvNADhQGMWCBt7cgkHx3rv3naW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pamMHIRWp4lEywvNjo9P8GR9B0+erOPw8FBlBANdiIAkEh2VYrGApcV5rCzPgIeJMdjh2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dzsyM/0cffYTNzS1v8yxG6hsbMRzZVM4JHWUa2iS4q0omm5Gw12tea0PGUaZDSjs+G2ZK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jY95QKJJmWc6Y8GhkSEQoqVWuGOMCNttgyd4c6HjUCqJzMAqKzpL+SzPFlCyF6mwkJ0L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HmDsv2aI4yvci2mwuJ7yQleRUJRNI0UgJOI9DyltOHYWY26uyVpyrMzklytI101uBBbWJu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gxJvslvqPitO4IO1Y+haq4ZwpTiWk4NIhc8Qm6VgrcKSBczziDQ3og0nxdtFpnWBnex1/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Tjw0GG7IfEHnkg6ccWHY7MTzOn90Lexy4rr4sNEGHQKtKXMwr8CY9cvNGtLP/hKWLvwI+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00rMXEqHvn64hUe/95+iU6sgQ+NC8MKgGLjIIRYccaaMdthGlg4yg7pmi/c4BnkMwWkK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xIE/pp8TE6Krgj4Th3igE85Mt8op26zZIS+SZ2zstGUwFa+SEZR/B40x0cCabssKfaFw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ZjadHeyGOnljQpA5Pcf+tDsSkyWkAfvnPxKX+kHm1ePVy3YqsvkhLC6t4Pnr1zE9M4VWq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Lt7e3dvHo0Tq2d/YV7EQ69/s2TnkuxcjwEJZXFrCyvIA0BUuZUxoJBzRkXsktP2OZkTIy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alaUY+5K/2RzeZ2FQpnhgnKSinjttSVgSFfik304+GwruB6E1Hh09kzmV3hZXJjB66+cw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BfluBtktIFGHtlS9eCaLpZeKSOSTCnT4JtfkMNDJIY/HD7vY3mzaf2X2XP2bbxn0JGK5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UHfsNJk+htMagL/9vrkkBiODY/ma7+J/Ps+xcp2I1yZJLkLArUCMMNAeBP7QTBoDMCZ5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z53P481XR5HP5pHePcbwURqJQ2gThsmxNF68kkfzfFH9pahXk13sl9KYmsjix0jg5p01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KCztIDXpcshOMtMAO9CMtlVQIcqakQIrrNrwtO2eYuUW1rnOWj8mBEOxGOdIMebQX5A0lG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40z5Gh+tdJHtN7O0c4cHqBja3WFYSz9Y47VRwTRHt4lCxgEsXV7C4OCfal4+r2Nsr4eioJ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uMlq/Q23tH1tvf+e1wet9n0DfeOgod+PrPRNbsD146rL5z+h14plUYabarNR/OXCXbIm+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A627/GJ8vT+S/nXKHMu2Ws4hBjmPOljdh0CQ75AXqZtlighghDkkigyHZVhWLtjF6hfv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4r/1O7aZfQBkZ5PpLE62V3H/7//HOHjn/zLegi3qy5NfYrtc37u+uYN7q4e4fG4cC5PD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kp4d5Jh8Dk52jGj6/V8J+uSlycLymHLer5y51DHByOHvuAlZWzmmbavkp5L3+AJ18EGQ+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1NXxx4wbKx0dBV5uPz8wV8MaLMzi7MIR0ivpucMD+Tj6mf3LzYRkbe23cWiXsTHMmMD4x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XnxnHcL6FDm2SgP5yQ5z1KlXTyOczuH33AbpPXK7PLb4XZ4t47foULq+M9gId7judPupg5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hwmTOUdDDvxEWo+NjuPKM1e1jXU2k0OrF6hGeaD9Ja8zYe9qJ24kwQTZ6qo3SYhtRzzI9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STyKhY0+yGZYQO3HBTQdk0QMf6TkRMFBQ6LBtIl/k83mcPXcOV597DiPDBbRbFXTb3N23r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Y2NzV+u/4nq/qG8CENIvsokjQ1g+M4+lpVlwPVgqk8fY2DguX3kW5y/ewM1bd7C9sydbG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w46HIYW7z9G/LyDc+cvqFr/hrkGpfcfvUpYHJvFPXv/QHAQtoDRknly0Fq+3MPoVCSpls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s2DYHUAw2us7xM4C2Od03SFf4s5J2lZPh/XVUSlX0G1so92oYGevji9ubuGDDz7HrZs3t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VplnMpiamlaNIgXmmUvLSLfnkTkzjEy2iExhAfmRFT3HjJb7DmOicg3jICLIg4M8RkZm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p8AgZ2NjCweHPKQqZHtiHSUz7kzADAR+MXNm54gMTlxw4wFu/ciT3XmJho8zEJxjCWtt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kRSWZoYwl0ljqp0VrkmbYj6N5UIR1zNcWOrSwaNyA+vbVRwccaEaR0NnwAaBippwFQt5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OzeZLqS2jHTgJtKKsPEaDfPW9r4y3TXt+GTFphkEthAyknyVuAqM03MOPQMRDkKVIjW/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I0MpLM4UMDLE9QF2Lung80fORciS6BJr51tdbO3VsL1fdyAWzijSs9qBJYlicRg8Z2F6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5fG5XaaqhCPuLNRqy9HZ2NjRuQl29hmcRZh9fpMd3A5qH/4xHm7cw9xf/y2MvvzrznTI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pNLb/+H9Ga+2GlMdQIYW5qRxGhzMyChpjcOw0Zg3b+KfibbY62DuoYX2niuqJlTpl0TJF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d6Cbm5lEJseSR5OC+Oc3KTcadWVXHPgdV06wubmN/f0DdFoN8YfKzJTt5YwrGzG9JTOd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ReXd6fpZ9RT7Y58DJXcEyI4wv1H2KPt2itmP/3llBrv1bK/hprMrtaKsG5BJZ3w4YbeL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raNcPsPZgHR998gi37m5ga3NbddOsnxZ+GUgkkyr/WVyYx8L8FJonZzGeW5Ez2kYWuaF5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4HIRw1izCRyDEQ1qnTdmx08R2mUmbmhxT8FWpVJX5Kper6lsyouSD+dntcYx+Xw+xx7Bug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C0KFdLXX8ZwKZZAMj6V1MpMrIJEtIJI7CLFkXqUQdxeQ2CskTz6a5Ozlq9WQHI4k1pLsl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xiZF0dNL7Q63UfY1c4tpYhlxokA4ILwiCqH3OBiEd8kL0lJxVF/zqaY8s5CiLtS/vgPQU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cly4Xmvd3pNR3XuOWwnymk0K+u4nRRBJD3Fo40UAKPn+FgGYTxxhNPkY3xdksFenIsx6am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snmMx+v7kn8HIxxfn/bGRaQfLV4MVAOS2agcGPMZ5YPB9JnlBWQyaeztHWBre1cJC+LL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/pWfkOITvuuha+07rGCdHu+g0S8imKDsNbD7axycfreHzm+tq/+BgX6VZlMv4b3x8HHNz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lzCcPYN2N41H68e48cUaGk1gaGgoZPTNdz07ryg9GAVT2aCL8KY/R8KgvccLVjcanx4OO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a81BHLt8Bz0deSjimPbEffNdPssfcoiwP4g3XlM/fCK0o6/WHORd6lW3wbf1VAAv9kde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VaRxso8MYRbteC73+Qs/iC0GYymDjD/8uJl/8Piavf0clzHwmzuKs//j38Ogf/Odo7m8g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ptcOiuHzaDVyBsq0xWsbk1ieGcN4cQxp2o1OTfRuJYo4aaVwb72CP33/AJs7dXOa9JZxy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dfbct771Bi5dviKMHlcqaLe8frgnexwdZ0SSCVXD5PMFHeDZaDZx5/ZNbQpgXZVQqRjLx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kItD7v2wHZaUFXLpUOImwGTvmXjLZRMopnYxhH102tUgJaaPG/H3ZHIYrdQ0shlOdrkqi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XD7LwN59UJaZH0nU20inWBIeCWseIJyUZf1QdwwP48qzV/Hrv/4jzM7Ny987Oakowd0b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OYyMjmizmPfee1+Jw42N9bDO0uOTnQxl/OyNyUi+znO4RoaLmJ+fkY7Y3z/C7u6+2uJ9w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PBgSUpQ7aXImn4f1drt11KtraNc20G7UsX3Qxc2b+7h1dx3bW5uaveVEAQPWaLuZCGFJ7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nJ9GuncFI5gzSuRFkC4vITC2HCqms5JF2SbQlgAKL2KMPpZTUV0D5FaATLTIoQas6b+sh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5sf899Oz+v+L3z5nR4etfRiYv0aAz+6vMhhqmNNLQc9B8x05X7JNX+M9OsEsfqGhYV8lS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l5F7Uztp0CFrtfKuO+2cIFHfQLJyA8nWIcazM3j20nm02lktDOWhU4xO6WCwf2Ynnnnm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K+RwatR20K3fQPWqhmxtFh7s6FWecMhLcLXTbDScRmV1TJsnj4AF6UjqJBPKFPGampzA5O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BC9eWUS4d4aOPbuDh4120E0WUj2s42D9EtcrdaKwpGTj1iMFrVLLStvzK7HfL5VNB0dPDp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R2E6MNnFpeUR/JVvz2M+k8XsnRYyD71F8sxoHt+5PIxXzueUXKASufXgCH/80w2Ujnke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RaFLpLKamx/HDX30DVy5OI0mH52maRzbgbk+pLOrtDD75bA03bq5q+0vCTz6IgkJBjMGhg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mFSmmkrcho68xB8FReSTLh3XDs7MAK8+m8bCFM+osYPRA03ZswHu7HZROm7gn729hT/9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RDwNKqfZxydG8ebr1/HGq5cxUqRjxy2PI5f2P0WrBNBoZbC528B7H97Gxvq2sswaX6BTH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5OPif/o9IHd5H942/iVZhQrNrkf4KYDdvY37zQ8xdfxml42NMDdfw+rVhXLs8DgY93N3G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KxxqzjOVKEx99sYs/+ukmypWqnpWjRdwro5xQEH/92mV85xevYWqcaxnsrEs9BKfS+DR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Pv7sER48WPO6ECocKXDDEaAI9CZdKUI2FHouDFIgRGIN0KrGLb139wOvWL6EdcoDdQfX7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jujRPjgWXc4keizSIaKh/+52G0g0tpCqfIRUYwtLowVkX72MpbNX8Wd/+hN89uknPceP/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i29/+5exNF/A3Mg2CrV3kKp3kEiNIpF6Dt32kjKw7LOjw3tFkaDnQllRcJqIA64rnJ6ax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tIjnr57F7s42Pvv8Lh6vl9DsZHB4dIy93T3UG3TWbbykM+WU9Rky8iZxw3SztoCmqg0z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faRZMOqfJJgVtal2wWoW3GGMSQqmlEgiBbvEN9e5sARMDjwxwhbZv2GQ3Em1mx/1ttr2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83Y6LUf8TgcttuSrP+c3GUqBCvHqgJ1vkAc02yte8I5T1gkWE+JdfYUdJ7lalLOC3HWu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kclEmJ0RElguynvcvIK+j/VyKj2MXGLE5TviZ+ODOI2zbnw+BrWchBLW9Drx4RGrUa44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8bFRLJ+ZwpuvPYtCIasNDz69sYpqlWuw6ppJ4WwKd/yMP2xL+lE8EhcUU6HVkWjtId36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2VQIzxVF866WLGJ86j48++lhrFrnGjM4Lf6hjL168iF/4hV/A0twQVibWkTv5GRrtHBIn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oDyv5ZWNIm5hAqx3W5TGRx9nVUEaoRqMu6f3BL0Ff61r4pZnn/tjEY8EG2Dg+dW/wXbVIY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gaZyLKbXNeVCcvUcHuTteDDwsIAL/y9klT9keiQ56nP3bdvXfDrPeIQARhJEHBHKAm7NA9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/guHf/l+RGZ5QyVV16yHu/b3fwcG7/7eqDDiz4/EMjJX0743dQNFfajZquHv3AfJZBtnP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8xjNnwjwneMh7JeSWN07wmElpY05hMNQcs4mp2dn8Yu/9B1cu/YChkdGtAbj008+xtrjV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GqyEQbCRj2bn5vDmm9/GhQuX8IMf/AYymSxufPaJZgoG6cS3nAaIGDv9qTCTQw1jFIb1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O3cHb6Vd7/JDosPySswhOgA32H18x9PGvgNvwEa8KxYFl+DwDludfeAnf//4PsLxyFjc+/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uDg73dI7N4Lj4PP28QrGAc+cvahe/s2fP4OiFa0C3AR7wyqQ4NaKqIkKFQjZXxPT0DIaG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n8DL189jaCiPew838fnNxyiX66jVGzg8ONSmSjxfiT6XcBVKivsBUCztZUBXA2pr6JY+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gemJJQy9/KoOX/3JT36Cvb09rWuS/QZUpra8vIxf/MVfwuJMFnND1BHvAs0xJJItJNpT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QltUyCCWnqGVoZfgZEuoRBYiM867L1ZO9W/BIJcVrENM54K35GesbPeP2rPr8x0GEDT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C46tHNyBphWJOSM+qAv5RASICFU7vMYMjU4t9kyIcKMZHNYPchti7+aTbJeQad8BGvfl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NOapmcXdmVvXYzKBySp5TusxILS0t4pkrVxQZrz0oI9k+BmolACWgNgI0zwIYNdG4mBbM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ivM4ue7yM7Idw4cIZfOvly1iYG8X0eAozo3U0R1qYyk2h8vIsqu1JfH5rE+9/eBvcpUnj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iphlLzThDEDsgPh5zoL4XAE6uA60bOSIk4nRLC6fHcV8Nov09jG6zNZ2ElpwV5wvInlxG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Ao0GZ4Ay4bwMO62mA39z2jqBYjGHsysTuHoui1Sb2WBnbwmLnQkzrMQqnUQ7u4DpmbO4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EqnXewF9dKbChZOTOkqlimp5R4Z4WnQKLEeLxsM2IdCf6wGSQ0ilM5jIbePMyD2MZFlKE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0tfJN/tHJ/j09iHS6VhyZ6azAPu5Qj6PhblxPHthCBP5kmYHiVONNRon/eF1Y9x69vzF5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KZZ8eH+HmY2zbGUmOx46Zgj7irtVEPf0FPstdw43GGNpdZtjJBx38YOQQ83/z30St2cKNz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rCy28dyFMc3qNLkHdu/HtIpKlXQ9LDewfXCCAhdT8j+1ax4jTHTKiIdprs84P46F0aNg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NJ98m3Ekkc8M4c+YC5hav4OHqjmdJecAcGxfCA9aJmlBCpzaYZZLydotxBkroDIDRPcrm8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sLWR2tnuj638hlUNCQLxjPaEaxbhOhCBQf+tsEWfQWQNN3DM4SnYqSLXWkG7cQ6J1jPHh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4OY27t+/hXqEgvmPGqlqtqkxzcmpSzt/SXAaF1j4y9V3PGLQPkWnmkGqzJruGpNamsFyK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06bRkAsNDQzh/7gxefuE8Lp2fxNRoEpNjTcwWO5gbnkSptoxGcg4ffbaKd975WEaGfEH2F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OlwEgTiiTTmjolHcaFJb3dRM4PuniyX4GndQ4Uq0Oxqt1zHYPtSav2U5jvzKCw4NZIJdE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zlG6veoRaJw8w4CFig97xwChH3IQg1I4KQH6nbjIf+Z2BQJwv9mjH9zOaSekh6ud8Ef21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09QoDYMkpFaKUIrraeIDPEDD+I6wsUeWukxlwRm6/OopHB9PIZ/LIHFUx2zjGBLhoO4FKI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qezTcHL6Rz/KMk2YTh6V6b/etwMZ+zpTSd/bKH8tcGLqu2JAzkJ6bncYrL17GlYtzmJvKY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NyeI0LpydQKORwsbWAT765C4+/bwS1pOxZSYgzPAsH/RGP5zNss1IdGtItnaRaG2ZdkhhK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cOumCqgzm5+cxOjqqQIeZ21qtBs7oXDh/HmfmCxhpriPb2kG32UWq1kVSS9kKkiWVLPIkd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VogJKULYH38AgR+iP+/Fu8aRbZyv+k7g+8jz4XHhOr4aP4Xj0N/ANeM+tB8+qJ+9c2bY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W/8Eg2KXI4uGgQ80CERA3yL8ohk42WVAJo8BW2x6A3orPDcIYv5Nt02kc33kfa3/4d3H+X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4f8Hq7/1naOw/0cy+qijUrXrtAxDGJhGVNXSj9I9KR4e4cesRSsctsIz12UuzOL8yrgD5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+gPWNHW2Vbr0VeIphfrGAxcUlrKycly92++aHeHD3M2ysPcT+wb6SxxH8noH3yFEtPUYm5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5RIO9vdxfPtWT5YItnuLA/j6T+lQ+ZNEqm3al5/uQRNa7v/d/xaYxVapD/aXG/vSFcPgJ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2PL716hs4u7KMnY17uH/rbayvfoLqCdfume5qRDrcwX2Va96aO2hUNjE9dw6zM9N45pkr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+xHaXa9oUqLii4PXXX8LFc3MoZBsYKXYwM5ZGOtXCxPAkLixP4qSVw5ONEj786Asd0tts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u7R90guyg6wMYqa+DbQO0T1ZBfiv2UayzRLtPKZHl1GvT+Pu3buYnZ3F5OSk5Jq7qXHC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XsTCVAf52hYyTeqIA6Sbo0i2VxgCathcr8jS2S4jCZ4pJ6pwdop6Wbt9WHAGMU0ZCf96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cwDDepTX+e/p6712vubLNwY6X/OOFBgd5Ojs6FMA0GHyNBavcQpROk+DcmBE4vBUYTGU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e1tnIofv6V/aJ44rFurWlbXklGws5YoZe0bR7I/OC+sTqdDZvsvPBjNsctuBdhOJdhmJ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WzqnHREUeHHsxMsuF6HwncWZhCt9+7SJ+4ZUZZDMJbGzu4/MbGyhkWzgzV8SzsxNoYBSZ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tCOjcM4kD854RLhILo2NMb5q401GLcblmhJd90wPDR6dEzE3Z5yUMRvUJ1YnBFmOODOb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G4wU39bTXWfplBloN3SwWbKx6hm0yEoDDjHbS2QmkExP4vy5a7hydVlPtZpHaDdLKjXx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YFiys7m5i2rtMer1qhYmXloZw+SEz4/hAXhJ8CwKGu8EEqkCMsPPIplfQLtyE43tHbSr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YV7O5xx15zDWyMUMkoSIRlNG0cug29tHprKPbODqdnSRuJEX05jNIDqUxMfE8pubPot0h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l2xp7VOno+lxlqNwNoU1/dwyPJv2ji+/1kniw1IL//t6EneP0/iXFmv4WyuXgNRzOKm1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3gcS2pqZFN83onJZAU83VMDLmGk8si2EoETUAFW4MRhhwHaNzsqZA37M9btftxcxrEq0OT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F1BrZHXYYqNe0ZowjpvnNvE8Fa/j8UG3DNQ1u8LDJ1VqwAWbWaSTVMDMOnnBI3l3dm4Cw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zC6kD1vX2fyivlGGdxaMyQ54VwxGFHfp4VglLOdUfebo/k+JkgYPzRLeOVKeMdoezqXZk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kON37tw57aBGxW55Id1j2SbhovPeEM4S3Yp4lEkZBqrcfEEHK2o3xD6eU+k0FuYn8MtvX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hbAjY3D7CrduHKGbqmJnM4sL5CaSGloSzx4+faDaa2fyefmDQmGS5kJNAus50iGw/f/Fc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Xxt/jzRP8yTs7GBs9QbYDvHBQxniz413XTlr44n4ZHx9uadc1LrhPcTG/dilq49GjQxyWm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9DDNQkzyUJa8jk9YCVG99RGvdJBot+QI6g2VLzKjJ8snmnWZBYyOoUH+yt+U7USSupzdp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xs57DOycNZU66C3+9TwV+UN2hHKbTGvXtE9uH2Gn7AX1U40Gvn1wggma4HZXJa7vfHKAR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tkwe43oUlO/fuPwGTNISddKACsiM6oINEqL7hFkmUo3B58/zcDL718iV8+7UlnFsaUkb3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xMQwrp2f1Kzik6kGTo7yePQojd0mZ5lNXAZ+DHDklHteyzDIttJuch0Np5R4Hg3fcVktE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nxqQfZ3Ru3bqFjY0NtS0d05slIN9zfUoN3XYGSHEAbIuIt/0QOHI+RZyePraBD10bReIc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gh7GqLivY4AwjL7gf3oiPUx8I36FkmdDE9wwbGw1BU+iXVzSTSYahLCvjzK/ULX7abXAMa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22ZTIl8AXYlYnVtF3WT90ZNV6qfgKwhP/uXRmnzyLXqDYrfdFFKZHHb+6H9C9e4HOPr0X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BPpHGTVipj4R8jVtjblLOyIN22zwWB/2l0hG+KFU0E/9kYwUrK0sKdG7dvIPNrS20miw/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GUYlUB3NzCzpcmyVZd25/gdVbbyPV3sRrzxaRSC3Ih+gpmkgc4qjdxd5RA6tPPsdbtTZ+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6GjOzM7h37/YAQwwQ/2u/BvoP3HdXAx0O3Pvmr33+lE0RPh00BZJ88+u8q4SKfVQeJjs5N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sr/4Ms8PbmHttHN3uuJmGz0dFHPhXvme7i839O9jbrGN68QUsLp7Bo9WH2Fh/EtiB0HCh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49cUVvPjsBBKtfezvHeHRk3XUa01MTY7g6oUZjIzO4O7aKI6Oyiot5y6c7tcJcNvygeRTk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69swOdXJAqWweNxJKJrGwsCDacZLgk08+6ekIVmrIdsoW0h7WkezYb050PQvOdnymoedxD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P105RYA+nXryLNgCgG4iyHwP7HD1L/7xlwh0LHxEEP+RqFSiGhBLsKIQhcBBzmuEKzgz8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ybAtOfApZNIMhphITMoI0KgjOYROZg6J1gHQbkjYY/9snt/pYLFkjQTzLkV2fAkjHSMZ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kZ0G0iOatfE9GnMae+6cQeb1ico0voSlUEjhwsoQXnk2h/H0Ou4/KuGDW3U8eNLCUCGJ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xsToPubGk7h4dlxlQBubO9qlR4HDbFFjAAAgAElEQVQGoxoKhZiDjn3I8NOBY6ey6P3d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7MMx0pkkvH3S9xnDQUC437/cD+SIfwVLodaTh4rJYIaAVJbeRs67sgw0QiUpI+oMAn0Ob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uHQIn99FtHqoMpJVawHEtpfrPB/cf4N79VXx+4wGODnfw/OURNN+4hKvPnAU3QDguHSKf3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ZnmR2FKniJDLZZTTrGbRUymRR0K4+JLbAGpSaAKfoTHrZIXGGw3qL49RRM0EZyZwp+8Gs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jDKnzrycnNSws7up6XFu6ZnOplU3WzluoMpF3bk0hgoZnNROcO/eI2XqJ4aTOLc8AWSnc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VdwbbuH18TIS1RaQKSLdGVdQwNpc8ilhMR2jZ0gjEIGyIKlEJw5ZY418DiRZPM71bxJTy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laPEd4NjoOwPad9pqcSuXjvB7ds3cf/eTeSSZYzmOd3eRq09hmp7DOXyCR48eIi9/T05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4SEsLZ7B4uI8hrJVZLp7SCdPFMxzA5DhzPMYGX7D9JGQeTyWz+BMBp0iEFWO5IW/cjRJO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aSftE7XTEHRkjWUAnNYluehIJHIGLccXjcorYakJ6gmcMMNsuXuG9no7woYLitWQe3fQU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2Q3C4tk7GhnC550cWXJ4frGAV58rYDK3iydrJXz6AFjdSmGkmMVKqY3Fyg7m54H5iaTK2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zy2DLhpW6huuUlMkPOpSMS3TZyaEeo8HyMyw/3dzcUSlcJpVGIdnFcCGDb40WqRS1ruz+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E5XPsh/XgrNdls6xnFDjFy+FGRu7q8JXpA+xR95Uokm0IB7sYHvnPepywsU26FDFdVrE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/rY3rRkkjlHlDxFm4ZlvkbHZh2nZb8d2SYFx0Gn1Rgtf3FrF7btPdNzpSiaJZxl9Dhfk9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a/io0bTOp4YjmFYw2iig0Qy161S5A3xijcTS6yhX1hN8ijgifHT8XnrxCr7z5jLOz1ZRO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tfP4wiVqLPFBC+fAQ4yNcL1TDuZkTnFtgKXYdlRMmCTyTx+CPE2htCTX1hBOD2kY7O4NE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pyRZ2GSFMDDxxxkc2g5+5yd/YuDGwLnLYCmVRyc9gq6CnDiDx/OkuK4hCZ5DIfup95lk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muE77bCKb9Qb9Ze1GhEtGeYMFcejFpzg0F++ZH5UMs/6sE9t4pZvDehEyW5M2EQ6JLRO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7kBZv2/4RSvCxjZkkUllt83nFErphQA/29CNAAeDRdlVDSU4v3w/DCQ+H0DWaJgkq5ZQ+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XQJDorZDU3GE1K3MnI+88F009jdRe3IHybCmg49Stpg85Tq6k2oLd+/cxerDVfkZ9XpN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9Ag3KODhwSnMLyzh6tXrOHvuIh7cv4W5qRQuzU/g2mWud3GSIYDT++DwuUb03qMy9v5o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FRAwAdgbu/DWe+3nfhFag+wMoK9P6tNoDf3wYg9TP7ePn/fAaZC9MQDPWTwprWE8tY0X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rtrXtcU2WEnz6e19PNqn72r/NEXbpZf4m3Y6iYnJcVy+uIj5sRqyzfs42N/BnfstfHqvh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TO0i0jnDh3D4m82O4sDKCBw8mcFw+Qu3kWNU+Gr8AD3pXutftJ5L0dSeRyI4hoXU4ThyK3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0BbU9p99npqkIdgY6XNuTMKZ8vQUusnhkBx2RRDXQKk0VlkM6xfCFPMXX4Un8mNPQkR46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ZK+Hr69q5c9/zVt5fe3zSuf3u4o8ReFWZs3CoxkVjooOfFgsZWfADNj7zfeoeGi86Nfr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cJ2KM3as03fmx7V+zA52kqNoZq7o/WSzhHZ6Fh0iXsbRZ01sb28ryGGGdGiIGRLCaVgV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086PoFs4D6XFlZsV0OtaLGWNVdyubQsXB9zPpJM7Op3FlsYmR1CZ2d6r4+FYdn99LolpP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dbO3Xcf1SF5cvLODqM2O4/6SJ7e09LUKjQ8XxxrpGbT4gJUjmp5Ii+kgOejpUFc6Ic1czr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h6oyEiISTlZITh4yU0CGsyUs0XOWmyjSe8S3DjzwbI9pRfw4203m9OnROSA7A6SKYj4q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2tWI37utI3S0pukE7epjtEufoVvfRSs9h5PMMHYOs/jkk/t460/fwvb2Do6Pq6r3/aTd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bxkiWJGdi37vizoi8j8qqyqyj6+zq6u7pmeEcHFIUd4UF9EfUAjqga7ECpJ8SBOiPAAngS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+iH9W1CCAFG7XK24S6ywXHG6SU739PRRXfeRR+WdGZkZd8Q7hc/MPSKyjp4ZcAUoCpXx4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m5uZm5mbmc1cweW4JNaeG3eN1THl15Kc6eiYhlb50IIKIHVtZHNlVJaTRN+8NZwv1AVrx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0SdwRSXe6oCj++KL5bxZci02ZZlbPcJhSM0P96BBff3UfWdLAZPE6JkuJxATttKpIukC71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6Ahf36PldA8L0x4+uruKxYsfoliZxmSwix8Xn8GpD9Ch5Tg/iSR/A2nUMn2yHRzvrIGKj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aMbSOH9oLJSOp+54cE5qf8fRZioyvEVr44TsAdEJ4kEJg14L0xMJri3nsDxDBTlDKz2P0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Psbm5jZOTxjBWhnjXoNYl3H3/O5ivHKKYPELOORaRmQJwaTqHnhiVFGbbIR0zCzs7SgFPx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MPwgrXZp48jfPQuBzWVwNk00ZlOpfRJg/hecdIHWmkHmcD6P6OUZ0b2XsAnenlPqJjAAI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kHC3t3AVyWABKdZkbpI/iOBEZIthh6A5KPgezs85uLYco4QDbG6n+Pp5jLW9HDqhj+7A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4wvvJngT+fnBnVYTw45MmIsbPSTctbthTI7wZHiY4MLhQuuYPoFaripsuFZxScoSlQQiP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YHEGuL3ooC8ZF7nG5uH4U0i9Co6OGtjZ2UPUbEmiCMG31Gr/EB6NvRQl3LYvWRZ11wYOe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hkGIigDG2SJMD2Brf9s0xZ6+5ayip6iXWjzGbidnF4Ju6ZCmc2n/e5Zy1tKK8lGcgueLK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luJT1CLyW9IzMFF0cLnsIPV1YWUtKUrI/ClEaUHmMFOnkkbUMGIXY2Go4hpCPq7rBA0s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tHz+HN6/cxkr83102y08Wuvh0ZaPoxZj8Bx0uikO6jGWpiK8dznB1Qt5vNwtYu1lU3gL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FmHUnTJmQiMeHL+KzLsscWPkydxxTdwFicfiTiqziK2vr+PhwwcS7MwsUCFjwnRqCa9P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ySHKOUi9OrJE1yGOA9vi3HWZj1dic7gboHQpJGZqs3QjYzh0w7ach3cNjgV1lAOEgmWec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6orRj+0o3+K3enaoPVD6YAor3QiLkPJ8RuGMu690p5EcXmIs0t0usXhZmjHcURIXsLxZZ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B9qeckpTRMoKCMKb2CYXDQVqiA+5p/XaezKPaVTwmVmLrxjapbI1fJ/3U2RxCG9iGhd+7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/2zh9+Od4+N/9OxoXSaOngYJHBcguKw8cDWOEfa2TzRNv/Ij8wF1uC2fGrLSBKMBMq09h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mJzIIaCiw3F45cN+RnGCSll3gcNwgG6vh6pJ4W/HbISnVyp47acCyJZktTJKnxQzsCta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qsTe0BkMxwkv0PUNEoxfefvVKd/l+RBf0QR9uJUGllBfcnPEsf6U2ojeMYsFPvu1CjmeV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QbyUms3r/3UuYneiifniIB+t9PFh3sH/soD/I0OtpDAwzia5cCHFntYgXzwvY2/EgiaBY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BVYNYWJs8qpAcVU2B+A0kEU1zaRocEy37xcvXuDJk6diBDk5qYvrrKKB56DlQB4ROn1V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lF4xU6sHejLQCEJ5XGVp4pubHpx55Fmvf3SkzJMzBYQCRDQYn3u2Bh1PIRR7S8q+sZFR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8+yVh4QAaUhTfZbqsyPaqkCc5l0kHSmjEdUyzlhAI3uJ2uQT0msB8bqVyIsn2sKPnXHDS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dEOhmwGD64+MW2iehnA+ROQ1EeIKXW4eS/YtCC63p3LGQxrIE29tbePjwoUzmo8NtNKp9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DVGc7WLk80IBV2WFRWMWiJ0oYD6BiVbHEutxcLeDWpQBu2sbuQRvb+0CjUxA3hygGjhq6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lTE1lUlAJ/vDlLJkNmL1lGQLjCmgEmKsQg4XD2M9EUQz4xAX1wRZQhzzmspJKgukBn8b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BasCBOeQBQEQMbsQ45tYlbH4EO9UlMjAOVw2u5xqAEo93PnwJpEWbgG5BWkXjF3qPgUSB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3KD3JAFnSgdPfgtPfRRYzJqmMxE0xGEAOMdzaPhJGPju3IP7hzOp13MqjF8+i6EyjGzVQ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GQEnJMi6lRyow4nvvlwG/IocCyrLJySSpE9smEJHjNaIx0pvSggkq5XgOFSClZRH6gkk4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hbI7pQHgfSA6Rq8T4PBwBxi8RNiI4cYtfNa4jn/Q+THuYB/VzU/w/MEXeLm7h+2dAwkY3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f1G7iYpULTQ+97oG4NhJObgWnFEwkmJ4Dr2Mq84zCuT8BOIydIIPngA2AhAosfXC1a5w/a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qqK7jLu8R/5Dy9KsiV8wVheprwOH2WyIK1qFowMgLoPseaoU4uI8cGW5IDudTXcZzew6a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yXzjGTPaTobKxCQWly7g6jvXsTRRQWFwjLwwVOMyUSxjq2MZ3xnupvyBY0PWaFy3SO/s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6w0kFjgIQs2hZbsQ6VbHr9iJs7PWws0FXV7bbRuys4bSVYX9vRxKEnJyc4vj4eLgLTCWWb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3BMUKGA6LuKMrnw9+MUeQmZII3UM56ni2GFmMEez3Fw+l8PN1TyypI2tPWBz30ezSwt2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kthBqz3AlYKLudmKBKVzvO0YKv2q0kMXWmEDOlGVV4papvAJvTgOLi7X8Js/vISF6QKK/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ht8EDBCEH9t0+X8XcqoeExlYKVW4RyC0icidw78E2ep06Go1YDQF0TzSJHgS75PHMupaSV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d78l9bEokMpPSIEqqOm4CUXL+yY9qk7nt/+V8WRcprqFkvdyIWYadc+3O54cA/5XQU7o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Ybp77Ushl8fdWwt49+YK8m4f1fo2zj1tA3XZ7MLCZB4/XC3g9pz4NcmcStwa0sJFtKI5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22+BuLqcHx1nODmN7wlOZLjxCTNdV7rbTq9Aj/EwWkYnL2Mx0Fb7bxvZhjCfbLvZPPGa2F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HjNSqaFrsupjaoKWdvbBnm7PVYADRxqn54TGj7KOZifC5nEbreMB4oiGNO6MdJE4Gzg86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W1uo149EiKUi5vueJCh48uQJjus15L2m1D6IY+wchDg+7aNSoQBu8UyOyJ053tKdnKHwK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MRpWveR6qnQ8fCJrEWlax45P2Su2IPeGBWUoVNA3zxTlXC+1TrY3HHslPHl7BAfLck3m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vBAaCs39qBpRHYrwgLHxf1g22SzFGXx32UTNDaZW6bMpgkh1LWZaXO4IE+SPSkd43eLKF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Z2qhgTOJQtTe+21c+rf/S9Te+RBZEmP6zm9j/q/9B9j7R/8jPLeobVnjJ4EXZYlGDq1J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K3O2XuUPVXcdB5AlBnIqWHAsa96hsCv8RzI7+UKFiGfkv7ymuRyUs0rT/gsOzD1//ZaavD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dOmhwq5iVB2ZgXq/GYN+8xomoODdVvumFM/eGODHvDds0RjXSBHEjY3/mzdEPrkvyXBJa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uOSJ6j4oIjz6Zna0i8FrYOQzxaNPD3rEjihLbafYcbB+mWJjq4cJCE/MTIaZLbQSeSWIjr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ysLsat8kfHJ9mJ8TaRgeNoz7SKMNJp4VetIEg35BYHLqykkfQhZtThd5Q3Nk5Oa7Lmni4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HZE6MmYUuLuUZq8x1TWMixY2axkdONKEHnWdCTUS8ksEIQUZ2YVE1lqgR/0xBQzQjPq+v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ZU87eetu3OfnoLY9FQ1Qoh/XxQoDXySlWR+EICj13DlhA3iKxvNJL/qYFTGwR7CnLSDYhZ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JpOJWVCoyKyt7WB/vy41OpJZ6ATNJlM6A4tLi5qpTeDL5ByMfr+Pzc0NsUgxHWCr6WK/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HKA23UK5UlNkCSiG0Qn7NSzYWPtLRQ886Zdt0ZqRyFkiOq7skygx4nbEOkY7JlbYlj5KS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ZMQsq+ye7XEBpSZsUx5qOeUlypRkFVUy01EeG5gEAeKsAi8NkBc/LTOu7JsdFcJtRkU0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ZRTwmFltFkl8zrQUwU8PkMsCeAwUjhtwUioXXJAHsguAhNmMyGDVYko8cas8CJgukelMF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Vq0glyfpcdJTCZSe6/sEWYE9S5R0sQjmkRYY2zIp7zKTCXrP4AzWVDCw3SVPkToUZ8pY2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GvHKSPJXRfCjRZ9ZtdLwGF58H252DCdqIhtsAekc3KwPxIfwe8CuU8GfdD9CF0V86qxg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YW9L/bD9AjoDB/snFD7KmKhWUUzK8EIKEcwgw0WJCy6Z1KtdpmW1ijR3Hak/LfRBXLvJ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pifRFGduIBolPMgZdqLVW9pLjwuxTSbCC1JtDJu4FmfgDe4M1eElPbNmSyYmKFBWfNEIS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DZkc8qOMkMHNly9fws7OtjmFOhTmyIBG7i4wtSXbJKONaMgQaJkoQAU6Aem1Pwqppc2x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D7B8FSaVVdf5kSY6w3uv3etjZreP+40MR0AHSZRODAQX2BHNzc5iYYAIS/dAth/CqQMizp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IkiTE/OIBFhZyiGM9O0ZYlkhODNAmoXG+ctfXwcJsARfPlRnzCccJzflDOdkpoVbG1Np8h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OauwwDEc9Vy6YoRCziERBMdoRNVUFTSYTGu2FuD25QArc0Cun4PXysPf7sFJMhRyLs7P5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yUooQfxO4CFCivZxhC/zKlgTr4RR5rX0jZDS0MKMlDFiuk8luovPlLCOp9m3ZBdaeKYZa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ZqVPi+9f/q1cQcafZ1iR14rQxdHWic1W9MOG+J8f3uUCa9JOp6mcDbIyH+H9yzHKgQOv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NWNRteKhdDGPdDVv6naQugUkhRJO4kU8e/YSAQOLWbso7KY1EVqs4q2CI+ecbHqMQzS2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g1p1/FkfebnnxSgEkSZnMfNXn2lbIjyYnRThF0QoV4gkBc+Se/biAHv73F0nTVGgIp020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Rppz0rqs8XXy5O2tLVX2PcVmnCTodnqy81OtTohLpzWwKQVyIFXBNFgY8WtFv+JJ/o4/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+aA2W5rVL5IecA5Zb24pG37IOyk/tv+VzVGaGdGbWM11XTKZC4R0cw0R2yFLG1dC4SDlY5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sFmiHdXAeK60JrEbOkcyQ1lgoQOl2k6VKgmhhNa8ThbLu295IvTqUpixpm4c9O5L91StP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w7q/9LQTl6igVtetg9W/+Z2je/wS9jfuShtrWOVwUxgEx9MjpyCVe4BI8K00Pp4+p5Oxo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lhmWFzseKDHnZsIRlaWOF3nTJ8dePRau0wv6YPvH5K917Q0UGIFuZlDjz4w3vjN/6ZWVJb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Ta/Jsu4smCLfEYKod1a7yH+1xceJgEJNH6CGsauRT9y+uR1xf+C0GEHMMiRhmrZuwkess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Gs4vna3W83DqVTYDBIEWU8IDyuoR30MC2sLCI6elJ0xG6oTF2KBDZ+eCAvJHjQvfjHlbD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eXtR9kRttq8qDeZaZGCVlDVD55nUs8Q4xwf/2/TeXeuNd84p8/Qqv0/vjrZ9xEDhWWpYS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uzESf0KAhdHqYi7PxO9Vq2cz/K8xIhrTQ05j76s1n5Y/LuOc9HyBBMUsQYyRKWBpaRmFA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mDdu3JRBO9MX5nr39WA0tkzlQoiTVh7Pwcz0DEplZo5QBIj1ZyzuSNzIOIhOgjh18Xiti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5Nom5mQqmqhF2TzRlMYUv1u17mezwhHGMbh8IE11E2DcSvrRPOUJIx/pQ6ingovAww5y48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tPKo4sAF60w/FVMyn5hFqdftwe/Gkp7ZyNDCrNk/8Z9ns2KZ00WFKaiHTFdOKQa6/QSN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wwzMrJtBB1Yl1MR8OGkeCFRqfbrugGJgsoINwAJ48TdiXl5exfP48JioVwTxr4Md+yw8dk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7ekgZoDknBbLegjSI+TTYBgTSpwpTVJRtmNLnUJT6xImWRhJZWmGQVrEIJlHEl9gYkUM+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jo+yOMZ3gPAQbjqhBxHKroePP+r9qzhMl5FzaFkB2hPn4f3Of4y5Kx/C+ad/D9trz8Sn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8YMIgGc6a+mc8KoIy85FaR7deB5RuqhuKgjhJw7K6Ysz27Aaj2QZK9vg3FHLq4w3iYW7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g/SCbm3TQSgJUEz3UCR8LGaEOR1eu1gQWF4LykXgo5WdhgcaEigAkH5qtZqMLRVaHrap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vCyZUlDn7TFQV4RdyJTBTyLO7bJIBSlZr49ZmRCKKjZKNSowDkFO952bmsbJ6VRQbA7XA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EkDTzns/pskFLls4rFc7ZJ9IHlbeJyoQ+l6HSecTXRd418Tl0JSKfoPsQDSLn5xLsHwPN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vnFTOO+Fp3fTy6PWZrtryCKVbNYywId43tCxpjdUQpPNYx1TGjGU8ZlV0Ebg9+D7TYusZ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ui5vLw8lxYdV7cLoI+00kfboqUdE1/RZ8Gv6rpCm8S2OZqPcoXQzbJp7IT+jeZF0OBTyl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2RuSGH0Z2NiWWOIdPROCffaoWFEINGuKjpVVfiy8/CauaTxxxCjDxBSMFctxN4QeHWJc0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TsDFXD9U3ZysjTRsgYrukPB5ZRZ18UCQseFh1ikC8nfC7CntEk72l8lYmIyGhLU0k+HCX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Ii2+nhtjotDHQm2AUi5AFGUYyGYtt4aY9pvVKH9lzYRF8C47ai7yhRLmF1YQ5KoqT/Gho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195RxUoELX2fBYf0zqQffEemuBpJaMRgLM/Lly8FIbYv9ttgTr7YZxlXWSd1DGSMtJDB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udREtii8WlP6ZolKrkrj0i2NpaYdt+r66WVnlzdIKW5G5LXyMGaDoJaL9Ej4l6ORapa493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x4SHaivIHFjbwiaA3UlS036o0sCzfUlTYURJAhp22/bVzW7rJdVeg03q5UyTJBOk8f+U7O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mr39XMnemkZ77Jf1LY+QmpnH53/874sKGWGPIBGaDM2mP05Q8xAhu0qahS2KbK40Ymy2y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7V7mwVdrv0TtS8ejnr3DFOoZ0QNjHwJGRsb/5g//t71+h7l+rsKlX2ydEo3nHpojrKEpk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wUKaKI/VWGrutohIrlc4wSxoPck8kIZEz5WJx2sHqAnkGUI/Ix1IU8wkWZ2isClApV3DaL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OJ0GK0JE2rUiQwSxN65l6xWMHcwkXAKepus1nWCQPpkWsiecWoH7oe0SVN10QigxjQ+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LjcsYtCrQXgpB8RYD3TGyoC+jvohnfKR/pOxfHXApdx4YfXM0XkpSBzWPf7qGZybH79+M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+hhyhvNa9iOYhtII5mQ+EnRICARX+lveY85t2f7kAy5WWgcXEL7PyUnEUynyXc1oNTk5h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71khr01G+bRmSECjf1SbV4qMzQlvSCUKQuD1Hpq5bdqYPoujotd2yVTHKxfPtGBd28rhx6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wfUGcv4ALw8inHSAfMEVH/2lyQTHRwd4+qyHA+4+ZbQQGyWFDZvU1SLGMKiUC61Ye8Wv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6kSlry3YqGdMw051oK6NBFgSn4ubR6/UQDBJMiCKtuGf9MkauxjMQX8rgTUIJE6XINKK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MkCc1XV3gK5VuQYKxRB5Zm8l8ci6RkmkCBTOAf09IDzVBdcQF8eVwbp0E2q325IogoqOn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A2kWM4/T6mEpbshWcod3t46TZwIC5DB06cvRR83qYdhPkSAPEr/SV/VVck45E4JdEFxSg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VcdzluUcpEocuYR7CQRfpoIHCRIhigR3R09bZYVr9fAzws+g9fIofI+eolZ+lXO5KejmcX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P/4/+B8TPvtCFxuBD5A1zbb8MyAojO8v/GRAOYhy3O+ilTK3N3a8IJbeLXI4WYK7BhiGJ4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+bKgKMzbzgg3QiTFJcNruoRW3TH0pil4Hjheh6CsjV1HFQGbxKWMyGhcyRY7l+voG9vb2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tGP5Fqapzdpujn2bBczAZR8oHnQbkLSq48anHDPKe+wPf6sQJ09k3pNPaLA7x5+7NTw/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FR3gSEfxK2xwXsV7ze0iD+nY+X0C73cI39+/LazqPCJ+hMULoOBhEHp69jPH1GvDBu4tYX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G6XYOKBrU4zZiRCXzuWwtDCHo0aIbx7uo37MOCfOBY6hDj7dnjiR+Jv0ykh0Ku08QFmY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p2XeBKLgAgY5+kTzzJQNuNgQ11X6WMfBArLCeXgFKkBMVOGi34/wZHsTj9cHOKbbGtNA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mzhgYpgcPD8PR5JO0BjFvh1BJhUAACAASURBVNMvm+ISYaRFW5Bn4FMBmvOfvFrxbkfjl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J3sI5Fwc8j6TUY3JSQQ3mo3M7vIQDp7vIokaTFY6ZnDkLnCcX8UgyMHxe8g5a/BwJApE4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Amp8R+wPBJa0dNxPce7yNza1dSeagEEtvDOlwnGjk8yVii0PE9/iHM8UKwozTu/9oE/PVW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SiR08GATaPcz1Ap9rM738c55ZvNL8PxlF09f9tGNqDRpEDPrJA0IXdJj0ax3tLpyTZyfX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GA2P5g2BI8/Xeazfuk4OeZL0XZMXMGupZmdT2iZZKm0OWxlejKYS2zAf4R18R0Rpe9fQ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uqUixTFfsDiUlw2v47jncnlcuXIZV65cFWOlwGXmDcsK3xAcUK4YOqcNBTXiQXfSVdQX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nf2Kb3vfcsHxXun+nNQqY8PqSQS2JsUK27T4lpXfvqBlRV5JMXBzeDn3PuJrvwWvODHc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KMTUnd/E4t/4D7H7D/4uHM5N4oCDOcQ9DTUy7IpCc599EKd54SEG92MNCLxmKM3X2NOz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sLE1jr9GLxd3ZGsZ+EUWmHiJF6Y0tKBQWFvstb7LS4Q1ejP7zfVkjLT50WMYafPOl6Y1UR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0+oRvtfshNg9a4hbGHW75GDgo5zOJQynnSzkLktTFgtJPAkNFKMHhwREePFzHYnUKi3NV3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Ul1waTC7vpKXs3XayRTub2ZY303Q7pJH0n2b6wOHXmlsHBjyzOnpGdx97wNJOjPCKdtX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ua1yBeea5RcjenYk42y1WsPpKbPWGldQGgroMiedJZPSgWGfdYVQqMb/KroMTmXYdH3X1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KGf9pVQ03sSZ619f0eHrAhi/LVnoDQJjunimkeGPIZy2As5ESUmhmilvy4eCi1CZMCUOR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mLAKPcgdLMQoOhSxmL9o/4JZchqWlBUxNTSEXcPeIrmBq4aAfs+7AePADk2FN0GmathTJb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kqf9SUS5qyhNtXHdO0G5coiFlwc4bDgolPK4ujKJ+aUKnm008Oz5Hg729/UwJdG2FV7Zs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TEUqUQyUa6ZtMeL2yKFPUWLwNESVAaxklFBEqzOQ2PXrly9TIiUFiF3pX4ZNZNWJMInSW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HNw3FR9MHz+XoqyDBJA4SP8JUpAFQuAAUOUFJ4yFyyRYqXgErSy7uvncFWzsH2Ns9RLvV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kYuL4hYyXdzHhN+XbF/iGqFkpczlTDczccXo9TvoJ2rt9J0ByrkBsjxdEnQQh69IN4e/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HQyySXSiKrqMCRAXJ3rtnKKYHcAH472oyJWRBXPIvBIcJ8Bp4RI+c35PMxyJxXBYqeCT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x8Lf+WzQ++fvItn+hVg5bjHAZnNtbQsEE1YIrrgWp+P8nWaTxcEz9mrUQV2NuHgwL27Hny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VCZlpAWFaPIiXMQVi6eORuVkkqYx10pIrMRB7Uvrs8IwSv0YNHsgzLoqMVQWuMIwkhTsV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g/xpOJCMh77tjOnwqLOjfo7fO3Nt3hXezX6Rts2uITV/Pma1toOyo6Dv8HDGykRZDlvT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AilTsb7c2kUYxpiZmcHCwiz8QF2UFAxN+86sVwFPKM9CSR/O5qRJxbSRKwifi34IrO1E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7lzE328cK9hB5HVTKbarQWJhycPHCNGYXL+OLB3V883AT9eNTEVS13lHXxtFB+6t0WfrMJ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+UVsOj93dKyCIQyzvJricOKIkdENgezfG7jchkOc0ITZddPoRHtzv4N7zPk5arFIDStXa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gSyf9sAmFz7NFOdnoSip36P9j/gte+EyXN7tEDeEd79S3XqvQKf32eK4ZFTsaN3S5orJGa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J/gRSz3L5YS3hglPhM+Qu88U7i7KzQhXmymWzG7uSSvF2lqMk67GWbEOrjWHRw18df8FN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klZWLKBTywg+olNJdemdnV3Y1Rbkif5fF3bIZVSpoCHj4pIJ3b65ifqaK5fOTyIIW4J6K0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lsYxz5+dRPw3xbHcTz14O0BvQIGXG2IgKsrbaW5zj4IHAPiYnGcfH36QEI1hwrkqK7ASHh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WP2B+YR6TkzXdcZXi+g7XWvaLRjIq9aenJxJfY2lyOFRn2td3R2M7qmtYfgjV+B1zbesae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NHEOGp5mytArg5kSqeS8995dMZyRB9GtVIS41xQMpUud/VqJyhW81pmgjfG3MfOQlgWX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zPIQlpQ6t7nWF5rX7tqMGCkWT4SO6BPMVN8twXJhCev134Hj5tyo5pnpalnDxX/tP0H76c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ufVq+wB6Ydmx56Q3xY8ExfMA+H/8O4wTHna70O7aWMx0W6a/KGC5Y7ts/2tgroLz1lbeV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l61PykvHxqvUcnpHlQBes99a/3jZN1yPKTYqHtm3OH7aMhWd9YMmjpp9casVqMxkIY3mc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Zop+EsHLKSdka7Y29oLr0tFRHQ8eb+Ddm+exMD+JZVlj6yjnqTwAFxcCzC9Mojy1gs2j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lNg+j10yZAtHoj9Rv8UIWks/5CKYqMp/pFWMhEOp3GTaiPIJJs+givLS0iKmpmvBLptm36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8eEFVm0wCyJhppFs1LpBrMXY63geYWRYdGxcTUy10CghkA6+XsmvccdC/JZX3tSADhAH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zzAVMSNQktPdmVEN7LQNiqfiYfzTiR7ZCbLubOq/TiIQZwhmImPcSDxAr7MnWa/AHQY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1+ng6PgYDx4+x/37zyWQ6zsfvY/33ruD+bkp+MxAE3Xhu32xvCUowMvNoDKhLlDSedGwF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G1xV+6JJBi2+rm2B9D+iGkwicAmozRXx3uoQwZtg/g8cncdAp4PmuJizodug7zXNimL1i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lKF8kwu2nDBL1zUSCymc2+oGXyJMCpFqgKf8FiJQsrXkRGGNZyb4ZR7SpzsXSnxG2COzZ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OcY1d9fxkS+W5JDFBCWFJW0gCPdRSjoougM4XhkoLAO5ecArSN/cwiK87F04wQT8/i6C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ZwkXVlfxYn0fX375ECfHB3jvehVXzwPz5SNxLZxYYvasGgp+CeJGx5Tf3oTQh6UtjgGv8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dTMuAxQ5JaspFOUWyQelbtka5Y0ae6TsTAGQSwVrNCFn6+iWF2Ai3kjtGXIpQ1UklOU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m4BRXxWoWpgU8XPib6AYXRQG0Nb/6zUw5QbGMyd/999D7v47l8LVKKUMx3UEhOoWbdSVOr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rSypKrYPAKqPmjmOtMImSMyOnknc7x4haJp2tFDZMi4uXcGS1GNoAfhaRvvLCBBlyBzNw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KXDZAgSeiGzpnCkrklhBgETPzF+GhhvLCDLzpErykDj+dRQFlVKsRLq5clEw0nCdsh+ND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c8oUafMzDT9kfdTBz8rNw+ia5ggyM9ldgFXZmeYvaSVXmYBkPaaZGAT7hvoV2i+yXvyl08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3fYx+91AOSJX7bhlx4smBdmG/hfW1Nfzs068kxuHajXfw3e9+JAyeftBMGOFlXbhugsBz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jkvmQBgn5T9zqksW+EwdMSHLSCLG21cPTrQzNmSqyOMPCQhvL83lEfQ9hRDe2MrbqObzY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aRnjbgo/Fp/yYziGI9cCGVPiWwK6Sd4p1l6sIwojLC3OYyIXIG02cDFhxF6GwSDG5nYDX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dI2Rg4QjrG8cYe+wh35IvHNu6H8lB+2fwCQBuPxNJcLQHWETXs8tZ5MwRYQJzjO16nFsF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+rZv0jIBMPOU465czlNDIROQMFCfO6gizVl49FtiuKQfLtrdCD/7/Dk2d7qYmZrGQpJgp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L0Gj18ej5EdZ3u9It1sAPk1VsbOzKmNy+uYLvfHAN01MV4al0R+P5R5/8RRdPX/TRbnMt4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E7OWDF05Q6yO55tNBMECSoU5uEERd667yBK6DnYQpx62GvPYPuhh43APxw3GJVmmpdQti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fqJogEZjX2LpHJ6AzqWDCqmfl8QExycn+PnPv8aXXz0S/nbnzi2srK5gZmZafOxJ7y7P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nf0mXqztyG4fY4DEsCE4Hm9W+cwIHAur8hvCIEKMgjjGfwneqKxcWoSb22ZK6TtWwZAZ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drJp4JDCByNrac4lHousm8a+cQylGKhI64V1tRPRHQ8NchzkjdOeJwLAdk+XUrq8Co103t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jPsPcSH35MJUY/pk5F8BSOeuYk6MaEahsyimC5B/miL40b87Qu/brhwHfmkClevfRfPBn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u3jDDRgUlOmWJGwHaTCep1w7S2Ua6YYSXTPwUhohixRzRwNc5NQPPQTmfQzQwOJNBf5Uu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rs02NfhGXwzeUH+n7po5RSR3cN9weG3Vp2fJKefWN5ccrHbu2A8JbVl6w7zvM8Jui3Y/Q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WbQp4QOQkaIYZ6u2BZCebpCgldVmbp92xUuMCz2N8ttlFrjCHfFqC75/i1tWaZPtl3Oxp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1vQQvt49AQx2Vex6rcAbHFka2JUYCutj10OscIOyfIpE4yxwSFMUtjV4Gp8fH+PnnX+KLL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zvsSfzs1WcHszAQCny6VXBOZdc2Hl5tFaWKJIy7rsmQqdXMmfEE7KeiTP4xf1Tkmxc/8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xP7YucripDfqnlJ6+Iq94LdCcqbqN/wQ+9wb7o/dspWyMcN9zOJOyy0nOAmK1k8hiqGiw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VmP8UxOTcDck0RtanbiB2Iilh6aShpwaVDVkskxBJ/xBZ54mkNo69BYT+dewc9PHwwTd4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2xILFZAGdThu+n4d7+wZ8N8Px4TqmcluYnhiIQoKJ95CU6Nuswr8qNpqvXtzLrKJDwFL6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+0R9HKBZ4ZkoO1y7P4cP3rqE4kUOj3sKTR/u4/3Ab29u72D9gWtJIFn1OYD0LQS2kEjQq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eNvDmYhHDzxkjx8+Joz8iEAVAZ1uiPrJALkgRbkfo2DkCIIaJxn6Xfp59sAdj3qjL+XD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VoZFAY1+nLEcindy0kK9xjMVXCQVQ11sP4kRhR10ei304g78YgHFXBFxP0OXblUUgmIGU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AnxPBJ/VzKBUqWK6VUJpYxvTMBfS6LSxMB5ieLSAr8owcGl4ptmbok0C4gLgBer0JeDwvi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wc5lNrsivMIMMp/Z4DgBegh6FXh9X2IHdIqo4EnhkUocuSf7y8WM/bWCJHHF/PEoTSMN5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+kfIdWL4jOUgbTLrWVAVS3a3cg6nM+8hMLFIAsRb/jDgf/Dgp0ge/CkenJ7Dzu46fLThp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QNam8rj+bohmlwwplpPYD4+7klYy9CPE5RQIdH6FgwiNRhuliK51fTQ7MRqtAfqDWN6V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JLsABmEku2j1egtupYeklCALiGcObIY4ytDqRej0+qKwBlUXlYkCKrU5fOe735c5PVUr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QVZEERMolGZEoWn88Ic6fwx9lopFzM7PY2FuDgW/BieZEaWObVHdSbhL2Otpti7zjkUff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FX3L7jgGfFfSDZvg/eGrhr1YeVt4DAPYB0dIWvfgRntInGnEuStoDibwi198hWdPySde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elhnOs0MP/rRDzBT85CL1+Em62CGmTiYQJxdQxrPK92IEk264EfHRa5IW0kKprV//mIT/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olfKoVnK4dmUBt2+s4qS1K0aYrb37CNMX2D84Rb1+InQwviAPrzlGMkxkAKroCD2TKmUH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mYHEZl1aWcDS1ASWN3bgv+AhcUxG4GN5aRbJlYtIArpaJXKQbTjowXMGaJweod0mLXAW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sC08nDfk9bp/YleeWHZWJPCUWLFsQ7LmUegUEOX++OKlPXvDXxH8SL6asEaqFDdVK8TG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QCE1I5KnGsij40vWCUeZJDHTaDZSKy7h57QLmkxSTT2M4RzR4uahWSnKGxczCrIynVANgd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zEwNH96ew81LISrFuiy4XLvOVwYoJjXJmnj/aRMx3V2JM9nV0THR3mU4PTnFx598hvv3K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E/iNDy+hWJjDs/Xn+ObBGnrxCVqdGPt7B+iHdA3kx1AZBXxFhMxuyZgpHDOVoPW4d4Ss+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F3tzSPOXUW/l8M39h/jpx5/i8ZMXorTRHW16egq3bt3Ehx9+gOlaDoX0KYJ0H3GcR+s4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FGHMnGc5E0KMia2BSsOS3sBEL7XBSyiDI3VfHfNgvtWCIkk76kpqNNCM/OZyiNI6MVkLr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Q9cuXm3j06JHsrMk5HgKrtkrYOJ6UHcQwSrdLtiFeKKyNeGUpav90DVbDoLh0i3Kkh9ya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dzQY9zhamy3tmEalT8M/UslIWRpXiixe+c1EOJejP8DyzR+hO3UZjhg+h7XoBd1Z/Rx6B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+K5x+/o/lrCPFI/vOTrNBi32LD5XdrDLJuzK3x6pXWBzJMNnqRzjth7prY+qTqhnJyoOdU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+S62GNqRtrYyX+uG3vR5rk5e2qBQYliN8rxQ0P7V3Wp0dn1FJc4cvy+Xb6nn9TWnajKnF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wCVw0Hgbc4dbYvPH2SWeMvezHpCGV4yzuRuXYccqbEY7rJ/izn36Ke/cqKAYDLM0GuHv3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WXuLB402cdnfR6WWS8t4eME1whOVYIC39D+cXN/5ChL1dxM1HSMMTtMIpDNwVBAVmex3gi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//hmePV+XMT2q1zE/P4urVy/jRz/6DUxXMgTxCwTpDhy/Aqf6LtISEyRZZc3OI37zY/AqX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r+N7hAvpyegnr169pZWPlbEFXnswVmZ0Se/80a83XNlqzBQSRmHfkQlrrBuc6BY4JZJv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0AJH5Ai6jMVUnUsVGAbCC/NJGgBTHHep6ERIAx9hPhHh8PnaDu598wStZltiESg00jXl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9ND1egO54g6mvBb8XBlukIcbc4HjGRsUJjRbjwawq7+hKHHsFHlEmuC4XkfjtCE4oNV6e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95HK+nmb7cgcvt7YR9rtCYOwT8Uc+IVYjnvvDQZeb3PblJKDooFi2eGV7FnuazpLPlVG2O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/V4fS7kcfhCW8UFaFEvt4eEBfv7TBh5+2kUS7omV8aA+wJP1Bo7qXbHOsE/DD2VKf4Ds2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+DD+doo9+Ecg/ETctKcezVcJdINyTVM6Lyxfx4fcvIXa/xv7RZ3J4pJxzITBTYWMaWgpLD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hIDBIBKlac3LEHiMSVAoyDQESyxP0MQSEYgwtlBt4eZyHTOVDBmzAzlMfcgzfhg+z5UhR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VhamAKaiJwx8fBES3ClD5TMqGcxzT0OLZAgrFNTdhgyCZ0ikKcKEGXsAP8kQuAFm5mfw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4Z57AztxGb7xHR/i01xwHPNxFz+uNlD5vX8dXi4vW8HsqbrbMGtQAh5aubB0AZ3nz7F7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49Ktd5HgQq7cNFHYBZl9LgV6vjW5zFxX/CKUgxCBKsbXfwfqWOXPDjKviUkmsH57gL/7yS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j+Dkt5F5U2p9oftP0gLCLaSDA+RzHq7eyOOjH3RxbbaI1ZVFKUcXGu4AUHAMZG/GRakM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dRxo7mGJXgxhdMNGHMkSLHznrwVsz7qf2rn6PUaV5QALhPLTfvM2AS/ouU4TWnUlKG3JP5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cB1+/z7As56YhtNbwmBQxNbWDr6+9whHh/vituZ5vvAIxlLw0My07MOJjuBFmxIThaiA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swsaoYkLmSZJIEyGkGnpS2KJR2s1m3KgX7lSxPbuMTa2m+AZJi9ebOPg8FTAJ+5Cc6aJ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YkJ56GjdMEiRL5bgOLMM0wWvrC7jBx9dwfdu+5jOd1Fu9+FvZJJ1LZ/joXMDzFxqI8v5E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BCd5OHK/gEHXxd4R562mo1dFwlhP2JayJ+VVMreZqoq0rJAo/zQQjg+keU+/tPR4P37Z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TJ5JuGiA4I43d3ssjbA2M7+yUPhDpejgw+tF/Oh9DzeudlFpp5jY5VkA6sJYLcV4Z6mL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if/T6RCrkyVUJ3I4N9fHVLElXgGyDjBAeDKDf2cOobuAxDvEo4f35XBRUoKFmVdMTsCE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10sH0zCQazQEK+ZzsDD1/sYN+yB19jXMTv3cj9A8rE5wa12YORurLjpaTniKIHiHrPYKb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EiXsOzbaDre06dnY11T13vXnWCedAoVDGtes3UCtxZ/AQfrIGP/Tgdh2kvQixMwtkFZlX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KQcTsIJVLupHSvcTSwC8bybc/J76El+vFEIO25nF8WkLkPcZ58nR4usxS6eFOD/ElvF+WE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VldZ36msm4EmGqVysbaZg4UZY8xKiGvGX5ryonSxbsoJXCq0bikqlRihz8xd6e1o0giu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uwk4UWQClXSo6g3YDV/Z/hse1c4jogilCq+KPh7fys/vT/x0bf/D7iI624DIroIgoxvBiq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HvXb/jJrLksJ71Gc0IWJKdP5zWVwJINIMTGKJcYwq8YX04xpm7UbiU76TtlHFnzb7BAq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SASuQ2T6Uf3RWjl4YR/Ho7utXtimBRWQTXskvU9j+5rf9mGvbj7FHvCQ+ZIdLDtXVYSXdW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+yq62NVLYB699U/aL0e+38Pz5C9kZZkbEmekJ7DeKKBYK2NrZw9r6lhijiQsbB2vXiWGVw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qgFd3Ht5HEjvCbzuQyAeIOn10fdmkLpziMIEL7cOsLtHYxcNkBnW1jawv38gO8Pvv/8R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P3kpR1RkQQmIloCsPFwPJROc4QlDeLjLLQqOJ2vl8P4bLn6VleFVslZa0btKa2+oeOyWz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7HAeGFg0blEuEy7VQoLGCUwYR6/zYRDKM3uP2l09FhwKlMiISIANaaUGyrg4kLKmb2UgYY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UxlnnNwqTOsZVR6mpmZx8eIlER62t7clC5HuBqnlhYIld1icdCBWQT/agZucAhnjPbR97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kQREk3lo/9h/WjXpQmf7ToWKuyvcDdnY2MTu7g6isCsBv1wOMt0nlxnBgF4G8OoA6Q4O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jFGtqhQuJciME5NavwhTKgjRgv/4RRsvNk+wlC9gbvkc7iwWEDgJjlvH+NnDQ/xJvY6QZ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EZ3gwUNwy9tEIC5k4AJWng8O6JE0QpuR8NiokMPDlCMztf+O6g4mFU0zPljHoh7LQWGuvC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lAyOR+GE54dwbJkqlouUXRjYPY60+S++/RRkBhhkMfqtUxzu0hWujcwtwClmcEpdOMGU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WfcZsrgpp4k/fHaCU+5i9WK1siogMqb0UWUM15dfP0XSP0K5XEUW7AH5x7KAs9Ksv4Gs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nB1i+NINb5QiTM1W8e+cOrnU7+JfiBP/8NMT/c8I03PTSHwmFRBytrn9jPsXv3vghIjI9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FlOFBtIG6Y/Fk+8PjAf7iy0MT/MyFgcLEg6EgLTtRqWYS4lxhncQjhSQyYF0Q+D368EyZr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GaRNnD9QJccsKLqIhmJVKpcK+GF3HkuXOrhyM0WxpC6jOhekU0LXFC/5elDMi2DFHVruZ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sAEBwwqiI3gkcJzMT8aZYqFlVHrJd9me/CdW5THhNv+5X8XDYQTfqlilktGQ1lqOQQo36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TC+dIPGMRY0JHkLNSshA/FKpJEkLFhcXceECYzCoPFO4IY5p9IjksD4MDuGkk2K9J31L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bdZJAqrzkzREhYeB+3HoYhAO0OvFkmGN6YV5JozsLBpBSPDLt6Xf40qFvccdC/IBDeon7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wIUL5/AbH72D79+dwsrkKXJRB47bEIWaUPmIUfZPUcwlQJ7usjr3HC9D7nyMnYs5PH7m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4JsQv/+uHuOc5L6OYEfIoZqkij6eSYYdRx5IEIPApdmT22XE+S5366pm/RthSi7n618uw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Wr/igK50hIQf1k4a0NgdHnp4+0oZv/3dabx3zUO1dAAvjOG5PQNOipzbR80/RBroEQVW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8MDJEL7PGEXjOigdUOVybqaKGzeWsHFUwrNnjxEOVAAW+AQerhi6flAo56vEZTgIZReW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QZ8wbgZL1QPrDHS2WV9zadVENY6QFpVE37cCLtpElJyrcSAwThRwKqFxbfKHtcnlCYurq9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SMrPrJ9Zk7wshE+3qaQLj0qNS/dWzmnFpfRkaDq2hjm7C2LGXUZgNMIyl3VgXvlr5jfpR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G59b2lecaQX6Hq/TmHNIaZTrJ3dzeDo7kSysUFZZW17jB5jKnXjjuiyGCoJqlRGJaeK6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0BnL69iLYcEoe2cUHZmbyhN1LrMdGkJstyk/6A+udeTbOtdF+jYwk5ewBXpy+JjsHWFq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osazJhpm+/VdrP0vfwdHn/whHCYwodGPWDQw2PaFbswujBhZpcwQoNGcHPJh5Sk0Ou8e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oyyNi5xeMqz6PnHHteikGaF5EOLwhJlic0ZeUY8VJtKQLvs1pMESotykjI+OjcWLftPl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B8Jpw3BPJZOgZPkJF2X2QkgAAIABJREFUiutc7DA1u50UduhGSpHLMrGGHpCyPCYv8Zjk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imfbfk91iZXEuRUghA0u3Vq71pO+6nnFXgod3Jnh+2Ea300S+yHjtkJ773/pRAzfxJgQt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1kekC/IIpUsawFJZL8jLyCPkANhQM5uJLGHGQ0ZExl53/SkTcydU+bfec9Im/HAPSVxH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MTXmW4Pu4eHEVs7Pzkmmx1WrJuWHMFklZTT+Uvwdwkh6yAc/Zo2HIbBCQR5AfsV3BNdvX7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na3tzd8GT8oVBGVnyglR27r4rZL0mTLf8mMYMvymMgqyPhm/5iCJsE9tlv/4zbF0PTn3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cJaMJLYu0pEKlkKKHwoEDTGSR6QqvchmeIgyBwj6tYlz4lCSZe9MEIxMs6XeGshFabt++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9tWSG4vY7U+TxDBt+dAGVYRBN2jpicGJYyzVBplBIZsWFX5QOETrJOF0JSp2bncH0dBW3b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X0Wye4LNCAxPBkRx2x4PcjhshOl1tl4G0nPyi4QoxJqCAZttl90TpM/1hvzm5ZNEkw5UFn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IUgdRP0WXpyCLPzefUZmglStEqzNASEZosMZDpKQLrOANH9IohT9pns+ZMvkMA1CcUVk8O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Ud+7+ED/+zRvSpzQZ6KGXKc/uaOmODq2tPJPCKaHTGaBePxVXqsnJqpzrkM9r8LeOgQImw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C8DyUL7/4DP/b//oIjx/eN4L/IzjePzfCukAInt/DXSRObgqQ7Q5Te8dG+JdunPmzvrGDw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X+nTzYnSLT0kIsT/nwefpsjnAnz3e0X8W1M7uBYsSo57ydKHDN9Diknfxz+LZ1H3Z41LD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Grjc3cFGbzQdrSCrlKzukvlCAaVSWTOVMUv9gHFgRqgSYXOU1U2mgPSEtGloXy5ftyiN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rusf6LBGY0abSREtVEmF3v4nd/RNxqWq1YjFIlEt5FHiGTkZXKPoc8+NLwoIo8dBotnF0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NVRrFcErUcmyKjQoD+QdVfpGgeUWVp0LVIKolFFJ4h0VGsRBSeaLzn2bhZs94Py0uJW6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odjDDJOQRp5QYFhxHdtN+8pOf4P3335ezQ4RViVvhcBYID5AzAUyvRcChDiqDyEWWwhGz8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XC5hYX4K+ZyLWiXAzRsruHv3XTlg9Ytais2tMqI0wGmjI8kbOF+JF9sP4oeCBD+sUw0e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Xyhvy+TwYKH/pwiSmywNJoMFkILLgSQ38Q5qm4sWDltXqLd1h5kkfyBv3C23LCoc6380IG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zVDKYC78mTJpeWpUMK6DqfQVBBQUD/RCqt16wn/JfDUCqNOkoSm5PMUCp8ifjYCqSsRAF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lQqW50soF6iSqrHGwqmvkUgZ9KsH8Np7pD7NLmkUPjvfCJfIWipIcVeGYyA0ZemVHZXJ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PublZlEoFcXM5vzSNn/z4DsqFAPcf5lEM+uiGgQhSjUYTp40mUklHrhOI/FGEbSr5IiSb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s33SUaMSzMDiixfPS4KQzz//HM1mU5QcodXXBkBWEM4oWQdG5DYSKPSeZkXliFia51xn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aNvvVxvjC4Td1s1yur69WlJQLvUrbdGoUj+uy04ZU9yr4sC3SDfc9TO1apWmOq7vXH+F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JdmrMXCMfkax56kpPyziNsXJYtZwlRePkSKFRpYi82uzyCNlS8Vfh296XX4ogw4PN+Ol0U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MFYUh9g4P0fr6S3R7OdQ++OtS58Ff/kOs/8Hvo7/1FA4zCMrujmDccCft97jar50/Owbyy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Nqm32nanxH2/w8NlT3A0qmJsP4PtaoyFpGfMoSnF02MODbwZ4vh2iOsmzCHl2GhXOPIql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OI4uIdedEa8A5f1jIyw8xFW37aQMN99ErdaUlOikrSDIod0OsX8co+WRjWlfDDkM5xl7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Ti+RtOu1qWlQ9y3kqeiWcNL2sXusch7lBFrR8k0H8yEPlVCeSlmxVKqgyvUnYbZcH+VyR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FV/fq6HebmJ4NcPFSDovnisKqxnr0hksr9BN23eWw6hn7yPUuly9hfm4O5XIRhSDD+aUK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FTx5mke1GOG0lYBncR0fn6LVbKkxTWYq6Y98isYPYoZzys4r/uZz9RwicLqqEhYabHwsL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ZT798R//8TDLpJSTCc86FO8ie8sGw8gQ9nqHbZsKie64ny315pl+tswv+2UgspANv9/2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TZIyej3fYSjGkNRINU5Zy+HQIx2beK3Vz0Lmtp0GDtLhyEIRZyXyiSGMQxCYENDNsnJA80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gz7Q0/aY1Y0xbAqLv3r0rZxicP39e0uHxvAqWZ2nRMlkXU4/ytHjTf5KGWBzIlHghA0pG5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CjHX3lnBD753G4sLVTkDoRJsolDq4EfvFfCDGyuitN1/1sCff3mENQqtQnYMhSKTVaIT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wqBgjs3yP3Eh5mybMIBMXvHPyV8s8lygFIVcTlxk2CvSJHOfc4GjdXrcoeOVQfiVfnJM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3as2PvvsHm7d/gi3bn8HtVoZ4eAIce8U6L8E+jtI5FT5InpxDc1+BesbB/jyq4c4OW3j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PSxVFsXKwzM8cm5PDmpMuFPnT6JSmUEUpihNzKDTD3B4yixCBLsLB13trO2FLFY6srwlS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W2T8m8yl16eF3Vj6Wd+Zj9IUaTRJ+nC/fI6Fc5+iHxUkFeTDB/eQz2XwnD7cJMG0W0Z3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7CMqTiE/3sfMnfxf/U+dI4p08L5DMTfmCj0AC3ClUJYiSDNXJBVy/cRfi6sRzUHJ55Ji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fpydr99aVPDBVzmW+j1W0fCSgjWZ/4sXLyUocW5hVRjfRNnHlUuzWJrx4IWbSKIWkoyH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x3HTx6Ok6Pv/8Pmq1CXz04W28994N8MBBHgqcxAPZVWFDgZ+Dn6uYs0mGTcuFYpzzgIuS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JsqwETB530R/jFgAaxmRgF5S8ZCKFV9jj6VN9pk8g64vnC90P5VKWNwi1fHlAEmkJtjS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xtXxLRomeMhaDlcvz+Nf+Zc/xNykDzeuoxiEKHnrCGp9lD+YRPjhVSC/iC/vvcAnH/8c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6oBiQ4A0PFX7IXfkj7TvMAV5iKdPX2Bm0sd0ZRG5+QrDTOE5kUS9sbDshzt5pA7PPjCK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NpqdFAMmI6BZhP02CpvyRSKDgh8t3byjsPEvLXiqXJylR949e4dQqDA56sG3XMlAcdyl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wSvJ/JiWQ7Gt2EacyrsU5f06aMe49aWJ+poRCuYTZWgkBU2iDiqDuoNCCzsDczClpd02T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n6GYd8T12a4TthHtpYoN2q42bkAQQMg/mcHot37r+7i8Oo9yIUPR66NWPBWDyrsrCc7Pv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dwy4+/+IBvvjisaxdrEANXCQwrpP8b2vXcZEsdC7dbgOJ+7PPiReeU8YzMqhA091lnJ9bv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W0UCTuVwTZc/D4J30QMZr04WToHRsMu5+yjpMWHTEWa+I3q8SAMEW+rGKNOukYY2GAvI7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46bMQz5X+qFbLJNBfPPNPbHYNxqnshs25JcWPTIgFgi9yXe5s8XDqmnAoneB4IQ7nOwB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zjtidSkPLUpZJCtTQwvZoNOX71nXL9pt1cZikP4wV7nbQOD1BxGyXBj5+WxZj7xHhNGowt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Zeu0GOk82cLFQwcnn/xh7/+R/lthMj1kwLcZFDCIs1v5L/BqYbQO2rLwkiNZ1fYgrvUeU8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CE+4kZBmNgCqbCA8ydRFm7kQyrowZAqsiqOnYFoslLCycw+TkJDKnikfPm1jf0bN+hgiQ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0+khV5jG9Ws3VRYCMDFRwfZ+H81mAo/qCAUj268h/KyMCPURZyFOO8D8/DmUy5NSlB6N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O03yeO0Ps9xV+xE+asWoMrMsGANcwYXSJLp+IFntKE+dW14RuuE4N9oRGid9ZEGCBWZ2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SFOcQPXqYIoZgCNXJmE+TR/zkLq5dXkLBaaDoHKJSOYDnH6N8JcK181cQuQvY3B/g088Yj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HYI0aXiD0DPla8OpZV66gc5rukGySfNhWZ5Nee3aNTHWbGxsvMIjDCGzPAEWV1WmvGfq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P7Rye00eoTv/7Lfyctuy0qoR7kc3FSumsTODO1aGl7YT49/2+pWiYz9/iesaK7CNjlUmV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aqRqrHNqXmS1lEZIdpAE7qzNIFyhaK/mf210sqyduSxs8X0bWYRO3IwxVD+BLuaXrV5DlL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oqSIYIRMdm+ePn0quf+ZUppb2Qw0p3sKfxNGHjLm+gWkXqx15S8A/pQoXrRSJhLorH6Y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R04+D6iLS1Dvj793GR/dzsFzO9jcOcaDjUPZaqxVHFxaqmJpCmKde7zWwubeQDOTiOLE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qSVIGLQ0QqZJBsn7xJi60nGcRAgdWvKUwTKolWil0sPMG9ayyX6SofM+742N2NiQ/2qX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vZSIAb23v4OjoWCwxMl+TrrqPdZ4iSyL03Qs46fh4sbmJrx/uYPPlHtY3ttFq98E4In4YH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42cWEt4WZcgtOUENWehdZeVqUNlpUyGzoQqa7gwrFv+i/gnPTX1s3HQajwQD1Y2YieonL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Er3uIy+cqKLnH4oLSS3yUj7/Eoz99jMa138XBp/8Ex//3H8ohhISZeeyZ/Y9pjCvBCSaDH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34tQUatUCTk/J/Ogi5A7d2YaLtwXor/htx9F+j9fPnToKECcnTezuHWBv70AW5+mpAHPVB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AIOkij4WUW+E+MU3n+PF+oGkDmcAfqmYl8BvCsw3b15DKTiF01+HmzJ2wEFSXIYz8Y7Su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0Y/zFqaCyBCcDla9IXCaVB9G9gouiuvWQuq3vOO/Z4aOilLkU7Cm00V5AFzu1tDIuhn2l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++QTr62tYWb2ED+7exdQEJw1TE+dF2EncCtzgApJkASn2BDZxgeGqz7mqDIK5zYSPlPIu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SiIVpB6enDjZ3YjzZqmMQuaiUA1w452PhXBmd5iQeP5xA/fhY4mU4z9k/jg+v5ZOSJ9KCT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iiYIfBaswCiXN8aef69IWfXgB85VZTIYOprOWuPzGWYBGOI129zyymAIxeQtP4B5IkPqXT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1oxqYtgRfCn3IN+WcTFKBXfHKfCRvwjMFFepKIuQq+s3545yMd0tVGXQCGDfRseUuaT/f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CNR28aTaZNxBRQClAqC7OKQhxYSLdg94vMFMQcfoZHO4e2sJtX6KmThCgJ6UG8RFHPcX0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HOtCeNvG2gtcnMtw5UIJtQot++FQaafgkqQeuv1IDmhm/5V+Tb8FHk3/TH/7G1emcftKg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wbONU7Q6jCNyMDmZx+XFAaYKfRxsJXhcpLCp/bcxnBx7jpvMXXEXpMBHY10VKFxEFrfE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z+gOt7Ozg7W1F3j+/Lm4pTBpBevgHOC3wIwAqVNC6gYIfR+xQ199CoMU+jXbocvoPDnPi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uhnnp9QyFpQuC5nqQAKvHe8M8L0ApXIZNc9HkHTgZzyolu6gsmeLjAIUFTc5D0lUB6ld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h2FfYqK6Xc1YyEK2Lf1WfiDyt6xhqRy2eOP6LXzv+9+TnS7Gw0hZUTrMSmmEz9cplQ2Q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HXPD9tFUo7czSZLw4P49fPzTP5VdNRlDoTzldZTBh3zL0F6v38XLzTXZEc71TrD33/8b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oFIx46bGMG1O4ZD5l/HMQReZF0gcsyqyChzboetXdxBjEHH82TjXHfIa0UK1O0ziwwnP5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0oRCepDTPF+RswloNPFRybm5eDHxR7CFqW6PimytUHOQwPTOPqemxTLgUa10HbZ65++ZXz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YOlc5cx9jhc3g5qR1sJydEd1oz5ienCAGVYdFPwCFmcWEVUmhP9wPV5YPCeHwJMaSS/El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gDKFSIvsp/In1sa1xpHMarM1BzfPR7h7tQ8nSXFwmOH5ZkOUyIUp4PKFGianE0wWB9hbj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TT4sq+CoryYmxu6uMY4xdacQ55iI5hRp1JZEFpxvXAPo6cEwDx4OvLa2hv19xq7SXZfzm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pR4PHC0B+WUwEy36xgWdyhvdHGkoEKOIzhMhIMOflV+MEZQoz1JC+Il0QDyXlLL4l6gd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i/OyvESJev/pWRefVxvi6vceJxW1k+hySSMS6J8IJmTJLqlIj16Q0iSvgmkRGSx94bgVzs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PrQasS7VS/tYMZfS3nIBbvKLVhQz2nYeHInJ+WwQEWkJ4bgEHiQsP3dbof7+ysopSqYjZ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aYA0X4FTuiyCteMwHzmdFXgQnQpS6itpFmkuqxlQKPpYWfJxexUoYQvPXjTx+ZMQTzbp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4hpcBWamirh0voyX+yG2DwZI6DricMmmm57NrjZixmJjEKLSe/SjN7mnNf+5CDcy61+ZX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MS0rrw/0r3vHCl3jArGMvmRZ03gdu1CQUWTRAbLwAJINz1tFI8rj8cYePv6Le2i1eFio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rT1cvdKG5+RwyODsYBOTaR358gziwqoILuNbntLOr9uBX6M8+2j7S3TKAkmB0A+QRn2JY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ksHJxHj/5jXOY8rfQ7qVoZrdwPLgI/MXP8fH/8d+gtb4J+DkzMR05lPbW7dt498YKJv0N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DxJ2EU70Mp3oBh/WmLC62n/8ixu/V7tv+6ffZp9p/Cq6JZP6hAUKumeI8bqtfLvpI3FX0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i3s/x71v7onSQP/idjrA9u4JtvdauLjqopC24Q824cd76mrlczKfk5g4MlH1Iybtklj1P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GALIG8g0Nb5BmK4IWyqEaQ9k5miCD9lVYQalErLceSTFjgpl7gJcZs3zfHE7pfGDSSD42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BgQTc3r51E65fhucvwpVYHSoeVLzfQdqjdZL+zTTnMM2xTFbjG0+ByRMXsAsLPq4vZyhm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Zri37mHtwEcU+6iW6Ht9hEIuweKUg1vXlsSNci8MjdKg/JHV60fbIV0M55rwUVUj2Hsq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+DUsT0/h2gFQTYBcBvSiDC8PMjx7BMRMPZNRoQZ6/RTf3Ovh/jMewkvl0RMrucQJiNOrZ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TKaywr0bI5VJteNYYtMqORCBQGIf9sIV+ybe2qnzNzgd5RUhlVOcQRWfq49tcO3wR0jt9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gg36WSFrpu61M0mRQmDvtZHj8MsN+zwh6FBwcB3t7MZ496eCDG1UUatP070PFb8HzVLAf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49HwfG5ubkpGTYIzDRAFtcWEG168uYqHagR8eoH7awOPNFPc3fDQ6jGNIMVfrIYd1cT28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7XaKdjeEJwqtdpACkuJG+0frsOOX4QSX1bUtqiOTGJJZuN6kHBC4sbGOzz77TNZF1kK6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HEXhBCRnOyw5twkMnyw7ylX2wm+qa5ctBsuM0oaKeKt82pTbnLyMVtf+kSkXGCB86blOTE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oockq8OPj9WlUhZ+HxkNXcGsWIwpiGk1XIflUtc1iVHzsLVzhCdPN8w5VGpw1VL8O2blM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vrl7Cj370m1hZXZVkPmTS/GfeGL5u4X/1AeelhWpY+E0XIsO6oPs1Y0U+//xnODnhSfYjI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YCMIEh/Pz0nIZq8tlFBlXRwFS8MEJZ3mPaZj3mZQki9D1yti59R/BLU3h4qe/r2UNLqjkn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wH69r0cKSNA65zN7zHp5zblulB/bBJ+OAaw4IPtjkhbyacaPMJX+AsqGxuh+TmMzv///9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8kRcFRTSGB74oxFOTk8KPqehwrtAzQT4GTb9ef+xLnMHKR4k/hzsdjoPZyTxurXpYrBzB7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4vJHi6+cQefLcLGXHE7zjtDAVRLi+HGF9wUOrzQRFsSZ5kA5QbSbhmRAJCX9QY0hSeAdp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GVTioiftju9PF2ho9Mn4Oxu9RbiaPoDuu8Ajfl1T1rrckihGzrrklHrUxCYjcbAwu4v6oi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4lobsWm+xRhi178LRzGKn0103TYb0NZouZ64sKY6Xs7W/7ftbFZ23vSTCtIlr4WCpjzIn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py+ZvQJj9FgjhIsaw8QDtLiyEQ66yxO4aWHggGm/2HnZUuZ7bg5+fkFS/XIBdNMcnLiI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EusJM9wQFj7neTJUdGq1qmyBTso5CFfkYEpmkeIWsIMAScIMaZzghIEH41HbpTWZh1By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igovL8x0U000cHkT4xaMQ37zwRMnhO/WGg+c7DmZrwPtXKnj/ZoTNXQbrRegx/oUBvdIx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YIyFb9BsSijBKHU5ilAkSSMTK8Mht1bqgiPr/7i/hO/MxPxVunVfWaka3PLHByg4fBQ1f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PKmeFh9a0sn8aLRmf8UaLxZs9lEts2faND84pq/B86aCf4V7rF+WvjhGfnYJt//2f43GX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WIBIzdxBo5tTzvdQZOBuMAHPmcP123dw2mxK4ODxMU8NTsWNcGJiQk7wlh2d7BhFZjdi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SH367cpsUYT+FeD/Za+O8Ed2xGk6wimv7UJHLMjMNePPRUzWQiFcun14iJNULEI6dyCM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1iVlhfbSaiXsKm4tbcMJjIJ0SgdnMfAMyOQL3TJmcQXkGSU1STQvnJMnTsmTcSoToZJIIr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RRYc8pQqnfBuud0HGMsgCwClgIutjZWUF3V4XzUZjiCq6el66tIJabRKlShX5YAKBd0WUG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8GM9nE3ih+gmxJ1Zpg0lARNXDkR4u3Wlig9vqz/60+0YXz5zsbbvYhCTR6Y4bTt4sRVh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iN/47lU8eb6D45MmBgO6d8gaYGwcxIP5RwVQ+q99FhwJD5BRlHGUdLtb2+ifnmK605Hd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hQR3P+hEGgluNB2KAK40OGghv5CgiXcZcLgw9ku9wHFU4IOsi+mXH2PApplIV1sD7glkDp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VDdE/Zsv+Kos2Np3NjYCi9d0hdB7+mAM5iECCYXuknOn/vikhRdrG4hcF5fbbWmXLKfT7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E4XaLLqnJw2cnHSwfjCN3MYETgcFXF7MY6LIdcLBYRP4+aMB/uzPn+Dhg6eyG0orKeG0f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lC/j+d65gcbKF1mkD3zyP8PBlDjx8WpLDJA72YuAbN8UPb3q4eaWM/cMy1rZO0G7FJDezh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IEMscU0s/L/cvVmQLEtyHXYys7K2rt735d7uvvs+b8W82QcYI2YGILEIImkDGGAmM5lJ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4pf0pQ+azPgjo0w/NP1QpCSDCGIRFgIYYDCDwcy8N/fdfe3bt/d9q+paM1N2jkdWVd/l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eu11ZmZERHh4eHu4eHu4TQNa5isY+MlEWQVLAQOMAdN2mAZACqMIvc5Xzfbmr0NOh2DOAT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FWMw2sdcrQfHlZoimZEXitZ0cJUo6rh0Ubi2sSbfphKsVd3Ih0Wde5eQIqwBk2N9+MK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6wgaG/DjmnDPupPsCLz8DJIgzbXlHqVIlZtbIAPlt99fwNHhsULuM0BQV8PiCbZeGhyc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c0tOnT7G1sWlrvNvRENm7EVRz+uPmgfieq1a80dYqQcdyIn4HK38wWEsmq918tesEO+Oh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KZpbaT3MPh/gxsUB/J1PTWJogN4ZTnlMm+j6ltqbNHAnuYQ/zv0Ggp6rWnvOTC7iC/G/U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XtCdLFWzt16XoiNfTAJsqNwKOhiW6drrdrjY1uy7atLbWU+MHd/WYFNMH5uZmkc0V4PuBd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/5Z9yK1oTCNexUncGIq7uEBQHHLSPudx+3ykWzPbyqZo5PWd47Jp65+tg5wnZkQjL/UV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vD6AieEcmMD4ziJwayHA5kEiWYKugcQvx+vS6RBvXhnCwkoZKxvHpugQBh0wNfc4zgMuS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m80jLEwgypSQ8RvIcQ81zqEV27EHymXHxxUwCEG6rnCzgDI1kwsXSz0IgxLC4LzW4CDL5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KIhy3ZQibQHqmoxcu8ptxxBcRRUIyxcjOwDkc2tQxqkvJJn2Vv9N7r0f5a5/8CIqOuU8x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5VA4oDNGqQ63VFlNOciI+hc8IxwUvoKsaFRx2i4xAUcn4PgeKdRihsQ1q1jzklisMmpIg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I5nowNDyId9991yks1lcy9pGREe3sMLqVfVKsGW0wxPDW1jaWl5dlAaMATtcvEadnuxYU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GsQbF/vk/76+dYStXQ/H9bwmOOeyRTcDGq0AmVwBxVKCXKGMIDgSg1UyTA2htqkQKwoW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Cfy2uHDhJBKoHStQAceZW46KCpeO5485+mk1P+C3DG8kxpQZpMRN4DuobY835QaOOYX9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BaVwyR1B+5hYTZpp33oNPBLGhYeUol5T8Me4bTUnmPu1/wLTn/lFjL/1RXiPvoFasIUA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Xo/Q95MIsrly9op2fjc1NuVLSTaRN7z4PaQbwIhNYXpyxrIcM1dZTE9A09il+f4z+vOpV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pteiL85XtukVqP6gfAAAgAElEQVSgAwLnN6MJpTbQdPysBVqAqMzRNzvQ1jefkwDsPTS3g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5m3Ot2GjgCxBhMyPoqy9I0/PlNYYRYfb5OQbFo7NdpLF1CMJdNyGHxkZRbFnBNk8FSoHa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//nP4c033+icgXB9pSJOJS2Xo5WdY0H42N1EfOf4eFuLt/BDd0quKXLvIW9jAk5fCnAhH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clzcirGzRvYm8kFyEQUSAaiNWaPMw9FDq4ZmsULRh/beEf5wRNhd46N3ESQr8uieYyS/N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U61fn8Mm3zmC8t4DJx2sIHx7Da8U69H7hzBAGLk4j5jkkp9zWGw08vB/he8E+Hj2toHxs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x/XD8dU+Tn3cdPyeelLCOv2l4sjdkmOIIqgqeJeS5q84akNb7ym+SDPvH8k44ZJ+ldkuRI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40i4WhW+RC/HkFk/V4esM4/jEON558yzeuDyN4UYTY3dieOt1BBkPI4NFvHtpAhem6LqWm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s4t7dOhbXVvGnf7qBsbEhvHljFiNDDJmeYGV1D3/93Qc600Y8Sv9w4yL8iHwosObAYB7A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9o4YAcrmHKMlek26OqsLoOsj15qM6iJIxJsZAU2RSPtoc9QPssgV+uB5I8IRcaWALomn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ggB4KPJrTDum02lLRoeHJTXUZnIqlcUxNzilbO4MXsL70PY5H+vGp7GuOmJLP+xo6ThpH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9xeAXQQUD4RqS3AG8sA4/x/7RtZQfEhrPHax0FCr3aucrhhfk4BU8MHR4yHDpogPHs1TQ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PQ3obhjJVXVleRk3P/wQrSZ3Iki49LQwZZ0cQ/yQ1dD4KoGMbnyOPjR/0l0PcwG0zjsaF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i1/8kssZaHjUnBB4dq4m7RfflLIjlyLKBB6K+QwG+rIY6s9pDAxH6Rv2HaKJKkL8u+Q/w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NzD/H3Qcff136Gt7wnmHOW0ULGUXn7NtrIKuIt0buQg/HSxc2BKzZIuASqg4f6G7ZXrGx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7oVgU3ad00/3eT/U1mSDnQBpU6jW4OdFHIYroFRMzWddmqoxlxG8266FYsHVveQu4vxRg9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VqC9d0Yq1sJTo8FKBUC5HPcfSf+CZPlgWKAoHSppfsZjwisra5KYSn1DCFJBmTA51Cn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n/2MzkynBkvCz7Hjmsj1nLIzx1hrop4FUprXNzaxubmBaq0qwhGtiCTYaSdve5GMIR066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3HI2l76Y8I6VJluI9Feu8fwLPP8APno76iI8NULsAy7rybUDbgFBp8Tvarxaq9pvtC75n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6ZjspFpXMRsFEHTIoLmZOWfKphBQtXn67NiZ9LEpI6bp14pKDyg/xlIpo/E2Le6VygK2t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imSinSUkWoz4khJ9+jzj40OZ0+WbbjsR0ulS/qc6xa50oN7L0a2gDPhbtpgQBicgqV6x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3qBBeWQdJyLRc0ldSBwytoJGFLTBGAGSS/z9/HG2a5MW2tTwYcXAR5y2CL9eaSFY0+oGSE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QigrofDGglxspOLaLOzqTtpHfqulE4J5CkjXCz/mZdysY/Szv4Lpn/sHaFXLBAvxxS/gb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7U8wcrrmgEk4ZdwRG1yhaQgTn6wakDS4LpC5BKSrcxO+Gn8Xa73Q/+PGvU3ymNaXNnPjW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Di50jodWIO3Ksi4f6d3f3wMhRzMDsi9e5d4mj1AIo6jDrt7XtJlD7YDLx0M13CIT7J2GXP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FgznzGh4NFicP3/BGTfSnnW+qXDbO1RmTHCjUEMmT37Ajw1nB/FUUHm+r40vgdJl2XZC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hTBgKGNzfzXBNrZdJ5fnSfSuuty8Tumb3+5AsW6xjHW3LZBYUSphAQaHBnDj6hw+++4MP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MHZk95g6TeqAoPtPDLUzO1+HlzX+a7zOPzkQ+g6iSw94Ox49CG8U5E/q6Gk1nqp2JEpI4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Isz3oLF664RYouxaCP+YPS2ompDtWBLa9q2O8TmMhJLiF3u0tmKXAjGWFfAGnZsbx7ptn8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uEsjvN5F7xv5BO/v9PTGKU00kZ801RWNPWh5PMJor4Pf21/Ho8S5W1jawvVvWAX92aH//Q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oE3e1d1F64TuCVYp46RTE2BMSTYXZiZszodNZZvXThUrUl38Zv/4j5OJi4erWAVI+0zVU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VkG3IfJZwpcqrqRx/iPN85vlHPsS1nlYn4KNDH7dWdddxTYHaIbg3LF5yrVcMyelUfckh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I1A6tPcSNivqlDdG0oBhtVedv27deuogBKjqZfiQ6W/FSgfaN7uHgTdElgP39PZ1Z+vDmT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y4R7RrokbhxSRIcyRPIcAs8rsVaecTMLvVzvdQ7B6ncsRTJLXz+VzOvo56H8NlTpBe+8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QXlsYrbXmY18RpgzaOJxMoffwdfwFNfoP4GAgTZEKTEqST/+7+TX8Z95/ww5F5GU/XoZ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kxzH+bySotPg8OIbgtz39HxkII+9bRfYQ7RkSqIUxU61P+VXxIGPTJjD8OgY+gcHMDQYo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OJ2Y+x/T2/aodw2EqErjzZ1eT7sxXFf5jyPPvIOFrIdsyDlvSqU1audn6Akh/iClnYEi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zPQpFPp7XgkV0wf29fUZD9NaauctOX7pv5df9HBU3sXm5roUHeZzbCPA9ckgtA0Dvd/ud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f1qo/dgMscZvUgj4sF3gxQlx8nf6Ste3U7267rzmstMEkUC5pXMAVQeXOCUcEyWS2rkH2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csdGAryTg8TjKDBJETDhgHXwIK4NOCc+DxIzconsvQ5KQ6m2F+NEfrd0TeE7vaUXLQva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IMmMH6Oi/Kyalc0O2VWl+yTZyTHNwb+EI0xP9eOPyMMZHEowPN7BToXXWHK4ymURhTPNh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VD9VmoHNMWmBosFJ/HRFxdXD+9mJdyrpuB/tI3z4tod3lBa+BrwFvW1hfGDC+88Ktn9RPE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AeCm64Ez3cwrjyODyxCU30fp7CxgZ7lMY3du3P5SrU19fP86fP4dchkddy8gHFR3IYxQ8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Gn8Se/kv7Qdrgh98nJ0Na4kf7TqIWcuNzOPMP/xtFs4tbZOKAFzVx7BfwcPbnUT4Yx+fw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RfJzchNafPIYDGvOA3086E3hmYKoxp7KqusVD+0BecReDzwdlLdJbX1yTMyBz3eUwLYz+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LeKujUMuVI6x8h6jpvGMDA+nc0w5LhHPPjBnjucpetHwcB+Oj6tKNlYuH2FnZxP7+9to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4BQQ++5kA2WEkuSkkVUa5oqJgwhKpVaISccSzQXQfJa50GNKYvXYxu5ivDb/No7RrVDLz+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xkfKcPjV6oVBGpkx3reOKuazyHf5LLdZp3aRsLSoKg2+uHMQLccTQ8JqzoJ2ILqkempGn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fVnMTXjYVUjQhsIHc2c6H3igcJ3PhWBOnf3DYzCRLnFKIUTqn+tnCrljtvqyPzZOpA0m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K6dx7VwRw7lN+LUjeK2yFBbhNmkiaO3Ab9DyJgar73wmxKmxAKenetFXYv8rcielv33ik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+79iVg4PQ0VWVhhjSkCn9vKsdfTeHhXX258SMbvfslRfCcTrWbo5zTDiDTKSmImNMjnc0Y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v40TnMufmpvHWjWlcmKmjJ16WEO0lFLId/2cemsYq4po7P6HDvcBA6OHijIcPRjMo5BJs7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7tuvqaIhJkokMwkYoBJN2OwkEcQKtRweHx5jqCzA57GNuvI5mC9grky8kyGdbGC3VMDXYQ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Unh8KkSKTkra8+jqakK20WZ7VGwMKPA7BUj4INKdYYy45M4yM6nzw7Oq6S4OAwk5NJr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KZpjiu4aodJisr3afzxxdaHw7MIke9AqfiwLSCuxbUqFT5l7xuC00nXzL/eLA2RzmDVYv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u8YH4jqMJ3VU5M3LIRV27QazJIqJKGRItS3UTXgSuqI9o5q6y7fKwbp5P5u6yEjPSzEuN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8XQxAB6z7YYquWJH1oQtPRtOE9lXIMVojdH+WfB5/hL+PCoYROgVHjbs/VIQWcB1/kvw8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7ZEatwpxDoo0l4T81WUAu7MfoIMOm2+Pu5YegZgIfI4N5XDqTQeWghX0Gz+jqQzcc/yFcs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OofRoQLy+SOUjx+5M3s/SA+5lnBMHb8yyhItcx04LDcxGfPcZoxzU5F4xM4+1/4YpXyE2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Tx7YO2gqR2AU8TyLeTnYPLXgAWyH48h5busajStMtWD0ZKHqCbOjVcbnrNVRrdVEi4ws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e6tDATLCe6yf3gg551lgXtyaK3rBaIs00f75AppELvyT0g2bIN8UnqxVe2R1dSZ7V0Ud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Wb9e/2GrTqBmo+qIADFlhYzRhCVqluTOkeKPq3t0L9MCzurdUkBlhRl3IwoHkXwJdYCy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TayW+yvIALJUcZofXouoGTSjQDgjQbNaw/HwJTxaWlE/m0qUzOD0zgXwup2RRLSpI2iGhM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Pa+tvevXb+DDWx9iY33DmJQYGIUss/oy/OrdJ1WMjQOXLo9haqqCG9V9+MGxgg1U6i0M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YhjY293FoydHWFvbQZPZz2kxJt4cwFpjnKIl7Kg9E3Y0GG4Xh9ckFtPsiX8qfnbvtcPmh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yg/9R22SNlNFJ1VC6HZIX3G6jgT9yAV5DPZncOH8NKLmm3j69DkePFrEwWFFCQ5nZ6cx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B/bso5krI9I4hCYeBjFkYtICI4F4GMxXQX37y493h8Mz9g/8KvafOI6pTMOx8yHSY7HZ1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n8GuZ7+JKcRe+P4ik4elQ37179+RCRfjIaCh8M7qcuSHyKBr9y/sQB6NIggkkmTH4csdy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NcvzFHl872ifK/ig/CCv/pXNU4quYJS3BAfywFx7dYzhfG4OIWpA7zvXr5zE4mMWzZyu4d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FzJ6awNj4kAi9Efcgk51VZEPtiubG4RXm4TFFkRPcUng1LRTtxxIOU6iVokNFiwI1lX4q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anMml81hemYa165dlxW7Vq+g0ai1WRvr58cWYw/raxu4d++BwkufPn0K587NywLuSgnrt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7kHHERcB2PMwSbuOh3UiGKI6ZAynBwsox7i8c4d1rQ5gaK6KmsL5NrGw3EYShQk7PjIWY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O/c3FNWPLrSa424HyHgc+b4tkLb759xkqF7IWGT9oesrje/M9yN+TIORdaTzV3JlKiASo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mV40MwkifwNxsi/eqgAQyjtmWCPPov6bCmdp8BjRDA1bxJbjSWxQGxDElUKpusXSLXgvw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YQO1R0XaCuJim9VUKpuOVysxuDLWrFkFjlZDKlLWcMLgIoV0lDRb+NRyzP/QtF791QXWo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yjBhP4g6L7Q+wef3TLLUfKa1x7VtZ3cLdB2sYH5zA+GivzsL4fgt3nvHMhIeJ4QSXZzzM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LVfxZLmKap1jFSqgglz1tHZ1hEmNgdaFJpqNA0Xy5PhYMB1TimiNp0K/+Ow5njFAigfR+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fNBeEb9uN4lnKgwMaK3a1K2vubhxb2wEi6tr9VVf5Hi+MR6X9ViTEtKw97MJ696Ub7O5bP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r6ABiX2wu2vjxqXQ/KZxGE23KEKAEOu0Xx9/GlNXZeSN10HYwdS81VBk3lruQZBoaOkx8Z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9TbtjuShFCeUQVL3X8LH/wSsoLZXUsOB2k5rMQ7NbFn/MvlN3MLnFRfvVUpO+gZPyn4dv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cx03dtu6zTcNV2gRxSMVmdrKIob4+ZAd8HNQaaLac9u8q5XuZwMPQYBZjuSLWV46xv3iyr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+iatYRoKZiTO4cbEfcbKK928t4biRKhAnqPKFbhuu5froRoyjTh7Cc6WbexHuLpQxMdaD6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yvQcyMrYU+fHSbA4To1lFy3v0vIKl9RrKPNrGgCSc2I6/8j2u2cVCEWfOnAWDIOUKOVSr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CHdsRFSbtxqYPHZIp4sPFdi1ouXLmBqatK5rHFuW990hIKnaDNZpVmh58TZs+dw//5Dp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774gqneEp/RtirD7RfZtvmpphczalSLHmLp7D+120mKL8xe8XsJ/+/OiEoU7PYRPdMmdat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vOsjJ1H3jgMrOPGPP+yeXbmzKLQEatCMsagdxxToalEtbyJprilrfez1IgrGFNucvoLrq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nj7hgLWwvHQFn3rvbZw6NSNFh7lK8sEBenJNZMI8ktIMiqVTyEnzpeXZ2hbRdHdW0dgSV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3Fn08c7VUzhzbgKl3k2FtD6qxBjoK+D0qRH09Y/g7pMdPHi6pRwZrajhEpCywyLxtOvCi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Ylqt4fgkibSLfdSFE1xZrwmwH1X4h3umsRJgNmq0alLxCsIBoHQFKNYUJz70i8j18FxE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eQ3z95/g8OgY586dxeXLFzExEiKMYvQXZxBk++EXRhCjBC/Tq6AUHEMKlalglUIqgcT1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J/zEl34dk5/7FUSN9IBs2mr6nSBIWthoDuB/2fpZ/MPJbfz8iAe/lsWZeUby+aQO+qbCM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SR37+4eR82KESdH1cUTRwBKQ9ohUG3G21D1uaR9fvJ9C9JP9poWS1qsCxsYnMDjQg6Hx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X8sgqmVR7IkxNtaP48oVLDxbxqlTD9HXV8KlS+cVqjmb7UGY6UUuO4YwpAsXTwPn4QX9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8JvAIJ4i3mF8RbxNvx3PEL9J2a+5kNAAkA25o2MJ3OrVPdSOFuFF+8qREgUjqLdyWF5e0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3Ll9F8fVKs6cmcd7772rcSsWfATxjv3zIgSMRFWaRtRiyNu0/Q7EnSsqOsDDZ8fIhjtIg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FU7NFZAu7mNjYQSaIMDyYx+jYGPK9c3h8cx037ywr2WqrGbndbEcGrilRBP+kTbdv0Grn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Vh4oHwxgaqCK81NDGEcOATYktMVeFk1/BFE4CY+JXwEclRMsryZY3qzi+w+PsXfEJhhk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66OLhpOuZh1STR+3YbRH9jcF2wr9gH817E6ReOEVsuWUI6YgmHDaKZi2eXhUxr17T+W6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/gTPFQYxysaZSJzfrHjQyE4izg5pzVE4o6K+srGN1bVuHtxVIhpm/28EyOm1Zp9MWu+9T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cvtcrSzDDzI9OjeJy5ghhbhuNegtjo0OYm+lHf4+nJMyP1p/i8XJDio5vvp/dlbav0+WJi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k9RWgWZbC3UQfIn8cx82M6P3b3/4O7t65Lyvv+QvnlCCQQQqYKLCYDxAmWwiSI9RaGayu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tRbCrMtur3079jHdoTARxfiVWWY4WhyPV2GiDfS/x4sUH69uorPm8nlKNy9ek6Mo0hx7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x9Zoyii8w91dpxzpTBhxwAdW/lVY6G5Tlbo/Kb46uOPVSXi7y/M6hyb6sS8lOKMgEC+W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Bfxu8qv4T5OH8Ltyxr0OpjDjI5c140mnpq4rx5YzvocwR7fek9B3lfzpukyH/TV0TGNl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KqHmIQLjnCL4OkyklmPup5BZFJ3OnRWiwgSk6t560cPnyEIanJzCU83HZP0ZvzyZ81DA53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egtYWd3G3cV9LK43Ua7SBZf8PKUiottg4W6ldnRkpGuhWt5AVFtGEB+ileTQwAiSoF+b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9p2HCubz5Okl0Pg3NjaO+blZ5HNAwGBM8SESr4CwhzLzrAyAjKQbMCur3J35bRsDXCYES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90OD+6UiJ26wUlcxZVzO0bSd9PtE+ZM/PmZHx3BHMFQvL9SYnZ3hYmsMMA1GQGWBA2vWA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0kFji34iq4f4JKG0w7V2NoeWFio6jK/PbWITZhCVkdRWkRzfA6IjRMEU6mEem5tVfPDB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6fLW3f6RoKo1GHcMjYyj2DGkRW1t9juHcIgoDFSS5EpKgiaQwoH4lWsiYlJIHYc2n2RxS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XAAGIfjrD1aVgIkW2/6+MVwdKKJcqeLwsIqdIw+bxxncf9bEynpZORbItriVSFmWliMuE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xpNQmkUQUKTyo5bmgkUlb6tw9Mfpx5W0IjBmfHEz9MoTr8ieu7GgYbRFfX1vBhx9+H4OD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B/tlRMy+iW78jAJDlHobKOSZN+YAVcbWbx3AS5pIgjpiv4yYIQuxg8B/Lmv748cPUK5Y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EFYE4RnZoAvP/8T9GEGY/QtExKGhR78tn8MbMKZSKHrKtBJ/4hGWpr9VOKkn0lR8eHkGp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nIVA9vKiK7q50cVNnKFrvr+o0LHln/h4diOV1OX7qJTL2Npc17Z3pRJgcXkPmzvWJyaJ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S4bdknV4enpS4cM57FubW2i1NkSkmUwg658MpjhAEq9jfW0T+7vbGFcOjkIbAo0pGRh5h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1D6ZzV8eELV8uduQL3O20kMfkGQqLHVWR1FaQlD+E19pC7I+ilb2Mw1o/bt+5j7u3b2Np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xbGJ3b1dMe3hkFP5QBvnmAoLokXIrxJkexN4x4uaMLMCcv4Iv9ekQO6TQY3m4tg8i3HzE0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ODNbRKnHx5WLvajXjkC3trWtFhp7Ndx/uoullW0cU0MSj3A0QGuu+KojCcczeM/4g7bb2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dvNXC6moJY4MZvHutB+9UgTMxENJ9qgGsbHlYf+QjCumiA+zuVfFwYRMLi9tYXd/C/j6T8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/Ej90osG/qN90kuDTLb58DZP1mMeqxbvPb8SgbQWNbTklqc4X2kL98IbZBFyDVLhoSXdiR/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MoZo1vqsmCd2eL5etpeV1HNcauNuXwamxIj4124N3jqAw01RE9srA8yUfBy1bk6JWguXlB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ga3dY+3UMQxeyq/Vc6YjcBZxXTiXJQnE9E/mJwGYBHF5bRd3Hu2g0RpGKR8g6xdwbn5Uu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e1ms7PpYXinj0VKCnQOe5SKdOx5KBL/AF8yFL0YSHSOuPENcuYekuWeBOvwJtMIAewcF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8/308evREc3ZjYx0Dg4N44403UGB0rKEsgvgRgngFSSOL2p6P7Y19RElRQT1s14Pziy4y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y7u5ZdwkiISb+bRid+tMFu5X8Cf7leqP6jRY7/JEAOvqkTdqtia6oLaBuFyetQm6tqiw0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astXdOdlLymn2LzgFfkga+a/1PCixd5hw5TANmbScSV8rE3uOnyPxfVXOGxX2YUuaxn4B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wjIuIlAo/K5CXZfMGDWIdfyc9/soeA1Bp8eu0yleul5xEbsSeC7gS/ez7muOMaMtan23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ReG/o1lDSwdvBjD7i72WpUETfKcgcjDzE+cLK7MgXIYG8zIlUAVLEJdkY/TH9eA5Y2Wri1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aywQ4M5dBLmyhGYdY3s2jsZXB0pKPh8ux0gHQvTWkktGmGdISd8H5z9zO6bIWoI64toDk6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NYdx7CcI8lkF5blz5wG++92bePJkQWfCdnd3MDI6ikuXLmOgfxDD/QmyzafwWotI/BIS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p2EoiZgagcZMgkK34nT95vyzWZHOgG4saQ6J0jtz2PDTXcp1j+hPxyZ9nP5+8Tt9/sL3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9doBKDIV/MkAKPlLsmARU/tmpsN5hdtTASDh+hl0MbOEQkMSQKRL8SWZFtwSFd5ZiZG5u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XuOZuZGgBGQSVKtN7GzvYW+vjGyuF8PDeW297+6VsbvHhYouDAwlWkZ/vImg5wgZWper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cQ6Px/wSlrRRClqHLZhw40EZ7G/feYKDwypGRwZwfn4Yl86PolI5xK17O1ha30Lk7yjx4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3I3cHxxglvyjSHLcPjRBMGXRnJZwvsClGJibQXUPuA+KDPrxILEauLlQutLh2D46tMmLI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3dzG7JsZTSrGyIk43ebrLsx39c7k7bt+5hcPDfYT003QCKhcLK+cO2rr7rMfOqpAGMi7C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o5VMOmWLKUFuol6vYXNjC7u7210MpxsiTgKD/SUcnCz28b98H63DXTz6F/8Dzv3WP0Fx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xL73Pczafye+gsNvC4raoVkyCk52JM/Vp45CHl/dwqIjGTkJgwkKtxR7qtaqUA/Y3fa/9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+8jvtt3v8E/niTKXCRUb33e9+G4vPnijXhsZWADkXSte+FHSKvmT+PK/gWQTB9HAyaZYf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qhwdYe/5As4aUVoZV04ufuQrRKnOqJlhwPzidcrfEhdKsqYAxgO7ZLaOwZP7xBVkWisIm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nueFTUTNGDtbu1hYWMTW9rZ2cBl2t7e3T7tYlGG8KJLlKtPags9zKhGTnhbgxXkp5KnB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U8D5pl2g4OIpx88EedspPcPpUGWdnh3Hp3Aj2diPce/Aca5sbaCZL2NjaR6VcEatnBEvD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PpVARCWPZwdturJN3rd2bW7RdW6vksOT5QhTcROzEQO8U9FhBLgqbrUO0KArF0wA3946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1HEOuSpp/Mk65hpy0ZfOSC5jB0ebl3AUn9/TsgL+NtylMDMnKEKo062gVYJU/wEeklvIN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CL3c+awMQPYAACAASURBVBxeOA4q31Vv+ps79OStyvFUy2JzP4uFsI7ztSboZEtd+bDSx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tGZ65cO/tNbCxl8NRYwANuUyWXThxCrkMo0y805KdUyAcLvLHlQPksznk8nmFjT4qV8UP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4/3s38fhRSa6s4yM9ePsTMygWQjx5toO7DzeUYJrhwbe29sTXOa7p9LAV1MGXEM9OmKZx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waivwIuaNCuAHBXhhA7V6gP39I/Vfoe2ZOypJsLuzr3DjPBsGhk+PDhG2NgR3thUjGwMNv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sMQFVOuWzWPSA7WBlEpSC66G2PE1G/MfcNC7xu8Hv0zbNxrgfODH+KQ942+D0QmEDhzN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vpoRD2uJumli1KTb6YQxb6ynzB5HuTbCzb/VXwQyMF2reWuNWt66dQbPdlnuU7pSSttJy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0i6jiV/Ev8L/hv0VD8ku6m2TlKWy2EOIqvoFfwb/ChLcDpg9ug+Pmj8357r6bC9HLrab1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C36uK/DTcs26YM5WUlBRoYs0+UmiVfD5AXzGLTJPeLIwK3Cmjkh5PK3jYK3hoRYU2crr5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8HFXq+JsPnuPhwr6icE6MlnD9MvNN9eDZ8i7uP1pWGQb82dg4QDOiG70LiNMGjtA5elXOM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CJtPETWeIW610KxlUPcbyIY+mlwTdw/RaCYYHZvQ2RwqS5SnNzd51tbcxf3WETKtTcBj7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sk5tNTmfy3chPkOGmhFyWaRTjx83DE+iRUOomJh/wn5iGpqDmlTOWaJqIz7h5mvb1R/j+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1Q6CKUbjfgtumvf21rnRgc3fJaNhN12895z35HkMHsph5V2Hv6HsYV5GJ6PZSQYysLT6O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lzA9PSNBjaExGXmCC7gWDDISXugfQ9/U4LX2AC4U6HVojeT7bjkjZFJsE6iYlhPqmAeG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jOPp0jRoxX+2sIGNzR0toFSckoi7E2RLmh5tQYbdNXTxvgkPhgnzP7TybD89OOwYiYjG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bzAxNS9GFmOx80jHhtiInkrinW4DMupAinQJies33LfRp1LKzV6pRAFNZZP4Y5r9R7Vh6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Eikkc9fKuf9Zskm3i6X7TgHivKH4pVDiDM7QdAflKBCFFq6W8MY1RM0Gao0WKscNpzx9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Tne5+Wd/aGHJMrf3bXWx96/dw8PADnPmN/w5Tn/sV4Y0BCk58Mlnkl2/iyZ/8X/jnEjY5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CIJzLYmgh1KWcpCFMu5LTcoJHrQbW1pawsb6mZohdKgREg95zymM3DLz/k/ywPv5HRYNBB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n4qNuB0PrMxMEWx+p5Mj672CUwm37jxKWVRvP3KTGDZnoGWo4VkLS3hiIhoY6XWBnHVMkL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y5pjC5CaNUTp3OXWmhxHTTNmxuZ7Ai6oIWnsIWgdGC2QwNiGEV/ITwlEslfDOO+8ov9Pg4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As3NZ1j61qLp2HREfAjr0zTMbjNTEEo5HWOXqC7vJsTvYL6NSeYrV1U08fz6Gx88mcVQuK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GopeCyDM85A/dgoIYO+++NK0tMIVMSVzQTMmgUDw7O4M337qOkaFBFOBhaGkZfnlf/IxR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FFqMCkjVgwaSC2fQbDTx8NET3Lx5BwwXqgWn3WyHxtLR0TC1S9kY8dnJj+GbOPpRP3qT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rMzhKV0zbJysFVOoqAiQd5G3WkCCN964irNn51DMZjFYraH4dAFerSJ+XMjnMD4+Cm90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nZpEfO0iqtU6PvjgFh48eIjmIfFNgxv5ZRO5MI+xiQlcvHhJOShuffg+picnMDnNvDVH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NZ3Pq1ZrePx4wbDmeRgc6MfWbllK0fr6FhYXV1Cv1UQ3moe0yHZ9JJQzl0d69ooauXJUM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9JDHplu+RJm3cjIf4GB+fwOXLVzA/N68gKQyYks3lbE7YLBP3CuIGgqgCn7nByM3c2ssdX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SZ6gnb0OgG7q6oaaFq/oZrA/Oh10WnnNVbtqd8Ev/nOkq7vunq5fVY0mn3tAsMULaXiw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WLUZ+2Q1Z549Ncd5SLwLOXYvJVAr0KFb8UuD0eDhX1vXyNJ1L5WLVNOr/zBc9FnvOb6U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Bo20ZAtZ5HGAr+Lf4PPenzJTILizk7rWGX9lS11XwpdBJJ1L88xkhxeFeFGZlESSm71jf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+yr45ZG3+5ujnpS7IsByjr5DFhalBNBldNDAjRKcsd70Z+LuoKbm5PyKF2Ny7uqQvGwKN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yTCNC4wgjaa5uHMpLgjzi+dKqAgYQPltDXYLcNuIJcARPiek5suSDvEe5+RhBaxf0iIqT7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n+VoDp6amlG+rXC7jwYMHCJnoNYWRHlo0rDBqYrSnoyMeNxrcWsKcejLi0+AnX/MXlLA2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R+2OdE9fPeq80a7kR7r4kRQdMmQu1O1gBGQAPCxMQpAwRKGd+S4k/qV8xwCP7D0lmKTAw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EnQ4gc7GyqDbcLubCTKRyMbOPCZfiUXQbiSxSTBiu4/DwSEoOy5lVxZDI6xckCtXJctYf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FSHwKA7T6OcG5bUU3TtVqNRBFgTTgiYlpHdzq6elD+PAxFheXFLbSJ/xuZ8oGlXXxirhjm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Y/aR+OJzwilC5QFTHUpjKYtKx0hLZ8+ewY0bb2I8m8XljRWEe5sKAsEualcqSJANQ5w+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GMnDy/TBC8fgBXQXohBXsy3N+rolCPOyqMYDWFgu49btJ6g3agickB1kfJw7ex7nzl+U6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tvYcR0dl8XzisD3hdSiWwqQbKVqr2Rv1j7JLuqPDRcW2PW37PtTZHI1RUteOSr3RQq1O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OEiwxYti0dgSDrNHpfb7TeZa+o747txNOdJtI9pdv1tcWcfN//kfY+M6f4MJv/fcojs5o5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Gjd1VrP7L/xHPtp4jCTLaGSBtiVacYm3KJRkFk2u6sSajoAsMI7W1oyjxYQutZhWHR0do1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Y/MnBTLtsfWJwhzboXWVc0j0nXaXjapnVhF3D8kgXbXtb9JY93t0y6KAVKtVFXXNcEr3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DkkVPPY73X0lDbgdXjJYK2v1mzsaZzyZcYICmahgNIBNwLPDvHxPGTOlFFkwAhOgzJJtB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SqjxHXaKQgoH3akJDhukPn5sByTdQSXPYEhqBhtgwIgWA6u4N4yCqGh18CgGnu5AUsZR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jpxhhRa9FqOptZAvmFA8E4bo7x/CgwePsLqyhkaT0bKMvxgq2D+bJ4KfTZPdOBgs2iQN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UAA+YGGzi7fMRJsdayDQjFI/ryKzYkZt8GGFmuI6BMxUgR8u8CBI+owZiBFHrGE+ePAPWb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bKz/4k20DpK/y22QXWZ5IcKs6Cmv1KFsC4kvJ13yeAkIbeR+zAXLu+AcTupK8SLXIRkK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IyOaQcna405FQ/wnG9RxfqqFT16OUcxFyOw0MLgVAXvkuQn6ihHOTdZwalYRMozH0i6U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G2vaAeRuBnedGcSGxp5Tp6bx2c//HObmzuLe3Tt4cP8OqCzPzJxGNrsN37urecQw4+w7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JxZRuksNDQ8pT0VMs4vbte+KlnD/EazofiCjNB9KFFqSmEtXSlUzMLdODxJsAmIi3deg4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IKOuMaQ/6ZznHiuVinJdmRJpZW1ATDlU+4LU1hvlz+A5Wa6HsVYlG2/yDo0TO8WepR9e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6/v18DCa1INozum6Trhp1ZXhT/wwSwmVru4ONCrXrQ/q+eKr2P9MeWDAQvsF3KfiJrqXgm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AUC+5T7CkYvWmM4duaOLqt10dBxLlRPU9ttpLS99c8fmC96f4UlyBXfxSYWb5r3Z5BZ+2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2tVh0OmUr7FWtmStdV+xemuTbReyIcYHCxjpK+gcR/p+WorKTy4IcLBnyl4b3I8H+6V+/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OqpAKOHaKxtc6kvoe0IiRL0WYHOzRHDcS6XScc8LLZNHwhrF1EOKwVtD6bLTSKWdVcwzY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4JxlkfB+Dg8M69H90dKy1u9moa33VOJ2ohrSd8kF+k1fZONuY2i+1J4GoazTVz0SpITY3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V8QhGXuuUpOycjpSTUd1P0kKG6YWk9LJta9/IySitMxnalaTLkKvFzV0h0+iS7RlddeA/0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+4dXdBxTMQHHhB5ri0SfhqRlKDRThronLa+1aNK3j2VVFxMemRCjeii3SChJdzWIuACx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n7WmRa/fPM2bOZIHM1UJmziyvTIrWLcSl5WV98fNAOARkSmpLawj1klaEyG9K0WE5ClUc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MhoYHMDU5hXwhi1IxxPn5UbxxbQDFfBY7Z0LMTuVx+/6QDo0xQMLRAV0RjEaUJd6NM9uT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s/Eshk0SR+PQJZ2FTuLTIkdZ4liQb4vz5s/ilX/q7GM/mUPj6nyF8fxcNp81nAou7ni1kM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87BxuXBhApjANr3gJPvvNhah5gGjvLxAd3Talxy9hrzWNv/zuFp48WUIcVXW+gu4c2WyA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f/aoOqf7+70XY39vEcaUsxYc9TP8jgfJa/7utWcNA4MpSYKDFjBPG3tKI0wordPMPF3Ie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C5OQMBgaHQB/zleUluSGa65TVQHopFPI4MzuJwT4ml83AC0cAn5YszhieBzpC0tySFZTuP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11Gtm4CbKtF+6KPUU8L47gOEv/dPEX3ua/DP/kw7NPjK//PPsP39bwAhD6hTYKLbZaro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cLlzxTHlGbCOQMa+ZcwQQLmce1x+jGariXw+i/npUxgaGlEfnz17IsXdhB1Oc5sThVyA4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F5Au9ilbnhf2ygAuo6BBJY1PMOfYK2DlMsLi0KSu1hEMRGRkJo8kQv5OYnJhCvV7BzvYG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d25SpZGCuClVVBjUf30ZCyIebM7ZMwoEpnzzNzPa0yPNTYgXuJbYm4tsRrg4cbQ4kNsp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qD4vUL6Ydrs0rvh5xJlBRMGALE9sJl1MBLD+eBIAHz9+DDJ4Huq/ePE8kh6Du82Y/SyS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2N3XbYOriXVQ0xafN9Y/ZpGdmeNDbQ19PhHNz/bh6tYTeUg+2dnKYHqPL0hiePV/H2toG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faBAwaLt5ppAm4wHbYahhWtYY1UzWEp3fKwSHGC1sYqrE3SzGQj3S2UZ2NeNHGMgfoa9vE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2eA6ogIpXRKlINywq386wQ3xZh4Qp49EmqAk+8mzOKmcE4fQiAjjWeqCJb9HwiHeNq8ZA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5YjWiG2OQtnCKF9pUZltGK5xXpBEh39VmNMO5lkQegqSGgewuJkoFlHIhvFoDQWihlrmqF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7SPq5++4+rD9sIWz0Ip8zXsWdxWyuiDNzpzA1NYHR0XGcnpnG8NCgEusRhsOjQ2xvb2Kf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hd4GM6em0d9XQIgqGITlkzf6MDzSh1arhJXTBQWyWV7dUaCMra0drWHslhBK9qV1gTzE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lIBgGgiXxd/SLvCbnJV4pDLP9XBldUXV0f1lbGxMdbMJ++dp3rSCLJjTmGsfDSjctaUA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T40PX0wQOB4uWwNHhWxfTFzAGzhdl93w/USv1YmuhkQjNqLCoyPNdjHRjKMdQ5YzQjqQ0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itaMwFXI6k2VH/I5eipQqTBccQ1L8WW1ur+s2wmYxpeIbwPQyJzvC1L7OvFy5wffZVy+X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np1HBID6Pf4sv+7+PXtTQpNfLKz6uZvGsTnfSDtsLxTCDyf4eW9e0k5jCZM+59nJNqpeP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FS3/dNxiT8XbToBLD50aQKNwI4NMUkDAM6rsM1/o/tD7KJNDxi8oYTF3Rhqctiybzh2+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fPE7NTGGgr4hcpoGJkRxuXO+VojPRO4CB4ikcHmeUfHpjY1P56hqNhh0X0TpA3kCZmsY5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yMjx9D6JgGFGwbom8CGsXzORdOzs7ykGnCKN0RW+1wDQg3UOqdCt+Fl4whMTvdQoNDQSB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EZpv2sbet2901nUCW+Aifim2caNHV4tj762roru2jrj9G0Xl19YYnE2pIFPon7JmAa5gU1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tSYaQTnR20jpqA6VrZqAlAohcWk+DAbTCi0CrCZ/b9QEzQgco5LMYHOrH4GAvdra3Ua3a5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hVkybA+FnhLC3DCSsIA414ukcAYIhw0KCaapAE7oaZEhdEYsYvq+j/m5OfydL30aY8NZ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EJlkCqgmGCiHevT6Ii+cn8f7NRXzjWw0cHdI1jrtTJtzZIqAlyDosdBF/nATGIjkDUnyI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iuqqVenswMTGJiWwOrVIvwzZoErEa9pULUyYI0NNTUDbvqfF+ZHpG4BUnTAFgqOAm8TCI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LyLf7ENfXxXcwWFUFWnpiWVnp+LILOOMnd5b6pVwxMFt98mNq+65gBSdZ+weE8aZxm9j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REKUoyVTdHzkc1nMzZ3Gl7/yd3Hx8jV865vfwB//8R9g5fmiHeCXSxQPBgfKXv73fvGzu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BEpvAQEzmftAdIykvgDv6HvwWtvYPmjhWzf38M33d7G+XUPAA3baOYvBrWNGSfu1v/81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/+Dr+/IM/xsAv/pco3/8m9r7xr5HJl8TkNE5OuJcQzxvaVODWmk167kzq0CYFydhXSEkq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+6JHn9sII6PD+OpXvow33nhbSWx/+7f/FRaePEGjXjcWQCbihRgbLuDtK7342fcmMDI6i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ccBwsQVJjX7+DuLWHKDOO7z9q4Xf+4NvYpGtlk5ncyRQtUebk1Bi+8MUv4nOf/yKeLy7gz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71k357HP8NYbtfokYO/fUouMGGlQRtMHBw8vcOnf3WQ9nlCnwDtQXuAPLsLjadApVSti65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OwUxhREmrh2T9fvQCk+jmdtG0FxH4veJATPhLw0VDG3OxGu7uwdy06P7JyMN0c2TTDsJ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Zsj7TCxTmgcYE4C2LuXcYue0iWBZouvh5cjWYP3MaX/3yFzA+0EDQWETWKyP0VuHVQowWM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uHYK3/zOY/zZX1RQrTHnku1EGSbJC6QB21qlCUV8Ucl1wqZ8ofnA+AoXoVbCXSnmOWJk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gSpi3JdCZDJNN6ULoY6fCc4z7yqFgdGsDYvjtHhxHB7xFoVcrfPdzXtvYa5y0Q++UYleMs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nnT1MHpJ1wjXggqrHgGZugy5hV0COlsSEembB/sj4kVKop0tYSWsg4asKGZ48IyciLno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C7PcZFJJZQrvxXuf/jwuXbqAlaXnYF6wqek9KTXkjSsrS0qi12wmOuRLumd9VHw/+5l3d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qa9juLCHbKtCZ13MTeQx8eUbWFzZx7e/cweHBwcSNNIxEF/kOLvdS1lMuVOsnXEK1yULy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G/Qj8ckDuYNYkvFkY72CRr2GgcFejI32Y2x0ALk8d9C5rvaihTE0kUczGyIJD+BF3I2ms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p51zQ8YFty5ytUrpKx0x+7bxNLhfN+LdyqmV/2H+mrLe9YYA4Z9Oe/xl8HXKnbjn1pp2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9QVoi35V6be7tru9sjecgTGrlbivLpkImRSviLK3HrqTU6J7hrw2xiqU4dT3pvJoCdeKbR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wv+KhpfFFdxxqURfL9apSu6W1xtIuLOuT6chXnFdyoehkqR3dnA7TZM26dLIcl3d6xT4K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bN1yJEV+R48MHnmIaeCkkuw6mX539ZnzPqXFdrmu57xkCbZDXA4N9ONzn30Xl88Nw2uu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hF4G3j7mJFiZGZxH2TGB9q4G/+tYtHJcP0ahFRl6kP/EH1srxCOU6R5rlLnQcDKKVO6d0G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h5zPaGlAHAYYGOwTr9ja3EC5DAwNDWBkuB8jI0PIhqR7M6hEGEVMBSc8gyhDV1/SPc/os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sC910lP7i3R/+t3DVfi1FeorF9oPXXrx+RriBSKtMB44DIwEjoMWdHeUiaAeI5VbByc1s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iiPbhNSeH3uNaLksghQQLRsBR50FvL6bwyt0iluXZjYxcrpLMNOJiFlFcU6i7wC9gfDyLT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M4m7d+/i9u2HqDcivP3OGzh/YR79/UxCCWQy88gxzGq2hYjCDfN68NAlqvQngK926MbC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TOFKEg1bPgf4i5qfzmB7YQ7Wyg8eLh7jzuKykoUP9WVyYO8ap8Tx2R8u41+djOZdXGFEqT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yYvhCR8kEMoORIjb5XCuQSyr/DtyabMzMFRg+I+7FkGGO13MSJR+TCAhjlWOUa8yHIME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JKClJ5a1O9NsItQZb1r0GFqX/STOiQ/7Jgx2+DZQ7iGG8U3zw3Ac+SFr0A6LmDzv0NJF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8juGRJRLRwwwRH8zJr4T5BTUwmiBuwZ+3EIY+hjo71euo6tXrmJ1+RkG+nqwU8iqf1p8a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1ljA/O4XLFzLIhgW0SoxuNmgLT1SGX28hU15EEMXY3K5jZfkItwpZHORp9WaeDFpFEhvng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5dgM7u1v4w3/7T/Hk3neQVA8RBgyc4EKR6/iT9VFCEvuvXQwqOhxXWjlMYY5a6VR1kQmZp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1oUtQSxac2dOncfnqVQkowwMD2CwyOpvNQolhQQ69vXlMjpVwaX4Qo5OjaORnEFFxF1sB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eC0frewk9usN4efooIKIG6jcVXFBJfp6i9qBuHz5srnz9PXb/KSSI1c0Y/qEIKHrihZzT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zHXE3gwLpwD60uIsy2v0UDYi5p4JpWjalFQtsYkIiFSXyEg4h3ecsGIHCe7nVg89pwfKZL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hEA4hrh4A0k0jxjMTTCAUhDi7beu48K5STx+9Ah/9c3vKdz55asX8eZbNzA41IdMnods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W1J6/cI4EBec0GdMXXmBZEGzOUvQOGd6CiHGhws4eyqPyd4KjnbreL4a4+njKmqNBgb6f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mJMDsSBlDfQz+EKBW4xwj/oRkOWIJh20+YLoFeUF7TrEoac0HahjFXnQB+dYQMlGEnugx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i4dyPIFK6yxPzrZ5M8Mmf//2Em7eeortrW3Rg+Z9W7m1UWR7HA+il4K0jSifOfpgK4RL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I5UFnImjlO6tvo/7y/bUKVnHyRIZgID1G59Q5D0XhlLzX4s72yBsVHZzFsrcDxH5JRzF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TSY5RA+YiYQH933UkxIO4jk0WuMCy+awh42tQ/z1d5/g4eMluXEQJvK8QqGogDTfe/87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pOZw+PY9Lly7ig+/9Dba2t7TzQYA5nuSP/f29OD3Vj7OTLWxvxXi4lsPTdRrSqnL5GB2s4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ZTwfqGonsFpz/EWKF40FxptiDjbpm0o9+00ch/3wSpcQ509Zvqm4F54/hKHhDK5dv4iDg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57vvXMX5c7MYn5jG4HA/wiwV4Eto4TTipoegWEa+uAQqa7YrTeNfVoITf9so8xl3Ex3O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wNMoRk2zgRlw8jP3ib74rkrPvH+pvd0tWk2pzf7hu06imJiS0co6+2ABvuJuC8aUCnRf0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QARSbNgfB4rcWrnbJlnH5CEbH8Lh6DmFiTWntx0UzKei2/zSv/SiA8brrnhe57z3WK/Z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7SasOv6cfM7/4n2P/r3+HPraau04sUZfYOmcT+RGDivCjvynqHXga0hS97t5Ht/7T+pQdt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OoVuGXuoUZ6Y2YbsLGBo7ZCekkq+EGOjvwdxMCfOTCbZW67i14eHgqGrKZBBjdgK4OrGDX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eJyLUHZHOwSXcO8MEZqnlLPcGusXkGRPIS6F4nu9SYhCMoDIDxBFBXziE1dRPjpAs0mD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bYI6cgaFx9A+UkAm5w30ezWRKvDXITVnU2CSNhuuMTVJ6DE3EkaJGpvRi1PMSnnSDc6Fd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mZMZXOijt/tVdunP9kYqOVdUNhVWdzl0yMs4GKjUUdhhlRz6CdEWToMRenGRovC8Bj+Z8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fglS0pjd9rkiElEAz6Gnl8kIR7SAS+hLfPT2e5iYmMCZM2cwO3sO166tKcnV/Jk5uRkw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NKEpNHItDkMGNMih0Tyww6BcnKjsZNgT31x35D5hB60K2RilzDby0SM0yxXce3SI791v4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C9PYkqDWYO76KU5MlvHF9Xhmwny0+V0hCCShiGrEWb8VkpbCgkK7m5kA8cm5I6JHgRtAt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EKTMSCMRrOT4kLMLvI5fPIdvI6dqG2VwYGo0Gas0qYp+Rnhg+sop8s4mAM1IYNWGK7VOYI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oxl2cQr7oIn2wfZNFBIOjJcLOvpjw5XY2uhY7Lj52zoDjGutMD32+Wzp/w/UgPfjOCUqyM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Qp11KPb0KEpWf3+/BA+2z4ghPMvDvmeygawQUuxosfKpEFNxriPL8xIZT9npW7k+PL/+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89a8jk80gH9Jy6SMMQ/T29UmoYSSlTBgiyBZQf35LSrdHNx+neAqPEgTd+ZPU6pcu8IqU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KKZqS6qubsrqmwGrzgu1xJ6tYKKC3rxd9vb06A8bIZoyUxP4wGAUV0myGhgM7x9Wg5dlN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SBfZ1AAAIABJREFU4YSzGYSZWII4FeMwLChPAseQ51TY156eHmV+5pinxgsbBdKCwa+F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ECLOKp0w1pU+jIUcY6qbRjNnLHf24VTIVnO2bioq1zLFVf4gf/meNmuDgFhApN4rK5cmK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Ribs4aw3IOS37GNocFgK5enTZzFz6qIOeE5OT2mnlhmhrYkxuQHQ2EHhMMwWkGnw8DoV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4bET7qVSEI3RU/Bw5UwO712OMJxZQPWgjIWVKu4sBFjb89CMgNJ+LPfADCKcmhrAJ9+5i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YU4qfdJ+aloav9WMFE0ZjxQh8bfcIhM8XdzDH379IUaGhlDwgMtbO3inFcndslJp4t6jL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mrWg3r3pcw8LCczxbXFY+oZSH2Ox3uDeADOfG4Q2jAsONiSsjYU+LD8eP/wg73UJfCOZh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TNRhnckUdHVm96eu6mf5wO27m6uxnsrJo3nuyg3L9seb+ULWBtzYroEmALqWbO8f44P0lr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geH3wf4hFp49x87uvpJeE5Dj6jG+853vgK7Bjx/eAw/tHleb2N87RJjxdK7NrN+a4TLoz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3z+P06DHyySEq5SOs7jDam48WjYGIsLPfRJAcY2qojmvzHtY3evCd2y0clrnzSvriPxqiq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nmmMyiJXmAAKpGul+kUupkuNGWP6+oZQLDCPz1UJHmfmT2F8fAR5Zj73iB/2dlQozUcR5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BQPuLC09l7CWzm0imaTppp7e0ZqkWmxm23idHJP24GgqmsIghTs9xN1ew6xKNdJ+6cUL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gVhxn/ZFeuPF748q4BQWds6cyNovG37Sn3yeGq64I84O2c44UWBnio1oba0zbBglOyFU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KJDaZTnXHDz6qeKRgAw5/KbgvfDMqbhDVEJz9GVz+9f8aQ1c/i9WJeTRu/7bceOk6TeMyd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1SbCBj0QOqPartLt6BzXLel7yFyEubzWjnaZn+oLw3a3fMO53WhGOK61UKkyxx/LGG7Sk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QDNoolrjzhcH0u2cdQ0i36FBmh4Vb791AaeHqwibWyhXjrC6FWN9F4qKlsu0UMhGOH/c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LDY2c6jXjnFU5pk91k/6oijPBijvxTJuNBp15At9KPZOIC4OymtEfDUJbJc/8dDbN4hi0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ODeH8YkxBBmOJyPhUra0NZF1Mwcl73OnmzIlo54aH7DWZZQSQmy3r6vLJynixQf6bUTP1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Xn45LcEnL1Z2sjR/fYyi0/1CWpkJ4xRo+Y8Q6VsHFu2ebqf3CQ9fdXC13yNTURm2Ye+p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rsmsit6enX8JoChUnpoQPVZFgZHgKl6/YboLtOlCztaY5YKZEpfDwEFYV6+sbWFhY0IEs1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KVsEMEImjDA3WcDZ8RrC5hI29pq49bCJB4sBWjEtd5AfZhi0MDkc4K0bI7h4fgj3F47xf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NO62cW39NoR0cGh4NPyki24HR9KSnS98K2pphyZxOyqsiZOyv68fc4MjOH2wj83dXfl2s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ICwg8Zn8kTs6DWSiDMCJKFAMHp0TYnSgwSGcP38eY+Pmrnb56jUMDA2helzReHPiC/8SS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Z+kXcW7V8YnSiK4OXwj8t0CQQOgJRcOOhUMtCb+PI11kHD8ednp3De5/+HM6eOy+mykO+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smZGEHVtQO3wW+6ybh2YjZHjmw/m6/0X497B46lcx+BtfRGv8f0fjm/8K52anMTZ9StG3e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osCpBmqfdBexw9wvjh/xkN7T+NmkcH0mBBz8RO6AApQKEPtM8uW7vOB8imOF+41aLQwN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JiclpVCplrK+v4f79+8rFwjZ09octaNLwj/snfDv7upCnTRGNMSMFnj41g/n5OSl09LMe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kEGzySAbPGRrdKduaN7YGDjq1Tyy8U15gSagG2ujJ6vDCUDOAmYFWLe9Z2858hN9pO0I6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53hOm6bcBRnu9vY2nj17pvMTdBfK5UtdfMfqSBeugYFxzM1fEjhU7FLlzojo5F/lAgop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QkJc0zXA+fknLSnKZ6ezuDYHBI0VPF6OcOuJh8VNU3KoY+y1qOlGmBiIcOHCGG5cL+D79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esvyBlG6tL6KtTmc2hkZ3mcf7LkGXnTAXDiE6ex8A0PFAhjFx+YxI9JFUugODg7RkFKeK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mGNGHArvqc/PMNeiQQDpy/wmFznybXlPYS1c2skruwGnXljDq0KP8yDP5vEKVpyN9EsMnf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j23c0paLGkwlnN9wdmrD6+vp6MD8/jd5SVpHRajxAXovAXFBWK72gm6iUj7HHl6lQuzo5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11GsN5fTiWvHhhzfl1hw3a6It4o7GLSbEZQQ7Ci6KqKfIi8Dk9CSuXZ7FaGkH+3sHWNtu4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D85djQwUdyGZaGOvzcGY6j/On87j9aB97B034dKklyXBnWOsSFR2KKvbx/RzCPHNz0UDg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aHAU167d0ENbE00JNXxxINMXgf7+BKdnPayv8/zYmq0frlp+Gb5tLqW3+Uv/3G37cnSS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jYfQ4q5TQnOiGSK4I8/3+FeC1QvvdX6SEkJ4UQmNqNoVqMeVcDDoV/e1areuEgf5fF6G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lBlpHP9JiYmvSAGyvqf9Nx8KHvy2NcVRqI0N6SjIolgsgAqAdsUZrtrt7nP+p/CdANGYr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1BsxajWXTLj95Ie7oNDox00c1IAPRr8G/9d+GQPFQUTVI4z97NdQrW9j4dE99JT6NJd3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j55C5URx/d006VOgX3W03dqqo1ANMTU9jdm4OxUJRRsd0Xv5wkP4tKt2ZEmLCNBDS3PB8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nx9pHRA+eO7GgW4zk4pOiJZ3jKUdnnmbwNAIk6BbOgSbLdYAaWtsdBjXr8xiqLSD3e09r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so9YEWg3SQYLtvQhrWwlGe0Ncme/BvccFLCwdStGhbGE72amsmyg1x9r6Gp4/f658OD1F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iox+2DvNSPOLqJ3SXUTrJx0wW5i1SKbUNuyTMDFa0uroqHkEDEGksZSMqlpZ1b6vij/vTv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8hsePq5rPfwhFp1MdJzaFJEUqckILgwvQj5HCmgl+nqxh3USfvkdLMoVP297jrlB6dsMWc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y3YOY4vzpDh1OwgOLlk8bbeGg6NdI4cH++Ii0cE822CEiY31dTxdWNDhbwrCEQMl0IOFA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YFw/X8KNC70IvAjrm4fYPfDRaBadSwet45DVlu5YFJxo5ePoE3ZqvT6Ta4nK6BLnopKJ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XCuWBOcu4dnNpJgRulpNbG9t4emTxyjNnEaeAj0XVj/AyMg4bszOY3VnG9/41jc0PiRT7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6oUdWo+RtJj/JIeo4cGje0mboRMGYGJyCj/7pZ/Hu+++p3CkdNvo6+3Ds8NDCQgcFzI7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CcPlponEbLHTIsCFWDRj04buiWa5586OuXJxV8yEPCo4jFjVFP5jwtloalfj8uVrmJ4+L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JRP/oj/4Q2zt7iCILQ01IOFl7CwUkASOeMPdQhKCRRS5u4bvVa/ir6EsIUYZf6MHUL/9jV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xJffvIT+4TEpAaXePlktGGqbQqMER+dUZDTOHlm/+c17Nn50NyQ+6cPalLuXzkcIv7SC8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dPM4D5iGhYFirVrH0/JkYyNz8GXzlF35ZysfR4QH+5tvfwurqGsqVLdGU5ocU2AA9xTwKR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c7/4kc/mBSPLcq4x8ACVJwaVKPXwQCGQZYKyXF4C7+rKEvb3dhUtjFCqDfbL7dTZvKZL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o+w3mR2DcNGtix9TxOgW4WtnQfOJAgT5A3FhyFNZ/pHizLnCZUPKFesmkijscQeSPCKdE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MrIUFZ3FxUXQBY/n8058HG3znoZGLrG0fKd5sxyj0Et2re4JozaP+YjwcD5rd4fnISia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3ZYGnIHN0zCRwEVZ3AtQbFHJYG62/ZhARj2AG8lzgIhtavcYeHN71ChVs4sqsdIKBiBdIp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KOHqpRl8/r3LmBjowdDdRWRvVuA1W+gt5XD90gROf+IMYpftfmd7B3fv+HhARWwlh63tQ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nzpjSXrnIi0n/bvfKaMDs1DYnjPalAEpZ4HjTNYt8E+gfGMSpqSlkJ6Zsd0Q4fs0foZ79d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LX8OUSJBsa0M2lrD23qVj/VOrDN7P/eFt3Hl/DC4G99qRvA2Kxj+m8fAEs/leZgY7cXn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NWg0iasqkeRxWM/jDP/4WDg+OZATjuDcUmS9Sor6eUgkTk6cxMDiCVrOGo8MdBbbYP6gY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TO7eLG4Ci+seKlWyOXVQ+Gh5TKFgAj7XjDAgrTcschx3a6k88owVFesUL1ofu3DItc9h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7XAfTZd6u+btTRj9YL7Es+aajTHF+dP8Te3E4lqIpEc/Gh/WobX5roPg7FQHZYIKjagaL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zgeD8LIsz0jRfYsKI4NnmKuuE55Ul6uQjdCl0a9jYWkPRxXSrPGEtFErzjlCuIyWCBjLk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cPj2rKJetJqMXGjJSnKkfaQf0yCgrxUOqiHFkzCBn66XwaJVoLS6W+hTdjrzJotXxfB3x4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ymOMYWFPySFnfruLekwP0lXgW0T1QI+pVe7zdLdXG6+6ShJnScrU0jfcn/xOsDnyBp/mQN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zGd/Ex/8/v+EfOE2uOZVWoO4+WAR8c1DG1DNqLTetHbyA55Fi9E3OIE3b1zF3OwZrZcHB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zYUivU1h/Wr4JO+UcJv3u7R/D/Xs5vH93S+ujvJnac87oM52DJKrEyyLMD+Dq9XEZjXkG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wJTITMDk2zxHGGN5K8Gj1QCVmhk9ycuaLWDnMMbadoy5CR99BV9nSs24wQnL3Rz+43yx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XMjjX3Ny84FezQrzBauX513mS0FNFY8U6X8EjUuLyPa0Vq6srWFtb12YBH6W1tseWvKP94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DdKXY0aO1EjCXdPxBQp/Rb2vucVV+DWPeDtt/OUiRIos5BJi3VauLM3SDrQSCsjuVwm0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B+48jHVQ9ToGS3xz7ZG8o2gQTZ3dIMwsxw95AP9RQWF+m3KZ2naCwQG65OSl8LCk3Kbs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6irJEXLtyFc+fLSixI12wZGGSBc2EVzYlWUY8zZiomtdgGnGJyLgA8x/bc8QiHKQW//SZ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opRF1mOCKplImpnY8GFI5HNaIe/dvYvfzfw2kk9/Dhf3dtFDqdmWeFm5pBxaw3pR1tXoS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oTnxEIgqQq5DS5sU2CZhoJBPlym/0cRBfR/lo0Mduj2kssOQqRoyvu0UVEdLEjbYssbRJ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MLB+a9Vc+9SbIWWV804RblufiVK1VJUAwbw8ZpoQrjbnhgsxDtEAicfSQ8Xm+p2wKNMfBP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d9+P/rP4yYoTG8ElccR35C+/hdvQJjCR7+FStima9hnK5op2Ure1NcEE0+K1nas8t4sK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2XAMp9fO19GC47JUiVhtTljclh4sf+3ZwuI+//Ms/lyWw2foChoaGRb9NRgOUwu/oS2Nr+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4EFDG0DCyDnQdEuUSEM40phyHjWpMFsOF9ZLxfnu3dv4q298Hc8WFlxIUc4DE2iND9hf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mi7e5mIn49ccEAI2ncy9La9BAveIPIWcZm1tWwKhL3EI3rIx72dEfo8XQqnjlylUMDg6CO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xjo1SsIxfx9Xq7KwK7pMbxF9/b1SXlwp4dEEGi7SGYVzltLVBbPhgbu/nOuJLPmHlQYO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Rl6ujJwxwdMwzcTa3iYu2kizlxWhDvWZfDAAHc1dj7e6yVePXLEteNdgf4q1rM/jiezO4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y+1IaKR5IfQaGMztoK/kAXnuWngYC6qYKGRw7dJ1fPvDA3zj2/e1y5P2UVR+wqrmAHsR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Wbt8Ov3KGkyxrd/gYGB/HWW+/iF7/6C3gw/Ba+yTOBL9bx4m83jTTOaUhr8gudBSGNsVEmw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virFDi5EYFfgwg+GBPCb7yihm9tBiQI9iHWFooaRJUcWwiqC4hqT3yKBICS87gp2eGY0jz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nofeUgmXLl/BZz73c5ieOY3trQ2sLC9qx+fBw0c6+2U8wtz7UlqSkqj8UubiS2DDIEap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BlsnUr5INzQqO0bJJ9AlxZs4sPGhMYFrhNGG8YejsiWG5f3+/j7tNMi45NYi1seaJbg2m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bbUJ3dVsOgM7NNG56ipmzbu3bZFe3djFX6zs4i4DPjDapDuTSvoxytY+t+AhbfPDvhgu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D8rY2tkTHzOh07XtcHECEo9uQNy9K2s358rVq5iapuLtGAQLS07UH3uV7fKnfpmhzvBsM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5AG2OW2HNUe4c9fT04tGjR+JH5KTiJXQFSnd1TgDJH8QkLeYtfHB3F89Wyu6MrauYT938a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dBsFQqd1MmkpQWThja8g+5V/gqhnCsyV1P1hjrhs/ygan/5N7D37f/He/0fdm8ZIlmXnY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+77VkllL19bd05tmSE5zNMORSBEgLdgUbViyacKwwD+GDEIQBAqwTdOwZRiiAck2YBiC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DNuiaHI8Pc2etZep7q4la8msrNz3zMjY48V7z/i+c29EVHX3cEj7xzC6K+PFe/fde+655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nnnv9JoKgjVY7gb2dba0Gsz6OuNojQbgP+86jsSemphXmfu/+Xaw9XUO+UNC87cvxm+P3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nfaU+OTgwixs3X5GMvHf3Y5yeHrsQUuslMc9/TtPRvMkIpIVzF/Hii69oa8XmxoYc66xV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Gx447pRJ+iu9yXiS/vKBQoSxwQSK3IXh9vyagUNpSiPHwSGHd1Jh9+cvcO/gCzJy2qGF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VnJCrcZKbU/dOYxiOQn7FMbd1bGtdgOYfDkwUMSlpUvaO/10/SmoD5IVPHno2gOlb6PN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PfjiE2INOff6usbX/xUL+mt/+2r38KV9ein/KI19ZL5BWjIPh91CQgOkpoqjikgU9uBSS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Pb8XQwvXnKy5R4ebsuV5MuRqQhBz+MMXecIszwA4cco5lThOfjkEbS7VNXF2VsLq6prO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vIqrV5ck3CkHmkojHCCd4n6FNLK5AeTyQ5iYGMf8woKIQzqxg8V6bbHAQZjEx4/qmJps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FDA70cBJNUQzsPC5fA4YHUjovAaGjpyeRag1LRyFxKF/8uZLjTBvtBazDEMifhosnWV0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eeQSODk5xu3vv4dsmRuOgRd5cBWg9KYfnRzj7vEJglZT+zIU6hDVEVYfIa5vAom8CR6e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xKY0fho6xJMed6a+feutr2F5+Z5CIyjYCNHZ2SlWnzxSFh+uXGkSUkgMHQGe4Gw1jIRv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cBG4O96kGXrs+WGSAiZukNGoZfMYhwf7+NM//TrW1h7bnEIPnsoy7KONp+ubGvuhQZ5AT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YQ6LybjeWm4c8tk/wB9WfxG50AdnEswIfYYAWMvhX5Sm8t72KsXv/EuHxNoIoxubmujL5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hg9Hz+JwekJsbNVvXdM7ySElXTO2XtOdpQbmBmN3orx4KJFCEISKjf/GW1/Tyk5xgAq4r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XC4ZfdBzTjolJoIToHoXcWtbONSfoKRzNaR0ai9JQ0KU6cA/eP97ODna10qOCQ9oKXp3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qJHe2afXbpCne1PiTyvz5PaYFMATFqz7sH9/lR3TH/vIn4SVzOc1BJaxYB2Zr07VnNaiv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3nDNMcPA++YNK7ejIMObn5zTR1mtnaDZOgZieSyrgOTD7FsOPuI9nc3MbH390F41GDZeXz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Gp2Qlz+BFhJxU/HM9PqHhSEwlJD9Zh/sn8HELHoiugRQbybxYK2O+ekqvvj6AM7PJXFUb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MmyR+78SGOqPkM9lUG8CJ6UGmpQRzmhxqHOKgYjcaEf4lEWh38QVxy6XSeDSQh6vXE3h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Eg0uGdTMAOB7TI0flZFot5EIbJNYMRWiOFbAyNQ4tk/y6P94Q/LJVhZsDE1W2ziyPSmT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oBLOMVKMFfk3QiadwvjEOF557Q189as/gzdefQ37R32IdzuWc2fcn7kgY5P2uAdDG+5t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eHwnwD1p5C8LTzUJYvQm2OV84bluPOz1AEmGm7UpJxuiJ7UbN5GOjoCgYrQmAcKQ1xjJ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X+CbOI2RzKSycO4+/+uWvYv7cRYV5PXy4LKfF1NSUwt14CCsdb4wYKJ3VEI+lcX46hXK5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5znLpGLNjMa6dT2BoII3SGcNWGBuR0ZELJjwpNxgSaE4OGxfiKEYYtdCqH9hhgFFLc0o7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KyXcv7+M5QcrcvRdvXoFc/OzmhO5d5WZNQ0fgTzH+0dVbG0doFqtaSWZxqoZaTZKbJsfU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v1NMnqUN0kf3k0CtWsPWwSkeVmuoRE69U2XUGVjSOat46WhOK8POocgWGe7MvZqsm/Qq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ZTPCtOtmRTKrtBw+WdWgqDT5FbkihtHlNsDpwvWGl/qpC1uccmp4XRRNuhVrRLDQMRcDW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Z20WlciaaY2inhWbbeVg2H9o7ZkwwxDyD/mI/6kGA442aGRs9eDSjhkDwf+uflFatohId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Y/rnfhX9X/rbAPfPPGfkeAxx7kufexGPS+uYfPQA4xNT+PGf+BJOjo+0iiscdAoTQcZp+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y3b79ja/r4MkrL9xQ1lPDHeExna5TxV+KC4bQJ6VLrK2t4vBwD/Ozc7hy5ZrOwKrVKkb7P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iBE2Y2MTMgpWV1dw795dpXonT9u482WeWddC6ayOeCSD+akMXijXFba4T/Ug5uGkbcxP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15bF/0kS5znBo8p5fyfF8xm/L/km9lsdG8HzDSuUEYVBCBszeSsOKMiIrnqOMuHdvGcv3V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vK5xJA1y764yxGoe5XllGaSzgygOjGJichKTExPoo+IrvZVNm2QQWrqkYsTawZXRjxMl4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0fXEvaD54lgo7VXUq6d75rCuup/7ZH1+G3z2ZlLTBWpvGLUMHOxwpGwQVggQS3AHnBCEb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GMFmvdN53DB3L4CZPLL1Nsk5j7X+hwGW2kHr1EHH9KZI85ZVp81LzOCq1sLmxjpWVVSwv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YwuH+BuK4iUtLS/JHHB8doT9zhMFCE5lcHxID3KdwSXDKUEtZ5jcfr28il7abxWc+2ggw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RTE0P4OaVMpCs4OC4gSiRxdR4HhdmMuA5CQxfWFsv4+iIZ/6ESCuDmXlgKdC1j81sGi1z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lvWMlKhl744hYHilcCmVTnD7++/jyugoboyOyMhg2NGj42Osnp2hUBy0uon4qAm0NhFp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bI/7YxgUeoxEdCKj9fj4BO++957GieFDHBcq9zJguZGUqkeKqVkt5pg4VJwz2yOd0GjRZ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g2+RAfrAN3Joydd4S4+ZNmepOFsY07NPt99/F7Q++Z6E1Wr2ymGq2yTSrxBHDd4g3ZXzj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wcCNNr7W+jy+23oVWcZzfcqH+KBKfDS4hN0XfgFbv/VrqH78NmLGVyv8j23yipTL7vGHG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+7nOcEEhT7wRB8QHs4eRtum5sbNQDEdWN1fxiM/VlUd48uSxeIUt2oomDUDSKFcpOcE5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oM7T15//MGzvFMmgrMNZqdhzNXD5/l2NMemIhiEHTHAwU1Sa+ORYmdCkgisDlr/lBbay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bHKwMTAfrZQX8bzBq34QbsHeFWi6YjvOAJbTRNm2zMdFmpPhJQFiYZ7sKZVcrYi6xAF8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9dOHSLZPECWKCNMzqAUFPH68Ci65P370WKfec7/ZtRcW0WxVcevFV1DsSyMd7iId7Snr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9DmEwokEwvHf7bX1lf5KgvbK63cb4ShsvvjSC8QngausMEZrYOWognclhZCiH6fECJiZH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Nk5LZdG1+EcjwTNuSFsOz8KXGchU+gwFZLBIYW+ZVKh0++1GGnG+TxnokCSN08hzbjZm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lZhhG3ltlA1aXP0y2UPaNMW2OzaUw/4fCVFKoBRPGvs2lkprzMHVOS8xcvkB3LhxCz/1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yuq2MHpSRSM4bTM+Tac9vyUetAJIb2TZXjt3qpAxbKsU844xDwlU72ytB/hWqRK9kTVJR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nPDjFB0cDHE1BxQzwyWSOSDFzflcJaIs4wowN+G64wYcr3Gu496OYn8eo2NjmJqe0dkTD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H01PjupfNWVITrpQeHBzgwaMNTA+NYGGsHzcuMay2iZ39isKThgezuDDXj2uLfQjaWayvH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FhV6ZvgzJ6J43XmZySV+fufZHkHtCFH9KeLgVHKmhVG0UnOoNjJ48uQR3vr6N/D979+R0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O7eApaUlXFpcRLE/jWy0hTROUG+lsbvZxMd3txCFaaWZlSwWTsxh06tYCSbHyqRGUoy+O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cT20nyoluSAa4k8rL7rie7zvusj6jPbo3KKzjGe6ZXHuHA9mzcrIPDjYB2mYuRpUL1t17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AAAgAElEQVRG8R5VSzpDuReXqw6SWz10TZzyHt/rtkn54uQW7zqlvlvWFHjOi6L7uG1OH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FsouJlAw/YazkeZ38YrNid7I4Xex2I8Xrt3EaekET7V3uCqS9Fhlfzy+Dc/UM/mmUKt5N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wC3M/8x8goUOOf3BCEO5Na978WbzztX+GpZ3vY3xqVkmNNBa+ERtNN9BqTbg9PT3BxsZTL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bXXNQ9t9meMomune+pG+Yg9IczvbWzg+2sfaxCQWGAaWLygx0w8G3pxyjAp58uSpjJz7y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MGUbqODk5xcOHG5goDmN+ZBA3LzEbbYBUoqmw7ZnxJK6cL2J4dBDH1STuPWlgYz9QeBsJ1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fd2XsoKw3UCjsomw+gRBVEIr6kMTU0pJz31gjx7ewzfeehvfv30X7XYsR+vi4gUsLMxr1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wB6noCDyCJFtcQj7fb9iRLmP0n+TWA/GyJJTQI57iVYccjG46t8SglLksYDqSPbMX+H5H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PMEHPIzX+3J8/Y0XHcVUvrB5KItP5dnxPvIBhm12B4BjQf7lOS6nR5MQBMaWRVTPyvR1Z6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R4MbWCjKtVSSad4F2FWHmHFrZSRwfV/Dhh/fwwQcfoHxWRqsVKMzn0coWLl0+wfgkBz/C3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MTZWRSYcQCLLeLdpIPYoMM+OutcR1qbU8Ccn1r1TYHkzh76BUVy8OIKhwSPs7R8iiIuYn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AltJv393Fvfsb2N3eBY0u6hc22J4IOKg2wMKTs/ElaJWFzvDHd/xgG0E7gWwPPFVLQGtcP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Na0xkaLQ7acDSq/yNHE094HGroWEmCarMdbhhKxTxEQlnRGP7ga//ETR0yBB0T8xnTXB3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hKUrjzT1KrjqrSS92+93F3bMi3mhTYPh2rRkzSBzhU93ZiUbw+/W/KcUH+HRDx70q+ssN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JchUbcvTuTJ0OnBJeMl4chOINDYJTDIkz89CwLK9p7PqJuYsdw5mb+z1I4mmOmtGAx0fn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tsBPhASNvuaRzhISdPKWsz/0MlA2WVnWrX7oJwne4JQHStnjCBtfsHa0yqN3eY8wWX+lp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Mj60ujyEVtT/cqC6L3GIr4swdYSnCM3RGseeKyEuFEypwSlwGfLZQCrYQq5xR2cmtZPT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D+/cf4/sfvK9QSK7u0Ou2tXOMe8vrOH/hOnhQXqq9iWxwD0nSSbofSPOw2UVbaVQ3DQ51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zinsn6Zx52kWL10dxNwcs9mdYvbgVIfIjYyOYWxsGMn8NO69v473bq/g8PBYaT2FeyrVO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WMcIm+22GKeVksxnho2XuZ4sRJvrw0s1pDOX7kIsPkEdNYaBRnEEjHkIAyjqb/DgqQZDE2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HCj0gPunrI77lBBHJM/tiGoV8DvV8Vimj4yjtxtuyfjEDFsNHI66axkzskJQn89XXP4+bt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33voTLAfTSF+/AITPrab29JLqGrMeMiY+U+g3J0HY1FhLgVLylYwcG9wgnC/0IctsiZRVH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11WYSlWAUiSxXnltIxlXkY4Z60rPJdaI86vEEoph72s6QCsvydPK8iEaYQzvsTrS5XFZh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77zzNlafbODOnY/RalaxuVHTgcYW4sy9H0nwEOvvfJerUdfxhZfHMTs+iGuXK8qwxqQff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6DyzzZMYH69XcW+1gWqDmT6NLw09xkfiDd4gT5DHwhrQfgpU7iIR0EHFxDhzSOUGcXZWw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DsDscExssHz/EVZXGGpSw8TYFArZHFLhU2TDJ4iCLNKtDJJtBpUNyuhjyvuIK0WRZXdkn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l2NQ/dDclHqwDblQoJihn3E3/7fhIoqXzLi/oZOFKFuUAEMYRctksrl27rrPcbuO2vORM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V3tatkvPVR3liTc0jZiRrLf5u+e+iTAa3Haf/fRYMPPCrTQrEYfJR9WvSggHK3OGhlY9K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Z6ZLsZtRHMQYGh/DaG5+X8/Zgf1+rzoKLSGOdkon2ju+g8EnngERTAolMFuXbX8Pm//Hf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IW3Vf9FO+E0imM2jsreHhh+/jzpP3kM266AjhwSIoNBYaEoPD45CGXr1Wl4PuWZr9ZFN8R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9SN4hXgnv8eGhMi0mv/1OJ5utyFRjQtAdJWisjW4VScAoDSaVaDbRbLY036ikBpTDGYNJ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w+dfnsDceD+uXWpiqHiIVNzE7FQ/ikNjqAQ5fPzgBG9/p4yHT2qo1qg/UY801Lkqn8Uj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J0g2PkTcqqDanEQtWUC6f0wh7I9XtrGxeajEFxzL5eWH2NjYUhj4wsIi+jMxkq11ZNorS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jKbMKUlnbcS91C2LnqHho5V4jwMHzqcBR1LWfdcBY0RTGWQX+PuuDv+zty5/7Z892/tnf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/rMg9dzym37zW5j5NulSKbNmWnmpzEEda/qcHRntWWAfrorDgpnyu/PA/txdEGwxVB8tw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SnGfCDd0t5CKzpBur+pAJXrIQ65SxLE2mXK/CDdaM4NUo9HAaamEiYlppc5LpXIIgoayl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STCXfGMdifZlxPG4POzqjzYsmneTROj/WafbOl3+7e8U0GhdklEzNjiFq1dHUA/SOK7kc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TuL/Wxt5hTSkAI66USDi6nPTEgd9AqThfehK9d8g8VzorhJsGDR0dODidU0Em3my5kJWZ/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yuStl9eMtbANspgJSlWsUXcMqpep+HITLDdPWiKApDKNUaxzoxphs4xFrNva9RMA22B2G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CzbVN2cjx1kodwbF66DFUvcI1AbKQSI939kPkR9pgKJtIyPqs9vlHG6VtrEgPJvQ9ScvP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+yP8y+ZfRz0eROYzVnUEAZXfP/gnqN7/pmVaI66JOZKFW1kj/hVC4KQM0wt7WibsXLxi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b0u/H2cD2G6ld2IZWN80TaCxHmnD9lxHF8rZpTfglcvTxBOB++nsdCRgqvTZ5iIqLZW/ik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RE5SQLxBwrFm/YSE5x8RBTRzuMnchL9NtcQvkwv40t0QJk7uxIXUZg4TqxDdGO6EVgeyM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A0IwubI8coeq8q1WFUOc/kA6bQayUqLYqwdTtZaTaWzJYEmETIUZkpJD2GvWmcMrkCzRy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I2MKZzUFv4lkxEwyARA0kWhuA9EgYvGFwSNjxMHLLnCcOf7NVoD1rSO89c3HKNcWcen8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6eQTVVgrHlSwebSURRGd4tLqvA1y5cZSwS0mQ6DFaFsqJGCp6rv9cveBqBNuSwogIZ5UId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VOIYk0NpLBwmscRFmxjK3rOxn8DWgyRCHppFD7fCIQM8eLyFj+6syGMZh03pX6QPgaFE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lVdfQeXMNhlLdmkiSim7FOlDdEVjk4ERSRo6k7i4eEWhD48eLuOtr/8Jts6/iYlbKbL+Z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4LP74jyGZLZjcY70RD+1UfJ/olnzA/VVMf7+4dEUp5+vNhpN5tupEb+rKk12E7RHks0nE7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4XE5ghiIoSuC0msDaZhonzSTSnBOCU4VDh7kKyuEudvdO0GKa+pjnsGUwNjqKVCLC48fL2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w7xSiRjN0MIiI6WSpWGVUCa2rZ0DfPt7y2i3L+Py4gwmRoqYnTqvEOqTcgaPtnIIohCbe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FuUrjggPPj8kAco+XiVIUpSCTB8pAawMIDgEahFK2GxqPTDqH8bFJLC5eEixUtvr6+hS+2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p5UmGaUYVpNoR0kELqTCFMFUUn3M8WE7Z31I0ginfRZkmB5zcFv8KXpsPHOgOZv3yTzVBs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kdZ0fdqk7TpZLTjgRJ3mStD0IDK3JZnlek+0lJA+yHn11m7R7/rfqsdBb8pQv36t8d97n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i1uE9q9QknIVvUhZyVdDmNTeGrFByj/KQEsZCEZWhkFVoDiSPG98zooRJfzhWlqiHhVxd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sPd9STOIE9j6/d/E0LUvYOjSK4iYwuu5jzLCZXLYe+d/w9pv/cdo7K8rY5j12+ZyIlR4F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+hm9v/DKjJz+9kPY2Z3U4RPY++BG/Ji6Ddlsp14NW01DDvx1HhCdkTy+yjkxOOVmQVLQQ8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wNEcDaHtnH9/6XkLnP968No/B/gzOLWSRz0SoByk83kljbfMMH93ZwL2HW6hWOI9pZtXc8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yKBzlUmwSkgH64iCXWUIjtpNtHn8C50XqQympqZx6fIVRRwcHR1qPuRYNZrMwGq0y2gf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DSTbl5HAqNqmrJKMSIRKPkNYuJJulEC6tDsGY3f8jXoMH/bMLQg5BnSa8DPyQgzpq/isb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KDfbcPf0UgM57wGuvN3U64DJSaMC0EYOrLn6zLc9woDHSy4BkcoqCUNnAuImafaLRwvAuM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C5VieU5oFLg2+TKcgQTjlDRCmmDq4RwmJyeUEvT0lBMyMD09pawnFIY8DIkM2X2Pyruv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igo+77MrPqxHZoJgL52e4s69Fk5LNYyNDWHp/CheWBpHudrAx8sb2NqraGBY7uikJC+n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wCLDqFlKNSSQsnJEo0mBaUcX/e6XQ8GjjYEaRztCQgsm7jof4xXpCy+LE2+lMAelCHqkMM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esL9x1EAirCqTCE+I5zhzk6Lq4DVDt3oyTJEJ6E3mx2S4IJYFJkWRYyxPu2N8hui5EAJN4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lGbeI1XwozA90oATrmxLKw5aBbHMZ6ZoMYQ9iShpxhcVPw6aZbuLkZWVwYoMokwixr+e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gd+s/h0fta0i7FQE17P4ks3mcfPR1HP7R/6hQA7UlxiPMFBwmrMyQI8wcS3rSbEwkYNgP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bmzLPR2CSPLDGzrsFyc/m1BMwTecMdMYyxs+iQtqr6wriWSmH+m+SWQYRyvFyAkNwkInQ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QSuK3vtCl7M8pRYCpPYkgG1fFQnANjUTpeZJpVBUEWeQS0ngPSWHcO+xNB2VnNSFD/IY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BDBTrM4X08x8raQ4QdtMMG5YnPs1Qp8KgQ0vlKLBkFYYvU9pYJ2HryIiOnLD2qDgMDAyIT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dyclJTIxPIJuhcKYywH5xnFmPeWs1u6ntNmJu7NQztmV0RzrlhysbpdMS7t1fUfjqg/lJ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ozg+qeH+ygb2DquaQI6OjnT4pJcFVgdpwCm1hKDDC46vKRddUgrK3bSO9kmiVAlx79ER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wE+EbcxHbVC4l2sN3HuwgXdWtlAnr7kkDVxRYGjVwcEh6jXu6YmVTp3ymHvFOEZcWblx4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vPDraU3eRAJAPY7Wi+GA02+uUMD09CwYVvTRR7dx7/49JMdewWR3ElFdz/9hkozXXnoZr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2fG4yw3nENYz8Q9rlyewpTExOYHxiAuvrT5X9rNWqodWoYXd3C9/85rfwYbGoA6dTSGGe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3CPDg4PP8O3jFTxIcR/TqUIAGbsepUsI4gL29g5RVTp9O5die2tbq9AnxzSAmmjHDHGj0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LwfvkQ+SNHZa2Nri2W4hlh/tYnpyEK+9OId8PoPVp8d4sPIILZ5dUq+D2fCYVdNwak4b8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y12uZhInjlaF1x4FCzEYQscU2TzLh2mweTbO2NgYOD9yVUSirBefuibPmiyz9tis0aRC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l9hoibuyNAozrWZ3ni95xVg9Up92lLDU6d/xkvdJDynXWIfkuLHtZaM5QruQ0W02NBVf4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drhypU64Pxqu8Z6G4XWcgAaDxL9WRbbJ1b9B06jBnFh8plJYyTuPO0sQaG3WJBpR91ix6v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Q1nPsEjbRK7xdeFv3FvcajWl85A+hXu24h1evHZGsFoUrBwvgSuc8Y9wzIPEKyd49D/8K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iOzAuA9gXSmZyaFVOsPHb/yl2/+9/jihogfdIUwZzF3dueA2f7IsbF/WKNCHF2gxI8iRX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/mm04GH50f425LIP1C86xCreEzKeBV9oY/99ZlmnUxGJRiquvHELce1lBB0QaxvHmJoYw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vZPF0izLiEDt7xzg+PkKlzMQpRhCkAVKU/1iYPGGyaAeWs5VWozuWE5WLIGOkM2kZOrZ3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JTHjFlXyNIfsjWje68Dq0UbzRJuv9zPF13fYw9n6LbnWDfMMLMouhSegyEnQlet50dokr7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y89c0WEbmr+tbWM2dVroM2T7+rq4NgXFM4uee8j5gwVNoOiR75yvx33Tu0lmUeYycR03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g0T5Gsl2WYGI5Ch0KC238LJUk1Om9qtVqOtCIAyDhRmFGRYynrGeKSPCgtfSQPRPGaXgx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aO2vB49KyVmphDsnJXAz5+HRIsr1HBrNBpaXN7G+viGhS5BtkywnPXbS+q3uul8Ukqydf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2GSXQ2id46oMHxErbX19p55ldUCAyKcLxWRt7pRySEQ+V4xK/WhVEHNS4dYxEq6QQu5NSy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KJ2p5aUkAFMpkcopQm2xdKw4S17iHxbirC5G/7+8YCAaKddE/0TeL2yt86AvYS92qyEGe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gv3DGIWIm36dYuZqJg5Hkg/xb0f/FH9Q/TLu9P0Mkpk+Ka4skkil0Tzewdbv/hfay8QD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TC7FxDi5xILA0MLolXnHYULgVmdGBzjTENi1yiHlFHPqeWL+e7ad/3vFrdKDQ23EK1aAP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ejzADsjWGdCqystLb9RJuSWvC/lErUkQ0oAlDCbIrU/OIuXYW2dd6JiDleX1Dp+zJksy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sPjcGQqdbx+6wV7Ya5/S+65EFC8QAh9G1TOGulT9TGfOFL629806xh9FxBnGIPOA4D2tl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z+xLlg7IwVasK2xoeHrHeSkZQprBnCcTpPiRzE0i0x4DEhlZ57ABM8gJxxf9NGTMZY4ew8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2trF/sEFnFZzkksrjzexubUtvjS55DrmvzxJdLDvHhB0DZWTEw77pH+maie0pXIZlQcP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IMLJUcTpFBrNJjb3D3H7+BCtVFqeYu5vsD1BPHtsFPHoiIaVByZns30YG+PZWVntSTl//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o5VAYFAlwjD3Q9q2JzimJBJXG0907H4JJNIaHRpEYHP7sydBVxYQzi5eW8NUL19CgN7Hz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d78r15MKGxseHsbszLSMVobAEYZKuYIwTCBqh6hFIU4mhpk1RgojQ7ge7j3FuxUeCEtH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SOvukO1dRoeYeDyVAcKvtbF96ZzKh9P2pTAZhmESj6VbdnHziQb/rTzext7uPk9NZpLJD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Qjx49Vpw+eVNj4lbF2UWjERt84wki38ILif9Eqh+J5AySwQEQH4lfROvcu6jjExqiQ86F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mPMZ5k+2xvJTudAFRdhxxmitYRlMEhQk52E8bcP/dGRi7MBB7bvIGP/7b/XzuiyPMlp7/8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7m/ESonPrJQz0zMyRqlg8yM8SQY5uHt5VPCYXPZ8y3dYq/roFXKRnqBwfTe6M9ozQ4nl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9AUWni4X0EBqhznVQxdjjJPfpeBnCOjjXMuQ+wMT4tBIjcWwIWVcHce25sejWyzIOYQKZ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seVRXPsTa7/0TXP6l/9ygoIzL5HD64F2s/vavo3LvHaQyOa3kCA5XsbVLzHDFnpBYaJxhi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Ueqa1aDSVwavAqJ0evctfE4Dea4eWH/Evh09PeobtLszCtUage49XRj7d8f+UIv4FPmq1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8guO5GYXVcj/Q9vYhHj9aUYgmcSd+FV04/ZHUK8IyZ6JWNrWvjuOWAlKDQG4GieYeklFJ8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4lmRNThDKBsLA35QPxZ7x03zIQ7KTRUTZacSpUeMapdB3Ya2UOdQRpSe6/rsOmjbte+sR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L2PfvCtVUhedyroPeeVf9d+u2PNffoPK8/d/wG/zfhBRstzpXaZhImC4bGvnoXiBawKE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sU/RUx2lElGbcqK3c+E7kabmPQoPhSkmdTM4ToEMUUItGgWYeqeAUTJlXjxtotJhxrYyV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w7tPhgC0sLMiLZfdaaKbbqDUiZJIpZKNhZMBNVS3b9MmzNUQAJCayN+ExxYJ9ZT+YOYnf9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9GcxOlJENjeCfI7nmWTx5IkZO9wLwlURU2p7NpU6zErpVHtma3LYzbvLssQxicavdZjAp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6RfRe4kkY8V4SPOSQ9e3sHuDb31nG6tqIedTp6/aCTJ7yEIngFGjtIxEHqNVbeLzGzdE2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odY4DSZYTsguF46SriGVLUmCha1SCnOdJiqgX2CYYqbwKbuJSuODqk12L+Zzg8N489lfeN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wNbtHzwlxkkSt3sR337+H7fUEMvGpJg4KBv/xbTHMDOV/iih+C8Gbv4rc1CJPDtRI7/yf/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5/ISJaIBV4e8eIKBo8LN0LaCIZp2sNGM8HROPZht8kRzrmh0YBb+hUWb4Hz/ZLBbGCil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h+CnFz2V1IGDPLTsX72zjWJf3mSqPJKK5AOCEuLgAMmIh+q18XSrjGqNE7BT4rk65c48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1sSGtLqkQ3FEbx04tIJoKzYaK2LJJZmQoePlG7U/wU8apkHiDD2m2pZRxN82IsSMmuQdK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TEbgFDa9zzropWS8Pv9LWZ2JVIR0OgeFWUoNzaMRDqEeDCDV2EM7xYx69FY1Jci5inFyc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WrXgBL20dBF5ZhFstxDzfA2ugGW5/2QAbfDw0bQ5V+jEYJ9VgpCYwkg6NdrmbyaNSKC/3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eU5ODKPZnkM+nsbm5q1Sl9JJLuejhZZIKcSS8OGWU11xpIc6FizTpn6NlyTj4zfYFjVZa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ivHwwplz53HrxkuYmp5yKyVWQHxCxSiRApV1njMyNDKsOvmMcLZbtgdK8ImejabZAumD3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DmWzecwtnMdf++mfxfrsdewq65nnyE9+812uaNRqbTSIYv9RU5SB3DOUER4oK7kqxbBl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xovI5xmeVXWH3hGutI4G2N3awdFHH7rMjj0VOz2GNC/Y3QTPEuRt0b5jC3VbD9RrKRjET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DxmeRLnSwIMHjxT6QRnAMaN3NJ1O4vz5eVy/fhVjoyPgCgTnj2J/Dh9+dE9zGNviCpbki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0JF2YZxlxX6ObI0Nk0cQw2kEOaBgttdMBWnELx8fHePDgAb737rvY2eZKlB0ESni5itloN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nCC1MItqexRBXLNzd+SZzyqkJZXOalXMjHtSlNEbiYtgckWb/xm1mdHAvgifvN3zUSmWd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KTnEjknWr+6KKSOW2dkgODKmcmpzErVu3tKpDfuBHho5rT3XzXmfg+MAgZRu9931ZMp6v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RsB171lThIh9MqXTDBc7XsCB0v1SUXaesrGrpJKIo7CN0dFRnX3ydH1d45xIZM2J5Awr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WrzBpanW7ku1Yr/zKez/8W9j5PqPY+qL/waiZg1bX/sdrP3ObyAsHyGdHzQwKLMd7jt9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mCHad5RxONfZsHylsbu0iW7ijQ5sZHsxIG+HT8VQvvrsI+dG/MvojUZI2RfDCmSCXbBLhd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uaeqid84PdlPGiMaPNdh4MR059wHOzk7h5s0XMD4+rnlkaCCHXCaJxytPcHR06nRE6l89e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0OyAaaTH2poAmhhC084gax8ry1kg3EaYbCNtN3L17F++99572rTJ6iiu/lLH9/UXJiEY9Q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RpfNIh6PIxzyDry4a5v4uOoUZnpeQc8icLOQFwehZpQOuB5z9tv4b3ZmsNSlgz/Rczk7DE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fbOfVsHzzzq/JXxTSKljJsxN1yPzGoNTEaWQV4cFoXWBp64KKaQZLluzIyznysqLK6XP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5mE5Oy1hbfYLS9jpS7SOEqTZaGWD3oKGwBR5U1VJK5ZQUdYaG3L17R8txbPP4aANPMzt4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+Ll13HjpEtLZPk3wVE5YjgabFC2OkjqVUKwsnzMc7sKFc+grpNCfOsX52SKuXk0jX8ihd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34eGTBaxv7GNrcxNHRwcSmko+5/Bh8oETFxnHb/J0nkE3kl6h8WXtUE6HT3rYmOFCRosR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ZYDGEQ72D3R2QPpexkdSaEw6oVZSqlpI0thjgFDYRqXKzahcUbMJ1lxuIQdZ+ztogCkN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FIR2X1JQYRt0CnLsPQ0oQ5OIzMoStyxt/5xi51fo6MfS3ht6HlmHV6DYlmSnM3TMK8bY8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sZKlMmhLt1z+JxMJDr3I7HFMpdpGvfJHaL77PkZ//u9j4ou/gJN3/wgnf/p7SOUHLHmE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stZpACkcS0Po+ig8sDnDG9vUR2GX1ldv4JnEcwae+kceMGWGGCGnsCz/caKgUaXgTZZN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8Oi40sEvlVQ2KUUpbCKO6tpPwNqIm1rTDBSW0fg5o8WcDVJdNIY0WLhyx/tKFqFxMuFlm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TRF159pZzJUP5+OGcK/ahIE/SSLBoHtK0GS6Gns5f8gKFo5R5tsT9QAyLYHuUDwKcmJewp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Da5E0EvKus/KVdx/tIPVe2tAfRdhooYwG6HSKoJnMTENfb1eU1me8Eyl+OnTJ/je94+Z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URBVL6LoWIKmXAduXBffY9STYzPrWNoagitIOwYMNyTwQM0LWuXjR1HmArt2PgYLl1a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hnMzfbi0mEJfXxan5XFcmM3j6fYiHq9sYW1tXSs95vTwvGwc5blDfRdCeUgrnSKevujMs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et+FE80wDrMcrEQK2XwR8/MXcO36LfQV+rG1vaW9kEZvNpasQ4hR34w3aSDu7u5geXlZ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iR2OZkzezkRWwuLSkMKlikQfXmtOGq0nVal1HAGjucCzhIPvEF40SnlMRfnsZIecWKbem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8+ZNhSQzHGtrawMrjx+hUq3K4KmUq1pNYWYr4ob7HK69cB3jkxN4eO8evrO1jmT52NiPl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id4j7WtiaK3xkynP4j3NU/RXUr4YjzKkk/zCsMfZmTlcXLyE/YNjKSVo2ooyD6i8fGlJB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qxcH0J+zibvdLmL/wnnMTg9iffsEW5t7OnGcjjoKOqqP5jAh74ZIUa6Jn0gLCRyfVrGx8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RNw/EdVEqRJBJ4LCUxsOHj2TkVCplGXyskWO2tbWJ9957F6uDWeSjVaSiAzTCEvYqVZxV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lVx6SXP3jIT82l0sGuHEUaRGHlFmdsXW4IdlpNcjoiHJMNE3cSYC44bdp0GYCMjDrcfdYX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xLRajUUlHJo8YoMHLKn/oD4nxz1PeV9zznkD9rDpkePRa6qzgucIe4I5SZRcMJ2Lqa2Zp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F/Y07/i2NcdQLGofqJlncgBqYAxRJk1CrP0v/xiZgVHsf/N/x/43/lcJ41S2KCHNmjkn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Yum0ECcpXyRQdDCG6ZGtCh3hIVIHd/X0d/MoQLGbGY+irxpL0QaD/0n68om0OR9GvdUyz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yUYVI46EU+KYxO3f4H0e5N2PS5cuYn5uHOdm+vHC0jCKfbbPpd3ux+LcRVw4P4nVtUNs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De6p9N5UGj6cL0lz5gAj/zLM+bBUwke317D39IkyM1ZbDTQSMVL5bbTbLdy/f0+r7tVa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uKHMf5dzYn+MTMBMx/uI0g1MX1jHzdRlrUhLRtABmDI6JTyeNv1Fhx7V5S4NEAWiX6Mi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/MEr947d1K9uLYbHnlIesZ/4/oErOp9ZgeYei5clcCRi/qOIo8TjxE1gdN8D6kAmIqS8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GCweKDy1+mhdUdumxo8KqcwkaKZwFU0hETPea5yuyPi9cuKDzcNSUW3HhpM+NxgZbhEL/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Mq088vWsYqPTGTvTgBl2Ap5QzTNpyOCdZTh6oWMk0ynMzc7izZ94BWMDdYRnD4G4rlS2z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wsUCls6NYHVjDN/9IIc7dyOUTniSbiAlRPqBNpba3gPh17psk6+/ppLvNr4TD5IRUkxZw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Z9V5ZQi9srVpGtVKWQuM96aZs26qUGR+WVtuI1u8J0qgarWoPjfc884BE29ukZtkhN9Zk3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fCTZuYf84rtUIXjNU8NZjZRi9s0RnY2beu9eNRrz9ZqwsFUK3gtbIY4OWzhm7dx4mcog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DIbmRO+Q+LHrsk0jWD7HzW/8IZ+//IRpbq1KakeD5TA5ICQ6Dk7SpkDQ1bLCwW2TWDqw2P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OY5ltNBhiFOfeMnu8kMaE27UtLt2RoOvX5ijd73NkJQaTk8tjpsKqjce6OnWyiAXkVNp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d9x/B4GLA/Z4QrRCwr24gdZ8veMHMlyhIOV6mzJh2Qb5nPLrWg1yH1IAMYytjhpKlAiYm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7/vNd+2f4cO2TNtqhNm4TV4LM4b7NrGMu1InCvRUkUW6OIgyZ1jWDuMlMXRHm5+wMEYatE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3eC4HjWkmEmnGY6ijT7KMaXZzjQHkW5aEj6tJPLcrUugfscEzoaicZaW80eDi2QVfevM1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7Cm72jttltBoN9GWSuHWliKuLo+jL1nF4sI1KhSsmpCP2yahBvaMBp5923/iGyiZbJP5t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hJqI/F3baQS4r4ep7DvnCoOTaSamEnd0dpFBHMq5rf2JfPoUcM+qkU9AxU1Fd4NBwLp+V8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7iMKKsjlkujL2d6sRjuD4sg5DI8MYG5uVsMtcDRAMYJmGad791AbvijYO2B9ygVXhNZW7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AOs9kBKRHCockhkbmEF9/FUFwRfVE7ToqJ0+ws/oWSieH4Ko/5VmtEaDRCpFMFXR8wIjOV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clkfrtnbOHHnGJdX/pLodQYjpWE+l8f5C+cxMzWhIw+I1ZCJG8IYA8UCrl69imJxEJUq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IiVkePlzN3B1cQSDuSqS0ZlklUGQwNRIBpNfmMaTzX68g7pONO/gj4WU1p8Omhbi0BK+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5UYGp80ZxCGTbrDdPOKIq16JDr3TU2tKBfsXu/MxUmi0GHcwCcSDyhiYyeUxPzIibzIN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X4IGoKhS75OPE0woQ38b5arjWOsTf0kTkLjo7YtqILv4F4zchSsNgRsW3uZ7xhPuJqk4a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ZxfRYeHlL0u5Wavzgh8Hkyed28+8I+C9iHumH93yP9yV9dvDYDzp3/REJQz4mz3f9q5uJ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m+ty0jIMzpjKI4tzHkv63/w2fUL6k5wV/hkL2up6+2gLy//47yiEUwqpVsBYl2Ziq9PN5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Novc7CLKd7+l0G61IyDVkoNfFrlAqlWrKGWOURtngicbL46Zx4X/FvRSZK0KdUcosjnA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bIi34Jjn7sI/GEzb43lDnPXM027xuZYgeAmgvsh/5XBLz0/0YGczqPCoaiTyrkUcJ7B/T0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6caf7A5xxH88gPi1V69rX04+eaI9082q6VycjyeHC5iYuKCDR9+JYvDojyim7OacyH2rL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1RaG6bj8t58ZKI4uT5hSSCe595AHWBZfkK5azgIdsMwEYYeGHssMODQVqTWYCnQCifunc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oKyu9TYnDFKro9QlzhBp+P9nnzh1HosKp4zsbHweEw3WnvLtQvX8BPv3MZASst7etzrUj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NGDaQRxKGAsmej3lUXdE4uoTYhSyQcRSaUgi35fH4OAwCoW8TWIcQCI8AQnl8fExjI6O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1el2SkgJFMDp4eG2I4n0/+XsCt4lHPZKCw03JRYyOTsiQGhgYwuz8OQTtANkMvcgBSmcV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KUQapOEKxP4ULs2lMFBpYLdfwcO0Uh8yAgYzOyLh8vogrF4YwPjSMVnAeh0dllE6O0W43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lFrixpiIPTUcmbIbI6Zn1lGdNqILwVbKJjO5zhHK3+WEgyMcef85OepcCNs4qlAYKtLy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8a4Lx5FSIzWsnrzyNAylazmurjGlsnwYCGYX2sSm7LM9xpLIrjzDVPxkvRvChv88kCV55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3W5xIeUK4CVxtWqcq7DdjUmkAzygwTz4VL8MYN77bJmhLDkKctJGZOIexN/8Wjr/1+wg2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4JoXCPTgp20ZhKtvcA8YJu3L7T3hOtxlH2ljNGdy85WacUsR3LTnB4AQJscJxNFo2IhdO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DmbarvotnDk6YLe1umdCj+/yoyQHOkDVFErWT0kkfCq0ifVSuBB/PsyLdTqBQ1DYvjeW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eVM2jFb008q6ttkUnxEHTKpAnZq/WJ/g4CukESlW5GEjPuJBKy/uueogsVkVEqSqm/Or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rFYH4gvXTYGOsu4VF5rNZDAyNK5TV49u+gbGxUSlnXHInXy9duobBoXGtbpnKxVY4oZlc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B0J9JC07zSeOwUNbaTAe7J9gZm4BzVZLK2Vh1NbG0HKVMc1tleGK0PmZHK4sZJBLVPHg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iuKTJc6iYxtJCDvOTWSzNxrg30Y+T06rCLrvywI0px4CrWxpr4svG1fZ7CfMOn8QTcWT8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/PK1prHjg7xkaTa72tTA51EQmPEIyqmB8JI/+voxWpUbHzlDIWhY1rg4PFPOYnyogPqug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4Bgw9t+VmAf0TGYwO98np5MeViR9GhvpxbjaPbPkQtUwJZdGM0dun/00iE51iNPMUhT6G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GJucwezMqDJtkQYz6QTGBiNcnW+hNlAR3dHxdVxqoFRuIJkdw/R0HgMDBeHe5oRu0gTf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0Kt4xWaxZ3PEOaYd7li5fuoRbt24gm+YeC/rKbcUxn89icnJK4We2idxq53w2NTGCxflB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/xb3HJVTqHCuA+30nR9O4udSHxYk6NiZaeFBMoMGzTckH5NhkjMHBIvr78kil7DyWXGFA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4fvN1XLh4vSMTfb80Dvwj2u4lcGMFlvsE3ScYbmkrcisrjzEzM6u9r+kMs5t1P9r03G6gf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o8tCFwJLOpAuYWkwQRImqQCNqtEyZaN6tjqJOgmZZwmUrDMa9RlPmmAiCFu4v38fR8RH6+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lEJI2fB0cI350z6FC97woZ1nn8OiUtRdcHU42qA+ckwwGlmXVZDO15vBMGHw90n2cGFEp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7p+OTPVyhzrH7vY26hWGKgXO4UFqsL4YcOZIYzWabwxJkvE+MJh98x9dkfz5AvdqCmYCS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oky2TQze/CKWfuk3kBufxcf/2S+gtvaxJStQRU6osPJniQhR2ESjwb2PdoYgHUj+Yw4u+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i6GkSxUIKhRyjNPwb/9+/iZt6I0S13kYQaH1QvM4EPolmAwF1M8kZOtUDlMtnOJbuw7kuQ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H4dLwlM+mdP7Vm69O4uL8AHLZpBwepUoLt5dP8NHDEiq1CJV6Quer+TESJ7gxEY0muRqew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DWJmJMLu9hmWV0solS3yJJuOcXGhiOsv9CN7LoPNpwWsr2VQqwKUO0ODRR2YTVaixKDD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IwpXZkbRGzffwPz5q9KhRDtEq9NZ3KUQ3UMuGgPjKaMh8QkSGBoe1nxLPZ4H787PL2ie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7w09Pj3W+lek7VkfvwPKOcNpplPRtTKr7UlJ7xp/l9M/ueRJ5/rvnjWcuf+CKzjMl3Q8ne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3bBAGm6A9s7BTXnEn/FKSnGJGZcyUmlgHFF68eBFvvPEFhT8U8nnVLULgYY/pjKxOekqJ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1CR7fZf+0V6nx93wZHkSa0uTVarVw8+YNGVk8eZ6He/Jgxffe/Q7ef/89ZcxhSFcmQTt4D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htXNOj5aSaLS5PCE6CtwI38JuVSAxaV+zE72YWiwT2EjdIpRYbGQB1NQ2Q3hUhvEeWWT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uZEQosFoayDychmBmJDtYMMJYz6ToaFVTdMoZWCoBmvHVt2McPS+FHECZOfHKgWxRJBX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eLXZxZSc2w4FtGi1QklJf6NZt2xlstc4r/DKLXFpC5plPMYUuGZXeFIcH0b/6ZBMKDTej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WNY4nlWGWMSVm7hf/IUb/ys9h9PM/j6e/85/g7L0/RIrLuhp6M9BkGGhCdDhOMbSPLlhT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jQNiSOs/TqHXSAkGCgL2hWNDIUO4pDDp2i1zC0fWP/PC2xhYL8g4TN+sKdL6pRmUWGS9L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Wx61a23afSvDe2Yo0ngTL0qQsA6jEBojvn3v0VJZ4lU1Wx95yfqVCITX8vyZjCGKKLjo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NBjNeCJeReMKteNEYRjiuEltiwm9QWRtqmFr3ykdxItqc+PD3+lURnHrP/7Fv4pz5y4i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ePEgR6bJpGeK4RLzC+cwPTMnoHvnYWvN//UQdI033pF81UtGfIydbtO7mclgZnZGyUjo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/eA/f/c63cHR0jEIuxo2LOfzY9TZGU49wfFbHwXENa7spBCH39yWQz4ao1ipIhjHmZ0bx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COvru+Yl6yF6uzRsaDwcTxGTnjakGDongzapiy+6/SGyRWdiR/KwrfZlMynMTA3i1sV+D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/r40eJ+KSW4kh3yWShvlZBKjI/24cXUSCwNTiKot9OWZqCCtfZLNeBDZkSmMTA0hm7Xw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fBC3XpjGpeIEglQB2zTIPPo/5Ztya3oih58YHEP/MFN6E3rux8qhMDGNkXMT2hvJu5lc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HlxGWIyRC20RbazA5TD+Qm0RxdgqjI30ydGwueq5RCRTe48izVqNzIwI/6drzVquBJ6ur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RGajjLhCUsCVy1dQ6OOhxcQ/HUQAIw1ef/Uqzo2XkQ9LKJ2cYWMfKFVToHOGUztPOg+DB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1mMLeXj++WW3i5IyyKECxrx+vvv46Xn7pVRk3Cp5LpTUn0rianp4xeUvGMlD15elet/0P9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qWJKORbNm805kSGIQ0PDMowt/NjhRq9FCvn8xlt/jA/e+y5qNVMWNa8YA/VUbpf66xDc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cKMgwicOPTPaXKLnCcgxyZBs8pxXrDT/u05wLuJ/z9zjHTfW2svjiNA7hThYVpfAUEcN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2UYpRRzSlzrflkdhbh9pTWdcz6kdMBqQVGo5915mivhIHPfMAV+F4xIanSweZ2N+w1SOr1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BFTZ5yzqi1w16d1PiTb2xqslrIef2NKZ++pdx8d/8h8gOcNN5jKV//7/EPa4GVY505IJe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O4j0OfaNWw87WOqqVM2X3I+mZI8za9aTo+8w5Ip1OyJHyyvURXJsd4jRi42WQ/YX/ci5qB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2qNTbO83VC/rZxDwdCKBm7ks4mxGY8uV6wcHB7gTyoWhvlfLZR3OzrHXJwamx/P40utT+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owNCghb1Zoi5qT5cvzSMR+sVfO/OGTb3LD29+m2dtr5prIHZmSm88doLmBmsYWf7DLeXy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tx4oeyKbb6MuVsTi7jpnhLN640sD+Jg2dFMYmZvCln/yS9lTm8nkZvIzMyRcKCiPmvEjeX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BX/H+O6i1cbECxDXTdGUkY+XD6RZzgecCykjPvfKK8p6yb2unvbJUyurK/jjP/pDbG+vm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du2I/hyvqgE3r3VwRILiEHR5V9T6LJi+S93OfMbVDzR01M7zL3qhoPhbCkYTBhIsVOocA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5gUXs2v7cZjCmF6y8xeW8OYXv4g3f/IrmJ6ZERLl3WS76pR506hw9HoHngfrL/Lbe1G5Y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DJ7dwxjgXDaPt/+UoRFH8rq9uMjNm/vYOahjczfAQSktBY59bLYj7BxG2Dtu4sLFSIpC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CxStb+BOzH2uPv/DihCk3G1PppDfLW8cSEpYhh8jwODXL1ys83Z6TF7lsqQPWXHy03tP+D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Rr+JbG2EqNNwHRINNS9lOYaXkooptoQp8wcoxNTSFssQB94ZoPw4nd5uUuMeJAlD/80s6O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GYLbGTIZxvy6biCvLlQ8Lj2IzxI/Fe5OTjSltotE1lWmuHrZbGP1rv4zhl7+CsHYm5Wvp7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BRz8i98E6hUgy+VXIpgH0fI9qd/Ou2VMJ2+XVqGYLMM2lZOmudxvzGwhlX7flMaX8EkQO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hMQVTpoz2otlqGQ19YYn9U93G1AnFMfnJ1PAkM4GKrvBge3HMHBCziU20mqZx5TjYTG4T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xFRqT29xBM2ANDzb3i8aLp3pi32hQcl5ivUIGYTZTC6OqeHCw0wgudrmjV/+NBpXJite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uWlYtwU8c85/NzrZ/D7i4dAlf+vJP4c03vyKDhvuUZMyZbqB3KB+YeSnkhvdEArksY5zt4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9IU56P1389N41+DLIaH+eX+KnzGM79Hhzw+3b3/i6wtPmJlM4NxmjWTvE6tMAT7djlGtc1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1Jnk7xMJEiCtTRVxaLGD4vRVspVNgxjFzcBvmxZNCiyVdMENd2qjjCbnwLHROk4OjDzGL6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yceETTlZ92SzGR5OYGmghatLZYHzGFXZulPf44NhlMikMDxZQbA8irg8Jz8kUldEsolQR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ID1CxxAoWKjIwUgHMJgnQ6sZ3H7/C8+ZgKHubFBFBV27OpKZpAYyCOTJW2IDLUCnckPo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2ASZLULy7c/TkBpAZygsGLcyQJ+hddrzxTNtCDf8YQQn3/OlkD+knaLW0F3R/d9PJMdJG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jd25c4tSYtTNREKezwvnplDMnWB7v4wn203w7JxGi8lMzCEUBDE2ci2cG48wM57G/FQGO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0Za39vy5i3j11dcxN7fQ8d7z2ATOVRyrjJDi+fuZnglZPwjvfpztLUMu52WeScfQbwt76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kv2sPl7GnQ+/jzpjHT2tyUniahNP97zL6juwduF9Foae8mxIY2Jjbm/E2pfDDdK2amKy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VGte+d/7wCeHj8GofqPXTfAeaCDXnisc0hemPySTXBxk1DpFGF74O13GTrPrLhvxdlZW8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dpRcFMwsrRcsWQxxxPseL3RBdT6cq+XcMGwYFP4pKzE+1jynDjuQ9GXtmDzsvkncRUET6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fwPTX/xbSubDe/yMXPsCzv3C38eTf/4PNF+wDd8/PjdIrNfc91EqnShknvSpu974dPMA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BV0T6U4NgyqmZYdtr+KxDW2D8uf+w/XojwINwH0f7O1hfq8gJTMMkTac5MzNOzwDZQRk6X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HOp1RjmAIR6j034ZbipDR4SyWFooyeLSXxqGSCamKfWmMDnF/VRL3n/CgVjuygGMpnLkV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GcDi+XHJiCfHJWzshShVSeM8IxJoJRPY2Asw9fQEg9SXJ0NMjyVQyMYYHhrEjZsv4oVr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WpCzOT+Rhrrrwk2aigPQnVf1PzIs9GBabdkbWPdAqJsPErd6pqUmMjlrYm6cCoqLQ14fvf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Y3kD66n66lMP7/E+0/kwZJyaMZe1VVuH+2Ru+xW7NP+jqk73/jNJdUG1CVYYyZj6iF54K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XZNir5v+TQ6Bi39MUtAnlL704sVFvPjy5zC/MKczHfa10aphCo/et04b3ZkA8YPAgaKw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GAdLxCHDQvYFkcqoH0VZRpyzrocHDjC5XX7iO46MjPHhwH0G9hGuLA7i2WEQ60cbhcRXl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4iNC2E6g1QK4j5Rx2/ywejIb21dqeZYlEMooZZROpYNDpr6ITIlPp1ySNXSujxPGTtmm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CUQTsynOfEaGVp9lvzgcuTr4fq+HiuUJgzagyxKjYUkRy9UTCmd3ACTbkGFj/dYPZ6RJ4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2jQcdQ1jeZMJKA0NKlSU1YAYrelsNV/ZMKCIuhCI3kRE+GQeOPWQQatARtxooLL6E+X/t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TbcUVz3z138PA4svY+b3/Co0H31PKTYWvcROdQsPYvmUr0QREfUiGnyWj0KqVTzDg6ZlG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Zo4p92xobtFGeVMIuBKVVMgX0WIrHkKDdFb229XhJ2o95NjafVKSTYuGV00eRJYyqLmnv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JpDujMRtFw2JQfzqDCv2QfuY2ILa8xMqQ97Ynje6SQWkZRcm5ZQF1kXKFFnzW+1xfKjEu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Ia4CsS80jIkb35YJHD7XP9VNmvO/k7hwYRGvvPIGZufmsLW1jcPDAyk7/h3W0BXahNQme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okSR8YRo3QbL2nXwGA/Y2FlPDMdWK+uj3MrJi8YJ5qxcwt27H6J0XAFtq0yasdpNHJ+2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l5MDnUAJ1FsRWu0Y6XQWfX15OXaURMD1XxLOrQjIIHUykDREI4R9lleaIKY4TnpDhrvQ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3cByFky5e2lEa7eQoouwIQpyhrT0lbewdHKJ91MLlkRDDBZOlkk9Jph+eRxQXEPqx414N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905LGgNmUwziQSSzS4iZolsJMWy8P+2vwshSQ4jylxDlmY6aDo8YQQjs74ZoHT7B9ZvTG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gyzayREEyQXEySETuPKuxkhkBhEn+kW3bMt4z6/oOlDZPc+/Ik5nZHtaNOYRqKRnpmCt8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ze3QioNmsYe3Jihv3sryn3PtFzycNbtLU5kGk1Rxm/WSoo+RvGCNIRGi0qIhzxS8pB1kq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A4VCP2q1hpILlCsMFWOYsIhZ/C0ZL64zFBBgu0c+ch5R8p70XP3Re6IlKaNW17Nj4sfeU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GhzCpPYqcSMyHR72n3+fbxLf+jxXtedZgU9adReaR9lUh4rci1oVNv+Uuqg9FITFHKZqS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9pPVehwR/7onuMQgBppwY3KGdXtQhadOHQ4mJ0tIJt7hyHrllOML0m1cWUJCDf6Z9tzq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6yxnNc/D4m3fnsFsv1STKJ5XNh9Y/9hP8racn5oTulKr+65/n3hkR6ynGjXqUEEdgy99G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4MJNGT2974bNGmZ/6u+g8vQuDv/4f0JC5+1YCeGfst2PHQ98174RrkaZSupxISg03iaX+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TDvJIMalymvOGhXz78eiF5Ye9JjgKf2wTW22tyjebdTkmWD8z6DLXKpPK8MPy5PFW0FJor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MGq63OxkHlcvDmFyrKAVcA0zX+a/BPfypTBQzKAvT8ebsCPCUl96jB22yXrpDGcG31SK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231T6E6NbQgu748HQ3Hs6UAByGW6Ni102xwx2dnbAg4tbPNBUssvmqedx5VBv/XW6swHe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PuoZ75MeXP7v1qNM291K3SCYxPzevrL98V7A4Wuu24K4MIQ43vSPt5ihfzMHysq2NZQ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7Pssz7Z/+M8PbehIELD+DoCWgYNsJmWPAFGB52AmGTPuFFr/ioOJ8o/PWBEtTWbG4WasW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rW8p+1GrVMTo6hEKeaWPVoAlpYZsSyAylarWBk5OSBlk1uj9kLFPiYwwND+qsCMveRgIwo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hEwH3MjDjGGMbv/CFH8PnXn5ZJ25nmWo4mdJeEk5IDO/gPp7+XKQ49qY5aHzvtFISxgmFJ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UGIbKtc01JoxJ7jT8tDeBnmpDGJUZTiwyHgxdpoxSuXRlNQIS6NY80Zqmt0JbTNgaLRIS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jBElHnY7bIWw2m+DkTcFAHHEMnWfXeZEYJuYZSasMYlUmKLBJRys5THFIwc22VCcJnvDx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cSQemqrF9Yw62zYlPpMz+ecXc47JjADFRRBupgVHM/+1fR7p/WOmB3WBoZo+DJgaWPofc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//hlO/vR3EbcC7d2x3bQusxFD8ky3NxJX5imOAYHnX6mK7porb4SO/bH7xBl7wo/1k/dd7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KOSlYWU6UqoMbQjlZKy6f99gev4lD4sHVrer9M6MNlSJeiTu94eHgE15bDTamBo+V8/dZ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sncNl248pICzrI1t55nvN9sjg8ugYlgglUILD2TLwo3wReWIHbZ67InRn10bTgkZr3ie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9Ntvv42Hjx6ID22V196QsiDepiFgdM4wu3KZhyWe6YwH0RTnVfKfcM1IjST6i0WMjoxIQ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l/9s1Yt4ofBmCvZUMocvf+WreO211yQvmCGJ8qNUbsvAGRrIYHSgjcECcFZLI2xzD5UZ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fmJyTHgQzCICk6GudcOx41vxpmlk5CHBqvG1ycEQ3KOxGcIN8+4236MN2wqyqEYLKCeHE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obuCjjfdROmtg9EKAwRH2mdSRQpgcRi31AoI0x1gkoz9c2elP9oEHbXqMcdxIEq12GtUW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rmMgWJ8+7W+EIDGJSvoNID0qOHkocKVZxe0Hyzg4uY3puZsYGZk0uZ1IIUhOoJYqIEiTL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9idp6HCKE0TPYNSK6g2D270stPp6et4Qvk2dVPlOjYmkVnvW1p5ge2cHrTa0Okc+YBa4w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VtZKXSdmh2iEdSeT9OEYuHWG4yHh7owWJBMlth02uZiVSeLyyio8++hA7O9soFgsYGux32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1nnQgrV99VhbNSkU8wLN9iAeF4DglnqtCY6PD8gY77HXnBznT+IrNH6QZ7u86PT3Dwrlz+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avyq8OFDFL7oWMm08OsNMjNn9HoSb0u1vO5nfrcJklB+OTq1uAnWvqV4bN88T1pJjEUHQ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s2FQ/f6+DYDROO+pKJnHJm3dUln3yAOnVnx5frtCPZcMCSe+bIyoYBsNaF51r3YcQC5C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5Q1V3q1fLkvP+Htsw7aHTQT7Se3S68QeHg/I8l8fC3/x7mP3ZX0Gmf/ATRo4qZ5upNBb/r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VNfudEPYVKDbXaLPd92D43nFFe356j6RMUppS/+iK9F92vPKn+uS4e1pxIkCYialEV9Z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bpUcZ/5z/EkU8Voyk/sCk7i6NKUDfyfGCgrPNUS6wVPfU0AyB+iMK8rEqhXxyOg2JgKi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T6M8DA30B6g0goA4bRcikIgz3R5gcTmKgnyF2aYTgkRK2p5rOlw++f1vZ06gLUW9mhkr1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BMGgTG80Gjg+OUW93lDSFAPLDFbqZsX+AsbHR5BJp02X9cYx50Hqg45/iBtmdT0+OtNq2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lHrVQP9+273T3N+F4BiWanxxtuicdOqK66g0nX9Wf8/uHN3Q6FRM8Kl9mIFAR4CQvD4Viw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nLDsdk+8ZV5Wtzmd1ZL5ecoxV3PW1tYwOzOAl65fxczMuJbuTfZYmxS89HJVGzEeruzpd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cqMil9XYnowBAK+/eh2fe/ECBod4OCj53qDhQgonHh3syckqTOPh410cHteUgpYbAjnBc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+e6eCwaEqvvTGBC4uDKFSL6Ed1rF5nJdxQKOtWEhrU10zoNEUos6D4+Q1cvtLSB60pIkX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vK1qyPsmvFIZsX50jDbt9WDaX/N2EA/Cr5eVIhRiU72XwJBs5nPBYP3mNfld9+RJIixa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UrkoMJnmleefaLXCwq3MWDSm4LUysTEDkSo248Dj2dpz+7XUnmtbXlEz2iQc2brimE3IW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YTA7QmS/uLISh5j4G7+CoStvgJ6nT/twCT7TV8TcL/4jFK68ga3/+dcRnR0jmcg7oUYDM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oM4bVT4dn9s1MCaMt9U8rNcSD2xfjNzNTKDDbjAS3ja1GRuWIWa442cZUEiXFhtbOHB3w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JfScKkID2NGxcCtVHEiJPoy+RVvCjzkeOGrynLlZiKupNAbYP5KhaEaZ1FwPeZM40KTo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JVEa4EVzMjCtWicwSii/DDTshPyMCygfyuXNySEw6PiSO7J/JDd5WWJ4uyPMSEJIRDKPha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Lt65isJhxqcCFJVXUFY5JBO0E7txbwcHhgVJo8v1WECAIiHuGhAK5fA7Xrl3Fi7euYGy0K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mMZRmql9kyHSmSxW1vZx/8EW6vWqZA1lBCedci2F2w+qGBos4a//+AwWZpLYOW7iuByg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MeQggWwmj1YQo1JpaUO/yQjOkqRn42vC4L2FkrjEi8bUvMh8TuR4XBPTRruuoAq4Mvxiv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RoCTUoh0NokwtDC/ej3E7iFQqbTRDDzu1QyCdhLlWlqx436CIjy5bAKpTEp56tSkTQ+S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FqJVEjZ5s/6KH7blvPm8GSQvvYiY7eR1DlMsp7BzUcHJ8Yslh3Hsk0WaQRqmaQaNp8Pom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BBLR8lx7/jf7YR8nU0navEc+E+4M9yzTccAIzaw/IUWhUq4gwcP2dFYUCyaxsvIE3ynU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htHwYMAApxUaJ7FWb85NAq9eyWJyJI3jkzaqDTqbqMTkjQddquxKpYyNjQ0cHe3j0uKL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ro9xiJkAqSyZ/mVSFMHNPWNCqY/n+A3x8Z08GV4fOpOwkMDI8iHMvLuLKlUuIk1SOTBni2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KrmtVozvvvsRHj1ekeLH9N5+jupgzxniQqfCrrt4M7XG0aa+VKrjEPOD48dPxO4IxkpaK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Gz6xUOBOGT5291XOAefvWeit5x17qFrcH355ehAsogGrvVOuc9GlD6MLwmJ1dysxGmRL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sSdgdx+F5ni2KWoWXzrXmB8OMFG/hmTVSCTeArV62wbnE6mFrdm1wsrCVM4cjVwvmfv7v4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jSqigGFWn/7RVoPBUSz93d/E/f/6lxAc7yoUVPpvZ5zYos1Zaov3WcAjRV3gc34cNoRf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YjSCBPsa0y0HmPI/qj3vtz/zymEggSubQSAyhjhBtHAPJirVrExFi7Un28BBiwkqVOCdn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/+8A0/cUZ5IcuIJVjHHLVDlVXQesTjzlAZhCJwgiQPkHMdvVxwsT9UpfoDAraqNaaSIwns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wntBiF0laQpRLESYHkthZjyHfN8wdsuDqEY1BCgpo2jQDnFwsIfNjaeYnhzDizdfxtjY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LrmkxQVbEdre3sV3vneKvd0jLTKYI0fo0Ur0+NgCXn/1khyMdMjJOQOeQdlGJhW4oyuI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j//n6e9jcPsDh0SGGhnggMx0rRme+y0Kk/yEmc2Plv4hjP08RXe4+I1O4BynLc5k84nw9P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0xJZsrDOQrlbCw5TPWllwD+lVdptd5SngRk13Qi7fknLDrrv3eJimDtTsKIeR4oFb9MBn0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Qh75XNot7XLlgBOynWtTaebRDqdwWmpiaGhMZ8Csrz9F6exMHhO2w/CBickJXLo4iakR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mVOgZ7YN7jehMh8kRxE0+9FqmbJBY4TDRGWDoSYbey083knjc8Ekzo03cf1yFqn0KYa3G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ifFhDA4N4Ol2Hbfv7GJzfRtBq6H9G9IFpdSapU5Fi+cwsD/8K6WTIytDiKtibr8EDQ8JN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wjJ6NEY9g03llxOasq45pVMTkve0JEMkFEZjBhdftTNBbBztfbYlO8wUKUbmcrWOoTMu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av7jjxAxW7vGht5rPNKkQvzIIzJso4qVG5jIaycjSCodatPNLvLLH746goYFnuFDJiPsk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TX/3lT/dEqRf2h/RKYVVcfBmJbEF7erhSJ5piWJCC9Cw0y1Y/iEcOh1N+tPHYhJ4ZXLaf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4HiwazzbhyOr950hwCxa/GiYafTxvhQCZm8ifnuMBoUqdceEPEUeIhVLKAkuASjFQ0Ym6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U0Yg1aGNJfHIfmqiOFq6fcGx8ye7Es/oiQ5eeZgvJI43yH1cbGUbFKqw9W+ljH2QcsW3S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SoVEMJaACFmVcmz2ihSCS14zWncBz+BBeNEVzWT/C8NAALl8YwWTxBOkE46CdkOIEBqYHT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D6JWm9Zq7IVzF3F0dIjdvV2t8LBO4pGZsWamx3D10gTmxskblhpUIZxcnXRKH1eA031Fx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O2Nr48lNrzF2jiKs7GRw2p7C5FiIW1dOkE7XsLHbQCqTx8RoAQx9GBsfxZOtGt7/eA37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edqPbV+uW0ZThWbjheLnzCoTj/5e094yxLcvOw757bqqcq169nEOHme5ptmcokqAwf0wZ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sgwTNggTEiDAEixTtGlJMGXTBGQSBgQRtCSKNm0zwCQVTIq0QXLy9Eznft2vX34VXuVc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vrXPvfW6J+p2v7rn7rP32ivttddOa7c7ulCuv8ptcwX0M5JPNQYV0bcKtFkq28hVrocP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k5O6bJPBWThjf+/eXd1TQ/spq81Vk2YHK2s7eP2Nd7G4uK4OhwNlXrQ6MjqAV15+Hv1D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95g38PDRI3zly1/B4cEuNq5/Ftnli2Ew3Caf/csObX5+Ef/68ZcwOjmjQDWHtZpW7LmS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reG2wA7m51fxzrsfYH1jVx00NYuTZjPTY/ieV1/A8OgZVLidjTpJRvATX+I3m4Ci1sX5M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9JPzwy0XTpATbQbRtiY26zjZCO8h0DkA62NrewpOFEpZ3zuLM6T68cPUYfeV9ndfhtQmM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nh7Gdi3Dmw/qeO/BoaKycdZffZDaOetv5ffFzJ6awK0rQxip7ugsBQc5jXYVx50hHIEX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utlCttDE2PoCtrb1u26L2KqLpAG7dvIyz505rK7mC5nTq6Mt2MVDY85lRtpPSMPYak3jw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Q9qApdFQ4kle2VzZwYl2X1/lP5qPdsg8cjNXbJJ6AYpmxBeaOfV6DRMj8pENSsqiUN6rK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AfENNaBspR1WkV50TsBNuCVYzG69cMXpPStNsPUs3E1RKmuk2VbYR3BYqQ5D9j1NpslC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PAtCRXf4DloJS+nUUU5w2cYqVd1W2jrMlDRAyrDx2u9j9k//KKrjpyyXnGvPPhCZAkpD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4g3eNJffRu08kV/k4lC1xS3QFbqQhCUyDH6NCvVvdauHdB3VMzBRx68oIxvqOUWCIe/Yh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tE7+7PGgX+rFdG8Y7Dxu4/WAX61tH3jYtMGyj5pOlb9oESn1I9NOiON6xn24D959s4a27B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pYU5g7UYgJOfjyna93Y9ak1tu6cP5E6ZEQkzcoI1dWlrF19/8EIOlWVycmcStKxnq7WP0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cLeP6hSGMTY7i6c4QXr9zhHuPd7F3wDN8xpNw+K9/sB8XL8zg4kwTpc5uaGIBzU4fDjuj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XyozkyEs+gWvXGEmUsDwgIra8cP7M7BRu3rqg4yVcpeZ2xHLhAIOFDVSz/VjVKSDrn0YB4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E6fwOdZ5yUzsjtYliQucz7WdM9OZYBqOe+eJKztDwCK7fuIULFy/rGEhqa9Rx+pbfjn5w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+7H3vhsUcbrR2FlLnLH3Ui9TYe8t26XUWdxp5Dj3wDyPo7CI7nkPpaAtFOk86SzCAZnEW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Ghqo4f24SfYMMb+fDwffv39Ot5z6sbNwunJ9BqdyHSmkXhXZDIQQLnQOU2yvIcBiODEfh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dBs8IKLcT91u6HLMxbUm3nuSoX9wGkMT47hR2sCpyRVd7jUyfgbF6hgW1+p4/d0FfO2N+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Putskz2RxzAhNhfCRDjN5YWtsfoSiKCc7aHFc31JIDSLIY75widTHSOg57Hgv0ElWaukn6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vNV4+s9236TwqSxgAObCkJ5RZxsgjIy8Ps6OngfKMvrEPnsYPoxh0R/Wm03xKz6xYeZmQc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n9zG6h/9GmZ+8Ee1vM6Zp4/9xArG4m/9PI7nPkBWHZBx0BkhdgxatWIFXNlJHSgbpLgQv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lhDir7xbUeM2jy0Lvo2PHIIe/qd0fvdkEzTV4wyGH518Lz7BkqhNeCWdSGWiGw/5eYaP7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vqbOR3gyj2llKSPYRZL1yMj00pBzKcmV5bhNkYPGWOnLFbULyzjmVKjDlzNA5WPHmDPHz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20Nd6gAoNOvEtZGgVBtDIZpCVBtBXKWGgWsX1a5cxPXsDgwNDMfO1gO1tzrT5w6V5hi0e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HQquF48MGCq09lDtrKHYOPSnJCznLHGZylVdkCQDhSPaanWtjeaONdx9mePnWGGZPD6Kvb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0gAmJiYxNDyIpXXg628/xle+dgdraxua4KFBl64ZYA9XyctuHaycdoT5yxWe/WuDQRAu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aifDlYMqynUPOglI5fWHDm4B+/sH+PDDD3Hv3j1cvXoNV69cRaVaAe3no0ePcOvWrbx+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sLK7itdfewJO5RZw/d06HXRcWFrRPnOGPz56/ivEJb3VjYQ50uALxpS9/CYd7OxgbeR7Va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/8sDzijyDdftzn8OtF19SyPC7d+9q1Z6ZeVkoP/KVOkDtsIGHj+fx5a+8ht3dfZw9e053j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xdTMBM6fvw4fKejq10cq7knoZT+fP/I5kRgwmXbCGVOCbPvuQQt35lqYnh7C+VPjuHn9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gf7BMfQNTWPzqIw3P9zC51/fwwcPazg6ZljpEFx0GalazhFp23VnB8XjhxqYUyeBadSz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mXehOojnnp/AredejMnCLjVS4UJBOlQoNFCv17SShyZDjq+gv/AYPMXAT6czhnqnhRKON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b8wSfnkNdgbctFNi9FsuHzwKMnOYebIhUvtzyYXdT+BOAs9zdV/nJXOguelWd+IqlD836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mYDKIgmz9MSyaUa8C/Ib4+P8BEjqGCAjRmsqksp1IeV08pUKJ+SsHEzytCxhxvEBJhJTZ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ShVIFBw9u4/Fv/APc+In/sduwgtb0pa3j5SqWP//bePSrP4vGzhoKJZ6Ti44yNUjKnNWq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PSm0cWBemoT1nQ7e+OAArdIeWsUJPHehgrF+oNjmLg1PuiR8vvE3K3Y/sFEbxO1HHfzJ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5bHEZtZelJ4AIYQ/Ccp1xhq6svAr78OFTjIwM49rVcxgoVTBcLqOkICeUZQnbRwN4vNzC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eC3GF4gcbEo84Ebi6to7XvsbJwyJanzqFczNncONqDSNDG6hkdZyeHkL/8AS2jvrw1geb+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hwuKetiVLUlj/0qb30SluYBqe8l9PAo4xgiOcREojqBUzhTlbmpmFpPTF3Qsw0dJTjBEu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qqFzwMiQDWStHZQ6j1HGVsiY58AbKPJ6El0ZwiF7klViNnlr/nZrCN2Uj5jGFB+Xz1vW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DZw9d9HbywmI2aVr+hM/ujU8+1TS6P7Z1PhN0WkEnmsIra+3spA5PpvDMzpxyJqzvR2GG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0x0pwIoM6zkgxvA9A98AxiEEwIRokt8CRaRnvbNF5D64iFNDiMmTxKjrlWZSHKhgZHcHN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FGmng+959VU5DV1yeNndNo6PN9EZnAUvBT3qHKPUWkKpvYFCp25nThC4jc3nipJceNaCM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5ueX8LkvVdBsfQJnT49jariK2fMj2ou+cTCCxfkWPry3ijfffoTllfVwpClIz8Kzk0oC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8ibd2cT+6+eQDx3Im2+QvjT2dCO/xpbdAhaJxTWoimsVDBzLQO/KfEKVX5KvPAzGNSZp/J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cGx/tFctLfjqVxy14NMgMysg926zfd5xonUEHRjmQ4r5jyjwisQlHD7DY4jn4UcQY6Yu3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ZzFVb2zvC032eR6NuDiwCvySbh3WsPRrfxe7738J5//iT6N/+vzHru5kNNT/7z/D9pd/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Z9H7pckAcoT0+fC4oonljZY8Cl3m4ID0q31RJsSZs6/RyGUZ2R6SoTfOFrbbjuSquNvm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UN8UkIKCokBoQKwXYkUnlvcpDzc2q4Bm4p3XONP4sQ0lnK3j1gtGkPPKlPSFcNQeuT7E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HAMg6W3SPXWoplV4EDl1N2klEsh4hxQhkjytBHEmMAbN0njy0LcrU+fEO84xcMZGbdCrY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pH6DY3kDWOUJBzhh1i1Hy+nCcXUZWPYOBkT6Mjk3hpVMjaLX7UczKWjmp8yJEXnjm5qdV6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dRQGp6UDR819FBvzKLa2Y2aM6uHtjdqmGBLiV2qvfOAt7fOLq/ijL36AvcPncfPqNMYH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1RgmbB0N4/KiF924/xjvveUWFM2BJ78k/2YBY7ZRMaDTIN3IsNyC8TXsAs6cmdRbo5Wsl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yyg1gcH3j1H9sMXbTxN3ZQckH9nKtrZQ8ff09DQ++dInpUOLi4uyWR7cmzrOFO7uHWBp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F99y5c1pd2draxsrKMpaWljXBdHr2LCo9B5VJW71eF/o8mB9kmJhv8JeX0VFGrOO5557TQ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fRAPv8OH5zOWVVWxuboJ3oXELFnHa2trC9vYOuD1jZ3cPQ0Pj6ggpqxMfmzzZYHVI0umUw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4XQzn2we2wtzuN0YHHXUNXHwzQHY116/I72/eeM8pnmB6VhJ26a3DvvxaKEPT5d38Pqbj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RNEg0zp6fch1yCaH088VDobT5wCFfSSyMpqFMbQrVxVMZ3CohHJpAIVsDENDowrzGygl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tIX9vVUsLR/ieL+IUuupLs4mfI7yC51jFFubcnR4AS5tv3sQ9xO2E8EHfQVfUt+eahWb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zI2jBY7Mutz0Gl/hvDpvptHHp435DektGKXvYWtkngosJwxM4MaMrZBsM19vblATa9eVl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wSAEy30rIVlXrK8sRx+lF2emRZ2c1AreeP8pKycdpjtfHZHR8uQTC3RhM5/taWof/nb5x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8EovVAax97v9G/7nruPTv/yRax1wh736yUgX12g7m/s+fx9K//lWgVUdWcoCNQFqZu+eAX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PUiY2m0cyaYk+M4/bqVc39vD6208UZKTVPosXLg1jor+DYodb6rqTpl3suk+mLdPK5mZtF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PXlvA7dtPsLnFAUdX1kaGJVx3F0o8sQ/L9cb5ktpwq9j6xj7u3F9FY3cfF06VMDU5quMUR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vvLWOr7y9btYW98KGUVd/BIalov8hlZL+b782nvaxvzJT1zD6FAV586WUS21UKv3YW6x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u49w9+4jnathV5B08Vk66K8ysIO3gHPSg1tZ+9HXN4XRsT4M9BdRKo2gWp1SoBNG1eza/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HB4uYXV1FxvNPZQau+AxQy4YuM4MheY+o+Cj06oBPOeswQthGEHubEm6mSDHW/PmhAjo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c+qEMaV0p66oZtioXcZsRE5RwAlBvVXpOa48feaEEGfSQ+TNw2OlyBo7C8kCHFzHSDbEC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2SHjTBMRZzbe1u1ITWQLHfG29/7JizyJkhxkrn7woFdpFMXKMKol7kXkQMefsTH+Pvl5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fK0He1rKtCGJEIOHFEmSsIkLJwXdXxfdyvOh8ZS3Ujw7w4MET7OzUMDE+ils3zuITz1/A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Du49XMLe7q62gHAVqFTkFiBC7wZsUE3a9uCBinjBLJRbbPlinTQcSuZFgHlUMht0L9f5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nT/SKR/tAzaddGgJ0w44ja7ACx2la1sVA0pwuw7RsVy7TriGNHJIhV+n6ZluDng6vm9D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CI9J59pF85EAg1vo9OCjy1IIdbTpTqjHolj1PZ4U0wPBAmk5gh+vc4fTJmHJbSrGKg7f+B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f/g3MfnqDykogbaGEXKxjIMn72Pz9/8pSuWB6ILoODrcLPFjnXRiyQZHS/H2PzrbfCkd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3DYlPRfNJ69o6Y+FOzQMg346emE18VSddGG7dDCc+5dVAgINFDT49EBNejHZGuilrRTlK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VsorBqzcSku6YgCDDgp9JB4iLtj4VuLXQAzniQTm0C7x3iHA9o8Jv4kE9dH29g6XuoJsF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CZMwSXC2WKhob9bBrUKTDivpW1LYs+fZ0sDjA578IRU3GFFBHufkUlcYxeOmbHANh7RZsf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UqiMYrE4C6Atl/+hXi3uc11ewdLyrOyS4StiRg8eBIXWNddqJ4GV42sejwIJQAAAgAElE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5S6Zc7cnYtTS1zerePXau+7h9ZwY3r57Gi8+dx/rmHt57/y4ez/G8xKYul2S7sezstIgP2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bBI/yXvbAevq5NQUvu9PvYJPXDrEpak9TAz5suMCBzfDHRSzI7ZM2xXqDQfkakt20lgXP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meXlZKzCMGNf74eCNA4q5+QXZtRK3BNbrijDGLbE81Lqw8BRrq+s4unKUXziZYJDGZoMr6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r77Bt11orghxoMQgFLwbifWkD1E/Pj7C2vo6ni4ugZHIBgaG5AAQf9ZVqx1gbm4BW5s7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ypH0GOhafkkffQGo2pl41h1kum72C966aavKVFoP8pR9Hc9P+T407v+n/aVtW1/bxJe/+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585O4fs+fQMD/VX1F2+98whb27txMPhQ+symQ22mbvifeWKHu4l2g+cpuAvBRlx9o/pO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5BzpZcQT9A2Poq3b7yMTD7ndT/Go2dlEpHaNVaIDbuqNGOR4c3JQaiyi3niLrcGs4+9mwf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imTwg3rGVqO+qaed02IqvweK7uKsj9QTDgRMkWnne/UMuT/gdsJaNHsdudVuQrisV1hE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JISvCoT2L9p3yxoDLdLh956W6ZOR0UTZ0Jskr60DgJ92SBD+CS0pNck24pu/ULnM+JA2TU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+nMhPxElYzgsP7vwzcca6JWGFjnNFcPG3/yFGb7yKsZuvxFmdArJyBQdLj3DvH/+32H3n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BzlmjupjHfJp1YkJaW9xtgTdgVA2PXxMuKf2Rvu2ubmDN966r62Unc45vHR9GqP99Tgz1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+ecdSJ8PmXgVv3qvj868t4J1372N3b0/bsMnvoNwlBMpanga4PS8kz5Pp8bZQwOrqOv6/P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ePmT1/Dc89PaNru3d4Q33nmIr795F6urvCi+2RVHLpPECtNCHnByZ3V1A1967T3cf7yE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l7UL4eHjFbz7/hyWVjbkW9IOSt9iQjGRnzPWXXQ3WaJoogieKWqiUmIkyArKZV4JMIKB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2d/LDPoh2YweVck3nVEsd7oDiZLb9BOVvbgNH+yg0trVwkMuXusUpH/U73YnNvA6S727V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8uF7b/p2T2aQnenBa3iNHu81hfpMHn1z8Jhn0ipUEH6gwPBg0ODSCvv5BdTh6KUFGI5PG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/9goRBQ7hy4TxGwavNyAucHQ4Sh29lFpPUazPQyAF7MRs2eFc5IQGc88iVttmii311Bt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lzBurWnxQGePohgPVWT5dZrab/54fw9PF6vqnBaWdlE7PMSjh4+xvram0TMPHXPIZ4cz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FmqoPo0taEk1Skqi3a7eEL9XHpU+8yKm0LPhTTFa6RvbR0Fi3YfAv9+0SmutSWcqOSp/r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oqvMt+dCenG+W9+DDJNBBtCpydYSA0r5czs4Lkhrpx+FPR0JMUUfGjl0fNQKiRV55iw87O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Uh+am0t4+is/jaPH72Lmh/4zlIcYha2hQc/Sb/48WrsbGvR0O74EIVZjgsPmR+KJtxay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OR54MK+5k+RL55Vl7ZAa3+CPYFD8sdojWM7rOskfvuOLBJdSoZw8+FY+6Qc7MaYxL+sO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8h01me8pm+gkOdDRPm7TaWc+YKiMXAzrBrNoZo40M4l/nJc4JHwT3cpuwRn3vE6WtfNm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cDtGjSpSXPNf2DuHE/C1k7X1kzTIKnT6twHnG0zai3F5AQTZiJAH/pt+yNolXhYJmD0vt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Qs/F1S0GhuYNC/RCF1pG2CDwLmBMA1K3Dw0MszC9gc2MTa2tbeDS/LWd8gY739rYHrfmq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O7TT5zNiaaCT60engMGBfpw9PYmbVyfxwpV9jJUbaCukqyV9Ei/vzZeeSN/4lg+8Cbyl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DCx8wT9s1DYVndwaH+jA1Oa5w2Ovr29r2xsg+DB5TrZYwOTmK0dEhlEvdu4tYmrzQPw3o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2F9tMR3cUccsanzl5xX+sK30ornK5BG6ZU3TO/j5sbGzg7bff1gBse3sbw8M8MzmhCGXm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RSRg0dvItkgP+ML8Cc89/x1qomTZzcgvJ4oqK6c3DuFq66nbWqtZx+rqsla/VldXdOC4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Tx3PivSYgigWFoueKjetmm3C70EQKV3Hah8jqiyjwjpOS7w7S4L+9BrTmkKEfBQ7shU/+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alfV9iIqnbVY1QggnSaK7UMU2jw3QN1nvXaqvfWKdt5WUDYlZvFNRq504ir/KF0PbF6sI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mHgSsnwf6XlfJYvot0LRDr0SBMrwqD/5J9Jto5jqiZxulpQ3fffmSTgSeds/wqZG859L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zC4WEi9DVH5Ka8iUsA75LJBHa3Ka8CZVeniXe95R7FnKqQQQELIHiM89s1nZx95d/Cp/8q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TSlv5wu/i0f/+s6hvLCOr9J3EowvQfRDVgeirb0p69wwW7PJ7yqVHpsk6cPDZamN9YxNvv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anQuYnRlRlE1OzH2jD+Vab7Qw93QPX/zaE7x7+yFoBwiZ707wOnAkrF58/GwFZfRZBmug7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O9212iGeHNSwUCxh97CKR0u+f/Hw6Fh2f2V5RWdJObnLiVk6+5zb7+pet96EF3dBbaxv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ra9jcPlKgnJXlVSwsLOLw6FBRijl5YC+qy4ukGrlK5EwKilqH6DQ30S5tAJ0hoMBD/fwQR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4ooZzRbccfWKxc9BFnqXbx0BzH4V22AWVZr30lzi8cCs5UUhVs02nqrrtSMc7CDfekT/iU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jSVGXw0iwPv77m6/oRBkClN2mu5RlGB0b183j62urimbEoAT6pGAE/F3gRUvevpJw4YwN9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FbhpYiN0miKN6KrQI7HJCo8VSZwttMvq7/DCeeqbzOZteDhVhpo1Lp9za1nymH0ydNWcX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1FtYmHuEp4tzwpejdx+wSoE4SEMcnk9CkoPYPagtxScOYcdTeZLnAYhn0Qkn/8QhVTAq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hQ2UfI8ZeZph/ibeqo9bnlJ0p4js5gEFHWKuvPCMSgqUEI0zlI14JFnK8Y/tPNRKzza7U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r/JZJZnHkeQ4Ys8YJYyGrcn63Olw04cPtHNoxpUilmTnn/m+FzlOhGGn0E5wRKijIjGM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7JezffwOnf+RvYOTGp7Hwmz+HgztfRFasotXy7cjkJ+vzUMH4iw4pul1OGaowrhwKedayR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CS8UsJh5MToMJd2bSZzZ9pmvGnkbU+kE+EnZXCYLHMmg2BmroCnSg+WQbbnawhEFuKC8H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7ojBnNigqz6F3DIqSnodMOJAyHjReXL6hfplHWkGk/RcMaoADGqjnY5oGvKTV9TEHeUe9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0kc6E8+GpOVu6j6Xvtu6m8pL6dQpGUzqRfCINOnMWMagAx5sqYOVfI5BG4HOvjtOlck1N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BWWkj9lFq7/iMQsKbF22291FsbvF6dqDjG6+lpLILPKBtmgmfMmk2G1hdWcX62roccK42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KuWKHPrDoyMty/PiUd2ZUKspXjBD/zIvV0+46iRbEqthp05NaJBzZqKOSuEg7rlinT19R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pEFtvrE4yCAPNdO2ghqOhI1y5ciW/ZI6Dm/ThtobZmSm8+OJ1PHjwANvb+9oaZvpaOH9+F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LpzB4GC/ivEd+wleWjc8PIRqKdMqA52Hb/rpdFSGd5nRSeFZm5dfflmDGA7G+LH97WCgv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Gc89dxfz8HB48mFd+5mHdZ86cVmS+2dkZDYrEGUYC6sHBrUeKHTaPKcyZOl4bbuULG2xby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Vsx1hu5LhjrDq1A+u/Hr3gg/nAns7m3jz9a/Jwad+a+sigdI2cMuiEAjYuqiw7rYoHWsC7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otVhfrNR0uNWb2zk3YyunUfnO/pJmrpJuI2vv5ZMXgkHbwPYGRhgM+6FdCWyXbKtMo10mH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4c3YCiejjzWRltdH0alBv/0ILoeYv3rCAhB8Dv/Rsccqa2AhIepH5RN6AwA7VDSWH5zfq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8wfJlTquNpWShUT8EM7u9TwJlDKpUvUB3orcq47MQyDOm8gR2N40vU55mT0MuRQzxBbW0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wec/9cD+t1TG4ePbePxbv4DLP/a3sPivfhlLv/dPtQ08K3MCo7fOLkzZd/l/bCvWdZHBP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X7oFxEgOBF608E9xuY21tFW++CwXmmJmZlI1Uv2TgUTrh4dVDXj/AbbQf3n2AjY2tGKCY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nknJyXkWNO004t02VR3Epy3kigvvsaL9dmAnrpjzapQ+TV4wCFYSXdIJ2u/+/hHZM6YdH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UIvLqElSuKAinm57fadd97Rs/xh7piJ3RZiFM0PS7CDjo/q1TN9j5Tqb05oHTfraBbr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nCyRfiX+0vfdR7Gzg4zb03oq0G4LRmxMCxYqwhEt+2b6f+5zAuMEWPoknKPTYjGTQxvR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rx8l6iDzEu8wM/zuQaUH9kcfeSjh2/ikHrSjSDgc6Jw+cxaLC3N52FaebyAxandse3K6+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dJd5gT+Gxbei3qGIej/x4Bw1HdRrZBZ9pgrn/ngeNWwXO1Cak0/e3IoH5CJ/7+EdQz06h2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+FF/Rhx87sQOHVG3M0pHjgMAR8YijS1F1uKlhnFEQKs3xpuhmt10aKgJix9Rp1mB4EOqU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JIabTx86an6ToQlLK4M6CvQAHM2aR5aMOWbx1GGqzibzmQCeUotDUg2kjQCGSNwCms04pE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dM7D0bS4EkeH3nIif1MAhbiZXHA5+GPDi1UYddZcmQyHPfgjXOg7U9PVgZBvpCZWUxQOO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M8OLd4qUZXA2dIvMYGQzGozah1/Eo//lQwxeexX7tz+vLSdtzjrEIJoliZsvzOQFQuycz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6EqL1k0EvXK7r5JAWdeqUs2BT2CSGX9weZt4TtAemzG+9kOFm3qCbsrC++HA976UiX91E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4cmRMs5cJRLcGOgaU3Y8ri/pkapLawdJv/nNrTeyNMQ5Bp8i1oMJwiYMNnB38tZPyo7K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fZJqiMmoGWC0gwqn6HJ+Y6ZKCwU6krRUf6hXps66rDnXedqxaxXE0S9NoF2ooqgGyjTHCX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OJkgAruBb/I1BKQkgtwsVtLJRNLJJnQFiMAI3htBxhVmPvciSDWXWQKdVd0jNoJ8tnp3l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o16zcwf6etixdv3YNFy5e9P0rTx5jcnIK09MzCmv/5ptv6ozK+fPnFRL//fdvY3dnJ5Dz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Lozh9PgRKll3oONMJ/92+ejJDg5A+/v6dLHb6NgEBgcGcGp2Fjdv3sDc/Lwcbw5Q0of6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bt28jlJp0OzgJoZWG6dmRjF7ahz9Vd6NZFvHsnQQZmdn8cILn0Btbxv7/f3Yyx2fBP3kN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fPkV9A+PYmJiQvzjXQ+7u3ux7TOV4Z1mHczOjCs8+PDIlPQlOS3nz01henIY1bJcMRVS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rz2xH0Srd6ClXThSlArJbVhA1Edk9dmCOtKbtFrRxhMJ2qEERJ4sa3ZVYe+3S6wYvlE6z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eSNKh5UNgIFwaEMtO8uSKKa2lOx+Ea0CdXYGRYXMp67aAjxD7jf5yfbTr/bT7Gyg3Ob5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qziMVvEA7cK67Z3gc5DjXRDRzUWtJKqrC72VysaG3dLkh7qfnrysL9k88VMJBiGSKJde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kvnNTFZyUZCMatjneGEz8tWADcNRJ5dfHv22HCJ58T0jIIkc2ysXp1icmd+Wa7JlssOpz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WmZ7UPwRped4oap0TxxKwE8OcXoaorxZ+CXfj54IdrdqsfeF3sHv3ddQXHyi4D0OLG0b3S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R2VkQo5tY5chnKkTIQLxjxl760uIR6aP0VTR3eloRfytg5pXipmYeJ7kwrYb5dPAkxND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c2buSSTQnSQU+CS100D/Qh4sXLuLK5SsazGxubuD+/Qd4+nQJ9eOmBh1jY6O4cuUqdvd2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2mwoY6OvDqdOzuHz5CiYnJ7XtltemPHnyBLu7dfWRXv5ipcGbXNgms8lbkhMVua1gPytGh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UdRp2F4EXwi9jX7UMYFWZ8r37wgy4aR/9lWUHH8MM6wp2382KtuQtRl84EhF9bY4CFSKQ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DpiNPymmwnewFLrqSvvMF8aA/wX98Jl08DlHEyMgYLly6jNHxcfl1eikXKOGmlG/559sc6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Oq2587utHWR1iKKzw48V4EciNZw3k2EvLzJhQuHRBFkVgnRXm3o/MaDE8N5CUOShrFQZx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Y7nVkkqBzpYkyXeot0HahjEZxBiheRqm1hYyhaTUbxY7mAJm2BrDDtvIJBSqZnNbwd+R0m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iDKDuIXGzI+76jwZdNMdvyzDSAjuTLtSdl/Vwdp7SjtF5aguE677NzmZOYNRLJWEGfXmW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GYS3qmIXrKp2PETxsprbuTbyJgjDzrAzj0UVIfl2WFxXypr9UqDcSHc6KCilyJUoaqtd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mEf0k0HA6zSOMfu+fRd/lT2H1d/9ndA62Uah4CTajcx9b8hLcYqmC1v4mdr72L7W3mJH49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705LOIcjJjGRdikWnR46QiETASF+SQfIKd9hYhxsNMTOoDE3ton3LKryRKSbX1wK54I4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HvKVsuN2TpcIRE9+poLkJzB0UtZFIl9Oi2gjFtFsmiY6QQaIrH+RGvTJDMRgUbsZdikunR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nDsYwhZvkyUGBTjNqwBTo5F/iN7eykE89fFF7InwlltEuzqBZPotO9sQHIAWBg9Zh1LPz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QzY+PT/FS+sWq/Mgke87hT60smnUi+dQbm2h2GHUHzE8L57kkmj3vmUHT7EzwawFDA0N4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1qgfYenpE/T1VfDiiy/gB37gB1EsFXHnzh3Mzp7G6TNn8OjhA8zPPQTvZLl16ybOnTuP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rLC+6ug7AAdMmxurONgro3+o7pW8Z3BMyErWmqBgCh3zllaUrl2/jhs3bikSXF9fnwZV/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br1LHzYBTrqMjI7jE598GecvPpfbZqrkQF8Tpyeh0KM6jAqu6vDW7jLOn7+AP/V934dG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iA4b8T4A/5ps7AC6cOYOXZv40BscmBIO4VSp9Oie0f+AoRizabh9rq9WpiTJeeel5XL/h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Mi/cmh3kol4dkGSGKbaTbkXarp64x3bsQWNYtKelhtIsokNtH5eMfbgfldjXOOPJ+lNgk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qVddZ97btdRIui639Nt6xrajFf20zTPsMPHvZH1olSbleID77jUZVEazOI166SIqBdLK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arEpSbnUprw11u3nLIrtLZSwE/vxiXsVzfIptErHaGfLur/DxCV8BeRkvylblbDo1qiW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57L5B+BlkbgPYB3oaJcGyHRCPZEdFRVTQpfBZqUluORqBd9dN9pukPDFZkVDpMo4pXT6m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AapF6rvzOvmQ6rV9677qpqc04ksae88y8p3qkgFKlaUS/G3c/IYt35+cF8rSLZfeMyPhC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6wGdxVJwTAVEm7LIA85qQxjHGXv5BXP/xv4Pm0SFu//x/jub2uqOfiiNEqXeg1+0mArWow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uxUbTdTr+z0D/ZNSTPSqtJor+WpcdRY58TvRFpWqjXfZYN+kByE62JwAmp6e0plD5u/rW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42O4des5nL9wUecPuQJ998MPwcs7eS/b7JkzeP7553Hq1CmdL2SUy/X1da3Qy/ljjdSP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p4/6OfRLp7f3Y+cvlEa+kDlxXbh+g1FqNYxkJXgElntsrjaHZP4aMgcAENZ1L7IXf+xy+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6GTnUGK0R07+RRvplEaA6jg6pRUg4wCIFt5tWraJk0FSmIRPbx3dZ+/OiLKhuTzPPDY+g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aib6HTd6N4GT3OlC++jTt7V1jcUoFDcjIlxAX38/xscnMDY2gd29bdOSwzcTObOuLbhR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yzngOfJuc+SAoqToFbxtu5j+xQHadtZBhYzEGkrNHTRro9it17C+eRwHe9mIegin4mjP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qYlrBLw/p6H1p1IYXGXEAaqdPVS479+esDopRTrjwfmWAyuQB1JKNSwf9raSetaNTkH3A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04WfBe7ZfDoRhMttXD68TUaykeaoSaGoLHHgnCSKNG4jjMbCtCBde70ZqpYH1HWZYdSnQ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3sS1As24JjmfuFUc7OlbjZqG2QmakwcuohGFdcF0coFKu7N09Cym0FGGNDZTdFXlEHLy1J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Q0X44rH4bJwK7RYq55/HuR/7O6iMzegunKXf/Ps4uvcaGE2N94qIFG2ZiQGeOvYismxA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HEn91WJbpYpHvraCIJEMJgFSzEw7ey3EhKdyOZb5aVtxeR0fGK1eCS0Dkc9zRwc6c6YQtf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gQeXMZaRLSRc46y9MV69UnkOxGlnwgiGwSRcVmg8HGhA7U/L4bJLVhHKVu3SSsDVR/Zy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U7lyYPm9J8OpXBNEgf9KKlcRE2gybasHoieKQdJm6GDrHiIyhd5aH9UtNQ22EecPIhx7qn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MLLyKIrFEmPkeTac2/cKbVSyQ2QMC93YQfOwjp2tA6xvNTR4IAjpV96pmO5Op6lJj6x5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kWV1lDoFlIyYZEmbRNuUyze6KmYhfbQbGnQz+iQKqFYyXcrIDpOHzxmqnqF/p6cmce3a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wMzg4hKOjGu7ffR+dVgOdNmf9WhgeHlRI5ZFhhsZe1cWnHPAuLy3hwzttXJuZwujFKirVg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W05f4q1XLBQpsdNCpdzG7HgH185lmJkpocXVKKygOt7E9cvj2DkYVwdtXtFRyVApZzgzV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SgE1cGCnN1DcRLE9gk7rjBf2uaKTARMjBeAsbWcJC0dFcEFVV9oYrY/8JdqjQxlujBQx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7tYvBrI6dSyVsbFfR30c7yvZeR9baxEh5FaWpKpoF2u3UxnlOfw8D2Q6y1ml02uOSFPsX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2JYov1ZMZlDv+F98a5JBoK3jMhip3YAr5Gz7Xm3jyqJapiYMpBRRGW2f7bT0hyykjUqy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GrpSS12kAxT6hDNCe9Z1F1jeGYmkJhQ4vti6glDVQwS5KzSMUjmkHRtDq1LGyz/NhR9p6o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rVYwMzOOkcEaOrVFVNoHaGf7CqLDGVBv4OVenhIyjCArD6NQ9Lk4sVomxzyR88V+qWf3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UR4y2nfD75FB5SOiuoKdfYx1aSVbjzWVs42Ib7BoIjUyMAaUQ7MXA/oCizSQeqI8JLCK/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mxxRpkc90o+wcTmJUZ++/C6gR45n8U0FA64yBwwRmLyjvKeUnrJUwsQ0S5lO4BadWqSle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33xkcq8nRj3LP8QnL6BUTlaxzz/9Z/5TXP6LfwOVwTH5Fdd+/O/hzi/8Vdsf8fPZkvzdl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dbA7KI6TsP2oyVe2kS7XLGi/Kqdu/s3/uTio430dp8ICjF78ujfR7+OEWMoa7Z9THjc0t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zp/D8Cy8ocuXp06cxPjEB3vN1UKuBZxcZEZMTqwyGcnCwrzN4a2vrunfMtYR+q5Ykb2Oa/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hxXwpb0rrJrFP5daySmsRZV0MyoZD36WAStbGULaHVnkJpWYVhcYw9msNLC7uoNGw36rqA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AZyZ7Ue7voSsvoYKavKbix1En0hMCyiU+1EsV3UswPaX7YwS5AQQ+/o4s5gT1n1QfukJ7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eBc4oBzHhUuXMHv6DPr7B3LqxQeV68L6Vk+lxLpvlZHviRj1jXVwpHXuwiWsriyj8aSOo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SZps1iy6OgtDp3gZZcxnHegwpQ7YMPU+y3SB0cZ2HUMDJV2Gx+1sbWygkb2FQtaPWrUP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H8MHdVczNLaqC5OypscQFkefOTuOFm1MoHW2j0K6h2Wii0DrEAbaRgREs+OF2qxq2N7dQ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4QydB2AOmU1nXWcwyI9wGNUGWSp34g1V9OhG8ORc2oFjfXKgeZQ6QkarbYYwSIf8bPbC3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ozT8nkG3w9VVfxZXE5ITakfZbYVha2lg7ETKKAQMlaC8NMCgw8ZBEusizpa5Gwz5xHyE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K5hROHP7kwdZaPMSKg8alF93Ibkc6bNhErb5zKEi8IUDoZELHXAuYQ5P4Mxf/nsoDY2j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Qt9f/SUs//NfwO6XfgudRiOP3kcjxfp07kdbphIt1Ehz3k+kz4NXG3/rop11O3MaywRf0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DlTZDWngqEPo5K8NLPPKGZOOeAlajVgDgbRvlRfV2rEyr8Wt2D5mh4Gw2V3SWNkoUD7GL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D9bHPBZrRCvjC9bBmUH6TTJAgZtw5PYaeibWLeLNj/CR4SEeoUfMw1YduCivxkjhHFLa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jDuX/6DYppnzQbSlEhTIApsF0dPEIHekxbFxxWN/YQbHvCGWFu6VEGmjRRhTeRaHYj8PN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y7hzb1WhhqXH1G8bCFVdKpdw6tQkbl6fRmdvUzNWx8dNZK0aDssEpnUAACAASURBVDpby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A52tbd45QgfVfHIjMc6kVaHHqQZqQ2x97Lk5AUAe8591cL+2j7HWpFZzeFHn22+/ic9/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FZX79+7oHMpzz7+Ac+fP4fa776JeP1JUt+2tXTye62BuoYjzp05r9lG2T/NHbSgGKHzL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RImIoFo5RLaxhqHMXw52naGnWDWgWC3juUgXHpcsYHx8JHSYNvDZgD33tB8jaPKguqJ60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zyqfmKo/LZSxiaHCPWQ8yNoZQKdwzatK3UzPPGWodDYw3Hkbg+2xfCDQX27gxUvHOMYM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uwh+i1FrGAA/bFvs9mg+IPDRfbnJAFNHahLMdGBmm6NTVhjVIccdGbZOjxfYUvYPpJWDT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fjHFA+AZmWTRyQzqdui+8hI2lYKQqTeh49SJ2PaZ2glr0SQKdUaZPTiTy6vtwiXsHVWw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AzEFqA83CE7SzXdTKReyWgVJlBEc4hYeLTdx7uIr19a3YwmzC2X45gH7pkzdx9VyG7Pie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s4sUYYk9FUo17GEX+wc1XcwdRASNbgdEtTvxb86JbzYHkoq5Z7JCTGoPtI3JAfcko1lt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QawQEBjbFuGHPvK3BidRm9Mjn5BWCdukcKidIsCBC5uqtSDApEKuz2oiGPkgVbSHvFXo5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gHB2nQkGpSKNEy0Jq1DSgC+jYyx6dFMVplc2VbIxMs5+qb8hCIJkHbLnwVX97NYlzISH7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Lo10OT+DSX/lpnPnBH9HEDI8jENL0p38I2//Oj+Ppv/xllKr9ko0oIeioN8hLBAp0QsmOf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87GZhB7yJoigw8m5TLr8DloJspc8IqEyqYUzAxOESUy0AbVaTWd+ni4t4fCwpklLSpYXF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vvfeuwrmPjIwi0xY/Rllt6dL6+bl5BXfhWUP2VzyLmYIbaAu4qgzEPw4/9RfUdeOUK2fkd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3G2gcHmN7YxmrlUFFRKaMySOezG1lD9DJ1nC0WUapfwbL24O4fXcLKysbqNePzTv1W7wwt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31csYKMzjcG8FxzVu1z6IFZ2IzMlJ76N9bG41dNdam2cgaS/U39HvidWcHjKTHBL+1Pq0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VbXTZ8/h5q3nwXt09MnF1is3v/pWf7/tFR3zs6t1A4ODmJqe0azk6soSjg5ramw+D2LHq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5bKRB3YS9a0pbHYQnu2iWLh94dHiAf7gS6sY570QJc9y0fi08Vj08FB5EwPY2CvjycKmw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NVAjCJh78nDkzhfkn0xguM8zgobfOaNUk3QXgMwacPVxeryHryzB7xduv3C2x00oHLokrb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t1c3mKx/rFhKZoPHNM/0ekuCJqgChBxyNTHnZQVM4wF8co51qTp2wHzmxYvsUVQRv0Wm/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hMqfhsHOiAemfaeJ6WBRDgwMJ+Xnr7xMPLNeZvMggu+FrG0E+S55U1520AVDLgCXP7mNj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tb34Oq0OpyNwz1UNByrGJ6T/zkxi5+Rm0jrmNiJeBH6M0MIxzf+nvYvPaq1j6jZ9De2sV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HKx5D7h7pm59jobHTuVEfTpAS/kaf+PO3/Rk2CxTfmJHWqwdpjXRZP4QRjK25pmZa9ge7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ZO2CsTTyS5FO600SLjFas6Kgc37FugrFzZb7ZqSJcumPipgJQ0HkKw6LyzOd2QmrED8Fze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99xDPbUyysj7JUEV5DhfFO9WX6HOgA0ch5Gwg6U3Wj/W6bvFH+mEttH7yufvhwcqHDx9h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NlAo0uqHrOqfEVbxMS/SNwgiWNzqYW9zyAXrWys5a57G8bZYDHUbnenR/BsMVXirsQ+8c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IcCw42ubR9g5GsGLPuoWdNDucOad+m1rbPkz6kwc4NYAtawokzRN9+/eAzvDsbFxPHr4E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7bfewc7egYIUPJmbR6PZ1rI9Lxq9fOW6Jlxu335PYZ5XN5t4484BJk/3ozN4ViswllcD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4QFzy9CqDDo5qhY12tYJysYZqZx9tXgqno+0lnJ25hCJXTYf6NYCmXWBofQU96Cwhay5Ge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q1xAoTwGZAzjbWmR/qxUQqXURvH4KYqtrR6Zd+XZ+0SOM3xxuTmHCsOWcksqI6wVM5w/P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31EdvGagPI5iuR+F+grQXM01Shhk/ShUL6NQHtV2amPlv906qWzezmdqqJOp7X5MXtLG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G7ZG4MuCAtFUBX2zLnOZWzlZkvZCSB6+s/XL2g0NsDf7w2+/dCjpymt5++w62Vyvoy7bA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VXU63JwgraLRGcLiah0LSzvY3dmTo0bbLZiFgrYwPrh/B7PTJZSaqzpr5gExKeOEXtiB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mN+T7o2NcoUsR9/9En8mtPlOeueElOyak4YEhT0v02OyCGJ38CS3AuGgyyIlEyJ+uTTL8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Hen6mfhqPPIBln46vyYmgkzyhfQRrvDL7Vs0h+gPyHvarRw15o8JsG55VuKJDz0JbtT5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LHAjYTOqpxPX20GJwJ3jB7C5GWH7K6X4GVp6ubCSqjU79EEPPfRpX/5OfwciVTzxzXx19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fxNHCPWy/9cco9Tmsv1ChToqOqEjIBA7ScUeHJFrOEW0t+GnKEs6ha6HLftel3XrYhZ34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HCPEsHJWxo0jCh7Uahi9exGc+8xnwjM57772HJ48fqW0xuiSDTx3sH+Ddd99Rf9Oo13WZ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tYWZ6Bp965VMa+Ny7exeMInnYqCsv+WA7YN2RXsjHOImz6bC+CePEup5vTR6ihVargYWVG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xOkLbbX9A7Z2+pPof7zZCeRRbeyU8mt/E5uau7pdL9ocawkHGqZlxPLg7i/7iLtr13VglY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ox2sHGB9r4SFp6toMhKk9Ir2jX2huaqkXiHpOW2XZd/J9WP7t7ZfBQWCOHXqNM6eu6Dd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50cgfrOEb3+g0wOFlXJmn3ccnL94SWGVqRi8u8BRKdwIeXhbzZL0kmgOQHiwX9GJGKWIF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M4u+lrSPsHnCbhwXD+qikWj2QgTBzjhsZ9g94qREvMfNqkdSCVWmg08HR0QE21taQZdwS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892hqcnrwHhTo9LzF6Z6cPLAjKC8iuObveXos0au1mhC3B1ygh37jCD6WZgEcOZc1siz7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0uVkP71wQoxx+WHtbyT/W7RUcKSMHfFRcOQFWllAnMZ148r0OznOblGAn/DkI9MyT2KCB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wJCI5FzIEmtmipaEShgiDBr4nvsJNZ2S8XUf46lA+c7gsv0WfkOEMDdO79RG2GjLDJdvvN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+ocx9dn/GK1699wAc2t5ul3HxGf+PfSdvYmFX/85HLz3BZT6uMSZ8OUAlbPRHByaZxp4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3pLnbCvrYjI0bOS8+CjdW6ItrqadMp6yZV6GiuVolvrMswBXIiJQQcG20mYdwrMvkdTJ4j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As8s78oVpGtxqpSr0RTKxY0XOi8aQXz64osOlfGw7qS2SN2EEZYvMK0IlXaI7/tpL5nvrY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ivhMPaCB4gA6rQopXR0+tdv0qBxZqcGX1C3+ED4H36zLASikRywffDHPSEcbCwtLePzw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INsR8tm4cDWM4eJrR23UDo/RqHuLj3RHMOl02qgf7O1hbXUVGY5lI7gimLYvuElaKbltj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DitBIyqQPwTtN7Giw5eh25KcbP+njhl0OOHx4m3fXLCwuavXxydwcHj64j43N7dCNgu7m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tCM/deh6XLl3Clasl3H/wCO2dfewetPHu/X1k/Wu4v1TCYD+3FBVQarRw5ekenm8w9ArR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3UU2wmkzFLCnVQ9JqVDCQKWDcn9JoV0tt47uNisWGmjzECrDDKtTpi630WFI6dKo/ynyj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BB1VLwxpMeAuDORY5Pv6L2x3aRyi0K9YrcrBYQbl/COWRM7p7TXaWA0veo1YetV1tMWgE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AJVJdFg/O/nUjntr1cQRg8x0JwA02Gd59VxRSH2PnwWbbA29ZH0cuNMa+AwUVZARyBhwI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6/tBW4WlnU5WpPpoHf6znRroXcTphx7h77zHm57ly7Wh85IcG5nImjRs7Jsqb+n90zFVI3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xJVE/uursi87ih0W7Kest2qL6m95t9QWjo5bqB0e5S53jm3wR3Jxb6ZXarMpU+93yp/oJ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bCP5EPTkb3oy5qzJH5xLP3vSeh4FUPUmOHzJNhIDiFSPk5+p3IDs0/iZLVtPFB4n15zc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m2OkH6zTdghGZcixyfIinGZXY5X6DwFJKABL8LtxUMUGrzUbVlhMzMyFgMJMzKj3ZauahH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/gMt/6adQHZl8ZpCj12pHxUoVV/7Kf4Pby4/QWF/UeZ1467qCzoQb4Ufv4GziodOcJ+EXj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24szi0V9ImUh0Amn55nWmdEvOmeIvXzGYAcPA8+wNBwyMuka/ls9XL13CmdOnMTc3h6dPF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a9euX8MjTsDt7uoS5osXL2BwYBBb25yM8ASHzKboJarGL7HjJG49+J6QSaInqYQFSq+F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89t4uSqVD+bfMzeIGEZpFA1ZYxnGjgP2a+0X7ncEUtfcC9vd2sLa6giKDV9FvpvSo4tp6H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HfWGtduwQ2mS60LKQchsXRfSl9s/6aGvYS9EnCve409E2tctXb+Dy1WsYHh5BiatlQo+a8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Disiy7gMx0OiZ89dRO3gUGHz5p48Rk0HRkmeHTpT0Nue0kAnVnZIISCluHbtOhhGdHOz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ZYOzIWGatj6R0SFkptnJckPPBw3MK94z3fsRiZu2U6lmw2VHxIHXubNn81Gk0mJWMTkJ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2nKxnGp1ey5eVeVDj9DTL6+bMTIKhwYHzmqfkGR3XZwcChJ0cPodZtvK00eoJCZy3ajmR7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uTids8oEVyZYaalYqBkFUYqbrfASNCpuP6RPGOnNBzpFOD6CImfOoYDjklpEamCrqmjEaT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Q+W4M40120ERfE0ONVE6fQNn/oO/rmVhnl34uE+nUcfA2Ru4+pO/iJU//FWs/d7/6kFDb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1GEdYH00AI66JlyFG1OtP3pHfYumRYfXg7D03iDND9NgvphH5L3GhKxDlVlbDJcc7eoL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8AoMiwiGZGUYdrKkzHn51Gm5GRGGzJ6QI7w0SJK85Xibbv2moQmngwHlzHvSwnZir4k4s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6Tz2W/oXe6lyOkCXqUa8e89DSps+8kpHz6/wv65Cuk0Rlpi6Rey7JiyNv3rylMJ3cViCdc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IWMcW4P427PSytndx03cVUGcT4v6aDMEg7pIo+GGqU6ESMbilqKkzZ4+i7JWEJM8KDf+C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Hecdnysa6flA7VLhmnrfZ3tnRoVZGs+RMIO+z6R8YwMz0NA64ZYJ0ZRkGB4d1Lonw6k2v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cvruCcskXVDIUwGeLGa5WyyjFVkRyj3JM/D+oNbCyvY1Sp4PJgQO06rvWxqyMrH8BUxfnc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GVAnv76+g/vvP8HeyjJQ590UZAa1oI1OsYG+8RVcuLmDc+ebGByytJqNNp6u7OHRB8tor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I2QwnAFz84/5yxWxl4xhffbCNgWFHwFT2QhmVkVVMXlzFjVuXMVIp4LjexNLKLp7cWUVtf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buNo5gFIb/VMruP6JA4xPTiRRulozIvTKPyg7r9xLrcSP1Pbz7JJp6EUQ4DzRPslhRefk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nec+8tjzkUddOhjWyzksXU43xpgPMzMzglVe+R5HsGEbX2zwI1/0o0fEkrvVRNbgRycm1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5uTwrpo4JRlJycUedldqBrLjsQBsXL15UEAvO/LqfTe3JTBGkKBpK5xeiOWiLL71IKIt/5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2J30SKszLf8ks5GXJK3Ijzx6AetIEwzJgPv2LArLVrI98iDSxRC+6MGhPY24l0HKZyBY2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H6GHX/N4YBx55Jr/j30Cjm5CnWS+YgXmEco5zt0LxTzbRTFLTSECjbxMfg4d6ZaJFh3Gwn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KF//sf6E76bij4ht92s0Ghi7cxPWf+B9w5xf+GjqH+zkDCFrN4ZnCRilxoyvHoDJ4lt4n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IPKLBjFH7zHXEZcQv8TLV4HT94rUAraZ80Hr9jsJH8+3GxqZ0/cb1Gzh3/jzeeutNLC0v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WL7/0KRwyVP/hoS7krNcbuHPnAw2GOJnAe8rS1qykTa494RCCkVxO0sY3vXlVnoLrtBT84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ODl24EnM2DEREM2wMFvmv/s51iKcklBUgH2oS4qN3eYgpGweyFDrBYGzOPGrVIqKRMcA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NlaTg5JLrS7iT5gYHAIl69cxSuvfhqXLl/VmSe/T3Y3fX8E8jdN+M4GOuI2DYWJpKEbG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zG1n848f4ugoZv16nAVhQRx1ZsCrL2TnYe0Aa2vLuhTu8uXLmBif0CEv5qeSynhbZ22E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XpDKE5JUK1fOMcLocSMJR7py7dnpcI4U0MTmlUK+8J6hxXIvZMiEfM9fEzPVpIEYXUZHI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OodEvqWBGHFv89wDLXUvDBpwbqcLHoWjrkGdZjm6eUm10zkjK6EEiczDcyel7nkJ8Yor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d06qLycoV0zODjnpHZTV9xDR6FtIRnSFnONQRyZimvMSnZ3Cn/LY03H5lfL2iRqTZSFK6G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Zf/cnMHD2Oloyll0pPvvUadZRGhpDeYrnBAiTGsrPM3KSmpiPKR/zEuNWauxqtYGlBn0s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nm6iRbMkr9RqCHHwLmUVnbV4yzU6vqzI/iYNwpnLHSlrivX5Hj5nKiMUhexlzPpOWKGt/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aF6eD2zHactF0iSDsUz0HHCZm0BZrFeO4g3hW5YJZ4EP/U5tmHkEI/B2Kf8V2MjvdpFT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Fd83cvHkTs7OntHXA+YIOreKG0VXlkR7egORspOwOWUFUOZMlZS3fMCl0RCC6nYLSM0YUq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KHjKtN7g3WW91ZqtUrmJkhPu4T+tA5fDICKZnZuSkpllC5ufs/Nr6Oo7rdYV8Zof5/d//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hQXzPK69geXlFnSn3fu/u7aPJyJBxNpBOJleBNhjVtcBL6TIMFjNsjg6hNT3mlQxhJuS0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OhaX97C+3kBfuRV3OtHutFGqbOLG7iJOnatheNi2+OnyFr78+lMsP93ztmuD8+xeoY7h0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NE9PHGBwy38mTJ/Nr+PxX57C7foT9lwsozmokmzD6yHeWdbC8Xcbn3imipOBtnBCh3Wmg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4+yFT2JsvABezje3sI4vvr6M9ZWaOnra8TRQ7WQ1TEwvYHBqE0MjpyVfYqaPUQw58xybd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1pU9eIiXEd0rvfmtbIFfsCrxngv+0ZuxZy7g42aM8lknlCM59WLKLqoCvQz8ZwpvhxXnP0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qW6kLhmEnwZMBtnsyLtJ5A0g+H+GmthlExFe3T+zWfRK/lN/lPePKffzHxwz3z7uJUo7e7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gkb/Y7IkUOYHy8RgLChO7/mGz8Y04cvvxM+ES09aZDMMw83xCWD8ncxAghoGW7Xl+WNQ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/Zd+j/p7n9C5h7bIJT37nNarn+ghj2TXkhdzH5SWYrh95Si/gnFcu3lM2z54/CJDqUVIG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ux67inKhEP0xwZXRK28vrNd7J1Au7h072l3lfTdFZJomULq1dTpyEFDLsQUL0EWYUph71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ocjif2wnvLmMwAoa1l06024oCycko2nBOyPPiUBbldlpeD9A/MCSbvrS8pEvkeTZHZ3SOn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08EFaS8oCU1YYAx6mnKSZuThZ3MLR4b785+vXbmlQwMFV6l/ZVvOaEi8IV9Xkbwy9W3Xg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NTXwOTOKLq0iEx58CXehgYmwci4vcds3zg/a/TlLAAtw+76GH5EP8mFyAJhFf+tSreO6F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0p0pkE6LuXul9O8/f2UAnh0hG2EBytndoZATXbzzn/YcAlhbnZZCLcv4SZqSkqOgMdM+L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9+yGOjn8DExO+B4H9Grddmb890TTYyNXpkSHhrPMW7fwwpzt764hxoyNAgXu/IvnuFR2S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vhldLGZaKuM2ueWlRSw9nVcIW6Zr2S6CHLBs+ic5UXhcrWB9IRxuLdDVK1pVilniZBD5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hWKVI0MBM2wy4XLbgSPRqU5pvweBpFcaLW2TDqnfpuIoOhrrywc5np3nOIURtAiLH9UX0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bvMVfbrnIfhZdDfkWUBXTGdWg0/izG3vobnc7iP6SK62Mpr3TFfdcir1qEFtjhMyrP6Lf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P/LBmkpL8nbv7l7H+95/cxurv/qK22WSlcr6Vg1v1FClL7KTjZL4La/HfjZjQRCd5z0P1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X6TDdXIw4Zkw56XM7R7RwHJm1enMTZXVVr2gk3xKzT+tloh3lAdnVokfZdYDgzyx6lMm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odNUnzF2HooTJ4BFuGKQeuCxK2p6lmzmDVPMilIxfWmWSPnMQxZzWU/ErweZSfQ7X/OBv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duZ/Ex/IT+PFNSbg7od38Fu/9etaxubeaM64MUNqwwTQitUYPrO9E5ZWaCS/GKhykoV4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erlzpVJudaXXYRMjZVqwF0yz+kNZCpsss19ZWNMVMm1gqlRVWlHu7X3rpZYWW5oVnDDV9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tQ2C23xJCwnhnA3bKqNgDQ8N6v2Hdz5AbX8P7liHFZ70/dvvoba/r8OiSY8kQ/2RxTSDw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CTquNVrOBsbERXL50EWfPzMoeUhTJLlLqPFTLiR5u19ja3BCODDv94if/LVy6cjNW2EKX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cPKXzIxsb66KpXq9jdHQCL33P96N59BI+GH0O91oM9/yNP61mE9evvYAbU38B7aIjP6UV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d31tTYeDR0Ym8MmXvx+12ktetQ/nQNpb4D7vAQwMDGNvb1f/SH/vx/0Ig81UYvKG+07d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SvaqLwlbKRtF/YkFKv7WBB5X9JTGlw5QoMGN2oumGiQS6q0aj9p7qs9BRVgj+xFKk22d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rmJufQ1+V2/m86s93xq27GkN6lKy25kEf8zAn/1hXuhzQrghXmK/o2IZLhMrPP2qusonJ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fPdQMNrEVT6h3qkzVud5udfotrLW91Hrfwwr1cek8C9sSMY9mqtlN8VnwfJ0AHw0vaGTf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lJt50oqV8NNEndfwNDBmVjHOBtE8tIDT7LakJNC2F4Qjmx/1sSLL1bxj4Bfj12NfSE3w0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sjwJ4h+SYFp6kkwX5xCjfYvnUU8szssvCxCCw9yG0eWHBCse+Z25SKiBs1EwdxlJslzEx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u4pLf/6vo/NMO4qKHNynVMHTP/4NzP0ffx+tvR0U6ETkNpg1ETgZmWqznCVpvkqGOVgh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xVtNKSSTb7PaTeJDkJxCJV4LNepma/sVjzi+iSNl4UkE8RAf140Mc1vZlS9nrE36ryWBc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cH2cY6Kvi3NkzWhHiHTwM+ML+wnro/ogalPq6aGz2KcUfvjWv+Jd4Uj/INfqVtC8L84/xe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4ZFznNz0pFDx2IYMl3RQ/J0Hp51GHYkVGfArVICeiQFLDpBrKL9mZEVL+JEHVKN425Q1sb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8DjmRnBA37qpDyLBSI8kv6jInEHmNwdT0KQwODev6haSrIfzv+uu7G+gQP83uWkm5suN41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+ujCHjLM9wXBjyNbFvcvalYcWQ6WurGFjcxOVcjGiYKWLKDnTxs7GCtwbYIAKw8GEOgQ5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zI6JSkVHjIMUfuzIsFGwU6Ez1IUheyXnxYaJt5pzNadRP1I9AsFwpzJv3ErGVQ+f8fDW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SN2uhqiZ1ICOMh02kcVZnq3TmdSfGg6AMwu2S3lsdp0pEjyP8sLz/mbfRYHWvAxsVKTcE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1Rhh5wEhz5l4JYAwSAd5RLX2xixS4vqZqhMhqtL1x0oBGxHPhEReQiLFgi2HyHx3GdYXT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z5mQH+p8sjZa60/w9Ff/No4WbmPmh35CM0TPGlnm53L50v/136O9tYhipd8hDSl70cFv4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Le9Gp1kfjQXyJD0dt/D/oFmuNm3SHA2zBIVym23znPJId9/ZFyVR66MasnIJnmchAqy15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XiiveeRZYp+7scyNM2d3LG1CZ3l7azLUMYAiXXKfJGvTZ2NHuXA7RpxlCh7wnT5phYg/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Q/8U0ppNW3y2UUs6bvyDRzEYkZztJrgOZTLebjMyMHEguoPl5Xlsba3qkKRwjs6QziX1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WXZABt3bZN22OQCym62BTgz+1R7CyeFMOe2MIkOGM8SyydnWADjSuXWXkyycJOHAi6pG3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OzsbePLkPhYWHolGwt7eXsfWxhree7emcNfbW2sKJZ1Rm1pH2Fhfxttvv44nTx5jcWEBy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Wq0LbW1t48viBtkCwbZP31hXLj1sXOHdg25FkJ6GpP2k2D7Ew/wBvfr1P90M02QvJxwrn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ZuQ8/eC9sRQfNVhv1RiPspxTSbVtnU9xOuG25XC4p0qaw2z6VXgAAIABJREFU67S1Ml/n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XL6Mw7kF8CP0jX5QnVy/m5+fRLlUkz3y1AtDFfB+8/54G37TljKDZoNNFvaKN6VnRoZioB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OVpaeYnNjRcqb/B1zye1UTAq2yW7xzzf79L4XQDZ60hezlYLlEKviGBVJCso8qiHH1428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gUa/h8eP7mJ9/bL9AckoD8aDZsyDRV7o9qK/LJ/q69WnwzzauiSwTwX6SZxD4Udsh85Tm/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F5OL4n+zoclK5lWt9l/FB9nEDqNwBlNzXtI2NWWjLAdqS+iFbJTtS+IRYdt2CemYsU52O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NYn7WSdqijwkYSlJdppv5bBMtN0FjWaGc5Om8xEPwZU+Ni8UePFJh06J8ie7kzJHKnolW0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HRjEQoMomffEEYQg/dIiVsYSgSL9Tne5XZR3cj+fsNy/U5sNOCQYnjQlO9XmFhXkoP8qAt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bS7/9ixi+/AlMvfpvo3188sxsVqqgUdvFk9/+WSz93j+Rf5RxskLn1UxL9LriVBifePZk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b6CMtLG87J1SDW0JMf4ShuJH4YMCE4v6IsrI3FJpBncn9G6ZxANFBtdBBv3bWkAlu0rRLt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5ex9gb20JBxurqLTq8jF3Vhbx3te+jN3lBVTbDZQbBTQPdtGslpDVjzBQ4DED4kgaHMiIw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iioGfNcjaoH7NjcTiF90OTkT6jnZ2cO/2bZRKDPqQfEvrrSGEWFmvEgydFWrS0WrskmqCX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jJOOmSHGWe3BmJvV0kaeg2/qGAvPxFazIvqyMiq8Nibg5ZmJEGWd0T8voVgq4ezZ87h5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h2BMt8i/wdN3N9BhhRRSDw/YMIZHx3D91gseYHSA6tpSVwCx15/OEKPyk+/aN07GUGEU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12e7IBDqykTm2MYSRLvqguQcvxicZY3JIKz2UbwxomCYjH84vZ1DdmDsacJGp/G1DzxliO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HXjmXS48pMHVETqWREqBsnXOJGBzEMAD7i3jrPpiKl2C1kFltlnOKNsB11BJMOj40vlg5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K0W/KSDjljfqB9tLpw3eA8QBV/dDY8y7J+qeHdPBdw/wyCfPWnEbGzssOoFqYpKDtm3k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qVzgQMnhs7AylHI2K5QmXH53VES7kvR1t9ec0KLEaZGeU9zKwIyX/GaiFB+nY+Kn3caie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sfH//CMcPn4PZ3/sZ9B/+ioYAjVage7Qefo7/wD7739B8dxJO+uTvAmbJOqfnVziS7yZ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xi1iRmje2TJN+sVGz3NaMj7hsAuKEOfgzAcCCcv3zXQH16k+rexIJt5XTxqpFxym+J3T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4+WI+q804t4kSHinuAd9ytibRwi6c+mhjRxzUCUjXbGTdt9k5dwhzwqBqGYbgkW7pgPFIM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TDgg3ThREx9JpGW6Sq2Ak3Ogg93RctCNltFDmrc5qVyaPNcgJqIeNkL5YN4in26s7CuJFv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ti39jBUdderuvMl7ylTtMgZLdPbYLmkD0oQAYZKP4i7Le1qtO2mi2fpEdwftZhu760t46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tr5ufYXs4ecJVnFKxqMEDt64V200PUJrH2FpZxFtba9r+0OYN3/Uanh4dYHWhhGajjs7x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5VkdtH8QLNqt2C2Xe+aUOVVVLXzlLzpnIx48fYGVpAZUKo79ZP5NuUZakOc3y2z5ER68e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OQUyaUCZpkBl3RXmygvpifqJxjPEfPoXJq59Fu35yVcVY+i+3Q9354Da+8oe/gaw6kOu9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D24bwe4xa0CI8LFfNJFNvw9a2G03M8nl6ykTJOeepnAKv+gxHwm2XbZw9FP/jR+aDFYlHU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2yxHxbKvai+60oWPEiTvacuow+UBb5BUP2ne3LfKIjmTUF2fonNfOiSZd6i002Y6pyzIO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pZlDt4eQq2DIznVXl91eCcP0trRkFc5sPnkQgyjaHBIctpLbTaT6skW2JWxjldxGdR3+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hGE6jeEiIvFyV7VyToGpV6qv4nn2afAomR9Ac0UseChfiTT10XqsAg+lwy2A4xLQxzMBJF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8z/8ieCdeEq14p1FwsF9A6mRaIOfGjzlNovydXswfqpOMjVuBC5g6teMB/Ob90KHK2Tu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523FjTuzZzyf0gj79TPwjaPsBHemdfTPaLfV/UhTzzTJNnPMdZNJo8Z5yZdeccOvSIWoa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38x5DJ29rglGpher/aitzuHuL/2X2H7jD3VBt7aV0KnjR7plmbhJmXchMbUzs8t9sZFm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/+ymB1OUzLK2A9pSwjRVY5uR5CFwtFnqhylz6y0niibKRbw82I9hqYhhywYEGhRmdeUp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eQGvQlyOXDvZQufsBbjbquDI6JDtaOtxHcfkQ080mLg8PBC2EKW3U7wQ2UcW3H03rwSMy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iaUrR9N4QUjORrqVBUAzShYWbhOweSzi/5WIwtn72cXow04DFMnFL6WJPf5F4dMoldPoGt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GzYE+DBQZgbSnhGwhL9UexvTMKe3ounrjJm499wLGJyY1qZkg8zvZ4t607+T5ux/oqPZg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hoaHcePWC+oo2rcLKNc29ZIu4qDuj8tQ1BavsBWxV0+ORcCRIMgUMtVykxzZAF1PKC8d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PoWE5VhRYb0wJJ6wHXBwRbZRsZVVTlysIkSaDFOhiDa3XemuFRoRd1LEQdGliILyh6OsE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ZBx503F246NDlbQ4GWWZNaWTroCT0x2dN9MJI/hLpHnPAjvA8WKGETo2iUdydDlIc39Ig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1cJApYy+VC6daysclVTtz7DNtz1k2tiRoBsCdmwxhGB05uU5QPQV51XR83IGbj+SbGzfzk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02CE6ZSV60x1EFfSm2VlHNz+Au7/T38Zp/6jv4WZ7/8RdJrHKJQq2HzjD7D2+/9Y4X2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jIfrkXFIdESnrobXixurE4ruCOj0Chflpy4YrgYCfGRm9xxykEWfUDYdpIk0yFkmHdEJ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Q5ZSMRXP0Ca5NQNRZkDJ1wG4G7jcprFgFk2GPgZyAsb4AkjuoCWVJIvALHL2/l1V5kEe90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1NTr6FDUh8WKAM0u9St4K96lgbHGzd2VA+uBMFQbrGYFTJdLuFopa0ihtsLBQeBlHYjJ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9pc7WqTVxDKd9oS/5fBRVLIP0abIReIZ7TcZ0RajZIUBZnmZo4DBxutBURpYURJSgny2i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8THASG+JDqFmG6K7UyhjrkpnvKk6aOHDcd3DqorThXHTIYTblaroIH3pY5JtazgA6s8y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spFUnvU4avC+gyPjG3aJJHigwgEenXMrhvRFhsCOsrY8JD2Rwx8OMSlMkybBOw+ikl500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QUdG6eCf8e7/5lpfu8dxSsW8w2kMaINCYu7x4HLjlOtBLB+Ua9KmNddogbyb7GH4+9A4FD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Usd3ymUS+YX7abdnmxMDkMOZyMh7UrfShbrgbTzpAe8r3YYyTA04Y/E9663ZGGJJpok8Dt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Kt9Q/RMWiJ+m94FqAbDtu/NZbZpd+kgNUfdUZ7YFyFWeewaMHhvuqgMF0DoCkYz0yMSE5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c7CTDBZ1pfsvhqSmRHaJPPQEIOtTj6SqzAvyl//x43eUlbkcplnpMsts70Gn7ZrbO1EnD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zBJB5m+3YfoWXV7JrKXAMoFHsCFftWJZczTx2nXRhkoqVCzaE+pnShMu/G0JJEo1lcrq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/BfTLZ+BWBOR4AtxEK7kpFbYjQt5JtrEvZAHeSCd42/SbTAsJ/6GzqhPZN5iGUdLj/Dg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/5q2uRaKZax9/Q/w+H/771Cbv4OsQuffjaxbX8KvW6/qIs7qY1hAGumCQQtxYgsSZ4Ju2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aquvlEV2gplIU9I95hADrT+2JanNFsA+6HxfH/7cqSkc0YH6tj6EJaDP5HYdfpvef6O8z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vadaWNy1fzxm3wn47xxjY5Hq11RyAejLChgtcYdS90N719ffj/MXLuFTr34aV65ex/j4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ACkRsPTdLf+dPv2bDXTIVClSdA5svFmmvfRXr99EudDB8AdvIKvtoppluFKt4M+PFXBo7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CBOWqa8XOBdZlmxU+9XcpnQ3amZnCxuXvMFLK1pM3OJRSEsNyxqaE/JvAk4jSd/7yxIMa4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nkgXx2TQCY34ZFr0Mo8tn2+kT9VVQwGylgkoh04wftUKHvAplDY44KLPRdmfr4AjMQ3gd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qG526gwvRo9H/2gv5EWobg3SIl1IcTRB+8UVsqiPvKTzwxd0OGxsOAqhTDRi6w5QeSmme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UzPx0OLzEK2kSNu9O2t/F/K/8DA4ff4Azf+6vKXzl4q///+y9SYxkSZIl9v7/ti++7x7h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ZXVXV1VX9/RwptnN+5AnEgQJ8MAbAfLAM0EQzQN5J0CABAiSBwIkwJme6WZXd9cytWZl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7+L672/434omqfvtmbmbuHhkRmRlplhlu3/SrioqIiohuoqJ/xRGjhMqVhpfySj9ktZQ6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MpARS6nS2FkL4Wplh7NGmVCTWjM4URtQzVVwRqujCWZdzC+DHMIUCVX16PpkcGImSDKw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UZfeBlRGOppu/zI6jNH2AQEK+cdDiqF1qseMKD1lB1xMmgSHtx3ZTA1fRDwa/0J2sDOK1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LXrgI7uXSqfVjcWCnrSp0lfdpiIR5IOWcpELNYiQe5NsdurcKWC7MjPbXl0aaojgAHEs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Ri4vTaFMtwDXEw8WV+1HWpSOtCqEYBBTQGlWlSgix+bQSBjA8s22k1eCnaZDcppUrStS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BkQKg3im5b9Ylskf5FjFT1knSmIU6ovHiF98qZOUl/0RDJ1WXgsNUXZtkN/zncIo3EkykE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VAYOTJNWKJ2WApaNdBbW7rLiqXFjJYFkNJkZ6AC98jwadivfiJiMDMa0PQoPskwruyg6o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65FXXP1y9DkKeseM+i9ISxQdDM1PVfwoId00U20wq7RunqWxN+cedJsksezeSlrQtzGdT+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0C7rfIAR++FdxWNVh0ttTTd72dAWlKUHCOAXK/DVCrrKqVFNAy7jJqmRX0UgRMepm3hsQW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2x8AqcdAF43CkT4jSWaJJM5MjGOqVqVrSowGmSdWZC46D8VRK+n6jK6p/Smk7b3ZdNFFCi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hCSYmErhH6U5zkUVJqPCDtsvUrZ3L1c6kHiizr9O7aUIJ7RQ/on+KTrVgKonKDtNU6X6D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EF/TgMobgSVlcUUBVn0mCwovFB7UEpEt6QeUfEp26QsI0gy8WYWadEt5EQDFeOkrWUhw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XcNWcEmb0lXmaH60PSIZGjYXT2m7ROpF5+O5dWnmTaWwf+eXePZ//ve49C/+S6z+m/8Jz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hrQIrNaDok75MgGueKfxUn64XIURntR1hVYIHHxTOYnc07yRNlFzxkzgaelTraToEhq5L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MXtYlfTZD1KspqLR1mvKqjzmYMvJtKlNN0PLq2I9OeYSOYzlVAmH3et+lWJRsFLcdRhxn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79t8sY/LH35k0A7Plu81wxd4JenqxPpflHZwpTExO49b7t3Dj3fcxPDoaCyOt240iFIPxZ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HKidCpJFYkRjHxtDwMAqT08g8S8OqAI4VYjRhYzSR7oqvKF1s4MGMcR7HC3ZLj+c56blbm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fp7ReOJ+Ez8u8Jw40uT4NOYdF9IfkKrGcb1LnfOhmxBUj8lcG0OQrd9XEeCsjIe90upzI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kw6E7GmGooAy0KTKYlYbnuQbl5qYEU50ropiqoAPKMNl6pVK5BxJbukXRXcGFnSsAtbIc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FuKPEXTLl5uYkE1yaxvbf/q+oL9+X52BvA04qJ6vSQkPM0NMVULoO2RVSnVsTrpqUswzp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YL9afZC8eiLXdGeicdbubxouYciFsHr1VuGrdgwJQ41GVUdIOMqUswunO6HZBSSmxELlV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sNgeSatVdTWCl+9Ttyvz8CL1qeKBX6MlltWqv2k8NLiK6o+Aaul0FCu98Ie+Vb37UGejdD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8I49Ji+qohXb5ZVbiFZ/lPSnkapnIEF2sZO8THBBdyWVxxWquBiqA8lf96aSUsddv7eNZ6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uys45+c8Jb0qdKzR2QOuJGrzptopNrpVt0AMRGUCIcRA/dlplkXktA0YO2QZMF9nis17A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PhI1krjaHISwX5ERUQtc0Semx+o7JuMy8ad90eUlL3e/lS3hhHA0mZR/r6w3FYy+Jn+0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p3cghHDLdfAxc/m5L50+6oYrM6KigHNRLtpi8qIG2iiRq5IhySDd06UEkr5rU0LbzHStT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dV/H/LR9lPkoL2XU2Eptm+M4EKLoiCLMyLIaiWgimZ92XPDSsGRcr55px6U+GaipfoDQ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FKZlzyB95oRYLla4ZlREc9BhLZvUaRJRuFuSIO3VV6yvPnGg1Uem6fyd+/DCv5JdfTIunq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lWYlHWz8zf+Gw/u/ReX5HeGxnaKrqWoD5jITTQ4MOTkLvAbSo7PSF7r7mxLpUAUKUMLC/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m7gRYoxHmj7aLlWa73QAGiGD7c+HJn2SV2XWRFjwQhv7no+NhisuwcbMqQxv+V/V1K262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v4zzskF8ms/H8UsZC0klI1FR7aBDTUwV8rziC1NQM5s7PYXR0XJ2/leUmVUnUFifU1wGFj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FH4WNGCPhBAVPQgnBT2Xg0uWCqyesi+nyHatWZFsd6mVYP9X5xt6/ZY+G5a+oDYXjtTBA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5dHAF5brSplGAyLGTjcT36t/+oyHkeemzYwEvJmX9kgNdKU+DSveVMwbGRuZTMTfim3i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D+f/4v8HRZ3+H/X/4PyTCGjsjvRAe4cbf/GGnMqg8/VwN4HhoWdNM+8jOQRlIGrvIZsqz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0yn2VScr3GN5xNQaw6r4Zd5G9cTKxstH4i7Ml95GQ9MDOWbmOyMYEWD1YPCSbMJTk6H1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rNA/Y2go4v8kfkydebUfQmqeEJ3oZEaN4oHAziCsI8bpYLcuxI2MzMScltMrD+a6HjPi6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ktSI+Fgek0amGaQFBY0HiZOK9bcUNbANn1txbvI/lh4V75VG4PH2O0telo3lNyRGaRp2z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XySnPdRy4HuoMRxy1n8pvdEQkQ69WG9mQ6nQaBUlW14WnBCOAhGbT9mzf5k4WB3uGcaxL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4wDKGJrXDKZRJ8ym4MvE3WViblneFh3ohbjuSXeFGjnhhiJLrY7/uqnDUGhcBrZ+V7OpB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kbM0XndIVDHKhCVljJbxppmp+ao7FhdmQ1wrDpLJ+88bUZkor6JLK7PLT5NU6rIrHIJDl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tTZVKA63lQ4pEv3hO1Oez3TFOvI8NOQcnJpYm/eqMraTSmEdZuFG2lrbd67oqQUptdCj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4pLGB5lzKMGI0oiRTM5VH8l08y7azVZAFB0xZkhe4mH0gJMLU565ibrspMdxM/xnBto/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DxOGoY+/tY00eJn6CF/SpC4aZT4ol3aDB78N3ySbdJjkJj0BVAfNPHRV5Yc2wORXOiVE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KXlVA4UytbtRw9PhTOAm1qCqeC7IQ1oQhZNKV2q1h8Naf4J3/7K/gVo5w96/+E1TXF8Ho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bbrRUmJ5kbnhkZFPQU63gUxgDetpZ3RUV7FFMglS5VnG5DXlyYKS5+H3B2XsN9Q5SQGr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/iPyr/U6Lv/xPOZZ5SUnmzkVePU3nt7UFpaO5z+e18BVOU3e06cKRK1rrCqOh6GvCdUos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em8GXZZxEEgwkwAm7gczzkgOFDKbHZpCdmsHY2CQ+npxBmCsi6agoxYSn6tR9qeGBIt+w9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OTlQ9kaRGKpS9bA5HE7Nws7nIkEpWZolESbGJB3MZzvSodqAuV2JGkVMFq0XR9UBN0qQd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+dMcLxkYMa5pZVH4qFImycARGHHadF2CummPWJ2GJDOIEFtmqozyaxtnbJWplJjrvCqJ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a/JCpwsPFY9o090QWGsE2KfxSioXMAZcEAHy1bke8pOGjauacnbB51tlHBXOyvjx2RhBS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ccdDrVzx3guzOsaBrDGaLEOcaaRUferAq008mKwDRHAl2MpkMfPv/1cYvPYRBq58iOz8O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H+PubYNQWKowJHMH7hxi8gB87yVVf4kHDbYO7RXH6VP2MVR5KiMs4L2S1R4f0FfrYEfsB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QM0OyC8VzdewsVH08a8NOi3B4hou0Wz5/Ezfluy68EI8/dur8pxSaZycCRiPyfQQ2gxGo6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6ZD+WPGOEkDa1KomPfR0gAjiYCu3I8qFRBQjPlxl9CkjDEeudsM4OJBzIdqvnrjJXgrPu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7sdPxVWcobmdqp4f8tM1h/WiXjSubhK30S2jRbiSB7UvwDNIl9Qmd3AkT73Os+8Bn1QaS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kXMl4EaOTDuROZJGxhg7QK7ztwiXKc9BjuTW6QpHrT1Ne6T1T3ReAVGoELbRbUk39WnZ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ixUx6VJeUBCZMLbB4NysSuk40+UjP3WawFbpKlmlq6yKPlODlNUwBA/due94ATapcwkH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20TpOOZKLg5UdUDLAs4WBnCmjHDEv8VMyQOjKxYWyyA8HTua8CmVA2opjORkMEo6KUCmZ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YQQe/mN91CmmU8aNvqudYQXI4MZMrI94sH6xUSwjwWMkVAoatoNnro9MmRduGqEx8qLg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mReoXXJhFtysfqa/m05RPihbTibuSoe55YzZfalF85uAv6valzdQSYtRB6EqNZCgs1C/BI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of4byytsaNLB/KoXVXma5cVwa9qYamplPsrE8fzNNCWRTxsejpgvkUCC7SKV6VV32pcYP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P9tQDc9lxVFXz4HmzrWJu04QhcqPlRcON8hoYpFNPVoi5kXvmi/Ky/YxOyQSBPNCySDnn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kpf5YzBEXjQMyqKyUfrclNYpM9EReYnVJ3hoHBSXtWyRxni6mWDoiY7BWSZWWq4IlumU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rnVJwZYJA62DoFvupZ146P+slXhJQI8mgJk0ZV+mUC/Je6x53Tf/sP8DFf/FfIJUrIj06j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LR//jf46A9+M5CYIUOCypdFvrjt59FT2LyYahLy4vBmcZ8dAtV4t0p7yskCatDOBn5Qp+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uyNh3LeOkTwbtDCBHOSZuHBsoeefE1NRFgZZU/pGmVnJvcJNfwk6tGdoGSzsrERcAgrOI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JCZqMJ0QE1J9IOIiLklFBUlQhYoQkCYCYfLL1Yoe8m8SwPn7ifaiWDfNC8JYfui/h+dDRc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ZSkY6xSsXRsbGULv+DiZnzon7Y4pnUCP3ao0jcZH/dd2qolfyN6Gb5pUAIxDhOf9YQGNg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Dy4MiFnIFQ/1SsquEunR0hKWl59hcX5W7A4yAmm9jPKQdRchMQ2jDRD9s2f7UAxwBrgyC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rNLSzwZQAs8EoO2pbWjUk8aNJVvWJsAoBNK4kigXUwFdgyMCAiiY59UonjaIWTNEBkUAZc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iDA3zyVBEOEYoqkNVARQED32Wg2yUnOLbC1RoSD0fc8IkNTDno7qHh8KkjD/5wbqUIVT1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yadCDId3tKWOjiBB+Gux0Z6EGs4pH5nCzMgikXRkPNeDX9bENOUD66C+Rf+8HUbjKke/+c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J/8LEst3JRw5w1LxP+KgOgU1mZB2EfpIS8wNLNaBCCtikzDBjZ2TRIiS7R9pG04k2GbCe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odhTDzXaR+poDKpVOeVErZcxN/oghlPCcLMCJjplkqkGL4REFLroTg1IoeChDamRfeM90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nqAIYD2ZoFbJ4FKv5DEvYchPk1/yipDrtlaDLbaV6eybfNYyQPmSQaQQr3hEGjWfSQs/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/WknpVJT8UwKZl9vIh04Cv0nQlUjxQ7VrHIbSa2k/wtaTa9ErrVsiXzG9bOYVbVMSqtuL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6SFuIrH6W8m4TtdpxFlwE5Ypmg2fhfcaN8JReeWvpptp6o3pFIRHolOES2nRMmf4Jvhq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UH8GXHSTrY1XyTRiKd+q3kl0+M8ZZfTDE+cCHCikdo0/aT7UJgcnkR3fgYhuEoXpQpuuTC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AetgSwvAayAwPa90VlDv+IZ9HRkeRvXJNDjUrW6TkU3AzPJLVWwVCyZx6FrnVK7m0DcxO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OhRUngUOZoOl+Q0+imEHq0zwVPuv6RGKE2ap/oCTx07Rn5L0M26U9RbZk8Mx8HfIyTSVH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9EzLlmlwgaoB6PYnPpEMUFb4n6FFsho8dKLk12lqNCM0KZKZTgjypdNVXsULSRIaotQm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y4UAqeEA8xKaXcEQnLU+xGHLBFbXL3qpbYnWWOEb87OyFpwjpJu6KpRoZjT1z9iXVv2T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ayUfEY91v8gXfCc4KEQUYQZGWxrbVjW/khfFZwUPSD1TAAAgAElEQVRD9asRRxWN2m5JI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DG+FHEx29GBrVqWgkQqTbfJSdE9a1LJ4qPms5UtNQGa1I/2H0RATXjElMXgU7klsuInJ8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Qwx98u8CPqPBevI9+uGPcOM/+q9R+9v/WZ/LbeJn7AsZasYZEb5CiKpTRNbIllYn0hjJ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pgRal9fMiGCTBMMj3aaEJTiYdLHXim9Gf2UxXdclQ0HNZml+LQPCe8Lgb62blGPZD9Cw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wUPxUtkvRRuBa3rQcmbxSlPMiPRETeSFeGgfJp3FjXgM7Th9pMUssqj4tdUb2tRwJnQaG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X7iES1eugnfHyaIs5cZxkM5kkR0eATc/mFehQgTVL/lt+mPDXN1Gr+LL+r//+u91M70Kc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Q19xslRDGcngL7U6yFtktzbXsbe3i0aj3iTVCJkIn25kVmPSTcOzlczgJFqEUIxUExKR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ZbMX46B9sYGlkXZ8kRw0g2POPyS1oiNCYJGm6eEem6DNw5JuwZQgUM8ZaAfheml7TF8HWq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1aJj8/M1VDvNb6lIFBGURJr7lgxQ2EGL81Equqm/SQYVhbtPRxGGo9DYYunKpk8AMfbpT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2jt/oQYJRiEJxkkicKsoPvkZzu09VkZTKtT8Fzz0H02C8CTWTkK2+UMy2nAgJEnTeAoYw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hFaMFREtuo0UX40dI/9VZmGzAiy8k+G+zky4iqMaN41Hi2GK0vigJjqRjDNJkNPc1/QJV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GN1+fI7Tbdo1nq5kTsElLZpMPeFWoXCbeMQ6PaFbTwbFZApU4YdBj4NDRTk7JT3J0Tqsc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HqRROj2+bfJY5TWcN++EcLWaqJIUzhGLjBwa3gkztGTp9tDyGRHNskb2SYRpP5mLqDaJ8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lVlhpXEzAASsSjuWNxK6ZltJTvKOkZT0GEmXJuKCl+GGyquSOW9hZyZFusic4Cx0N+kz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YebJXYMYHF8JzbSFYUOfnfWqbF/4Iuxe+D8vvHl6aUZ0mnv4UY8u/QuCkFN81kYKHFkSjN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TY3sVKRlCh+2mJFAo2uq/SiLUcehQIs90XANsyVNERe1tYiRahSVpjI34bJuERjNIRbg2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909XzS1ivduYNvuptl79G0UQoOuchdqpdm+87pfFtp3RFXSuMTmlN6OqJdSpZjPG0VeSi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3bjTv4nnbKlQtov4apAWGpiFiRxwG3xl91zwRsAY2sYkBMcmmnfjaqKpkM3nlhSYlnmbq0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JOjvTunH0pRJUw0Vo8WAYv42FBQr9Iv4u2OwT4EHsxgYUp5h7hHgMD2E9cs/hjV1VVzR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9gfv/BlOb9xDwDGFUlxgNsfnNNNOIqjKmG1w7tjVhmQwGSDyNzybd5DuWpl9IPmVNVFu3p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zmR8jHKwsqs9UGEuTvKoI/0YqrPtFVdQAUHAJRaEWSz+GjBovC0wDWKpRODRlPwYjwtlU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ibdM8owysJ9xHExOTmFqehapVFp+0yoy8AN50WovY3C1BY/63PirV/Rs/T//+vVMdIhfk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1G1tuiYywPyLVrq1vCs6lfuCKd+Eq94yXYNUrR/9iP1sydSDe1ElPfJ8zV8ZUo3CiEDG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6WWS57Tme1qHImZIIi0f995DC36dvoGpn1fmtdigcQFkOJurr+AN/GUV48RtkIrthinXDs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xTc3nTmkql3pn8hp4nfKbtF6w28t3y9st3eDB9/H6Wn/wbf9zZg4Y5rYw9sxQmoIVh9MN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Eg+lxmCbNoGjemfKnSY/nNeVPC5f5TJk4nLZ0Bz4+c+bwRXIWCZlmGMRav3mv9kfeEt5z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mC0le+HQE0asIB/bDKU652PymBrjAOPvTHqnNJaNp/M387enqTpMqoHYK6/BqvndHW4zz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4vUyZr4q+fr2ckj8JB/F59jIadgYW70vq+GHYiAA/rN3FDCrSt3fM1k9s5YAxDq2pr/yX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+LNplPQjE5qTH3qFSPAbLghJXvNNFJuFzfxITCCLRwmvnBQB+JJndJqE9UIrRlaMxCa96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ZikFO/6+V239d98EDrB166GFT8M5lMOs7NZ0xJs7U6GHjdQE/g6D+JH1Auesquz/dcz/h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1XpyNe2T/5NL9HO0c8CYni/Dy24wzpL+MnlJi8HblDf09UqP5zX5WK5TejztNLANHA5ok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PP5N3aLvdj5dgKsvFI7nMvi149ErvT1vHN5Jz4T7ZcqfBL//vhcHvq6WthfO3+53nOR8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W9R9kkM+hXBh4zfZa/hzawlDVkN2+L/dHDyZemPrTs75KnKosffxMXk77OaY3ey+Hred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wzV+v8+mlJjqnxu1UGdszKea+TqL7sL86DtAYHiCNnZBhxk9ua4bp9MAbuOm+0C4rb56O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3B2Sd+fIyqa+Cl91gnCX9LHlJ55fNf9byL1PnadqDOtYJl05prwuHXnBPQ0M/z5flwNfV0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e8myxIaveEqChF7Xs/VOhL4fhWfbk0UAvaN+Od91s4Ouh/rQ62Gw5Myk6FZ680PUNtbpyL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7XPgGAd8Xmho1fHP7CUMoyaTmGOZWhJCfN9ewxRqPZxeWgr0f/Q50OdAnwN9DvQ50OfAG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L1hFu2Rs9PS94NpOLlxetffyFw3FAvWf+N0hCv6q3lAP9ic5b2rBfZ7I4/5+1qvj3nOe4Y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qhEIr1jSc71jbuGIdSZ7Wt/1ffQ70OdDnQJ8DfQ70OfB14QBDL33H2sFVa7djn61CMwX4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yOqrwb8u+PfxeDs50J/ovJ3t+rWnipMYGrk/tdfwfWsVPLDMNPPxYWPaKuETe6vjJMjk6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QJ8DfQ70OdDnwFfPAS5iclD5h/Ymxq3ysT49Axd/Yi9Lv85buJqxCL963PsYvL0c6E903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Zk7d3LJ38O/YSxhCHZzgcNUnjzp+YK8h+ca8OL/27Ooj2OdAnwN9DvQ50OfA15oD7L9z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NKQ/5yLmOEr4c3sJV62S9PPNkx1fa3L6yL0FHOhPdN6CRvw6k8A9GjqmdfvwDV3XzlsV/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Pcn6fXsdY33f3W5s66f3OdDnQJ8DfQ70OfC15AAnNpNWDezH+eF5nD93ljFhnXwul+MFX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/Q58Ko48FJR115V5X04bzcHaLAqSEgYyUG9stONYhrGPHz8ib2GrXAf01alo49vt/L99D4H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gT4H+hz4enCAC5gXrRL+wl6QCQ69M+Lu6Z2wZCj6jTCLtTCL9+39Tln6aX0OnJkD/YnO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aDnCSUwoT+OtgDmUkJXLaDetQDF23tRq6stEYnmvz7T1Nff08fQ70OdDnQJ8DfQ70OfD14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a73O4xjPj6dhET8PZmWB1AosfGjviJvb14uiPjbfNA70Xde+aS32DcCXRotG7VfhBHaQg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xc+DSbjgjcjdpjoqlv5Jqz7fABb0UexzoM+BPgf6HOhz4FvPAfbn3Xt85drO978PRvD3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Ffw2nMJSWECiH7LgWy9DX5YBL7WjQ6FsxsfqhIJ1UoZOhZppr+P611PdYNREQYbcvbRTs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PI2zK/bM3ZzfBaN4Fg7HjJSF2+E4doMUfmStY8hyT3GHTgxo//EbxIFvkF504+qJ+vIV0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/t0I/5aln5afndjyOnh8VnxOg8NZYbbQGn65mxxPU/dpaGjBqf/jbeEAFz2rsPGLYApPw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eHGC9NNgGnl7CaNW40S3t5fiyWnksxvg1yG3Z8XnRBy+on6qI89acZFWPhH/joDOnPhSE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9BizPg+X32qzsBsUGkkn5F3K/6cswwghN4AH1BuAHsE6cvBAvC0ilESacLhO2EKHvwfJcW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kDA0csp4KqS6MUylh8SpAXg+bOIU+1iWjTCRQpiw5Rbi2KtX/sjVl+dhEb8PJ45Nhvlu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m5ZDiResIQc9QBa8cvT7A18yBMAwA34Xl+rCCVjk8VdWWo3Q/mVC699L6b4xqiJB66rqA3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2cQhhdCxO+u/1jVl416CRmpGMgWk6KjJz2lg6H3SRk103OplWu2E2Bel76cE34ENb3OS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zkzrK5NTdjeqDwjZZ7oN1aecBiGLfWUaSNgIO608tsjpaQC253nJvlj3uzIOEHra4cZ+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Rg9iZfuP32gOcDywG6bxD+E01sNibFFUkSXu78iIN8ifO0vIwH9lF4uGAfWe49QAPW1p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OKbioPKlRbfZT8FtAK57enychOi/jJM76n+A0Hdhuz7wMn0xA4WnU0CCoSHOQqChKcY8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zoCiDXUchKavj2V/1Y8vF9yiE1MFMwuhVwdW7iD77BlymxXYZ2IwhSYP78I11K9fRS2f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sAs/QoRhKEKMoAHrcAPJu58ju7mPpGc1B+BkeDtodg7JDPwr30Ptwjxqgw5EkKKaLMD3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MYprFThu0ITTCaYpG73LwZ+5iPr1G6gNZxEkLIR2l0GVKXvCd1g/grV8G7nnK8jt1JuD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4Fz5E+eIU3OJrmdsKdjRMO2EaPw+mZALD3+0fruCUkMbfBefwHXsT71v7/alOO5O+sb8t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L5BdWkdurqw6gXccMfZE+mAQavSF4V26iduk86llHTc7NgoXJdsK36H5I4x4AYR32ylOk7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Fwu9S2OBC/R+YhHflY1TOjaNRaEfeQtgoASt3kXu6iNxOtWm420EbmC3pDmDn4V66icb1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BgWqHziEqp+1ZaQ/Oo18it7qJdClmx0w+XZ9VnIF77jqOLo7BK6QBsS3tdJhC38ZvCxB7e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nJJ5p/yElNNBeFffQe3yPBpp66X6KQ4eLMqoz/atwl5/jvSDe8jtV+H4HdrLoMhXQYgw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QnZtCI88+JIa/RTmtqL544TlyW7XOfXEcZqw4gYWJovTFjSuXUC0klS727Is54AsBL5AB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X7iO/F8I2ehevj7qWH4F37XuozowpGpxui4tx5PrP33QOcGywEBbws2BWzvB2c0+T4ATI4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Xnt1ZJe2YD//HMXFHaRL7tnghkmEhQk0br6H2vQoGhlbBuzHxpInQOViiywGctIVVOAsP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kKh6cQOs/9aWDKWBiMHoe3tXvojxVgJc9nims7MuYsPB0DZmDRhNOV5h6UYygQgdIDKJx8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rvsptSjTnTBFE+mxmpsUnEnW9uE8vofs0gtkatyrSwDZaTTmLqNyfQZuNvml9jS6Y6Te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dbVVw92TvBdLPbmPoRQnOmVZk2eFn4O3toLa3heTAENz5ObiTo3CJ6YmVq9WxwK0CeyvIL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52gLmacPkNs/QjLeG3RqcBpfJw33KAnHTyC4MYMGJ1ymbmk/H+HBClLPv8DgwhGSNOzmf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uwzczU3UDnaQHBpB4/wcvNlJuEk06zFlTvEdBlXgYAWZu59j6Mlz5EvxWTMQFM6hnp5HY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rDO1ySkQ0E3TgI2fBjM4RObY6kwcCo0cd3J+GcyiYSXwfXujH2EtzqBv6jN1oFGBtfUUu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O+NEx0LoFNE43Edq4wUqIyPwLl2GO1yAb/fawogxjLuX9T1gewW5lR041RISG4vIPn+M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WBk+RroZIsiMoXGUAOxbCC+Mw4vrJWnkjvXuEjJPP8fQRgU2y3b6RDDjLzmhyaFxsI/q7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wL8zDHR2Gl+wEiIPHCuz1NaTuPUT22W9Q3N5Dpm5HJieCburLrKCxsQVrexqN2ctwp6ZQ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zN/yB7cGa2sBucf3MLRdPc7LXuzhJMDJo3G0j9TmKqpDQ/AuXIQ7UoSX6NSGHYCxH6kf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cgR75wWyz58iX67D6SSnBjRlMAwQpAfRqKRh2QmEF8fgZuJnIbgg5wI7S0g/vY2h1Urn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0MrD3dtBdWcdCfbFFy/CmxiB64TN/i4qQ0BVWNvrSD5dRbJaRXL9PjIrz5Avo0lPvD5Ng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8jeq5KXjz5+HmkgiiZd+ogv7DW8IBLnY+DQv4SXBexgG9zuySZE6CHoSjGApq+I699wpc2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/QEKj1ZROIxNAk7D49BBkBlBvXyA5NgkaqPj8C9fhDuQhn8quVWLWkF1F4mNFWTX9uDUS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i0VkGwFso//UFzO2bMMtKGyiVskidG6iMjsEj3oZ+3BBzt54ivzjxxjcq6nFNL7vATN6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1CLW186iOjsK7fAmNgSz8Hh1eeLgOZ3MZGS6scCeJHyuAXT9EcvEhchubyLj0rEggzB2hn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k/GwKfoeFcQXgy/9NnHGxVNXYhfFNdNTKDs1u3PQKh3VbtIOQZCuEFVaQ3HyIxPYiMplR1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D4DpIXhJq8dEgBAC4PAA9sZzJBfvYujBcxT2S9Ip2HQ1k/kIr7OKfTQ+sRRxAUuuPkZ2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Y3vCYAMdojL8jcD2RaKmHyZLAPzUk9xfg3F5BzhlE7eonKCGFYHYQXtpWghhHqOezD5Q24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A9mjOmy6NMQql3boQGdPsC/xklWMWjVshDlp+da2bwdoIQsXs1bplW1Ht9fQ//0VcUDkX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76r+WS6Mbln+I9IvbSK4+Qq4wjVolROnmZVRH8vBPWJYJuXu7vwd77THSC3cx8ngVmUoNC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/Hu5rGhereoDU0j1kZ6bhz4yjnDC6G+NnpOPt8GgXVD4hXT8zxdCIsIz0+j0kNp8il5tC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bqEwXjh+7pdEKDuEs30Xh179GsV5GSsaZbXZM91+i+LVtpFb2MLL1AN7KLso3v4ODa7Nwi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GEHfwke2IXf+ZSwRayg2YLwNY6yRNmQ/FRzF5HQG1ZKL8jvXUB3npLz74ETkIHRh7e3A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7GHm4jGyljjCk27EHO9KfWMXxR4Nbo4LU8gNkpqbhTo/ATXFyHqdDFxIatT5GcNpojBUz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7iOxtYB8agzVQxflD99FMJmH3yZH3J0K69tILn6OwV98jny5ikRInQsFpfa+QEi0LDiNI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isYjsynVUGhbKl2bRKKb6k52ord6uB1ou3qczbNWxHWZPJI7r/5MoY9auyrjixAKnzRDpW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bsTgGf13GtvIPjlA+kkW7ugFVFwL5WtzqA1kEDCSQrcPjY1bAXa3kVh7gNyj+xhZ3ESq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+rz0EYv1KO3oatlXaRnrhNrLnp+BNDssEROlurPJONJqOScNt7xGkZouu54fILH0mNiY3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SzfOojmSO9VMhNzhKu0g8+wyFu1xYOULSTHQEnRAW3egCtj5rZOWKzzIH6eXQECPnZR8T8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fTmeEVFuGs31WUUwdxnUTgO/eb6nhBRXtu7x2YKV+R5Ko1n4XVfMuF1+COfJb1D4za9Q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h0DVAWpKcpBuadcLAmu4ugEX/zYZyAYvPY05Fq+0gtOyYMLBBVUcTp9HxPFkdzj76AqGV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04Qwz2xDwy7BXnyP/xT3kDg+RoF/lV/BhK6YQ4gf2OsbDCn4ZTKMm0VO0NrXhxNSP7Q3My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Wlrn/8y3hgK1dNKmD5tNBN4IGHP47aMD5rS9nUvDx+ygPJFrdcwwI+XZhldaR/PQfUXz4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jxv8Ohf9qml74nrZAkAbXmWHRP/j/sTtWbv+7kEjXRWkXAgEtE0u7MMVOJ9/hjCVQTjx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mFQEstw6nXoPDHWmnEw3Em2cQqVl0iQjg1FzYy7+F7dVh2T/G/vUJNIrJJtj+UxcOqH4q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1bJjBg2nD/edwPvVkgcnKfYhywRLPjc7APVi1LSRu/wwDd++hcFBBpt6ILQhSTpUHgZGW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La8B2Yzv4nTN3SDVyKtKiBx780nIkJTihoxtNCQ5l6IvPESYyCIZuopJPxdz+LXETDfa34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9Qtr1tMtkAoF0ScbGq/6Ashr1iX4dCd+F8+IOnEYDduqf4OjSDGrp3hPGDkT1k74BHKAEF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X+NfhPCpIdXRfZz5Oci5Z+/ihvY4c/Fewm3MaBindMBN+VULrvwzUqScBLJ/2uA57+xHs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jvHkR1XzrQnNrjXVgbwnpX/wEA8+XkC83kBL9Nbuk6vwPXZlNz9VaXumP2CJOirgzTdc3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dv1nVt0Xx/op9oNO2ICz8xz2rzLw0w6CoYuo2bGlC9rJeglY/C2KX3yG0aVtJHj26RhS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/Ux32HhyD6xf9pU+8fuyxc9QLqRLyCDccx+gNDGGes7Y1gChu4vk+hKKz9eQpqGLiHbh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E8Hwe1fwMvGKqg+sVZ5NbSNz/HQq3b2NwYwdpj2c8yUAFLHQycCdvoDI7j2qx0+kRRUvQ2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BFy7sM5+bCREmcnBn3kd5Zhq1nKknQFDdQnJ9AcMvtkSwm5zz4NTXkd58Bm/5AmrZDPxsr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eNMPGc2Se3Udx+xApBiFo6Zybed/EkzYFuG4dYtBu4BfBNDaRO3bLMS8Su2Ft4z1rrx957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Dj83jtr8hyiPF7SLD02hC1S3kFl6juLqBriOEU3VwxoSpRXklhfhTc2imh2Dzx3P9k/I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/jYH7D1DYPUSaPsKiC/QRAoJUHo1zH6IyPYFaJjIwbZCop9tIrS2juEPT2GsHua0of4Yh/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QXl8EPW06n3oqBkevkBmZQGDmwdI+ubAAu17HXZlEZnVafjL86hP5xHQ57ul4yK+FoJM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YGkOtbSE0aBzA3l7A0NIactzF0h/LqyCxsYzMo6dIc8eoOAjPvOx/d+BACD8/gcbcd1Aaz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6hC1TaRfPEeRNpyDDC1GbMNEeQ25xUX4Y7OoXh1BQBve0oa0zXTrppz+CsU791Dc3keK6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FTRaU/EyMocY+sssnqG4gsfECA9sxt+oueTslsy9usC+eHJEzRswThh7C0ioyq4sYWt9DI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soLs6iLclXOoXhgGUq1yyqAfctiY7qN2AsHwBdRnLuNoNAM/GeOHV0Vi9Q5yqyvIVUKt7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1twQ8eYF6sYj6TL6/A9mp8d6CNA6DJ6w6fmiv4W+DOVGVuFXme/YOt6wtfGxv8UTHG5nkc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D7fxNlEb17oyM/2tAZQ35p4sobO3CsYifGqBbQRXJwxXkni+jPjqK2vxgZ7nlEYO1J8h8/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G/FEVSZ6FEfPOsWKIIDeG+vn3UR4fimxPe3MrPV1DZmUNxdJLLFyxnypOo3bhFsrDGXHN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+IvLLSxjYPdI7y3o+ElSQKNG17jzcmUnUJ7LqzJ5Bjjs61UM45RISbqBtY7xFTcb2b5PHf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/T3AGeTWVKCghwlQe3twtVN69iMqwZiAnQPVtJJbvyQrRwNIaMpzsRFW7SBxuIfV8BckL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JOlNlXw6W5T//FANr20j7tmY0R005+NkRVGdmULv+CaoXL6E6xJXdqIKWh6C2C2w8RTi8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Md2dasvT8wRUvb/oGqrc+QGmMO0hqluyXN+AsDAD4HEOr20jXYwfgrCqS5W2klzaRnBqG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CHt1G8mFR8gvvECu5qOD135vIK/pLVdhpqwaGCmFd+c8DUfk7hwaLr6bsMr4A3tL9PskO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b5wDIcIcD3B/F9Wrk6jl1XqVMdq14Rz8MMDAxi7SXnMQyWACye0NpF5sIDE/iCCT5nyi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DyUe/Q/HeHRT3jpDirofoLFfHCnCLI6jOzaF24w9QOT+Del7bniYU9cQOoLyBxNJTBMs1Y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eRf+RLsK7+BEqN2ZRGTQ0Bgj2nqP6OAfri/sY2NxDktG+5MMuvYzU7ib8hS0kRlLwSaN+q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4HCrvpdG49Anq56ZQz5sVQA2ltg+sjgDhr2AtriJTNy4QFqzGAZJbT5HZvQR3fBCeHrybK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QXHOyevUTVK6MolZQLUG3Mg50qo+LCIIvMLC+peQ0KlpHYmsdqcUVJC4U4WfbIhVRaA/X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3MbATgnJ0Ir1U0W4xVFUz8+hfvOPUD43iXqhi5xyQlReh/3iKYKlOuwpuq1x0BVJTYRV5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87dQfe8iKoOaxsCDf7SM6qMCEN7FwNZ+bFGO8lZGYn8D6eVtODMD8FNckIvXaSHMDqAx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77iYaF6+jNJVDwEmR/jBIgr3ASeSvgYUVZGsh5HiBzclOGanlZaRmJ+FM5+BxEhivwgDpf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FzwtWCR/b6/hNMB3tAHCMkIanLxk/kAtDO+9uvGoWUNAsBINTcG/+IcqXBuDRT5hSHtQQ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BcEctpiXjOx9eBcnVFSTPn0fi/AA8J76fQRn2gJ1FpO//FgMPHqJQ0rcFST/Fg/9FNIZG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rn6AyMwI301nw6SYWHL5A7dkigs0QPs8Gdjw314U/HHNLEJA/QOXioOpLSKPvIth+jAYD2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7mvMWd40Pkd5cF7doZziNIBlf6NALi9RX0mR2vYWlXDDsNYju9a4LDWdMfoMTHY0ZCWZoP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lj8M7/w4Oeci3XEZibQsp85I8q/Kg5gZS1VlZnksAACAASURBVGvwAq6faeEjSBrNtWfI3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2kGZUNYHLejLwi+dRvfgB9m9dQX1yBH460Xm2bdDLjgDn8iiP+bCcJMJ0Uk1WzsJYaWwVO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i1MILvrYoxtAtYbk+l5sMgdY9SqcvR04tRps2aTtUSE7NB40W32A/MICCjs8EE2i6SagV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PekB+NW9orHKIsCf2msYC+r4NByXi0PzqONH1iqyb2wb+tXR1If0JTkgekG3IOqGUn6L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j0PLQ/KnnyJxcBRzwQwRciFjdxuZ+iV4BQYZ1YIdcje4AmfpAfJ3P0dhr4SkiVbDbjNRg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b7+Pw1kV4xQH4DBnfY8PULk4guDqEw7kAVjqNMGXO1pyWdtqddhod2MNz8K4G2GuUkDoq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5hBvC5mH07W04jQnYEkjVKC9hDSCY/wCVKQ92OouQHUwbDVZuGOH0DRxeWYVT2kdqLRYI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PKjBrgLgIqC2vael6tuVj521jqSkD/hSTsP8FNyrIQ69OhJHJTgMbqM6G9WxV/bgbG8gX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7IOrDlVpGeXMW7iN35/co7leQMrNn0YkcvOHLKF9/H0cfXkR9aAi+tHH3RrIKEwgvDaF0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ffGuY9sRNF0nRBcpayEsOwVncB7elQC7jSMkK1Uk99xox0lcI6slOHu7SLhz8HiuNAJuw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eQXVkBuXJIbjDeSCVUQOiiJQQVqaA8OJHKDNwSWkbqdUaHLPN6LuycJE4OEDKn0GQYNwto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t4QDXOb50NrFoZXE/XBMDNMQaviRvYpZcWtvTpA7kUyxeuXSQZ2MbLiCbtlZYHAO9Q88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4FRqcGgn+Ald4GgHib19pL1AZN4sZXExD5VdJB/fRuHRQxTKjVhQHAdhagju2A0cvfcOS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zPCrtfieKqadJ2EPn4b07if3rgJXOIOh6pKMTDKbpiUmk/zR5NqzRS6jebMj4MntURrruN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0SGom44/Dg+8HiHOfa4SBeJ662cG4SWTajzq1eBUj5Dg1SdfUcfz5ic6wncypNkAFuN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iPnwfje0tJF3TFzNvHZZ7gESZ92HojprFwwD+wRKSC3cw+IKRiALYpuOxkkD2PCpXvoPDT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P6lXh1qWhJt48Il3ziCZUwMcIhnDszXnSb9YVv8TuI6sdgVjo3Bzafj0hZbtTw2Hv+kq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hMzO3L2D/Mo6UgGnFSnAGoebryFw9pE+og9ps8SrfmKkFLVDY9zzjtfATpC6+pG9jaGw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b8lBRK7m9D/fVg409YIcoOHGwAT8qfOoFu8gUwrhmKN1ooMVOBwoVn0l0zLIZyj7GrzNe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9bJyVzUstTMIBq6g9MHHOHr/IhrDeT0o663TlpUAuLiRoSq+tPKr7jdWnosmQWEA3vAQ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lEoz4fHfTfwdI54AMowoTp+M0iN1K5eCODMMtcMuqrPIJP3gegmcdeabPMKj/fSIHyOt4G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IJmZRG2C48sPYxJr+kWVYjUMkKr6a5Zje1W/ISml+4ZHIacozcsVFqRzCwlWU3/0Ih7cu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kglus7nZcW+S0gzy05+/++ziNYX4QwSh3idREpmVOrfspdRbMQOXgy4YzdBF+/jwOkEOQ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d5NVCmM4hGBpBfXAAwYYL8OCy9N3U8SMkqmU4tZAHP81AwFTW/36LOEDp4GTl+/YWDgIx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D8E50VePIg6fbjJq9erbEdcOCZaeB4Wn4UzOo5x4iW+MZHVOrDhpTLyNRDWGlOVmiflsS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7BQzs8jyaKcO16SK80Rs4/O7HKF1lEA6zm3/cxjdLEZckkOOp6FfbT9nJNHxGkRwaRMOy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Re/I43lTtFpFP5OQMvAOvOIr6O3+Cw7lR1HMNWJsLyP/mF+KqS5fyaM2jSdBrf3p9MnIm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EGmHS6XCQk0NmFcFFWlZg8/4B7v48R/b5ogQeiBoktBEkB9CYu4HKjWuoThThc/WqpVV6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V6/1OVh+4S2Rxlar1YzkJhFneqdMtorzOz5CcB+tILHyB4otNZKuu7OaEiST80Rm4qX34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1iBQxXAiLWAqL+MjekoOFSvRbaeIvstxsUc85ZRHy/iTnOJ++7SmUfyuRRpCwO+t/6MsR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2gfoBkk8fIPtiFaloYYScTEiI6Nrlm6hcvYD6UO6YvvXm92vQf+nzbIies/OLI0B6ePFj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RU6JEy9g42pky4e70hx8JhC+hEt3C6hv+Q9OMMJkCr7cfaYCfTZZoiaU4oMtOzZsZV6Ud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Xqwj3eAatv6ECQTpEdSuvY/K1UsyGe/t4mEKmu9TyoTJftpvLvYm6LLdQU4TKQSZLDy7P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FHZzYXLrrRE1Jf5DOwCsMILD3YUX7tKrH4B1YDEIkihIx7LQE9PN9kzjAJVOOKf7UXhEX9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/ZpjBz4IpfGDv4op1+AauqLBgObxAM4WArmmUy7ghZx8V3YulWiDkuLW8g+Tjh8hu7CDp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peIVpVK/dROXiTGySc8rW66pfpyzfJRsXLSQgSmipdQqjf/xOpRFmMuJSGu20kgfJHDD7P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CH/+BupjBfiZGqxEGYlsCnkDp0u9rzP5azLRIYk02h6shl61jaim1U0iTObFJ1hdg2Mh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0MiD+I7PqYPmpJNGUJxF5fJF1M+NIGhGN4igvvEHrlbxAGu5BKdRb93PkLjsBXjjo/BzZ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ZJvSOYK8+Rfb+A+QPq+ICEVopOcRWuzKLWjWEvfeaOkDQYybEVpjGz4JpuS9ny8/IgcJJq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73G7cJzCfsq3lwPczeAtztzZjHPBAhy6kOXgp9QkiDstoV+Ftb+KwuIa8nucQMcG904B/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UB8tdJg4xeG/oWfqv+fCrpZhM9y1sVX8DpPwC4Nwp0bhM0RwS+95SvwIn64FFa6E0z8tp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6FG4xjaAfyeqUDO2STcKuKjlFy6WeXMHNyDlUcTuTMM8WAr8mcpp7sYrcQTkmpZRrulbO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A6e8g6MLXq8qWeTUg1UpweGVDC1wKacD8CdG4Sc5Y47JWEu+U/5wVATBZm7CY41JhFz4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2n96qzjA4X9eL/GYsUI3AjkGeRoW8fNgFiUkUQ5SKNoNCW7QbcG1G6yzpVM+ueDuwuKE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WQSptHI7FbkNETYO5X6swvIGMmUGiTH9lAUkh+BOXED58jk0itk2N7CzYfZqcquFjbBOF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AqUQOglKwR8cgT86JC6lzTpDWKksMHUNjcmrsssmrr9clXxNk7Fm3ad7Mlw/Xe7XmCsM6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yDQlGTIvXlR5AOMQZLyNEcGmUZ3NqCDefI7W1iWyd4hMrkSoimLqM6vioRFg6Zo5pzM/yL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b4XMOVwX2N5BaXEK6VAbdVsx6WZgcRm1sHuX5KXj5TPca/BrC3efIPH2CwRf7SLqe7A6F6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idGka1eG0Pvh1jOrucE/5hsJSgYN/DGZQRppij23k8K+CeTwIB2RVJtYKp4Taz9bnAOc4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LhKR2xo5YwGZYXjD42jkOQBS3AqrB8DGAnIMI89zeRETedv6KLyZq6iNFDtHrjmL7jcB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u/3RfKMHeWkN6ZQ3pel2i9qiBIi+fm0B1eh6VCxMI0rydtFcNx2HLIfRGFdbOJrKLy8js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yb/xOdQH81GEnV419N915gCbhXbcKu0hVfbgRBNy5aKC7CiC4Rk0Ckn4lFPKWb2EcOMZ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zKALeEjc4f0bdEdXotNP2puWUQ61GSS79TC2vIlWt6qN0pNyCnx5FbWoelfNjCNKxKGqd2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8uTBEWw/WhuWpTQkB+FzdzNt9QgnfwL4/utvHAdEv3pgTVNMd7Xb4ZBcNlpFAkkEDOWC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rvlyDd0UdwjrcR7Lqt15ZxZDwuUm4w6Nws5YKqc5D/6VtWOuLyB/WkOY1KRF9FsKBabizF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NqWTne+RFsE9w0O7fWHHw8hpqytIr28gGfBad2LMJfYU/OwMKufmUJ0ZRsizru39FL2y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j9AwIvb6sX5sdnfBwH87yM2RKR0ixAeTDDsRBkB+GOzWDRo4HkflRtz7bh7tIcAWzbdbo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gD6jVXANNgaQvNVeP5dcp/uiDaS1ATijGCD1yRw6jvrG+ANhZQOr+bzDyYAmFw5qWAxry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99yM5wNk1IhJXEmv7SDx5KAEIsg2uthGpDLyR86i+exO1iSSCjVMTdgIRra9ZE8X9l8EE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cHXFRQI/DWaxa2XxXXtT/DpPWpVphd7/9a3mQOAj3FqHs/gU2XoNSXPAk0xhuM+BUbgTE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PSdCjTqcwz0kWiI0qkVm7o40Zs7Bz7XFYCY88TE+g45IZ2CiuJ2mlajvvB+L//SSH+3N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Gw8/W9QFPIQ5BOo/6xVuoXL+B8ghdIk6og7YlaNuxDWvA+gIyv/slBheWkT9iJ0yN5bAgi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XkV9KN+6CXFCVf3XbRygnO5sIvHiOTL1ajMQgWSz4Q+Nwp2ehptO6ssuLcDlfVA7SHCVt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GtOz8LJpFTEt/v7MckoZpXK04dz1p+4HTT8lfWodWL+PzN3fYvTJOjJVzsy4vBUiSGTRm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oTKaO1lOu9bLFzzPUJOgBunNfbkkUfAm/YkkMDKFxtAw6nQPPH1H3bPG/stvNgfMeZxfB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I2Idp/HAMsoM8fhrO4J9ZL+R3XJVeDeU8E+ohXF9CcuU5stydj3ZnQtmB9Mcm4Y6MoJHQ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OA41aPDfrS0LSh5QyNwJ6fgp9pXOfSYsW1c25MO9pln0X/C9k0/pbgVulVYS7dRuHMbw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/IkyiUxhB/cYfonzlEqoDyR7639Y39UT6zb18wxMdMyNlnH01X5FJwN4SEo9/j8H7C8iV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C5Cjqk+dRvjgOP8fVTr165ntwSgdw6nTTiH+SCJJFifgSpHkfqhF5fjeAzSWknjxBuszb0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nEA5OwrvKQQJn3Z3yxNMsWG4ViaXPkK+uwskaP05Gq1hDcnMJhb0yEjwUTLeF4hTK8+dR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ee9Ox47KQujWJTxhdukF8vvcV+G5pgT8gVnULtxEaW4MboauER0BxJF8qWcalU+DETwJ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eGzhdjiOfT+FHzpr4G0d7Y4PJn//+9vIAcql+ie+/2Yy49UAhj6+9zkGH60gQ9dVGlfq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ozcyhdm5YRUzTxt/mBZqlQ9i8SyqSeZZLwcsU4A3nEPDuDqP/3EbnrtHyM6RevECmwvMUv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Ixs/Bu3IJdbp9tY9U24vTvFX3kXz4MxQ2i0jqe3Q4ubL3lpDZWEbuiJeh0jtnGO7gDI6u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UeLN9L/vC8xKMUrX+CJmVDaQP3MgtwKLL3wHD/i4gW6lJ2GL6/QTOCGrz11B5/31U5kfhZ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7zW/rb/Kb98FQbigKlLPNp0g/+AwDj1eQrbux+94YvGIK1dk5lOfp1qVXOykPrgfn6BCO2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Qpum6lldR9KK3lMs6rOWnave/wktgo5cdHrScTlBOL6NeSJ0sp3T0rB4i+fjforB7X46H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/gQwv/TysqslyYhCN4RmUL51H/fKHqM2Mdt4l7YBZt6Qw8BEcriGzuYbCAQ9nUyFIRwCe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DEMubO1Je7ca+ulvEwc41ikhgX/0p7GEQT3+aBUMntlZDov4VTCGP7I39S08L8sFNU6N6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9hC523cwuMh7tBj4ivBpHzIIcudQmTuH2kSheVSC69zcFS0dysW7TWw4KcnCzRbgDWQBR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8Wr7sBceI83ow/Vmqc5P3EXJI5idR+PCeTRyp7gOxbZglzaR+uInKC5lkKGXFDXQb8hd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rDPNgI0yNoj4+izJty5XrKqhXr36qM5JfeeobRNmC5dVgby8htdCAty2sldVPa+M+Mk++w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jR4Zz+hnw3AnbqB85Soqs0V1WaC0SQDeCJ08ZDQmdiDxZVAevM2qg7ct1LFgHfbGArK/+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qSubuzQCZ7JZNKbeQXl0Fn7xNBMdCksdybW7SK7fBW/NMR+eK+CEQHRD/qbhD8yj9p3v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yboTdFDLfDDVX3oH99DFyGzvIMEANpzrJQTRmr6Jy5SJqxRQCK+4Dbgp/+W8ammdhEZ+G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F2GAA/9JP4fv2Os5Zlc4Z+6nfSg5YjTKc9adIO7sIs9q41iuwVm6j+OQRhrbLatWbr2SSM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jfI/lVBQn4RwDEdSQOCrDljt3zHKGGvTJ7e0ZHhyNszkEvDISS3dR+N2nGCp5cDqvKuhC1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i9LkOXh5TnTi8Do9W7Drh0gt/hqpxdb3x/TfKsAbvYrqrY9QnRzUOy2KJ60lzS/uDlSBl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DjGxWZb/GvFW+0LQv3IFOwU+No0bb+YcfoXp1GnWbSxW94EeQvt0PHOPUy3DWniJtbSHM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WP0f+6UMMbVfgyK6anoxnxlGbeRelyxdQm8w0z4RZvBeGclqB7XJCHhNIKw0jp6EEyjFt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KPz2Vxg88mKhaDs1DWW+IHJanpyDl+VEp1O+1jSrcYTU8qdILTfThVJZSIj1U1Ye3sgVV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RXhmcNcsdqYn3kcUVndhLzxCdnkNuTovDFW9olwHUZhAZXYSDU4Ae8/wzlRvP/M3kwO07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NpmTXhmOMbh/eXHUvHEc28HHL3oktgHUr0Z6uzjlalX04K4+R9vNwZBJgwarswl78FINP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yqCt2GkF+BtX591C6NIvGMHdnCZfa5MGuV5EoVWHRPVMW8PiOtjiLkAf7GZ1Ni7/ChhOd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3CAO1ttftKBOWM4bqexaOJmfgZROnOOtnwalsI/P05wzk2frR49QoMTEE99z7qHznXVQHs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CkTEvY4Hy4Jd20fq4U8w9DSBgZgx5gTIaVSQkLCbbLgkguwI3JEbOPrwfZSuz8BNOs1z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FRd260LZyZjrMK4WQzKzs4p/WgSOQs9Lkk5aUYsD4DM7CW7Nt6YL6OgPtw3LsI/WkdrYR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gfl0M7RoVDxE6O7B2XyI4oNFZPd58DqUKEre8HVUL15GlTeeM3R2iw94BOBLP7iwcDccB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68NJ0S5yuBOOShz8Fpb2Kth/99ZzgKtI2dt/jeS9WGRF6hd3Qd26du2xEaSyCLITqE/ex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/LhcwGYYxKCitluFU/U67MqeIHEMCMJ/1P/2iU5LUa3/dDvVu0im/t7fodiM9jmFUv1Y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pDcvwHNshIUUwqwKF9oTPvHmIXEJKd9uvzR8hyFLL6L8zkVUC2l4VRfImQ64J/T+S65j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vMXIvHgEwhNWowHFrakfOYmTPNILsJBqTN3H48XuozI/piQDZyLZpwPIqSFQ8iRjYytyY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i7XySnB6LSNoJYHvacTmNMIoGZNwFPUDiYA3p9T24dGHJU04ZOTTK3Q64+29OXOoHsJfv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dpu3r3MSWJiFO38LR+eHul/q2x16/81bxgFKGMccPw+mwNiuJ409SD5d5h+HQ7iOfQY5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Y6vE7jPkfruBlLhOqiIWXYYbZSRdjoa428v7b7Kyk1Obewf7372J2uSAiu4rRaj/NVj1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qobaBR911YjqpzpMdFpUj65iHKeaxYkuII8lH9f/KEuk29TXPTh760hvzsD1PPgMf83r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HNzfRIT9CH051T9a14m0lTBPm0lUgh8b0dVRvvo/y2CRq08PwC5k2xrJxGV6ajXVGRsuB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CDcNoF1QiGEcy7PU080FTZigoTbglBaR/10dyQczqMxdRu3ja2gMMLhi7MMOb/U5Uvc+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5kRwDLWrN1Gdn0Ejm+BWUqzQq33kOuSP7TX8PAiwGA4qt7kuVdDQDKKKP7TWpZ17T4u6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c4Na4U6m36H+kvlr/A2cQtfn3UL16A+XxCTRmhhFwYNUy2aD+6+iMEYBTsox6z390S2rR7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fvf6rvSfiX0Zy9xGK/7aEVH4W1XduoH7rEuq2LJN0J0bwp3tCpx0aTYNfQeLgGfL39pB+P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ofXwFjVyKJrP/OYEDVtBAorIj93MYCYjYRjkNuRg3gDrl9No7KI+NoT49jCBHOY0D5yRZ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nqPrs76wMLRDhNEluMz9huWUu0u7j5H/eRnJwgyqV6+j9sEFNDKnGXbGqSNjePH3AnK/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IuHRTZR7q4xDqY5dRfvcKGiM5dQFiCy/jsPrP3wYOsPl5k9Mn9ib+NkjDg9NTh+gqP4ES/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JjuJpCMvjwhtDHTR1Vomi3n2RKLnjqF37EOX5y6hOMBjUgIqY2WIAGJmNYdJp78/YYlE/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/5R8gtfIZiuVNpPLnUP3OO6hfn0HDVj1ZO3Zf199vdqIjXODkhK2uzX77nQ9WGv7IOdSvv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bLf/yzGR9aURjs2j+uGPEJQZ3YlpDGygfBOzOzvIVqkuZ5XKJmahk4Y3ehk1dn68/0qT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S6w+RO6wg5QO2W0Jq8xmS2ESqVEE5m8XhO/MIBlSI6TDwEByuIvPsMQZ5iNn15ULUMDMKV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2klPbiS+PchP5Lk8EXYSLP7NX8Juggbv6BuN2PjEfh18/tNcxZtXfQFz7Lgj3k7+mHKCE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10tH4an/jyYuo37iBWpEDIOVO8KUJ4p0AiRy88zdQ9vPwo6g5FlDdh7O7iPzuEdKNL7Ng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bv4bKUAGuOaNDG8MVt6MNpNafIl9y4YQ+7MY+0mtHSNkbSPk+ypks/IvjcI8NmEl9CCuZ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fjCDcr7cs8vCG+eT6Y+QP60j69AuvIlfaALCCxmFJorxZ719AfTDbn+ycKEwnySmDyGThT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7qOVDuVfjS3QbMYzYYWQQzFxD+VYSXiW2Glw7grNDOT1AimfZYqXO+hikinDHL6M6PACX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UafWHyMnfSTgNPZhrx0ibW8iVXPhZNPwr8+old2WgV0EpPWB5w7CI1gLD5H93e8wuLiK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iiwa41dRvnETlZkhuUbi1fCyFY3+r28eB7hwOmdV8Im9gV8EM11lntpwwdrHH9vryMHve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+vfsp3hsYADe+euo3biAWo7DyFfUT/HIRmoI7qUPcZSZBI9mR5/yNpLbiyjsVfW5tujN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s+/XUB1gOGwhWI2FAw/27iLSPKdXJfddJMpbcMoHSDubsst1lE7BPz8CT87Anq3qryr3G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YkBmEl0rBd3gBYA2JUgmOxwG8ZkHowS4fwtnZhZ0bhZWj56VpCMMmHuZywNiXzYmEeUdXM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OWEEK4dRV1McvgfIjEy6ujPKg2e1/hZHPD5GpcRvQwDrrd4gwkYV74SMcffgeymNcedXA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ObR/Bwyco7tR1GF0K0yFSu8+Au0W4I0PwGaYwqS6as5Z48/tzDBww1B/vHcjAG7+A2jvv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aXzbB41tuFMRzT++Ok0HFQNBLCksP7A3MRpU8ctwGnUkZXfHZGOeT6x1zFul/iTHMKX/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ws9T/BAKbd2ZVkTwqweGqlwx6uPLVgHW0D/vgEE5uCH7HaMtK/8OO+q/d0hhYsUWPLViJ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29z546bqaqFsIdp8h8UUViUo1FhEtQvv0D0Q/M4zGzR/j6PoMqgNmP5OdYABsPkb60wbwZ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HFlqI7x4yKw9hJXNoDH0CPz0Evz3wAYlJZmGdv4XabIA6baKmj1/W1gKSd0L4z9eQ360i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7SO99RDWpxasYg7B9XNqIGns7emp+9bkVGdnhsRdWuSUEdZ4/1nAADBkA1dqXThH+3D29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cB7jKSfuDoycSjtFXKSAcren2Y7qlTqoHMy9h+q5m6gJUNUDhgcrSHz+N0h8UZaJTgTqz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3Gs/wNE7F1AdjCkKCVx/hNRnDYRPl1E4ZPAMOuvQHXsXmY1HCO8U4E6MoDKehBdzQe+GB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kPnsUwx98UhW2x1hJHmWhTd0QQXMuH4BdV5q2w1QP/1byQEuPb9r7ePISuJ2ONEy5uD+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b+J6O+PrllgAsBLyzLVOEl6IjfgN2tYJkpSIx1pSK07WsBnt/F4nSJOxsXjnJteg/f2jv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NB+V+fOwkAL2MMsMIbn4PlesBqlr/2ZkF63eR+uwAqXIdyQrP/LykOIQh/OIU6h/+UxxeG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i/54/ilyn/8c9vMNZHiGTvrKBiyf1xfch58bgDtYQMCdVzO+fUlUpJip/svAOKFs4mXwf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Y1/rNP8PBRQ4CaPwWkfv171Fc20SGvvr0sAxLSC19gbzvIwz+COULE2hkuU8Q+/B670QO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Xz3lGHzZICYmyC8sNEba4pvOgLi9qU9tEApMTnbAOMC74ywpOVLee2TOWeJKXHPKW8hjmo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z7NN55+4dDB4Eyt+b5X12mk+RW72GxugY3JEarMMl5B48Rn51V6EmfqHjqA9NoTLiwHfLs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HsGp1mHLQdkmMeJfWi/DOjqEnW6oxi9K9QAAIABJREFUSWImLXw4S1uSEhqRG/YRBkJP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UBg88Zq1jQ/tHfGTNVj1v/scUBygcZ1E9b0/w8H5ITRyB3BWn6Lwi89Q2D/gheqi/7a/j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r2nc/QXmGHQ4nCk0+WlywSOXh8V4dOcgthVXYWlRhNyqwy3QZkLsHmwWpRU4CMmOX4Spf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C5sqEytzxkcuaCRS6gbptJno6IWFqcuo3/KxG/wN8OQFBsoGNhc1NuFsP0J27QYaxQH4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b9quxPHBYDA5j0bmz7F98Rmqn93B8MMFZHx9MSltKt1kH59DbXAAtfNDbTtpBnj/mwMKv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03ADquUM4K09Q+BXl9JCSB4tBBvwDpB9/qkLOfvIJyrNDsujU5CCFKS0XXbvFBAJGVopt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pxzA9kOZ0DdlXPdRsXam+Icp3iPVaULVrPXUT5xoMJRzmj73MeViPZOXUf8OsBf+f8Cj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nG4hsfMM+Rcf6KhRJ9QY1GBvLSP16W9RfPYcuTDQd/OQjhzc4Ysof/wDlLgyTj69Ch08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eBzih+cTeQjlIRpFfOWLkpZZ/YG3gvf+fvffsciO50j+fdPBAeU/vmt3NtmpJI69umZFmZ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+632nP0a+3+3O0YjqeXVrfbekGx6VrG8g0ea2PNEIlFZKACFIotkmZs8RQCZEZGRvzB5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8w3yaBWIFgT+6HlUnvs+1mfS8KwVONe/RuHDL5HjVia8i+HBrC0i9elbCDgA9fILqIxw8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YpRCk0vCyFhTltNbrgDmvaEcFJr1/Dm73U6JHUyzKuLHXHhUdZz/bvwnDSexs/8qGOvsK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L4XvryNaj5/JhVGeRXLyF9MJ5NLJ0+rUPdYmKVPNvH1LrmAT9Lz+xQ1kJqMFJeDNn4Y64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xfO8jGNygjAtBDZp0rCI5exXqwzwC5yUE5+iVLJ5RA9pELJ+Dn0wCpbimE8D06Hq2AkPv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UC9H1LZ39I8OpJkm042nTQFoaAo1bro0P4v85mpsdMKHWd9AamEJzgmaBVRh3b+B7OIi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oaD9ahPPgS2TfnkWKL71W1jni1oC9+gCpBruFGK/6Bpw776Kw8RXSyQyCwiQaz19BfXII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iSDebYreDys60UcW/Wrfx12ACt9QwJo0Svmcu6VGPVnvuloCcP54EnBSC0Rn4J8fh5qpw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qw8+QX1kD9RlDNWCXF5C+8aV2uBFkr6A6VoC3JQWGI2WJFPx8FoG9BlWPSZBg/1GFvVmC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a/sIelMJ2dcSibX/eLqJLPzRE6ieOon64jpQLm1dVQ1YtXWk5pdRmhoBcnyDdGmDW42+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SfiFPKobm0jO30VivelCnxofF8WvrMLerMJSg6GXt1bf0UpGvpCAk0EwehLeqRE0clVg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nyG/uKT3eTMMF1ZlHqlbVGJy8NPPQ03SqX7s4Foem/WUzmLWgFg9VUYAs1GDVSoDXl7X6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7Obf/3hFhryc611MjkYEaPYHayROoLywh4GxWdG/lwq6uIzW3AGsyDxRot9P5UKjDWLmH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TeRK3IA0esOk4Y5dROWF11B6lpsmpvtwi935PnL26BNgV8We/PvmAjaDJOZVDjnU8UNz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WJNGKzN6zPbyLAZXMIxg/Be9UHq4zDi+ThgoCqI+/Qq5cBv0+GQGtEe4j+8UnMFQCwfcu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bcQ9IKjq5DJRZ1RZE4cAy250Hq1aBXa7A4L4lCTOm1bA8295TbH9RG9yv4o7S3JauASNT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NI7dSR7Ze27pjUIddXEFycRXmdB5IcYhyH44ur7p9SFkn0UEL2K+ku6Sj4dKRgAWkR+Fff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JQxvlMLZCL4E3FUk730BNTwAfyADdzQbG4WkGYcNf3gcbnYO/goVhi2xwKhXYT2Yg3N+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k67bkQEMDsIrDME3N+B4buu56OHNrJRg1GpQtRqM1RXY3BixpeT5gLuO5PIGEvSe2PHY6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1ZvIrzJCGu7QBZRmzsMbpye1rYN1jV5OuEvPAPccahr3bIXY+sYOIwsPr5sPcFqVMY0Ku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K7Z8O7YEdPvn6FYSyE+hceUlbJRKMD+vI1Fq7olleLDKc0jf+gxqmvuSJOEVnFY7ofyv0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nUUEqtK09w87AbO0CXt2FvapLLxCVu+veSB489kdB8HwGNxsAT6K25bX0suOVS7pzVC5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E6YzBH9wVK/d84tch8hUjHAT01IRdq3a2tCXMeToRIBCBQeOAhhBAuAO5i8Am5wRr5Vg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aXUB6dufQ40Pwk8l4Q1xYeZWmnQh6w2PwUstI6CZdvMSRzBZT625OTgXhvT2BXp0eCvq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DgBugZqjkbeWbVYn11C4XtUcpoIuiw72A5r9B8osPUfjqa+Q2K3Caa2KVmYE7dgHlK99C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ccuHp/jkcuuDS4CyBV01/ciYw7uYwKvGkh5wpTVJr4MGaGtwsK4SOGOU+5BRovZPWSoN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wcYG7Bt34dQiV78N2Ou3kfomCX9qEO6FKTS416M+mp1AvgBvaAyevYmgXm8OQFPSUjDXV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+mYafpsOtWMfR64Ee9zVqaxxIHJ+Cl16AvxoNUIQ3tjxXv6f0hqPaFuPhM6SHPXoX38Mn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d2tqCv18jyXwSF8NB+CGoGcvoPzMSTTotq6lXbqwGgtI37mG9Ddz2iax5Q6W9SGRBMan4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lq1KYtRLsOduIr24gmT9gIneHNGiWRsFnlBv34ZQrxvgo5CDdm1Lc76mNq8/Q08+ZsDR2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aFMerl2I4oQOIbZuHTY9hb8FE/gf/nl8EIzq/LUZDW5FaLpypCnHc8Y6BoxGHx3Itujy4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KdSfuRi6kG55cuE8NtfM3Ef2q6tI3VmE1dhq31pwT2ehxuhxMK1ne7auGjDLq7DvX0dqb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AgWb7T6agbFsrYFv5buax1f89bJ5NbYoX0Mwp2pSVSVFwd+numG61HzbtYxqPe96kJ1F7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gOewVI4isp7PIXruK1L1lWJSBokssy1QawcQMGtlc26yk0vXUuf8NMmtFJOi7+SAdup4m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qy5+up23ndP6pVDdgbNxH8vP3Ufj4E+Q3qy3HP1yT4w6eRfmF76B8hYuhEz12WT9IQCQvB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o4Ffm3cxaVR33ZTcQoAllcLv/RP4fXAK91R2x4bnvZ+Lmn0GweAJVK5cRIUDGlsNHOD66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1Hcn5TZjxdsw2lBuEPz6NRiKxs/1vLMK5dxupjUq4iXzvjDzZq5YFI5WGsqgmbnVpUSZCm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fehFQOFPRj/7xEGGa82XRo/Tz+agPFYvP25kOzNET8E6dQ3EgjUY05MVgQQ3GyjWkb11Db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8SKK3EjAKU/BGhlFr3w1W1WA2ZpG+ew/JuZLew4C3OhCHUlDVKswaTUjaTMw4g0LhxDBg0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UvCcJHx7+59nJ9Hxj4tf2ysmzQO5N5Gd0HH8RBIB9+6IAaGC9UEwghtqUI86fKAm8WbAe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Xi9D8yjQ4u3PA1MmdGZUzB5OAnYTJ9SUzMyhm4vuWsGKVYc5/jMztm8gsuzBjdkFcuI/B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znV78UEXY5TvI3JmHs1wDnT4dmIMmEOViaLbEdt6eMZNrBeNnueeWr52rtAft9JsbMpq1C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2bYWh85ZUBgE95sSTbwWQL10JsJPj+2b8NBonTqGUdbYz9IswF7/QTmNyiz5MWlI2GRt2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BTSS5paZPntf1tPKXWRuPICzSBOWrjl44hdoqgMuwKZ1BB9nW53kezt8T+3IGPcb2ViE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/ikKpAfrVCXGk4A2cQflb30fp2XOoFfrZhHfHHeTEMScQyje7yxyUhLjR+X8Fp/Xeftya9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ANJSS+gdppHIwZy6iOjmGUsrYav9sF41V2LOfIHd7Dqn1+P5sBozUANTQFKqDabixfXl4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xB+nbS7A2Gju1if6zt78hOXFAS6PiJqwGbXw6vKeacuqj3ziSQsNSDSHs/3duwPLoeX2kF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sZMon5xAtlhFshxNDYZrUhKL95G5cR+14TPhFJ9WAC0gMYTGqdMoLzxA6sYD7RpWW3kZ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OJ0in03DTr6Iy5IBWCE/9oHnK2jLs9ZXQ7jnCzwkc04JXGISfy8JIpxCc+xY2M2dRK/fzB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2/ZtIz91DukHVI0xcOXm44xdRnBxFg/am2RF44/mW624ubb6mCvhETegYjMUdiG+pIZR9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qO1qB/vU2UoGDh0Bw7CB1DAaUyeweeImMjeXYdf90KMMvVLV1pCcvYf0+BnUh6fhNhdoG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jduk8SsUSkvdWtElWWOe53m0ZiRsfIZPLwXfOoT5oc/uTLkfU2Xa5vI+njXoN9tI8nNLm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Dg4gSEfrczgLQzPcNZiwoabH4HOELeoztuUrHEkPaotwlhaQWanD0pvmMDAHhmwYuTz8J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7tiUiP7oQMPi6Tw7BnTiJ4vRNZCoPdD3VHSaF+zo9592FN3IK1cEpuA7nuum4wIHKjKF27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HXga9ueoiNHwY9VUkrr2DdMqCl7yM2oANFR/s65Kfx3vagOE2YC0vwilt6C0DWvfje0rX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zNQWsP4D95dvIf/k18msl2FEtN0ztXa12+Z9QvnQOtSFZk9NiKl/2lQDbFodxP1eDeDeY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GUn8Wc3gF/gKQ9uGentnwTCb75sTJ1FcmENmdgOW1xxBo6fgyjLSd+6gPj6OxvB4a4Nr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gcukckuUaEkvFyBdOuFCgeB/Jax8gy3U89gzq3ZzQ9M7evl+lpzlzfhZ2tbzlEbl5F75D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6DdmaUV/j55atxQeQtF5DEIBPT3kx+Geu4zy4joS9QUkPf0q0O9o7qieoJvlkwPa9TJH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4jyqF9dRXNmEvbwJiwNlfFr6A9+8g9QN7uJqwBgfRePsBLyR/JY2zmC0Ja4tw1nZhFPhk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1fL3hG92LNtPjcF15Hea9m0hdv4nsalmbk20pmlzUWkB9fBj+cBpIG8DJK9qVLF3h7n7Q6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qMJfvI8Up1KZEREXHn34BlZfPozKWDisWvUzRWzUU5lUSbweTmlN8nofKzhKy+M/gDL5v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zN31lZ/cMSwghEBIwEgjGTqN+8TlUVt6FtVyE09JKFKz1+0jeuY70dAH+9AB8rgbl9UQB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XUF4volDk2onm4ddhL3+D7FcpGOUySpMjcM9OwC+kW6PqFETp+tYorSG5XILFPXSa3U6Uz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AthW2ryi+ggtjcxX2jS/1oE16k+uR4jdLIEgMojExhCCfavb9CvBKsO5fQ3KlBHNpBv7Q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GtrmTROBVgfU5JG9/gcI3t5Ep+bov1PfnLLJlwRsYgpfLbuv/ovzJZx8EaMI2cgL185dQ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74LuILv4V7PW7SN35EumTeV2WHuspO1knD+/UMyivriGxVsRAMdw0V8ejm9qVa8heTcCoN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NwmvkNq2tkz5FRjlVSRWy1rBitecPnLeOUirnsZ7dA8orsC68TUyN+4hs1lrM3V04CcG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Qt6MS1O21Xuwr72P/BefYGCpjETT97QyE/AGT6L67GsovfA8qsO0LmCWejwF09PmcZ2z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lF84kPNeMIpP1Zhuf3GZhqZsK8jiz9lX8C/mb2DSpLefQ9HKJg1v5jzqayuorH+K3GYN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+C3vpBtJ3x9CYKKAynA5NMgML4MDyxRdQXtlEongdudrWqiKjUYSz8BVyn6eB9XWY0yPw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a1Z+uoVSjBGtzBamlCmw68OnRdPp5HN32OrX/oAbFAY7rXyJ3ex7JarhWO0pTqRTczDBq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/PWsL99/UWjib74L4+dal+PvSmt7e9/n9t+W01YOenxhjuMdY4+ge7jEKT5MPYPymTtIF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jAdf9muwV68hc42LvbLwThR0JeIom3ZocOISipcWkfRuwFwvN1/wYUdpr95CdnMFicwp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Wu8+Hj2B6a3BWLqGwu0HSBcbbZ36Hh5AB+ULz4dBhWbpASyPftSbz2C4MJfuIPXB2yjM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NJLyHMnPwc6dQpye6XNPVLUe7W5LbbnnxwReKsuPNuhlHK14OkEhAJROtNT/M2qZy8JdgB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6xO/Ec3XY+HNwApvmAl4y1nQ9jvjFw8p3IfBQBAwLZm4KOPk8NmZvwKpUkC/T0ICHgtFY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JlHPphCMpMM1EmYCZu4kGmfWsLm+BOebB8iUa7GxhRoSc5/BXriPFE1m3BdQOTECPQagk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uHkVhbsrSNZitnEP9SA0t2vA2FyCtWjAqsRaSVCBNXsNmY/eQ2FpFfTyvnVwM9MRePmz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/BM24yoMqzyH1zZfIXs8Dky9h/SKdiRS0q+EoDbO6AmP2Mwx/dg35xfWml6zm28VMwM8Oo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g7tQlii2ffREwTJjZMagTl1E8fRNOtYJ8kXtAMTaFkUXYi1eRvT4DN5VCMMZZC+q9Dszc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5yRmce8iUuM9ReBjKhTP/FfJL80gOnkYleAWV6WE0gq2VQGZtAfadL1G4u4xkdT/qKRXv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6OlZ52pasU5/+A4KS2tI0VdOdJkzgfYQvMJJ1MZT8JoTOorCYm0D9vX3kf/0XQws1ZDw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n3vXjQ6h7i/DWNJb4LVS3f6Fwk8CyKWh0gkEIdztQeSXEOhAgJJPDRb+FkzihhpqrsWJ9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MJc9i7+d+Z/xf376f2uXSxwM3/UwLFhDZ+CdLmJz/jacWh3perOeKxdGbRape9/AG5pA4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VhdWGsbAWdQuLGGzRA+4S0jV3PCOHBNvFJG8/S5sDoJPXUDZew7V0QK8SNFXLoLqHNLff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bsw2dtdMdwhAk2mvBmN9AeZCFVY6YkRZexP2tU+Q++JTFNYrcKIJB50MPdJNwB06gcZI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6gO4DGjWY1RrMWuTiilPXDZhLa7DrXnM/nig/XDdeh1Feg7k4D6ucbMre9NJiA+k8VCrZH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850MoOg9/s14x6RFdZQfROHcB1fkVZFfva1OU0FtCALO2jsTNz5AZLCAYvoxKztabcfIl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+e1hRAfyrNzG4GrryYzEYQQNWfQUmTUA+WEDq66bpRpQZblDIirZRgqM3hIsqPAspXDOjd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abgVODffxuD8p8hus8mk29sy7I1VJFxq9NF9WFVM+IPjqD/zAqqjw2hEb0BWoqgO7nJf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CNkfIYpoyk35LTWIZGYSuETrHjdxNvxtMY8NI4YfmA61/9Z21zsnKWSHQImBYDlRhBI0L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pila9BLxYG08QPKbT5GdHoHKpVEPN96BNmGbvIjaSworxlvA9dmYEMmN3aqwvAZSKyVY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VrOiHU4NdmUTiTJH51ijY+2yOeLV10uQT2IYMCsrSH7+GwxeTyIXG6QwaPhZLcIuriNBh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nTiN2pWXUStkw81CW42LmW3AqFfg1Kow6+9jcOlrZLixYkwI5AZ2Rm0TqTIXtsZmprgv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i+LZCdSjQZQWefmyFwKGaSMYGEX9wiVUF0pIF5e1KUpYa3yYxUUkr3+K7EgBQf4Uapnwi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ox6YWFF/Q3BjDrlNemEK12my/CxvCamVMqy/zCKdTnLP61b3T3e2rD+JYqVp8hyrp1SZ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ySAbM6hqSX/4Bg7dSyHMwVcfg/z4s1tPNNTg+N6neSlSZNryxU6hdfh7VfAYerRUCQ482B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rJgYXK3D8eKxQqLJnP0Nu/SaSlDhadbs9m2TBwbpp1F5+AdUXT6PuiJllOyX5vZMARaYN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mUdjV4YDj1/HVxX/Fn567gf/1rf8HPvet6eOgCVswOona2fOozVeQqJe3TNEoay7dROpqH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pEb19h17f5mSgTr4EbptjGO9h5PYSkk2FgLPBhleG7TaQmd2E/cdvkE04sRldeimuanPn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lB/5LujarLYH1+8pa3MO6Q/+P1if2/BbCdLLHD2qrcMpFbU8HO9UlOnAPXERtYvPoJZJ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U7yG3imDpa2Q/v4qBuyuxNu5r2dumfL1tGopm2fNI3n4Lg8sfwec+lkyL1gfpAfiXf4zK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k9qfYk+/D4yio5/STgJj51E9vYTNpVUMblT1ZmoaNitR8T7St77RDggaF8fhJcM5CPr9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2BwYRXDjDtK37iPVaIR++zlIpMpw1ktIcF+p9kMrNAy01anzntzgsHHigvaPTm/YfR2BB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o0FKUo4jRfVovD45BpOCOn0bluVdQfuYE6vlkzKNPFPHxfZ4xNjCvMqjrGZ3u07gkw9wO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88WVKUj5+BDgqnMhCTV1G5eSKHngoFOtbM6w04Vq9hdzXp+Cnk/BOcy8Y1kp6thqAmnoGN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GldvIX1/Hkm6a2db4waPwSYSKxto2xsx5NzeLtnZmg68kTOonTqPei4Rexn0LhoKrPba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8Pb7wAzNVWfOo/L8K6hcnICb3j6D38xgs2/iyDlnnpaR6vRWi9LXWGiuloA/ch7VC99C8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RaDIUz5R83ysBI5lFMHkZlVPLSGxsolB0W0oyFWtn9TbS16fQGMjDPTvcNBXkwuQC1PQl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eNduh/WU3jNZl7lmx99EgtsH9Ko/0XtKmyQ68IfPoHbiLKo5J1SS+3ggg6adG/dgr8dF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F7ynuB2TlUOO78PlXUD4/iQY3w45eF34Dqrys9wTR5mrx1yjlIP1OfKDfiZlO9baVX15MI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n0Gg669ma12oFlC9CYAcBzpFuIKkHD3ZcbDvhmw4GinM4uXxTDzS3Xe7xU8FID8KfeRbFk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r0YzGIDhriOx+A2y107AzTjwJ3OhoybOouRGEJy+grJjA2N3kP36NtJLy0iwnuv278F01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77Vy0twoWLf9ZgNj+7eTcKcuoDZzErW0haBPl5qGW4KzWtT9TOsW0Zcd7d+GnxpG/cxFl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YXjUC+NtOaDlwQqc+Vso3FuIeo4wxfb0ovv4FdjFCuzN2FCiChCkR1AffwWNyINlW38SR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RdPSsAd0iN10jM0fR9zictpxyYbKRHIN79ixKm3PIfHRLa7n6JcCRr6CExPx1ZK4NwB3Ko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TXp+LbZMwJp9FfXQK7tg0avaXSG+Wkaiuwdlc1u47ta7SERo1We4UnYWbHdSjVQHdv05d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dyoB7Om07tj1j1ONvC9HhDcL7EAArTgHuwBga6WHULr+I+rMXUcv3/6Jqu9PWz235Ck+Hr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y8Ym8qaLvwYzWEeSS5630op94xj0s8YyXja5gU9HiLHQ8vVYE4jVwS0OzbrfuXrpYBwt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w4fYC0ldnkdTCDi9zg8V1pG58ikY2BXfgeVQGUy3TUCOZA06+iMr0CTQKY6g715Cu12GX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meB0rLrhqDqcAdRzg6jzBcWNdc+9huoltktr52aGsWfs+G7pdh89CObAzw2F+SyMo3Hl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Gy49ajFjn2TRVG8G1ek1mMvLyBWr22dsWoH5JWQcJAfh5kdRL+TRuPBtVDn7wHURes3I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8DKN+j/VNn++OxjCSMHQ9PYfSxjwyX87B8v2mZzKlhZ3U3a/gDg3AG8yiOkAXynxPBaCSZ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E3AHxlF3riPVqMMpLcEprel6qgdYu9afcG1aPTuAWjYJxYXBp19F7dIFrejscGQQf0Z+b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GQn4mSG4hVHUsyOovfAK6hdOo562ujhMILsu78Lovh3vF11sfkaKXNtp+SkEuhFgrZs0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SG+5YtoZwzcsjNQX8LMP/i9cnvtYz4aE9Zbtg9OorSn/nZEp/VgZqKGTqD5zFtXVNaTvL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cK26hNR1Wh9l4WXParkuHERXMLIjUOe/hfLJU6Hsd/UuUo0anOI8EhXOhjalqx3tpKkMK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6roBGykGQKcB75lVUzp9GI82ZnbYsx9p/R7mtPbyOznZMxSoBrzAKNzuM2ugJ1F99DdXJ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t2r93JFms09tBWj70h6+/Xdb8If52S6+P0wa2+Owk+IO4Lkh1PNO0/NPqOj4+QF46V7ej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xNgPv3LMo3eEC2yKcWMenuFEBNcflMszBLHynOeXFMNyXJzmE4OTzqBTOoup5sO59htRX7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i0Z2gMiwYA6dRPfs8Vi9NwudCq2QWKpNFsGNWk3thZBDkhlHP2Qgi7xvbSXT5xQqUgTv9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KbTHzvE9C23N3idTHaT6/CZXMwssPo87N7PQGbUCQL8Bl+vplu/1lRwVmxqjiX63b+Esw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ywzBTRgn/ZC5qJWd7Cn1kTYIcDwKsGHRvns7DY9uoNjcAbT69lyvAT7Iz7l6DDCcJTJ1G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qCBoeWG31oUeG1mEWl+GsVmFmEzq96BoHO2CPwbuURXHqOZTrZVg33kX2xlUUVoPW2p1m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I5dRvPAMNk4PIuCOz6k8VMaazKl6AAAgAElEQVTZruToZzR13+Dnh1AvJ2DuItvFbqT39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L6H63HOoFJLw8zkEKe57087FhEoMwn/m29gcHkP1zufAl/eRLlbbZp+338Gbeh7V576D4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XOuw/z399psetl9035/KwWMZ1rngvsleKXj0TpfoIDTEnpHrTlhPG2dWUJxtIKg1rQeaY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clFDLesAekCOF6m8JgFrDN5F1tNnUXY9WDffQfbaZ8it+bC7+v9mPU0BwxfDenpuFAFHh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lRxOCZlAiu/iYW0pEHrhiz1Ez68mAmsA7rkrqDx/GeWBDALW03SHesp3J9/52SHUc3tqD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Lj8PL51oCm3tbaItivwUAk0CXBDADUG/a87jrWBKn41eHREkhjmNdfy4/A5yRg3VwQlYR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NjzuedWz/RtAJgucvojq3RUUVzykabYc3cQwEKg12GscZJ/RA2cq6n/ZJm16WJtG44UB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Cufa35C7fQ+5Iq2PooTaP5UejA8mrmDz0nkUuU7TcYDMAFQqWg++FYdmtuG7eAi1Rq3n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bshEkhlC78hoqF86imk9BFfIInM4msnpblEQaPgcKc+5Wf7oj4e0ndjwqZ6kyQ2jQdJczE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37+Mf//dX3bca7fYW5t6dggZ+FDFJTira7DKLszWCwRQyTQU98zJZ+D3cvVsuEB5A9bs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x+xhaAAmGxuEOpEPw8cv6O4X+5sniMoyVB0iUm/sb7AgbnTBhpAbhDw2jMZzdWugb5T8K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Ya2tIkEHBjT638OhkIQaGEIwNhoqfqzZe0ui891oy7+6BGt5FZa7JdipRBYYGkdjIIdA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aQ2YeCcYx1dqVJupRWtz8qjhV+Y9DMqmoDvByZntBNwa1OYinLUinLZF0ypdQDA6Ay+X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hAWNtFdb8Miy9TmD7LRRNAIbG4OYTW+00HkQPjBhQgQtjfR7W6mq44XA8TPt3CmuZEbjD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AmzrHRqm3wCKS7C5IWmpuai0Pb2uv/miSCAYGUcwNgyXL8Dd2j9fnG4ZoNcdepak04Sof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YRcCZ7QwHlcizwzN0iPe4TtHT0bvBBD5U4z1t5+l+5nvmvN7xPHJF87jyBK8ObC7CXt2EX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gsMI66mzcya/lSEybcBYX4P1YAWWRxEqdlCgyQ4jGBxDo+D0qKfNOrbBeroIp0LLhVg67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6SNdTdzC9VQ86lbFPD2qLsNbW4ZQpfLQn1uO3NldLQg2Pwh8dhhctPO6QhqLpWmVVm4Y6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ZEGZWQTjI/BH6SG1R0XvJzkJc+wIUJZ5JxjDJ2q85WCJ1ZaGzM8YK/ieuQCnXoRaX4TDz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7OJjG98voRLP/7IaPMz81GPOUtzb0feLtX5kWjPw4vKEhuBzoiF+MktSD81zfUgNWZ2Gv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BejwaTpAfgzu0CC8fKLZ/rvIj25V72lFEzW7Fk0VdUiz4ykqTtzseAL+UCHsBzv1Mc24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XkNCexTtmGjbyfhK1eiSgnJSwMg0vEIBXnJ/lJ39V3R0fkNFQ0+2xfupyAylB7DocaP1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rgRMuUvhthKIvjAvYSZ2TOtFQfjZSreLcBMPq793ecYd4TqciO7VD4cO0XueioQ8Bor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1qealPB5MIT31TgacJCEi1+ad3Gij12Ie+ZLLh4fAq32FlXA5qNHZkH9kIjqcVsSrXbab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929OK52PPbTLsV3S0XunG7xF930s/GMVh5pv32dEntsI0v+j0d2ns7XEe4+8DqejweaN6G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nuq4Tfv5OMPHVZ8eKl1t1NiqP/Fs9vyu3xusR/qmPYPqxGmd12S6S+Delw9Y/e2dWbl6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LjomuKZGmmuKFV4xlvCquay70bDfZsi2tvsQdZ79yI4W0mwzrZni3SD1/Z4K77TndPf6j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jzofr9jB7k4m1mtMpX4+h/XNCfU9HE3OkGXSJG75k+1dGOiSz14rSIYnw1FZH3VNT7hq/2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ST/Kec0tsucME2IZ0/zMg4E0fP290y1Ytqx8L5mryKsGPlCTeM5YESWnEyw5153AfrTd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0v23HK1E6vPioaW27Qdiv6P5zX9PddpPYj7C/4Ym+X3Kx2PK1A4GonrJiPHQZNuvBQ8eP8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bI/0Lo6y2POzeZ8m055B5aIQeIwE2BQpx/zAXEQxSGJJpfBjc06vR6Yc1Gqq0buhdSKc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7eYGI6zzHAjYqxy94/GjvPBCLD87wu31RJTufqbZNQ9762tYRvsxLtI1O7ELkeVg7FTv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XLS9byRX940Ap3LfC0ZwV+XwU3MeE0YVO50Ubt0ugIVzRgVncEt3C5zy7TTzuhVDvgk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76G9CvXxsuXLj85n4g6KO6cqZ4WAEBAC3QmkEOBn1hxKysaUUdWma1p+7RKF3mQ3lY03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8xFzQKlMf3VaXFOX0QSHQzcnWQcmf5OMRCbCAv1AD+DQY0w39v/xT+L45h0tGSbs97NaI6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VTziE0h0ISAEDj2Bbh1NpwfbS9hO8eWcEBACx54AZZgcXBTgwu+5boF+cAMsIYU/BFN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8PEdY1mUnSNQk2Sg/ggUYrdH4AjFfZXC28Gkbqy0la/Dxp+DE/gwGNKzNbGJ3G7JyHk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BwqAhyopblar4Ny0m2Vw3/4p7GiMlrp4YzyR8E4PguGtGOmXvHl2sEnYO9SBw7+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411VDv4UTMOF1WqsVGw40vGumsSGSmkPJJzi3a0z6HgTOSkEhIAQ6IcAZY1+Z2p6yyX93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R6EmA3Q7P+r4M8/t6Ukyg38QgHgA38Q00iAw8XjaJe49wzQbl4YAnIjM6BLZqHzxgb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YBPplpITpRg2cOCrYBi/9We0XarYMEZ05FMICAEhIASEgBA4qgQiJefjYBB/CWbgxQaD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/6k9iVqV27C8YhZPPg09AZnQOfhntOYccpXjLH8cDlYXDnX67HLRLnVV5/HuQwI+secwYl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kKaeFgBAQAg9PgBII/+QQAkJACDwmAtz97EN/FJ8EI3R/EvfFtu2OlKXqcPCmP4Nf2LOY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IPlx4AnIjM6BL6K9Z1BPvkb+4HeJHpq4pXAnyHRt7LskIZeFgBAQAkJACAgBIXDgCXCA9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HE1rF6WedcgMWqopOp+U4jARE0TmMpbZLnrkA70f2PF40l7Ub6V6e07i3zhljE9+1VsTD2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QEAJCQAgIASFweAlwa42L5iZOGKVd1yYzbBYN/NK6j7Nmedfwh5fK0c65KDpHsHw5o8MN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H1iws+B2nW+mAYNio4cfWvPY00u9a4SOITB5JCAgBISAEhIAQOOIEKOfQdfTr1iyG9Z6C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RA2/tO/jpFkRJecQ1wtRdA5x4fXKOhszvau9aK7hZ9Z9ZNDYtkkor/HcT61ZFAy3oyLUK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gBAQAkJACAiBw0aA8s+g4eJ1aw45o75D/qGly4xRxL/ad/W6HPFKe9hKeHt+bVn5uR3I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Aqyxn38yZ/GskrBarpVpHnbtFGHC9F3j1q5y/MIgcNLQDwSHN6yk5wLgcNBgMrLhFHX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wNYeaqnknDPW8VN7AeHWGyIfHY4S7Z5LKcHubA7FFbqF5l/nydfwEdhwx406/s26izPG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LOGeURck5FKUsmRQCQkAICAEhIAT2kwDN004ZVfzQXtDOmCgrPWuu4g17Acld9hekzEXH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ZL0lrfwlwKYcch5AAG5mCwrv+MJRh4mVzBU5zM9BOj8PRi7Th4w17HgtqA9NGZcd0bad4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keRAC1aLhmbKJs2arDwHWtZDxzTvK3bQbfT3KvwfX8CU0ZFOzcQ87ZutJ7+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ZPFQO2NA+8oe0i0Q2yFXuhWMvIAu/66I5hktA4bQReg8R5wMPhV4iCQEhIASEgBAQAkeE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/TS0j+klG3EGp8gN2b0p3FEFXEMBacPFSaMKzgjJcfAI2FIsB69QdssRTdWuB3m8p/3A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DqHgWfmbNY8hwezY4KjxS7rtRlutCQAjsB4G99jUMv9c4+5FPSUMICIHjSyC+AKBb/0PZa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LKocEgjAddB/8Kbxz/Z9TBr1rgPNx5fs039yWaPz9MtgTzlgQ3ugkvirP6FNz6KxB9qKL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hXsqo21H95SwBBYCQkAICAEhIASEgBDYQSCUsZL4jT+DRZXVA8wMROuaMhJ405vGikrI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+CVF0nn4Z9J0DTpnq0QRvGlU4uoHFI+spVZXAb7wT+DIo6AbXbWQiHk++CwEhIASEgBAQ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wAHm20EO/+GdwppK71BmKHttIKVnejaUveP6zhTlzJMkwPKT4xAQoMJShI0/+NO6QbFh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1L/40yhjEa8Y652CyTkhIASEwMEjwG6tc9d28PIqORICQuDIE6BM9bXK42/+FBqwuiox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8Gfwc2sOWXjSlR2Q2iEzOgekIHbLBk3UysrGukrsFlQvpaO96Tv+BG4GnGIVyWFXaBJA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NApSdaB3zR38aLqwdVjTtoLhH4YJKaRM2KkhyHAwCtqz6PBgFsVsu6EBgwqjh1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6Uj3X4fh0mWiu4bRZQWCIAdtufOW6EBACB4AAuyrprg5AQUgWhIAQoKqSN1wk4KMOs2fX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Ww9wxgw92wrBg0FAZnQORjn0lQs2pGmzhn917mHGKHb1rEZXiVNGGT+0FuEYgYwr9EVX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CICRAmeuMWcXr9gNtGdNtjoYyVwoufmbN4hmzKJ7XDlgFEkXngBXIbtlhgxqEi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ru9oUPq6Ucfr1gOk4MumoLsBletCQAgIASEgBISAEOhAwIWBc0YZP7Dn9dV2ZYcyVx4N/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BR5ErO6A8amekhJ5qvgf7uZsWEkEeMOax4vmilZ2uCaHow9pNPC6NYdhoyFKzsPhlVhC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gBISAENAEuBHoc8Y6vm0taguZSNmhUjNk1PUeOjNGrauVjWB8ugTsp3t7uXsnAjRR5yag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geS58+761iDxcvBOMIYCJH9sLYIPjKIQcQkAICAEhIASEgBAQAo9GgIPJr5qrqCsTH2t5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eoABw91hXRO/WyjTKa0kcaBajidLQBSdJ8t717txiq2oLHwQTOCSuYEZo9q1AYWjCgZe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YeGcURIlZ1fKEkAICAEhIASEgBAQAv0RiOSt71or2jyNXnB/as8jjaCrjMaU6TGXA9PvB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4b5Rk5qc/5PsWShSdfUP56AlRz/cA/MWfwk1VwK2ggB9ZD3Bxl8VtnD5lGB7dZoAePXeSg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gBISAEjicBKjuU035kLWoAnOXpNUNDF9MuTPzFn8RXwRCyRh0p6762uqE5nBxPhoCs0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S1jlFf7uj+GOyiGp3Rla2pX0J8Gg9vjRq1lQwRElZ1fMEkAICAEhIASEgBAQAg9FgMpOJ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k6GSQyubN70pXA0GtYvqmnLwe38aD1QStvjD7QzuMZwVRecxQN1rklRgOL35rj+CL4Ph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m7f8Sbztj+pmIZtQ7ZWuhBcCQkAICAEhIASEwJMhwI1GS8rG771p3FQDrT0Pw/NJvOnPY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J1Mc4gfvCXHueRsqL58Fg/goGNtRIFSAqI1+GIzjTX8KNZjSOHrSlItCQAgIASEgBISA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s6Ec/Nafxn2Vbyk5UU6o7GwoKjvTWFOOyHMRmMf4KTM6jxFuP0lTybke5PG2PwlD/+sc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gfuvNYAP2DoWocyw5KwSEgBAQAkJACAgBIfC4CVDJWVEOfuNPY0HltPfcTveksrOi0lrZ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BGkfz4mis48wHzapOcU9dU1tvtYrDSo7HCH4nTetZ3Z6rdnplY5cEwJCQAgIASEgBISA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0fqBS+E//BFZUpquSE92N4edVFrMqA36X4/EREK9rj49tXynTa8f3rWWwID4JRvVMDc3V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1LphFvWFo51CdYso5ISAEhIAQEAJCQAgIgcdFgHvs1JS966B1uME78D1rAZfNzZ6e2x5X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j85RLO1ReWOGX8ANrHib8rt7T6OnjJXMJL5lrXVShp/wwcnshIASEgBAQAkJACBwzApTPz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0APW3QaiqeRQzvux9QDfMleOGaWn87ii6Dwd7tvuygbByv+yuYo3rFkksHOXXfpqf9Zc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2WwLyQwgIASEgBISAEBACQuCpEXBh4IJRwg+tBzoP7coOlSEbHl635/CiuSYzOU+opETR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NuPFnCb+0Z5FHo9UIeP6UUcSPrCW9aK298fSTtoQRAkJACAgBISAEhIAQeHwEuBHo8+YG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J5DUqOUm4eMOewyWjqNdlP75cSMpxAqLoxGk85u/0tEGHAr2cCFCpOWlU8Sv7PoaNGuqwM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7gXZDGDWax5xVSV4ICAEhIASEgBAQAkJgjwQo5XGJwavWol5m4MNEBg383J7DeaMEynm9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jfwiIM4L94bhrKvSq8WkwiE2VxHesRTh6M9DOKg/N1MaMOv7Fuo/3gmE9xZmD35rh2fVmE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IASEgBAQAkLgiRMIVRQDr5mraCgLt4I83rAf4IRR7ankRJvHfxQMtZYzhNvJP/FHOFI3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fat/4Q/grWBST1cWlY2f2PPI9FBeqOzkDBdvWAu6wvO3HEJACAgBISAEhIAQEAIHmwCV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rBVfMNQwYHmjW1u3gFQ6Iv+sP4/1gPFymoBRetdZ0SjK/043c7ud7z5/tHl9C7EKASs4d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WRMIcFMN4LfetN49l9e7HaELwm7OprvFkvNCQAgIASEgBISAEBACT5MApTvKeANGd2+6z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2P4IPgnG9qyKVpPeCCXzqD8o+O49YiKLoPCLAXtFZwbmB1B/8KXiwWr7VuU5nTuX17rnL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KR64JASEgBISAEBACQkAIHC4CVHaCHlmmksPrf/PH8VEw1tpLMRziNvCPYBJfBAOyZqcHw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zG6GHvM6FZEsqgTf9KVRUYodGzo0/uXvuf/gncUflRNl5SM4STQgIASEgBISAEBACh40A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3hQ+DUZhtT0AlR1a9vzNn8LVoKBnh9qCyM8+CIii0wekvQYh1HXl4E1/Bhsq1VUTpzJUV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B10FhhzK01/tKeCEgBISAEBACQkAICIGDTYByYh0m3vSmcE0Ndh3sjpSdP/vTWtmhciTH3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3Xn2GVqjBRFW16+c7o7PSurDwR38GN4JcV6VoZ0w5IwSEgBAQAkJACAgBIXCYCNBcraZMP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0VXKiZ6Ky04Cpl0Iwrhx7IyCKzt549RWaPtQnjbreC2cQ9Z7uBJkg7TPHjSomzZqepuzr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BISAEhIAQEAJC4FARoLJCD2wl2K21270egOZtL5jL+L61tMtOjL1SOb7XRNF5TGXPijlp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e8LObW0GGGzGq+Jk1iyy8novWHlNWJVkhIASEgBAQAkJACAiBJ0CAg9s5w8MvrFkMGrWue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MvGgu4wfWkl7DI4Zrey8gUXT2zqzvGFRihowG/s26hzPmxg4f6pz5yRt1vGHNaR/r/C2H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wNElQHlvzGjg59aclgPb5b9IyXnZXMb3rGXtjU2UnIerD6LoPBy3bbF6qSdU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bD3DJXGtp7qzUKXBD0DmMG43W+W0Jyw8hIASEgBAQAkJACAiBI0eAlj4TRl0rOxk0WmZp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E71pL4eahPZ6+lwzaI9qxuSSKziMWNSsYHQ/08oRBpSYBhZ9aC7hirmilhuF/Ys/jpFHbM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6EJACAgBISAEhIAQEAIHnACVnWmjhp/bs0jD1Wu66VL6u9Yivm0u6+1Ee83kUAatw+gp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9e/Zjv8MRvoEDhZsqpzd6+pG5iDNmsavjASo79MFGO8skAqQND+eMElwxVzvCNUQeTQgI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EBAC3QlQ2Tlh1PCGPYt/+BO4ZG7iJXNVO6fqpeRwi5Iv/AK+UEN43ZrHmFEX66AOmEXR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2FGZVCn/yJ1BSSfzen8GPMIdLZrFrRWOFpfb9HYtaOrqG6+f+EkYICAEhIASEgBAQAkLg8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qOKEfQeAapmxdXuySMn5ezCltyj5vT+NX1r3MWK4Ilu2QRPTtTYg/fxkBVvUys00KioB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nfxqf+QN6L5xuNpOR7WX7wrN+7ithhIAQEAJCQAgIASEgBI4eAcqFlBFputbroAxKWZNK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zplJ6wH1VObIfYxs8UXTagOz2kxVsTTl4059CUSVbFYprbljh3gqm8L4/pO0le1fV3e4k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AEhIASEQGgRRFnzE38QbwWTWuYMVSNoWXRFpfE7f0bLqJRV5QgJiKKzh5pAWEVl4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3VJyoiRY4aiJvxdM4G1/ROvmUSWMwsinEBACQkAICAEhIASEgBDolwAHzqnkfOwP4h/B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UrnZruz0m/rRDieKTp/ly0pGzxZ/8KexoLI7lJwoGSo2hPpRMIY/+FPapE1mdiI68ikE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QAgIASHQL4FIyfnAH8I7Wskxdig5UVpUdpZVBr/1ZrCpLC2PRteO66coOnsoeVa2gkF1h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6WPsiGMYH/ggscB9cOYSAEBACQkAICAEhIASEQP8EKHO+5w/j3WBCu7TazVKIEmrWdGEb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8IYURafPsqNiQ3fSP7YW8aq5tKvbPy4qGzaquGBuajvKPm8jwYSAEBACQkAICAEhIASE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DOL/vYfZ6b3trLmBX1gPkIa/S+jjAVgUnT2UM6sXqxndQ3/XWmgqO2H1iyfDSplGA29Y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fE4cj34WAEBACQkAICAEhIAT6IkAp81VrFa+ZlDu7qzpUcs6Z6/iZNY8Egl1dVPd18yMQ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WMkMvGqu4ifWHCz42yoTrzvw8TN7DjNGDax4cggBISAEhIAQEAJCQAgIgb0SoFzJYfZvW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2qnsUNY8b66JktMBrig6HaDwFL1b9FJRfBi4Yq7rnWyTcLWyw8rIOD+yFnDKqIqS04W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CAEhIASEgBDoj0Ck7LxmrTSXT2wpO1RyLphreMNa0EssaFXU7dhNtu0W7zCfF0WnQ+mxI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+L3b4cLEBaOEn9uz2lSNlet71jyeMTdEyekGTc4LASEgBISAEBACQkAI7IlApOx821rB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knPJXMPrfSg59Mi2oRzUtDe27rLtnjJ1CALbhyCPTzSLNhS+UTn8zjuBc0YRP7UfwOlh6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jqk3VVoOknuXhbI8cQkAICAEhIASEgBAQAkJgvwhQPaFrgu9Yq9ruiErLD61FUHbtNZPD6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2T6AAF7+0ZpEzPBwHeVUUnVjtY0W4p9L4s8/NmAxcVwNwPeB1ax4Zw+9aIahRnzCqOGFVe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kqxAQAkJACAgBISAEhIAQ2BOBaC7me9ayjkd5tddiCxsB5lQav/VnUFUOykjg9/4MfmbN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xXWtWr1DbTeL3/jTqytFrdFg5bqsB/M6fRklZXTcJZRLUpHtp03uqxRJYCAgBISAEhI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0IRDJnZHi0ykY5dh7QU7P5FRUoiXbzqqsVnaKsHvKtp3SPGznRNEBdCEvKCo5M4gqQlSQ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7c9gQ9l6ejC6Jp9CQAgIASEgBISAEBACQuCgEQiVnGxrJie+5pzX5qjseDM46srOsVd0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40yiqZEfNlhViQVEjnsGKckTZOWitWfIjBISAEBACQkAICAEhoAlQbr0bUMk5gTosPZPT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nTWMDzpFdXX7sFR26DXjPH8OKSndUcqKKYSHAssriN/4JcPYnrhlHYeRTCAgBISAEhIAQ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8LQL0rrabkhPljcoOrZY+8EeOrFx77BUd2ja+aK1iEPWuzgaiCkFlhwrRe/7ormGjOPIp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CAEhIAQeNwEOwq+phJ7JaXSZyYnngc60Jo0KXjZXj+w682Ov6HAx10mjil/Y93dVd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o4rvWEo49uHhLke9CQAgIASEgBISAEBACT5UAva9lDQ/nzPUeu0CGWaSSM2rU8EvrPoaN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PcLNRV4H9Oaek0Ydv7RZ2DVwb5z2gwpR3qjjZ9YcRo9whWh/bvktBISAEBACQkAICAEh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JXoR/bC3heXO5q/XRlpIzi0HD7Rru4D/x7jncKdHvHudIhghnaxr4lXUf40Zlm7JDJSeD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2N3E7UgCkocSAkJACAgBISAEhIAQONAEqOxw/fkPreWOyg6VnBE9kzOLIaNxpJUcFtSx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yIkBlZ8Bw8WvrPk4am3qmh0pOCi5+Zs9hWs/2sPrIIQSEgBAQAkJACAgBISAEDh6BbsoO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y3RW0EtuPnhPvjNHx0LRoWrCQn/HH8a8SumC24kiPEPFhvaN/2zP4ay5ofeb/ak9j1NGV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JeSEgBISAEBACQkAICFz5wA4AACAASURBVAEhcBAIxJWdK+YyXJgYMur4hTWr1+RQ6el2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TX8KKyrR0ytxtzQOynn7oGTkceUjLEaFd/xRfBSM4ytVx8+tBzhhlLeZp8XvT2UngQCv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waVTh9qgQ8bjyXQgIASEgBISAEBACQkAIPG0CkbLzfWsZKcPDGaOCkV3M1ajkrClHKznz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rLld4z3tZ+12/yM/oxMA+Ic/ik+DUTgIUFEJ/MY7gVtBvufGn1R2kggwZVSPrMu9bpVC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hIAQEAJCQAgcfgJUdijsf8dcw+gu68yp5KwrB7/3p7GsMloOXlVp/Nabwfwh3UPySCs6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g4JencPqynP0Lc5CvLaLssPK0Wtq7/BXf3kCISAEhIAQEAJCQAgIgaNMIJJn6X6620El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UtmWuRrl5k04qOBwGoEdaUWHszJ5w8fP7VkMoNZSWlhoLiz8yZ/Gl0GhVZjdCl/OCwEh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QAkJACAiBo0iASs5mU8lZ0EoO7aHC9e1Ukn5izeO8UT6UFk5HWtFhIbGooj1yhmJe06js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Kn/sDouwcxZYrzyQEhMCBIMBRRM6O7/bHF6ocQkAICAEh8OQIUB4uNpWceZVrOexif8y/H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MPRE/uVzt350O5zzUHp+fL9cxo4F/tmbxO38GyyqtC9KA0o7z/h5MoQ4TL1nrPSb19nhT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L6RZkzXEwZlZ4DStzbIQvvyO7OLVVBCAgBIXDQCNCQjTM5f/Cn8aCDkvNDawFXzPVD7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6rFhUdoaNcENQKjsLKtNSduhRbROJg1b/JD9CQAgIgUNPgCbEz5vruGKu7fosnPnxjtf2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CQAgIgcdFgLM594MM5jqYq33fWsAL5tqhVnLI7cibrsUrB5WdguHiV9Z9TBslXXgcRbxs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ghEHI9+FgBAQAo+RAM0fqPDs9iema4+xECRpISAEhEAbAcrFl60ivm0u6Nl09tHsh//JW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bXtbtEP189jM6ESlwkLkhqBUdv4aTGgvbD+xlvRnL28UUXz5FAJCQAgIASEgBISAEBACR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ba3qwf73g3G8Zi3hZXMVR0UmPnaKDisllZ2kofAL60HTHpwabHeXe0ehIsszCAEhIASE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iBOIFwJt3AK9YaTprcULSuZeKjMsN+LBUdFjALUJSbeFWX70JACAgBISAEhIAQEALH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4VYs0e+jwOFYrdE5CgUmzyAEhIAQEAJCQAgIASEgBPabANfsHLVDFJ2jVqLyPEJACAgB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EAJCQAiIozGpA0JACAgBISAEhIAQEAJCQAgcPQIyo3P0ylSeSAgIASEgBISAEBACQkAIH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+yogAISAEBACQkAICAEhIASEwNEjIIrO0StTeSIhIASEgBAQAkJACAgBIXDsCYiic+yr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ACAgBISAEhIAQEAJHj4AoOkevTOWJhIAQEAJCQAgIASEgBITAsScgis6xrwICQAgIAS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QkAIHD0CougcvTKVJxICQkAICAEhIASEgBAQAseegCg6x74KCAAhIASEgBAQAkJACAgBI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c/TKVJ5ICAgBISAEhIAQEAJCQAgcewKi6Bz7KiAAhIAQEAJCQAgIASEgBITA0SMgis7RK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wIAC/+QQAkJACAiBg0XAOFjZkdwIASHQJCCKjlQFIXDgCSjYloGyU0DJGYApb9QDX2KS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HAdMw4CfzgJOUvvl4FLk85SEjIIrOISswye7xIsAGajtJzFmjeL86jLIhL9PjVQPkaYWA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wtBSk8bE3hmqiAMcyZeb9IBeY5O3YEbAPyhNzkJodxsMY5jBuoPYWlwKk0TYy7vdx8yheW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AoKDAlXycYgJKNimiYqVxTVvAPdrTljB+6ijh/ihJevHhEDU30s/ekwK/Ig/Jrvl2ZqN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TOOGsQ7kNBOhUw484DHm8J04gkkv3Kh6wdj6MzGq1Vet+0ojy2BZVs3rcsvOBUHT44NXA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LA5aC06eiRIVqwzNQ9reQs+BG7KDr1HNUSJuegRXPxJJrYtM3QOWI6eUthTE7wJgTYMBW+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Tbx1ywwNJgPXJtBNYMAbwZTWLkst2wfU5W/X1QGZcMiUE+iDAvpb95oOGiXt1E8uuiUYQ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iQAzCelH+0ApQQ4IAfbMlBFqPvBJOYuVVBKXkhvIeiW4Poc+pe8+IEV15LJBOXPNN+A9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KT/3c7AWszbPN0zdh0dxspZCwVIdJyrYLijTUF5ecSk7G9j0TZ1fpqdlZ2dLdu5HaYru2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0COGbmoU/rSdgP0R/wJfm/z5aw3Qy2Aa/EwQLwIZv4P9dSWG5YerOiQVXsAL8H+M1Db19R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fFJy8E3VQtFj0YUHq0c8ywU7wPm0h2/lPZ1WP7NEUVryKQRsE6jbWVz1BnGvZiNoKv/x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JUAl537dxHtFB7N1G422zpb1/BO+/OwAz2c9vJpzkTDDGfvD+syS7+NDQPfTSuFO1cKK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Mm+vw3YYeqjo+JORJnwQB1jcqOL9fTWLeNdE+07JbHiifTicC/G9jNW0VtVt4pv9pycaf1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ZxqvDTTwkwF3h/xN2ZmTCp+UbVyv2FrBoSLDo112ztkBzqV8fCvvYrA5WbBbfvq9fiAUH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MLZrDX0+BUH3o49SoeKL9Q9rSa3kxJUqXut0MMyNmoU315IoeobWTHtVpqJv4oNiAvfrN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C6xTwnJOCMQImFAwbQeLJmdxclh3DehzsTDyVQgcZgLsN69Wwr60Fhj6pRzvg+PPVvJN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xM+H6khT2YkHkO9C4AAT4IBqyQM+KGWxlE7gmcQ6Un4Fnox8HuBSO5xZY7/YUIaWn1UXO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6Bn1G4szPzZqJv28k9OB+JDO3KyzRvdi336mb+P1aEuuuqWVnPUXQJY8V38THJc7yW/jVc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LqJ77fa5NTWxW8jHfL0ShIY5ZPAwf7tljy9Zvlx/u5bErarV18wR49yqWfjNShJlz9Bx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diWL11khFhsmfrOaRCmgwCqHEOhOgPXMS2TxeTCB90r5lpLTpT/onpBcEQIHlADr+O2ap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sS6P6zT6Uo5L8iwas2GfyRflN1cYf15Oi5BzQcpVsdSfAOqyUwq2Kg7eqo5i3RmDZtjgq6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APtQVxloqHDN+eOQnZkm++KbNQv/vZqC25TVe2WV/T1n7v9rJYUN1+wqO8cHr3gfys5r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v2TnAzOjw5dd+9GuRLRfj373Ckd4hL7gmvjDWgJz9f6UHMbjGp6/bCRQb44+xu+XsZSe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WvHCEMgrDirHYsPBZ2cb3C25f04JRXPk8HgS47sayHSybBXxRy2O1zlEPtW+N+3hQlKc86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84K8bCf2SjEYCmW92+2fTnjaf4GDX1Yqt12tGLzj2o9erNs5VPTyb8XeYRhz0Z5f8CQHW5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eHmfSSVxOrCPhleHFpTzBJAQekgCrUXtVigbid0uSsnMn2TuKp5V1cGbS1jPsVHLi/XcUL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eQMvOFX+7XMx7pSyFITuUcyLZOZ4m5fVV18RHJQevDzb2RXY+MIpOmWZrsYMF90rTVo8e1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UPFwTI3AqOnSpvC9YkIrI3xx9nMw7tWqtcPEjQV1KevhnwoNDFlcIB6u+aHN+RdlZ5uQ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h1ZwHx+i8UKufvEiYo0eAa3E8O4Ov/SHcKCXhBgqWsUtFb852sm72Oduswe2e6hbfbWFjP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NyHQBwG+xL6q2toMLd7/si/9dqGBHwy4ut9kX3o25eM/V5LaFCPqqmnT/XHJwfmUr0cGp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YB4nqTb8ItoWPfvRTyZphWb+jaN3uqQVGpXCzksBaYhTPpdIYC9bhe66s3ekGTc7vTsAIl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g5SD6RDr5byr19H0SoTVPEcnAm31nfWV9XrFNfB2MYFvKqGqEFdIuqVL+eTLio35urVtz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qsb+n4y96PeZykA9Ljl7/HuWf6fL+d2qWnmxImY8uOx8YRSeupPBB+dCXMx5m+nAwwPCM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Nz+26hQ+LDu7XaTEbKj76Sx//UUG6WnZalYdReI/ppI9fDNb1AlkWHO/JhVM/GWxgoREq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+SaKPjBC78BRBvu4vwQ5mgT0LI5lYdUewOfVQtMhRqgw7/7ECvfrCVTtMa3osI0wPR5h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0lQwdZDmNSMWRoWjKgzf+mPY5qxSlI5j+Egov9W+ds+nhBACIQHWS47ufVW2tw0CsS8dS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rltcEdibl45mMpxWbSClif87Z8QcNC6dTMqsjdas3Ac+0m8pDpIGEPdlWb8n3dthjRntM6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yRGzvibB3jO4ZpcnfYRr6Pe9SlOr9go/66NW6gX9wdieZwOXEGmyvCu2YLbqFfAqBPRBg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Zy6v5Xc6B+iWLGXZ6GB/S7Oxr6s2Pi05WhmJ+uIoTK9PmiBzZj5+sL8fSwT45+EGMqYK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tRwMNbXH1oGa1ZovYpjjbs+4bmLZCL8bx9Pb6fXtu9hp7H8PXfepw4UHmjqm0GQ8LIF4I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blQtvF90MN+wtHLCgosOAifE2KnoUuuTOSHgSrPTY8ExPGeZXs65SHI0PlYxmL+EAUwmf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SxqE9emjTGIvQupN8OU4EWA9VIo3r/hCuFVPaMYa1y8sxzof1adG1sORmdH0MlZPw9R0pK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uOg67xE6NggVG20eZyiE5wN9TX/XCk4zTDMO08iaCglDXGrEy0K+90eA/TEdCqy5Wy8x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aycD8f6dvSSVGc6Ox3tM9rezDQtUhOQQAt0IsM4UPQucI+QeNlt/rHOGXni9dc6AH51T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04ri8Ht4nncOe9ZIAeI1X4XrCdpNiDrlk20iCBS+qSaxHozj+VQRI/4GPE8GkzrxknPd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D/0UD7AxN87C9ys5aXlXA3zcdXKOHNC/04hZXcig/x+/TnjPKH5vNrWLYLiLZmb32Szm3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mP50wsdcLZyQ4DXmhXIz//bjOBCKDmGww4kOAkoYFK5CTVULb1uXdQdEDZbh2g8Gu1u3c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SMkJOyNgPBEggNIv3liS25Jh2Lyp8D+N1HRhL2rf3ybqgak9QbCw2w+mFd2r/Zr8Pt4E+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9iC+qBWwWLdCZeQhsLCeha/Z9k++dnmwcoav4ChsdG6rxYRhtn4/REYkihDogwD7bu455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YV/JgaGwzkZnw1nziUSAhKm085joOtOZbxg6nejcViz5JgS2E4jkg3hPp783N/SmgNX60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nYspNoGi6Uyo+FBgY/1jWgwfnd9+9/5+sU4v10383R3Aee67k1iD5db2NLDb350k1FEm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HJ3nwSrtiwrbRSSFnWJrAXS3bKAahA4EoXSpN7LNPpH0s1LmHzs57MizTTRsK/zJc166k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VfVMrM51kZ8Z73LLzU1d0Irh0+9xCp4CkAaTNUHjjZkhVP+xoCIUvQa7JSTX3V2gvNHYg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aSq8lPPwnYKLP64nsNLYChMVZvTJOIw/5ihMOD4upMNRROZRj8ZEAZufzHctCDfA473jB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dfl+tAnoeuikcCMYwrVSGjWP9SHshJ7mk7fa2tPMhNz7yBNg37vibo3U8YFZ+zmKx43i2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6Rjp74SbSUT1lH7ruhZvM6QGwI09OHvAgEojqI/MW//6wPTrlA5qtXa2ksZ5K4NnkJob9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og8hA8nSwCNBpVrz+8TsVHdtQ2usvHWHQMxsP9qOUq7lBKC2b2D+3H5RZIjmW/TOVE5qdf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J/B+LaX2/eP2Pp8H4o47CuOPrdZW8xqUkvF97f880OAg221xeEk+Hed0vWempKzp8MKoR8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pGh/+87KtN0Kij21qooRFpYUFdSbt4YVs5405mQZniuiujuFeK7iYcQJd0J0KNw44+s4C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d6oVWit7edLDQtviK8UcTAQr2dkcJUfryeZQJKNimiU27gC8bA3hQY1OjSdnjeWbWy8eU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6LAhw7c2at6WwRA/NlzAVHfbp7Uf0MtbXYpWao400BU70uYt3e7ryWwgcRAKs4hRV52s08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55w1mF5/mzgexGeSPPUmwDLXg6C9g3W9GikgDEBFIX7o+mQA724mtFMArrdhv8nDMoGM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s1tPmwzzfloRWbniPvK3wQs7Fi1lPTy7MNsJ04vfr9L1dduaztt9D58cAPuDm0bXtjgsYf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2fn/U46krOsTGgtK2fE2GfNHRvdx/rjbXMUQaZvM6C23BNzDfSOhFT9xQ7lQyaK2bYQGl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NODOrwTdr4LTDWo7b2aHef2kZOtNQtuFWObjSnanXWK39OX80SDAemA6SdxRQ/iynEH1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G0QAoT3EkCLBOss+txGfr+VLlmsbmGsxOD6r71Q4XuLEdZ3n48u2kIHWIIqeEwKEhwFH0h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Oeng+dQmCt4mfJ9rd6SHPzQFuUtGKR9wecUHm85DDXyyT6Vs+2LO07WCA0Dxg7IulQda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SpUCuBkz19/crtm4nHHx08GGnhBgGpGMyyUeWhFKexhsrvehjP6wR3tU5ot5+rJi4Z3Nh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Kzs83JzEe5b5Rmk9d0WFGWHBxJYQQPBVOx/F7XKMjnAgS43LHVW5K9L+MVjGRCGdOXsy6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J8banHz38o3wyD6xAHxZt/H0jqSsIz0UHlbfLWQ9Xsl5LAYuuyedRJRDO4pScPK66g7hX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c1QpynMdHQKKm9nRBC3eOeoBovZXX/jMPEuBr5NLUV4LjYiPDh95EiEQJxA2E4UHdQvr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NrEG1ahpxwjxsPL9cBJgGZd8Azer2x209Ps0FPyH6J65GaF9Roentbvp5hr3aFCIfTD7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2dHziZws4EGztl+P1HX66ebSkP1QNJpZ1R+8NZW9T8s2/rye0PIx8xQdfJ7zaQ8vZ/v3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51BUdwudiKrpzjr/6qNzQVGwi6WvTLz4AfW7Tk1r0MuQ5Kj6sNP/YTODfRsLCGrbDlOLK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92Rh/H0jgY+LoQvqqNLpl7EuKF9ryrROp3Yqx9EmQK9mhpPEPQzg81KuNYsT1Yuj/fTy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wP3z0VsAU+E6Ir9vpfEc5KwQOPwEKfjWf+0dlsJRy8FxiA/9/e+f2HEdxhfFvZnb2psvK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wDdhAFQTMNaQgSaUqqTwlf2lSyRO3hOQhFR5SCWBzxxdCAFuSddud66a+nu3VaC1rV6tZ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7ExPT/eve8706dNzei5eQ5LSBcL+n6fDT+hwl4A1yH7k4CygUUpl+r+5JsA1KNnHtMoCz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96Keoe6nxXnYz9IzbaN7XBn7aQdf/jzZinGskoEJwkg67erOsbLyitiwv06Zntw9WqyZZm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cC3Bmz0rU1F95wNXdCxAumx2utkjzMIt+CkuzUU4VcsWiWM8Ki5fdDy8t1Lrm+V4nBV3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kvKJNSsHhvah80YvEeytVs6ARf9vA+zIvz81FeGU+hN/TiO15baeXwLrfwudxC9c7Puil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0VLKjTCD/Yh2Fg3lR7xCRopaOChRE4CgQYHvnvJZvOhWsxPfgiXodD1VWgbBzFIo/1WVk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9mHnFgFdzMJ3OW9iZp3Rk2mebMZ6djcwaj4zDY2s0CKz5+HB9+8L2vIbu/K3TrUn1n9lX5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82a6YPhLzxUDlh0YPfg/00xaXcCn2u/YDV3RYwMVKit8vtvvjFAQ/43XNGgvU8PLgn2wm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qGaWCkAiL8W4ErtFGM3TF/2dFfdVx8c5yzXgAyis5vP991QQvtyKcqWX+8Fk2heknwPYX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tYFAQlZGAmmYZa2X68sSXedVNsRF7/elrfKFxfQROa+PitPnAZ4nT0zo5j2s8z1hUmOiNc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1LwLTR4Dvk7UI+Kg7C6cJPAApOoe5ltkvPF1L8Lt7O/0+717Kw6lo7B/b/iUNAlRqKDsp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9YwDNm1e87NWaBYp/1+wNW2O8piD93RawOuKsqLY+3LLvvL1IOs7816DfWdanl5qhX3nC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s3/gig4rhuYzO93MFobH2WkcDHGaNRJW2uA0hqXcoqOD1+33N1+y9ABHbZRzzm1FMYv8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NMCd8r3f++v68hJg/S/GS3i92cGnyTF82a4hTss9wYBCUUEEJkmAzwXlJud6Lw3ciN9gU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J6/LD27ZKJweypE+aTqWiLbTToDPAodyTzViXKjdxmy8ru/UDnmls075LQz7sOMGKjtWI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hHhuMHUqDxwoOlNPzDdg9hJey+VROAVugZ99DF5oI4655TvgyqaHd3szsfJ9Z+bpwkyE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5qb7zgSs6ZGe52uk+BE8A9nieL4+xsvix6ia9SvRqmMfb8WTG0llR/16vmClzzJfNJ/fpB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6QFjQvMa8+XXfjkJUAF3ww1crIQ4MbuAD9uzWA5dY54eFELlLIFyJQLFE+C0Cr48b+SS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MXAe+aBSQ7m6njp9OWsvpazdyUmBPa+tCEwTAT4XdQ8439jEo84ynJCLieptMg11zP7q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YF2brYNrsi3I7GKgA0a1/PvAaDt5HPS9t+XP73Wff+fKmh7eXOfjr9GdhUcZX3C5ebWXW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sAwHrugQMiuIix5RcbkVu/hv6JqFhh6pJzs2BlaW1WZtRTAdvgiLDtQ+6QKP3wUxdavk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4lhoNGRWUvF3L7o0Sm+SBDiuwoXe7nVv4tVGB5/4C7japleRO0dcJpkPpS0CZSFA+cmF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XtxMX2We0W7mlHF+LXQQD1nm+GOlpiOlJzm7x0t70Ecjat4MH6gku1FfRim8jjuVievpqe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S1PPiRqdcdNa1mQCX5mJj/d5JVg56rmQcz+nCdekjtrhAWf1Ze0vJyfed+U3Rm8cCnG9k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uchSOlBFh1rcSuLgrytVLMeu8Z7GkT6+BOkDnIrOYKCGuBQ5xg+4BWfjtCrF4mJFXQtc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RCXnuJ/iV8cDcI2endz72Txpe/QI0Lrjh2t4xg9w72wL/2nPYjWSdefotQSVmHLzvmra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rzseLja5pOhWoHz/OnARpNm0N3uGL+CTNa72XfxIqL2HtiJw0ASo0Fc94FyjjcfcZXhh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DjqXun8ZCJiZRhsV41xgg1PPErf/Uf/D9bQ/AJ/PK1vRjSDzXJw/Xnez6XTWFXX+3Dj7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5np2WHNtXZ9+Z/fRfHt++9uU499jLNQeq6PDlxTnXVHK4QCgrjn+EwsWMvujEOF9PYF6F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sF41lh7GtYG7VDqK0kitEkbHA0Gy3eRGpwN0ZU1lh6ZkVupugZVbVL52u4/OlYcAvdynU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b3ZwJTqGG51KJogmkE22ryHNcAJ3VZIisDsBdty4Cvf9fmJesFZmc/t1u4LrQYQzjRQJp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Cn2xmLvvzKVPGnqptV4ry57UvAoeZAOU37f6LtQRP1VdxPFlFHMVIJNUPc7VOPO9UWTgDi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Gcr+5gdrPk5WE1CBoQxmM2Jn//OOi6/alf4UMmaQ51uVrpliXISpgPmgdentlbqZqWVl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8ZjHAfX5q1sr8sfrOB67oNN3sQ/6/LNf6jzQ7bKyst5ZqWJ6LcKYeG2WCChFXfOWqshYeK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62f+v4toXXylvr9Sxa0BDxGcZhd1HTOVjffdLfA05yHS04VW896N1LSey6yT9Wgdz/kh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zFmtx5hKyyFJLySmSptIqioCRgU4m42+EnGixFWiv50DS690QJ6qp+SCW66HdNN+2bcWj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8ag6TuVtXaU8EDgcBdgC5FMXZZgdn3WVU4jY4K0BDV4ej/g4ql1RQHmskeLCWgF7UbJ+Y2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quP5uchM+aUMpfGAChDXrLSzk5h3NjXK16pTzHcylPlcJ+e7YLt3NdOvh4O/rdRMn303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/fs9/paHud2u2e3cgSo6BnIXeHomxtVOxawUS82UgRu6GKWy8U/PN+snWNOcrVDGIxAGr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s0P0Gaplfd1x8tlm5w1rDfFHhusWJkUMCs1J1uwjns/IUkLUhd9TpMhKgQErDAA+4mXXn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8cEZsr7mPnG22IZqXed1If3e5AQWdSWvIduSMKaII3IUAlROu0fB4M8aVjS2ZyjbI73T+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1q3lzRe+8fOdLuOoCL8xHmrZ2F746vDOBUeTbOHF4N3sd26eZ7tP7EHznnOx8NEvDwTE/x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mt5GEMeI9vxV2Tl9Hp5sA2w89Wr7aCvGHmw2jHNspYhxSut7x8E3gGdnKwflOkk0hyys5l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1Ew9VPkahSdn9beji8oa/TY7zWnZFVszsreEpsWxUdF6Yd8xaUsOv2D3GgSs6LBAz8fOF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WLYTx316hAjBAm+ft21H934yH5q53kUoORYXp6QxbzsFNhTboHY6b4/xelsWe0zbo0rAM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LlVDXKsu4MpmPnHUKQAACHxJREFUA5tx1tZHocL21PJTM0LD+GyhmR6T2/YcHzi99Umy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PF73Zddy3aWTHts4B9OuRPQFdVO/6JIySa8URgWwEkZZtOpy51slGH9l27Ut3zTgm2C7f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rrQCnapwmLJIiMJwA37kcMGVnj02GE9o5lTi/bxSU3mg2963CsnU8+zCbTs643lN2fGto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7biLcA8e0ZgXDqieaQY4562gGm+a98Pob4PhHBRj+gmwz3u6luKNYwHeXa4ab5Zs/wx2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32f4oT+crmVMAGgmKkq/sO1N22/ubm/f+7aXvzD52ryj5JMbaP3BFh7mmEOHUrt/eE+Af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6C8aZgvZKy5ETVhD/GO7xUzw/F4KLiO4lsBLylcr7538zLdsQ9gOaaWjZh73UzPTHzaw7H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CYw4fR7TueEYBGV56B4/UQjyMpZzl0j4NvasHflJSbB3a2ssd3HZbvrbvDN1s1PLOEzoi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p51fHw/w99UqPtn0zAAW5av567XTvIynW+qXWyGeaBYz2jhSRhXpUBNgW5p175xukQ31Z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Yjf/+uVlHB7ZJgF3iMcL8nEqroNr1WP4eKM+cKafdH+H11HpWqikuNhYw31dWnEiWXH6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u15sxJh1U3Dq77eh1/8WmM2Xg0Vsd3nZyoGAx5oxXpoPseiPruQwHd6Pf/bp4T7luw02j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d+jTNHrKpVB0mF12ALmI0hsLoTGjfd728F1IT2yZBx4KId/hOgr8cCrB6XqKh2vJnqer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YxaxVhsd4b2qgFjAXczo/E+2olY6Kl2mxQXHdn22ScdQEFG9KCWTWnbnuKl6shrhaaeFK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SSKtLksTm4+0phaNiTSkByniug0Pr/dMzLj5te/g+9MwHqxwN55g7ZeVsJcXpemJcj3LNB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VAJON9/tyq6ynTL+Mvt3tKk7Dmy7Xf76bSdomek6qHl33nMwHu/gOQ4ea0Y4X1lBLdqQ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PRYBD/fS0drLawdXAAz1aLkce2imMpZFOCzgFmFOEF/0Uj9YT3F9NjUV9VPlKRanuAOdm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JynWmaZ8g9qXZd7b963EKlD0rxXmCc/781vs2f+PkZyLX5E1WXLGV3+owk/xYii9KaxIj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/X4B8hbMS91NRd0s3f1z7IsCW7XkeVrx5XA7m8F1Q6U8tYxu0wiTbOnh2bgMPJD/0PlYV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sDKf85lICnd4HsvTCyXnnDHyxDu8+Hs7yK9fTQ4AWnRveCfxrvdn7YCcrG9t21j9xjLI+5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Bk7iNbhSpbU9PEyhNSfL9VvaP26mDgItz9r4Xp6HAhnx/1x4bts2nn4+bl9V3i5OPP+r+u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Y9HJZ4yFs4HKTa23kqsVHONUkE2P23z6+eP5fd5rv/fJp6d9EdiJAC2VcZKila7gxVoH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R5AU75ltp/vrmAgcBIG8bOXgVaOXCcndg6gN3XNSBNieXcfBmUaE8/5tNON1xCnV92zoa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Hk8Cg/KR1pdlDMXhuHEKjpDFKnHHuvZ9rSqno5AtEaPxTEIFpJsCOnxO2cdYLsTgzj4+D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AdNccpXtqBOQjD/qLWA6y88B1RnfwZONdTzo3DbrqmUOk6TkTGeNl69Ukq1ZnZRe0Slf0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BPLWnUu1AF9UFvBVu4Yw7RoPQpO5q1IVAREQAREoioAZmHUcPFSP8Xj1NmZlxSkKrdIR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ZC5suEoHJEcisO5t4vBLixGwLl4NZLAWuJjtMDrlSFgEREIF9E+CktGYFOF/fxCl3Bd0o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33CVgAiMSUCKzpjgdJkITJKAse7ECY45S7hU6+Azr4Wr7ZqmcU4SutIWAREQgTEI2ClCJ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uYS5eRRzrW5wxUOoSESicgBSdwpEqQREojgCtO264iQuVEItzC/BdoBsXl75SEgEREAER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/nlxpoMzxorTkRVnfJy6UgQKJyBFp3CkSlAEiiXAF2kcxzjh3kLqePIGWCxepSYCIiAC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OJ8uoIEUaxqA1XkEERKA8BKTolKculBMR2JUAX6iAzDm7QtJJERABEfiRCXhJ2FNwpOT8y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YSiC3fNDQuIogAiIgAiIgAiIgAiKwjYAUnG049EMESkRAik6JKkNZEQER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FJ1iOCoVERABERABERABERABERCBEhGQolOiylBWREAEREAEREAEREAEREAEiiEgRacY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ERABERABESgRASk6JSoMpQVERABERABERABERABERCBYghI0SmGo1IR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oEQEpOiWqDGVFBERABERABERABERABESgGAJSdIrhqFREQAREQAREQAREQAREQARK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Q1kRAREQAREQAREQAREQAREohoAUnWI4KhUREAEREAEREAEREAEREIESEZCiU6LKUFZ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QASKISBFpxiOSkUEREAEREAEREAEREAERKBEBKTolKgylBUREAEREA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CEjRKYajUhEBERABERABERABERABESgRASk6JaoMZUUEREAEREAEREAEREAERKAYAlJ0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BERABERABERABERABEpEQIpOiSpDWREBERABERABERABERABESiGgBSdYjgqF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gRIRkKJTospQVkRABERABERABERABERABIohIEWnGI5KRQREQAREQAREQAREQARE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qDKUFREQAREQAREQAREQAREQgWII/B85fyx2qdWUe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263e8c7cf0e476eefdae76b7f19db7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UcAAAB6CAYAAAAs2pGsAAAYr0lEQVR4Ae2dbYgr13nH/7tW6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xE1jkyLZ2kbXb/EX1V6oXRJnt93FhSgttNAqQdAtRim69Mt+MCGUpQSuoMJ0A4JsDW1J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G6m9vqihTh2TTXbbFXVDi0NC21zX145fZN/ynDnn6MybRtor3dWs/rL3aua8POc5vzPz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GgwG18APCZAACZCAj8Cyb487JEACJEACigCNIw8EEiABEoggQOMYAYVJJEACJEDjyGO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0DhGQGESCZAACWQMgmeffdZsxn6/8847ePvtt/HQQw/FlmEGCZAACZwHAkvmUR4xjg8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Lam+mW8xisvLy3juuW/gypUrqszDDz18HvrPPpAACZBAJAE7rb527RrkP/X/Ne/RR0mTj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11lt48MEH8c7b7+Dpp59WafyHBEiABM4jAWscxTscZSCl86+++iqeeeYZxUGm1/P76WIr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1vGGadbeQWW1goVGQwQ073M5TQ9Y4Ki9RvEf999L3r+DLf/88vvjly/inF17E8tJNuPyTz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Qv/POEQz6aKxmkIk1TmK4MmOesEaWyDN/W+iOaH2+stKuv6bZb2DV8h81ttH0u1tm7PT3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nTMC1jgazxHXruHyN/8dl4++j7vuuYCPP7KKr37ob3H7X1/A7+f/AO+/9f247fbbIOVH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9lf6jR00R1WMyKt0BhgMzN8u1iLKzHNSqvUXryvfQunY8B9gcFxCK5/B1gRXqWL92I5h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K8zy41O3cEggZx5d+cAXf+78BPvqLH8Yd77sZP3fLEp58tY4/zF1C5+nvjA2iUCoBtUsBL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r1fGlsOCZ0mgi62NJiqdA1Szjh7ZKg46FTQ3TufF51aKjjBuksB8ErDGUdYQ5f7L17/1I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bwMvXQXqb/4Zfv3F38LDt30Ur7zhrUtKVxLXHHNVbFea2HEX/rqXUEMJ67kgDD3V1lO3V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1+uKjS075Q7V2x/mZVxPJTBNHGYlyYzTMy7dKhuxMZ22MpmggfLrktkI+un+/CEzbwlg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baNZrONilKu+tokKDnGiJgdJfXG7LxfIHiqbrlC/TqE+xY5XhM6qqYC8EANXH39Zj0dAr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JUr4rn9tpJWCNo5lW//DlH+F/f/gKmn/xdzj4+nfwly/8OQpXNtH66mW8/uYAYkFlXTJp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6FnvsY/GThOV7SpcJwSQg3MHK3badoxSK++bsjU3nDWr4REKoIfa0aY3XTuuA7WycxPGn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PhqXgD0zTQ95QP56Q5mi5wYOnenhgXKnZqH/qLb8Ogw6wIY1kF49OMsQHZ+TPo6ubWwKm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P8RxWij0cnZj0OG5efq+W1xexPGpwDW64r/4+JY0X0NxwdU5iYPSV73Db3ph6Zaxc4RE6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lridPgI+4yiGL//zt+LF//oBfvT6G1i+aRn3fvvj+In3vAuZm27Cu35sWZ70Gds4Yu0i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v0T0pNCzxTsTI5Y0BzKPWAw49l0QV8q3Z7boeRxF149Zk11Hyzdbi8rKo7laBxqp3soa8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880v5fyagf6j2irW4dNBM27L+p+uZ5AIPLlA2c9Yuk6yplvEip0FxHDTjbtrjoPtI+SNQ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nJI0XUOk4OicxsDCGvHw8nXyfXJ9OXqGkfEcUN1NIwBpHueEhHuG9+Q/gtauvoPKbj+CB+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fwQP3r+CO7Adwb+59qoxYSCmf/Mmiul1Br7WPRruJYmk94DVqCcU6jo0np7/dK3hyOxOU0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x+mzqROIskVvpP62UXfDNVJuesT2JLrK1LlXw6WoGy9ysesVkPNPAyIajEjyTckj8lWS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SaaTgEPAGkfzCE9meQm/Wszi4Jl/xlPdHr7UfhZP7V/Ge/A67v+FDyrjqB4X1w+IO7KiN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sB30uqRGxAnY3Qquo0WLPlXqyRF6jvfV32+hN46gkJ5dNGRtNJQOXLf+IZn+tsrumqxZ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LWXY7oXyk3Rdw8V6Ec2NwDOjYrDUjRrHY7ONjLGhPFhtWLVOsX2adLxCfQwwUMZW9ydU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d9zb6TfKqPUqcJdKk/LHIMEic0zAGseXX37ZTplveffN+OTH7sanfuUu/N6j9+HTG/fh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cWhlIKT/exzvBUNmMeQRnDbvHdRw664rtTf9J51tzjH1+cjxt1FQfNeT1Inv5qIDxPMegn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Ppmdw/foHZTptDToo2PW7DDIbQMeuD65hV62NmSWKMlByptUIyg3rGqSYrR7YR3fss6b6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wYmB/uOaodR6YMV7D7qg+yXR2ovFKYuAqFuRhOHtlKmjbm335WgEdq/N4+W5L3E4fAfvb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Lpe931Zjyft9tf6d9ZL3g2uVJj+7lt9c/8nuF/DYY4+lr8fUmAQSCcjd6DyOtgeIvgAk5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IGDfyvPaa68pj1AM4bUl7zfWylKKPykG0STJDq5ByvNDAiRAAueVgDWOV69exR99/vPn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AAlMRMBOqyeqxcIkQAIkcM4J2Bsy57yf7B4JkAAJTESAxnEiXCxMAiSwKARoHBdlpNlP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OE6Ei4VJgAQWhYC9W80AW4sy5OwnCZDAOATs3WoG2BoHF8uQAAksCgE7rVa/rZYHvuV/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AW4tyOLCfJEAChoA1juZ9jnERCKUCA2wZbCn6ZnApebtGTMwieZ9j4KUaKRpaqjpbAtY4K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mTNt7Y7R9YYN62cUM3zg0Ze2tOP3asGE/JjMoDLBlSXIjRQSscTSeo7x6hwG2pjuCvpf1B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ZiCNAbZmAJUi00AgZBwZYCsNw3ajdGSArRtFmu3MHwFrHBlgSwZHr0HFBu2SfPOuxAyG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N+HTaCgWjUn0Y6sgAW/L+yGCQscC4xAViCxTj7mIRsMbRTKsZYCsuUJQYM39wKwbYSnuA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9DMS2WIaAvQ0T8BlHBtgSQDGBoqICQUlx9cr/KQcIG9WWE+JBDacb+EnXY4AtfyA3X5Cx0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hckxYNALWODLA1nUM/SRBq66jmfiqDLAVz4Y5JHA6AtY4qofAr10DA2zFgIwLxhRKTwpa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ZIAtEz41MSBaiN2IAFsuc26TQICANY4MsBUgE9qNC8YUTA8HrZo8QFhQpgn8lBCMSgJo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QwDKBBCIJ2N9WM8BWJB8mkgAJLCgB+1YeBtha0COA3SYBEogkYI0jA2xF8mEiCZDAghKw0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7TQIkQAKRBOwNmchcJpIACZDAghKgcVzQgWe3SYAERhOgcRzNh7kkQAILSoDGcUEHnt0m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rWaArdGgmEsCJLBYBOzdagbYWqyBZ29JgARGE7DTavXbagbYGk2LuSRAAgtDwBpH8z7H8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p+KmTBYrZQqtahHy7kgTa8bdnl4LlEQCJDCagDWOqQmwtdpAP9SnYCArY1i8gqMDPHl1t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COqViYmCN4WmKIIESGCqBKxxNJ7jvAfY6hRqyLuWTHl4eRxtDyDvpPT+NtEOGNFi/djmh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WcTA4QDUblTlZmi/A1kEVUxA5mQIsTQIkMDGBkHGc9wBb/rc699Eo11DoDLC75vZ9Dbsj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5jYJkAAJhAhY45iOAFvei0uLKzmvI/19tOB/JX6oh6GEPvZbPVQ2fdY0VArKIzXT89MGw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ITCcQll1jHJaI3oqvJ8sHwaBf1sn2Bbb3yxjWMUsMOj/gfXv6RNUN1NP9sm0jKT+6p0wl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jmVbPd4CtMrA3gBfYCsDJEXouPV/weWPYvAK9Wh5eUPo8ahMbVJHhD8SEWhkNtfgpxmIH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MUiuPoWEA3JfdeoZI6viDdQ06wEaigRxdTzzi3tGJ1+FuG4fFIg5PvBXabruJYmkdWRWdM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iSLkfYfbt2MB6aeuJ3XVS3f9Y5CU7w4lt0ngrAn4jOO8B9jqVHqoXRpx50StE4qR6qASI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2j5BPNEQBAaMCb4nhzBsvMI9aD9YoiRR3zVEZk6gAWm6grGDTZj+hXna9hGKzDSHUbR+i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ffRxclhEaT07ZkCwXUT61VHtG91UP516Ef2pdEbnO6K4SQJnTsAaxzQE2Frb7aDS3Bh6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74dvXo8FKPRxCO1Wjy46TO7UAWxMEyvLppetl11EqSr+6aB+WsJ7NYQUt7Hdl+UH2daWp6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kcK4IWOOYjgBba7hYL6K5Yx7nkX2glp/weUTxgFBAzhiL6xnSUECnMQJs6Tplb17utd69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SqyXxXoJaJV30CzkkIXe32kBakoNYFJ93ec9Q3V14C+ta7M99Or7jTJqvQrcpd2k/KguM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/W21CbAlU+tb3n0zPvmxu7G0BCxB/lnC0tKSZGEJ6jFxSPnxPtqgHW1GT9UkKNRxHasyL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GyM8W91DvZVHfiuHwe4astUDDNYbqn7NqSPTaFeGWnO0BSroDJwpnlovy6Bp6otntWd2k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T5gXK2srkkfHplPSYT3I9mVqjVkNl25sYe/stlPbMleA0+hoGwboeR+gnTytoI5PZ0IXD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JoF5IGB/W80AW/MwHGnVQe5Ge8+a+h+pMv1Jyjfl+E0C80PAOGtggK35GRRqQgIkcPYE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HwxqQAIkMD8E7LR6flSiJiRAAiRw9gTs3eqzV4UakAAJkMD8EKBxnJ+xoCYkQAJzRIDGc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QAAnMDwEax/kZC2pCAiQwRwTs3WoG2JqjUaEqJEACZ07A3q1mgK0zHwsqQAIkMEcE7LSa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CgmQwJkTsMbRvM+RAbb0mLgvXLjhwyTvTTTvQnS3b7gigQZFlwlf8hGQwF0SSAsBaxwZ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9Adt7ya5+32Pk27Vn0TZlkgAJXA8BaxyN58gAWxonA2xdz3HFuiSQegIh48gAW6kfU3aA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cWSArQBNBtiKj7G9v6Xj8WSQcYPlBBBylwTSTMAaRzOtZoCtuOFkgC2PjJ9DsbmjA43Fc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gM84MsDWqEEson5Rh51SsVp0WRVyYUECbKkux3AYhY55JJBCAtY4MsDWdYze1AJWMcDWd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VAlY48gAW6fkGgo6dY4DbJ0SEauRQBoJ2N9WM8AWA2yl8QCmziQwKwL2t9UMsDUrxJRL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c2SArTQOH3UmARKYFQFrHBlga1aIKZcESCCNBOy0Oo3KU2cSIAESmBUBe7d6Vg1QLgmQ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YxpHjTqTAAnMnACN48wRswESIIE0EqBxTOOoUWcSIIGZE7B3q01L//bf/4Mvffc/8bl/e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H77sbv3H7B3HHe3/Gl84dEiABEjiPBHx3qz/3jW+GjGKw02IkH//IPcFk7pMACZDAuSJg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EHRtUfnui8ixMAiRAAmkioNYcxWOc9HOaOpO2cablGWDrTPGnuvFZHDuzkJlqyLNXflnWG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v/Wn80s/eCvkOfoJ5Ukfqhj8mqFRclDqJYJeJf8u0T6CRpYNTxdYLljOR+zxh3S2nfkiGV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6jVuv30Q5mOn6739O8RJnbRDvv58PdbCPBVRC/V4+TsxH/ypxQ0nsCw3X+Sz99Aqnv/Eo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9/qmbfxzy56ZJmace+WVVx9SN0rpYBFr7/VBWv7GDZih1dEKlM4C8b1L+OoUa8u7Bq07O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Gg020A1H+ivXjeBlRzTPAlqaiDcYOUCkGQXWxla+hYMbnuI7DDXNRlHobODTcOwXU8v6L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9/dxD4nRyAPT30UIRxWYb3VMLATDFY8eqMQuZVjg3oggsiwf42fvvxe/cmcPSF75o/8SD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t5j36odtVHeNxRgkulEpA7VLgIOtjvwXU65WoKmOlrW26dftolL2Tc1e/pNsTsobdgyqy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PKYkk4EsqgcDDA4uYiUSh/OC3mwOBVNGDE2vgu2qHoW1i6gXm2hfl9Uxwmfz3ZeDs7SH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b3lNqkIBac/zMhQ8r4+dmijEUo2gMo+Rd+91PqSKSJ3VGfnJVdZDtNBzvsXsJNZSwngvWd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dXxF+2jsNFFc0QLUlb4OE73AVzR2Rwx0D5VNnzUNl1YeqfF0dDD7xjCwlF/HcfV3m/HXy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ZqO34erJ8MNTLK2c9KpkWW2/aL2NYx3hhOt+Wj9JD0tZwsQ7Uyg30YTzFPSh7eHKEXmUT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A4YkcDyJ/FY1uA6tqyp2B0lNP3SXO91Anacev75CVpOdR6wHNDXfJIq68yIrro3fhLq1n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0SX98x4KIEL3NeEXI8+UH9V9FQ44jl60qH7c0EaWD5jfm8TjkZTrE73EIKOMoU2f5iPEzf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b1MnWM7dl4OsZ71Hz7BVtoMenQz0DlaOzbT4GKVW3jtZtDB14KuTqAzsDXBgvBE5Ad0Gf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9Ar1aXkfMy6OGSQ2qyPAHlkKtrANLTaK/OemljjPllCWDDrBhTzi3U+726HriEfeOTrwK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jIBuu4liaR1ZZWiSeLexKTqN8L6NVtnqHuqoIa+M1NBT7J8cmiIx3z3UdmQ4pe8Vz7i1N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uGbWMarPa9gdHKNeBNTSi9J3VPmhKs2NQB/NhVscXfV29xYiVoWGAgJbIXk239MHZulhs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lPhqXNAfLwn/sWlG+jVHH42mOLZ9w7gBQxvE/XrmqYLhT5yAdyZOP+b7yxpvBIuF9PZVS3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M0gQBqjqVHmqXRszL1LqMGNkO3Mm3KOauOQ62j5BPNETB7sQElppAf1kzVYZd6hTr2DNGX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ZUC+7XrLrZd32IUp72yi09pVXd3JYhHhFGEvfXcfjC3Jw9+XE9y5Yak34eAU7+sZLVtzEk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6QinGCC5fmZ4fwnMyJ2SVwMioVOn4+zi8eEiJNWxWepFr5qZ+8Dsoz+ZrfYazmyyq2+7R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Vr2L94ZrOK2UiA2X1zpKZqVozP5HCGRSgMCyPNT95L+e2CmzyRcP8R9f+p76M96iMYyy/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k7uiPdyD0WvtoWM8losaYAarWdjuoNDeGXuUprvCqdXUy6pMvQp2Jk8bUP1mus36XXNgp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ry7ahyWsZ3NYQQv7XbnRIPu6yrT0VSeiIzcrSymOUTk8GU5N0Yc4k4WcUcJR/1Sbk7Ia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zi4yEBs1nPWcSsHxKunZThl71ms2dm48AeOWGtX/cWUsVrll+UngZ597Hn+qDaQYPmMY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yJ0bSpMv3V178rqojdRM/yoDVUGsOp1y+OjrfdQi7W3HTClnjKjrrQXrNK2/ukPokx+/I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TqS/VknXKbtrq+60Lk7zxHpZrJeAVnkHzUIOWej9HbnRIFNqM2WsYTzecYro9NwKij13+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AxROG007czCGhCW+KW8PYrBIZRTSojocKOjKttX8y+3BvzAwvpnLjxrecEyHSJoWOD295y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i/DJVoZzwmP7NP23ynDDJbAsv5UWD7D8tQPc+1dfwUPtrv2WqbP8uWlSRgym1Bnvd9ae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VYQ276hGQ4YJ0e9M/5XFL2zUufachWz3A4LiEVn5YP6PW8y76poauV5DZADoDfxvDdU13Y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7Mv09KbJW1kHBroNmoHRKXONLridTa/SGN5y8fbGNxmObVF/vhkPGvfGR0TdQslXsyfKg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IIvqnjzao8dFshL7F8U4qc9yASg6N2SSyofbkCl1+PiUqTXQlNvrgX6WjwoY37sL8i4D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ieX1jajLZ4b7IksDpjq0oWYudxp8PLvb4s/dnQUDuyu+s4PhUF4uzUHgx21Q3ZKTr8lvp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8XfViHizs9WkIiOftLhN1sbVhnhw4jTzWuVEErOdoGuQrywwJfpPAlAjI2mG+Ztcp5ckJ+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gmOkTCBnH6TdBiSRAAiSQPgJ2Wp0+1akxCZAACcyOAI3j7NhSMgmQQIoJ0DimePCoOgmQ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Oji0lkwAJpJgAjWOKB4+qkwAJzI4AjePs2FIyCZBAignQOKZ48Kg6CZDA7AjQOM6OLSWT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Y4oHj6qTAAnMjgCN4+zYUjIJkECKCdA4pnjwqDoJkMDsCNA4zo4tJZMACaSYAI1jigeP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AI3j7NhSMgmQQIoJ0DimePCoOgmQwOwI/D/6y5z2kSSrO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3bcdfe297a63d3221abb6a1149a7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EAAAHlCAYAAACakqrwAAAgAElEQVR4Aey9CZgkV3UmeiJy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qaVuLQghxCqDZYTYRoBB7GaxQTYevLDZg+GZ5/HYHtvgN3wPezwe42HGNgbznpEFSHiE0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hNAuhNZutXqXuquru6q6tsyMmO8/957Im1G5L5URmSekqBtx4y7n/Deiz5/nbt4XvvT3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ioBFYGFhjv71e1dRYXGRPM8bClzCkCgMQ4K6uE662kEQ0Katp9NPv/YtLPdQNJIqqQgo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/Bu9RHGNUAQUgeoIgLj5fobPYSFxQAIkTogc7pOtO9rIJ/33u/o7rLGKwLAgkB0WRVVP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qIeCSNpA5PRQBRUARSDoCWSL9xyrpjaTyKQLLi8Dw/ptQjci5ccvbDo1qQzvJ2SitPlcE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/vhBbFbVSRHoBAEdY+ESN/HKuXGdoNu9vGgnbavu4aklKQLpQ0BJXPraTCVWBHqMgBID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uSRhoySuxx+CFq8IJB4BHROX+CZSARUBRaCfCLhkDnIk1zPXT5S0bkVAEegHAtnhHf3S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+QjovwlL20iInBA4pJBrebY0V29jZDSctldvcdbSFYEkI5BNUudAkoFS2RSBYUFA/02o3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blbtTK3dTvpEERgWBPxhUVT1VAQUAUWgGwiAyAmZkxDlimeuG3VoGYqAIqAINIOAeuKa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hIB64pprbBA4EDcJm8vVvVTqiesellqSIpBWBNQTl9aWU7kVAUWg7wiIJ07C5fTGhYT/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RiCr/woMc/Or7opAFQSUGVQBpXaUEDhJIUQuHi/PuxUyiTObvkbdu/rvebfQ1XIUgXQg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dVEpFYPkQ0P7UtrB2SRuInHS1tlVYE5k8wn9EAdKCzHmVa9s1UYQmUQQUgZQjoCQu5Q2o4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SVxHkAqZEyKHwiSuo4KrZIY3zpNuVXhQlchVQUmjFIHBRUDHxA1u26pmioAi0CcEQNp83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xdlUcePsC6/GzBbvEsat1aWGKgCKQSAR0x4ZENosKpQgoAoOAgOuBEyLnxnWiI8oLQu5M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wxnW7nk5k1LyKgCLQWwTUE9dbfLV0RSB1CAgJSJ3gCRUY5EpOiNgtfEHYgiCgEKeMwUP5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WIqAImARUE+cvgqKgCLACGBsPI5ukQxTmv4VBMQDFxEuZ505SdNSCE9cqUSe75HHbWd+k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tyFMfdIxjS7BqYkUgTQioJy5NraWyKgLLgICQjWWoaiir6Ba+IIOlUsmOi7MeOMxYtWRcl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lR4yBLI8nWnIlFZ1FQFFoAoC4opjP06V5xrVMQLVCJx4Pqs9q1ch8gXFEnfV8iQKrDISe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2rZYj6xWnzxQBRSCFCOi2WylsNBVZEegJApYARDygJ5VooUAAhA0kTIgbrt37RijJuLdiq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vk++j5TyiEGPwbAmWyzUqT58rAopAOhHQ7tR0tptKrQgoAilHAAROSJyEIHLNHOBoSIvu1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IrsQOHvbTHmaRhFQBNKJgJK4dLabSq0IKAIDgoAQOAnFK9dIPaTDxAbMTsVh9lINwe7MW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zxUBRSCFCOjeqSlsNBVZEegJAuIEkrAnlWih1RAQAodQSBxCiY/nMZ444nXiQiovMcL8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yxXPqvSKgCAwSArrt1iC1puqiCHQDAac7rhvFaRmtISDETcgcckucW5LH01BB4MzGW0iDM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2qbU9Xdj0WhEYKASUxA1Uc6oyikAXEFCj3wUQOysiImR2wkN1r5yZDIGOVCZ5aDfD38zEB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TSXMrAopAAhHQMXEJbBQVSRFQBBQBIMDkzEIBIld5oOsV3rd4fGUqvVMEFIHBRUBJ3OC2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A4CAeOVEFZfMGQJnXW3gcsrnBCYNFYGhQCCr3/xQtLMqqQg0RED+LTBcoLV1yxoWrgna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arWJSatt1aUZFQBFIFwK62G+62kulVQR6jgAPreJuOh1M1XOwW6jAJXO8NlxsUTg7n4GXi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K7YAsiZVBFKGgJK4lDWYiqsI9BoBJgDOQrTSfeeSiF7LoOVXRwBtIJMc4kuICHFzQ5SiJ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CAwCAtlBUEJ1UAQUgS4jUMXyK5nrMsZtFsdkGiRb6VmbCGo2RWBwEFASNzhtqZooAl1F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B+KUzLmI6LUioAgoAv1DIKvO9v6BrzUrAslEwLjhpPtUQpA399q9T6YewyCVdJ5CV7l2Q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caagIKAKDgYB64gajHVULRSDykHUMxZL1yEyJLoHDtXjklMx1jHj7BfBUYuyVWt471dC1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xdpsZdLezabXdIqAIrD8COjeqcuPudaoCHSOgIclJWKG2Rrydo2vlIeN1OsdQuAkRFolc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zZ0cH3vie0N0NAlduw1beB7cd5X0Q6bmccrESraEioAj0EQHddquP4GvVikC7CIBoiZGN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kzAYW3HGNGl4hbxxuQ3yRHVaBZAHZzy+Xf00XwMEHM9bgHdB/gOxj+/g0KAto/cEVdofB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jyueafsKLhoqAslAQElcMtpBpVAEGiIgpA0J2S7bfTLL8Yg1nhi25eKNAcGqsNS1qjLW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EXGjrkSuFrZdjrfONuAdPykMKsbHCTkXCdC0zNHA9+wF3o+K2a7S/njHfEPk7NshxSih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fwjomLj+Ya81KwJNIcCkyumyZKJkiZwx4Ga1fqZ2TNjgpgkJHhocmUzWOGci7wpiI1Nel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hR47rKbtkyumqXLlkTuR146pk0agOECgTMyFfltFzG+OPnELUUJl5AfgvXhGPKAhLFJYCT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Q2t9Ja+X0+JeB45mTEpt8RzpQV7MqAopADQR0260awGi0ItBvBIyxtd2m1lAKQWLyZokdE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9DKRM9IXFhfprrtupTAoWt6GDdNB0AJzj2Q2X7nsgIrFYlueFiFuLJ8dsydx/cZzkOoH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Be+6gbC5HGT/Ly8H4Gd+yNsvSfCIfpIzQ3mh7Q87A4YtBic5+3vm07bQzTdc8P8Ifj4JSy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8j3ihGclr3xnzviB9uRtdfgcMEtaqiyKQZAR0x4Ykt47KNrwIgABZMgYPCBtHJkVu95n1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Hvvx/fTM7ifI9zOmi41CKhaK9MgD91AIjwt3qhrPDcpjIsccDmYeptiUncvl6Lzzzqds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TiFyCCPyMLwt2lXNPc+nqakp2r37vqgbtJJA4f0RV5mtOnaPrbv279lFm7dsMySOk3mU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9jHL5vHknSgETOXA41Mvta71ycPHypb03PJD/dlVfLUwRUASqI6AkrjouGqsI9A0BIT/G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DDhkKuZ5tP+ZXXTvXbdTJpOhQ/v30MTRZyMSxzk9j7IZTEIHsTNOGu42Y9JmFvIt35s6Q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MiA7DjfOaqZB2wh43NaMKb8s1vsm5SHOZXaY8MAzV02CTDakA3uf5nfI/Bww7Z/N5mhy4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OoV++tLLzGN23gY8Ro4JnR1HJ+8Pv2DaxoK+horAsiDQ3k/tZRFNK1EEhgwBIWpWbdjfM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guPEiUm69XvXEO5npk/Qc4cPsMsFxjyXG4lAE9KGCEP6UCCYnEkSTWJ073Ft76OCOrhw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uuQ7K1qxlBExb8oC2Mm/Dq4O2jELblS7RIUggEji7ctj0Tz76EP9YGB0bp0P791KhUKBzz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P8PvHb9PPrxytvfWbVP1vJYbRq8UgR4joCSuxwBr8YpAIwTESyUhp+feMON1A5ErlUo0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zDTp5cpqJG/gYtsXK5fLWS2esddmeohsTpRnLzN2pYnWRVI5yBk5qPCtuAknYfihkTnRE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5eHN6WFLGHQdp+TljbT2fhsDxIEhxlBlvKJ7L7FRpf85jiCAmw+DAmMo9ux6nICjR5MRz9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f+pnX0PMvfAmFQYl8z47Bk/cq1hzS7rFovVUEFIEuIaAkrktAajGKQDsIuKQmym89ckEYs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rrv6H+jYxHM0dfyYcabBC8JGmFmadbeYhUSYhIVz5IWYzCDPjReubPThlDNEjQ2tnY1K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E6eZF3KBL/d2sY5jK8iggP5ghz/dNW4IY2/8YW8PpyQsxsQGkLf485GemXUIKvDGisOyV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q+LEwe3KGZqan6NYbvkOZXJbOPOtc7qr3MxkzqcLLMPzSrijXvR6mtlFdFYHlQiBbOWhiu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BYUagbNyAghg6c22IG+IW5uepUCzQjf/0j/T0rseMEeaB5XxpZ5ia5SC8cIG8YMEOegMj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BYRcjbrxyeG5InWkFS/TYOwPDDmNsCF63W6kakRP948+6XfdglWe8a8RE3RB66Cdd5BJK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RCbb1F44ayEKKYSHjcbYi8vLjSANCF3Gp/n5Wbr52m9RJpejN7/j/XTq9h02n5nQIu3ot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3isrgAaKwNAhkDX/qA+d3qqwItA3BKwDzHZvGesII4fZorL0x/zCPN1y/dX01GOPUKlU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1csMohiXyad48Q35+YrxxfC3dZBWD3GDOxaQLBPF7xFeLk/SdhzDoZcNuiKx733kNQ1AC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FpL1KuyGKXwiQMyQF8TfdqZzRZvF4kWDgZn4EeDRDIWFSzBi/DYbMGTKGrv1wfpau/ebf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at34TrVqz1njkfOORY48wc03zjnPJ0Ts5BO2jKioCy4CAdqcuA8hahSIQIWCYliVwiDVk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aH7uJP3rTdfSow/fx11Z7MEA6aGQfF4mBIXMsiHmcenWRhtbbDrU2A7b7jNc21j21EVGX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lRynWqsvzHoWux0ZIHXDAIc96VPXgFxtvQtyzY9Y84HfARJSxcAgWv21Izz8UZij0sGD0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4FNDiwgJ958qv0tjoOL3tfb9EW7adRhgGgC5evJuoJ/rxwW3LkeU69UoRUAQ6QiBbMWamo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gCDRCgMma3QQLdIXvsbuCnXk6e3Kabr/le/Tj+39IGGvkHjCoXjhnrDEb5JCC0KdiCeOW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AXUiCkXMRiTK2mLjzw15syzTydfrSyFwQtwEE7nvdf3pLt+QMvHDtqJLnOdFefEKgKjB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K30qUkg5ojCPvbg4HvUGpSJPtvmnq75Kb333h+jU7WcSBQEFIHK2UGlL8UIvffei2vVCE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905tASxNqgh0AwH2NtnuRFwLgTs5M0V33Ho9PXjvnbwCv1mM1yce94QV90vzZmyb9arA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veJTPYscGQ8DYoMe4WKlENDVHNJbHjFb70EkjeQyBMkuZdEPXZssQIy/phcjhPv5M0mho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ZQldNP7MIAQsgSFOaWc8CQJzL+RfiBXSYI8Gzx+hsHgSc10oCD3K+ohfJAoXKfDyFHoj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qRN03bf/P/rZd36ATjvz7DKREw+fHYqJ91bbVN9eRaA7CGTdyWvdKVJLUQQUgTgCzLt4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xguHricYNSwbcse/3MAEDoutGhLjke8VyQsw7i2InOZYNZ/8LAWlBcplQsphepKZfMg9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kGUsH9LYiLObghkoZbpaxcBDcDG6cSWW6T4iHHaWrpCQZao+ddUIITI4GdIrZE2eQSk8N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AfCFkL+6KUePFjXDmdyagoHiSO9aLJY/mFj1aMRKyFxc2ww8XGaeARnifVWTxfI+mThyjG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yt72XzjjrXDPOM+qel3XqDHk072nq4FaBFYFEIaA7NiSqOVSYgUXAEhKwLTasfG9mkM7Nn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eHrr3Tl7zTTDwCBMXFgjrgZnFIcwT3voIuzAEi0y4XEONa/de7GfGIxpjx0nsufV0uXnca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IweTDkhCJ64c8iavT7oVqKBn/Fii/DzxvwXjIIsz494Nt/5D4B4BldfYdsyTPvjTC5TMZj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XjTQfuynykQOkyRGzNg3LBvsZ+j45ATdfN236XVvfjudedZ5vJ4cxsjJosIsj+1XjWRL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DgSUxKWjnVTKlCPARMQSOFyjCzUMAlqYm6fbbr6OHrrvLoIHDgdMr0fGA0deYDxjMpiIE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xIAxmWOR6b0VI69ELt6GZhmQEF2e6GoPCsLXo4TSPYqQPXPRE+O5hQc3j/UJ2PPGf5wU9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5QjGX6L7VtLjuUdmaRuiwMdOIaYMbAF39LlD9OhD99HOs8+joFQyT+wsHKQSIiftu7Ri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EJBxp82k1TSKgCLQBgIgIMytYC2tRw4Ebm5ujm694Rp6GJMY7IKtbCiDAlFpjgeVc17J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+dZ8TDKmftUuVmPFS7vNmr7lw29XahrpdzwJDL2fXC09tgcY7WwrzVAhyVAgxRg0TEWy7O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Dx6TZ57LECL9HJo6zOB686B4/OviFM8WgZi6THXdC5OZNHP8ICQk7PhzYt4ce/fGDzPpK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eViByJbadlDBFYH+IqBLjPQXf6194BGwRtN6MNiIYeZeEFBhcYGe+MlDZusiGE8ea2Q9c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jyVsswsGrBWjbGkjz4vYQcxehbGcLxCNZDHOyRYK1wfqtwNgxSsjnhqUaowrXCQjxOOc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rsWECId6cpAi47HJ4NDY6Rqedejpd+KLn8w+Cm2+6mdtdZpTiBWH6hu25bBdoRMDciRAmV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jiR9upQ24jNjkBC9c5OVvQm+Uc+JHyfFjR+lfb/rf7Ok75/kX8tIjmegd5BKt37lctlSro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gHrimsNJUykCbSFgCAfGwQlRMl2pCwvzdPN1V3OZ7GXyMYkhoEw4z7NHefKCNbQYMI6Ny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+lYhDmciLZ2xgwyITtyAw+1ny2DnxYiGNTQcDy3XKM5SB68won9tOO5PQJZbEw5XbEE/r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WKZfL0fr162h6apZe+tIX06WvfQ175Tx/BXl2Cyzu4Aw9OjlHVCqVyVxE4OUd45cJTI07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p3jF+v7gw8zy65zRMEckLC+SFdvFpIn6HJo8dpSPPHuYfLdj/l7eSs6QR7YdyhJT3GC4t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xA1ks6pSSUDAkAxjCc219cAVCnT9Nf9gNxYvL+eBFfMxCzVysTlKwMZiDBNOXHMavigbW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ma8FZq+uUU/MSBC47Qp/6zCdp69YtNZMl4YFL5CCPkAAJkyDjcskALCYnj9O/3fEjetWr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KvL+p2YGtOkaJyoFZi3BenKB6E2d5B7ZesmqP+MfBPD2Fng2tSTCOM+H7rmTnnjkQePtx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LE3Zkoo9k0FARUARaQiDzxsvf/Z9byqGJFQFFoCECYqhMQtAr060aoLtz9iTddfuthI3t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5BvMGXLGvaW2yxTGkQemcwnM3iLfk03H63l5WaKgyNUxtzPZDR8El8N9zGCWu1WJu1DJy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8/OKStA0V7kMCYIdDQhEhfi/xgxrCs7qwsEj79x2iN735DTQ7O0v7Dxwx7xR7vbCOIEgcu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4KxGB8zWfMz8SLLSVCeTFk98Gco9U/I5hfJwt3jeTdBCNYQN79zxFmzZvpXUbNpquXZ7k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bpXg6p0i0B4C6olrDzfNpQg0RECMEo8JtzNSg6BE113zDzQ9dZzzs82DBy6YtVTNFosH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het14qVGSgs2OZfI14b2GTZnxjEJESyXjYQBjdL4ilW048ydNDMzS+j2EtkbKtnnBJAz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W7bqQeRmZk7S8ckT9Mnf+DV6yUteRJQZtUvThLxTh4xlg1D8TvmjhMkwjFdo1orDwr9V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hUrW4PPtaEdkfJPC4gTf6PmEZnampSSoUitylygtcx35ULC1VYxQBRaARApk3Xv4u9cQ1Q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ICCkzZAL64HDvqhBQFMnJnk2KrxxPGYNq2d5AXdDwXq6pITHLdkxS6iey3PuJU7qgTsk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CvV5667/+z/+X7S4WKQTJ6Z4pmwL6iYiqcGg7JXDfdzzmAhBeygExkbufWYfjY+P0bve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7aPr4BI+FlGql/cMgpFJxkUJ4b62XNsA7ytemS1Wu8V7hGZ/2OccZKmh+MPCPAfPjgkfe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R/w+C6NMzTz9Fp51+Bq1Zu4HFEVlENoS1CaSbSq8VAUVAENC9UwUJDRWBbiDAPUTWG8YGD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brnuapqcOMoEDtUhuR9gO62lB7wbTOSWPuKYpc9RSmUXVY2sUTqsMxYUQXjYltdOnoIn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wETnoDw/X9274Ae04ayf5WBAak2AwzhKHfT3Qpb927Trasu1UXo4G+XDc/+DjNHNyLno3O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3pljtHEddhYxCUyXf/ktRm/p5IxPB48R8RQZz6PiYoGKJYwLLZHvZUxenrVtp9GyGDKl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KAJLENBtt5ZAohGKQGcIsCnz/KjLkwkSNqAkzBAssRHjFew5CpuKl42sdEu5rE66u0QqT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3mOTBczGuiINtRPIoDndMMM1M2TN27KQTUzM0OzsXySx1pS0UQiJyDxuZYyLLHi2Pl5sp0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Gt/DdqYBrVm7jj76yU/TL374VwmEDi8DvMKvf/3r6YEH7m/KG/bx922mt716HRVLeLPMG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OZf16OpbT9Af/K+j5OcznAKyPXf4AG3ZdhqNja/gd41/iFgSye8niuJ75wWXxtRQEVAE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jtySFRigCikDTCGDTev6m2CIxnTLEyCPav3cPTU9PGeMVYMutgPzwJPx0hmWhlgpvBMYUc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4IiRnDx1vTF4ymSxL4/S8nAkKMwbWmFjD4vDc2EjTzbtYWqQPfvB9NDI2zmuNDcq/B64e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0JwzNBIZCMaAXv/gCeu7ZZ6m0MGsIvI9JBkV69aWvo3//kY/Sww8/SLufepL8DJacIZo6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2LkUrj6bZqdnqVgq0vjYOGW8ItHswzy2E/h7ISbaLFLojTGJRHfvv/3LDXTaGTto29iZ7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Esm0jcfJCZFrShJNpAgMNQK67dZQN78q31UEIleCnXhgl1LArMDjxyfox/fcTrmMR1u2b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XcGX8xrjxaTLWDT2SggJw/ZFxyYOc14Qk2w+T+vXbzb3+Gvrh0EWg1jpVjGkzlRu0i8W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dP+jdOLENOVzyVwfLpK5xYtqZM6Na7G4VCSHl/eeex6kX/yln6cf3X0PTRw+zj8O8M4YA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03bVX05//6X+lEbM+Ly8v0iw2wfq3U3Hb5XRk7zM0PTNDZ24+k8YyU+Tt/k3eMo6BYiKH8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8V7xGITp4S+hStd5qeS2RPsAyO0riUvGiqZCJQEB3bEhEM6gQA4EASBRbSey+YNbpQjfW5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99GaVSto3ZpzY6qyyYrFVb/FWKL8yBgdPvg05XJ5Ov2Mc2nzltOdbtLq+erFosy9ew/S5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LGq9XOl65hITEBlDZprHPU3aLiwskJfP0F0/fIDmZ6e4i9ywIiIvgP+2rDeIXH6EaGQE+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LFMCx28SBcXa8vy+VyMdsVOz1y6GTGZNwwgL5YY5CP8s/MvCJPPrw/bR67XpauXJVuUvV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Sqc8vVQEFIElCCiJWwKJRigC7SHABshmZVMJwkAeTTx3gGZOTFImi4HghkRgbFz8ANmot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6+lmUz+cpm8vTxk3bKpYDQZkoP36gTJfIuM8R/8D9PyZ0v/kZyFckLMJq+3XdpKm/Fgyk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5CswvLFDez9NrX/sq+taVV9L09AxluLu+vDsCdu4AccN7gddF3pkqr45TcuVliFK9HIWU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QsxEjb85+DHD3fv4EuAhDunh+35IL3zJK2gc4+Kw+K8PCbFWovk28EOoTDUr69U7RUAR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HnqnCLSNgFAfIQkSGrJQNkvoUnr1q19N4+PjFXXt3buXHnnkkbpLfCDvlm07jDm03gsU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8gHbs2MGD16XgmZkZuuuuu6hYBDkryyDPEcKY4yxgjHuxCPdJ3BS7yVN97WIg5MWNS7Ny8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5IrroZRfQzTespsljE0yQfDA0LPWRzdAD991Dv/nJj9DDD95PuSyInCH+Jqz+jsRx8Sev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/AytpgKNHF1Jvl/AmxhPyl37XL1dHifD3aiYsS2ztg2RA6PktuAfP3BqNyfLkgo1QhEYI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RY6uqvUMABlBMDq75ZPNZ7r4zRtKQpre//e20adMmFgjGd9euXUzEHn744bokDhlg/OIHS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b3vb29j4oa7du3fTvn376O6772Z5GhnFwvxJ8rN59q2Y2YyiUby2dN+7OEhbuXFp1A7dq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3CDphzBn8Xr6P92WEqRUTKZ/o6b2H6Mld/z+/Z5nsGAXSzJiYYPhcQwi82YfIP76PVpbM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kb5wUaIrxwwJ724jQpcoLI/I7jJmyEf74fuyevojHkfY2aQiiJlAEuoCAkrgugKhFKAIw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jhOUcbPeQNUh4LulWr15Na9euZeDgLSsUCrRt2zZ68YtfTA8++CAb2FaMGMrFhugo13ST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vvZRuvfXWCg9dtRYrFQtEmTzNzc7T2OiIIaUD7A2J4wsMccTjq2GVhDiRd3FxkfAOgciP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P5XTN1f+bDh48TCtXjNPv/+6v0fgYZud07PcAACAASURBVC9AP7jD7KUwNtt9+Tu/9xe0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vulPRjYp33EGDr02cyIct5TATm8kiZlQHAd1283X05nd8gMd2QgwmmPzH4J+WNnA010tF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rC+xa6aAhEDc6bNiscRIb56aBIROPA0IYPIxTuuiiiyKPXDbb/OcpZaMsXKM8nOh+3bx5M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9sgH0ueNrqDQw2D1wT8ENyEc0BjXEp9kBNBFjn1SQd7Qtjjfdvkb6eKffild861v0fzc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Lz99K6+evs0t+gMqhZTPGhWaJHRbnXZk72bS6//0fj9E3/nmOSRwyYRQbCJ0cWGL4xPQ8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444cPsRdv/yeGirIf807NwxvniCloSLQGQLNW4nO6tHcisCQIABzZU7jpahkckIOTpw4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MJAtGGEQOXjTcN8KmRASIh4ZuUf5Y2Nj9IY3vIGuv/76um0A2T776f9Af/f1f6CJZw+0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wUNrFxa0V/PuhIuQDkROZV6/dQJtP2Uhf+ou/ol1P7aZMxpD5oFSgYO6gJXElmiydR4vrr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8iArxscJPxjC3GNE1NxacYeOFmliZmEJ0ecJChwLtlYkLK9jPge7jyqAkq3jZNgBfvHw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68S5pnelFIBv9QkqvDiq5ItB3BOQ7knl1ZU+cHb/m2CYYXXSfohsMBwgEvGXT09PsVbng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MD6uWW8cyhCjjrJxoMxjx45x/IoVKziu3h8jxyb60M+/jf7HX/0tLSwY+erlGbRn1chc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zOVq9bgNddtlr6F9vvZVuueU2dObze2X0AWvyMRiNlwEphSNUzGykML+RguwYhfmVBJdZ6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92bgvosd+A7wDbBnDv2nJoK9fvHU4j1EGiTjWazS0xsrV28VAUWgOgJZnohW/ZnGKgKK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+vJycTzYhwmdUw4M7+OPP05nnHFGFIs4eOBA5EDc2DMSzxilXnoBY33gwAF66qmnKojf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3NNfSGHgF/+TzX6SRkVHuWl2aYnBjXALnXkNjuU+K9nhf4LU9ZctmuuCC8+i1r72EvnHl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PIFjs7rLvT3XnFtKA2EmI6/YPJm28TIgdc2eLKpM6Q9QQjbTmYOpmulHRhc3ymqdWA5tO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FQNYsJ1DrscYrAopAcwhYFseGyBgn618wJkvsFjheGNJVV11F73nPe2j79u3cdYo6YJT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kL7bbruNZ7xeeOGF0ZIiIB/izUO9zZCRhYVZlqWZtK3KmYb00BtY4ZDrZrFbLv3wnpx66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SP9yy230yx/+GL9HkBevGnfls3/L0DSRC+Phst4chcU95M0dp+ziSfLmxzFlmrxgXpK1H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3KoqwxMw65ExM+S8/Z1KHXz32mxGvgrK4lttAMwwnArp36nC2u2rdIwQslTMLl/IQn0rP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853v0Cc+8YmIxMEAY2KBzC4VAoGw0SFpDh8+TOecc05ECDG2bs2aNTQ5OdkUgWP5i7MU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eQX0ueIp+IHFJInJ4Rx577Am64ddv5HbldwU7JuCdC+0kA8jMCvgcGnKXpbXZ3URTXyCaI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XdhvPXMSWTssFkvkF7A3auUhJA5UElJk/Gx5PTjUwa+ywRI55Xth/xwIqH3XEcp1ZQ16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C2crfae4jvVYEFIH2ETBmzPhFlpYCA4VB6ej+xPpuYrCwADA8clguRA7XKyRx1UIY9ttv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JbyYMPIift26dVyHlFUtP+LYAcLenMbEsVYZgxYvbQPsBD+J66eukAE9p8x7PMgGh1Yl+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k2b/0oiixX5YYAkQh041o9OLXnQebd9+KgVV1ixE/ozn0f4Dh+gnj+2mjFcwXaiWsUFu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HXn7bPX8JjYjiqZRBIYaAZ2dOtTNr8r3HAHbLRevB0YM48+++93v8jg4eMzkAOk6ftzs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IETeWge6TkHkkG79+vUR6cCsVSmjVl7Es+n0DQGtl27YnpWJhyFyjdphOfDBa4DXpkyIz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Ikk8FGpv+ZxpZiX0cqrw3WL9t7Dyi/Eai7EEimqueLqbQL1y+g97+xhfwdm1YxLe81DUS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uvEZeujhJymbE6ZJFOD9xQQL22UdSRRdxCrSW0VAEaiLgJK4uvDoQ0WgQwRqkDiUCkMG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EAUQOp6RDKCSsEYEAkbvjjjui9FIGyhMDzwVX+cOekfKfKimGO0rwQxs0aofeImV8WOg6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TlSWzyxf89VrJ2gkX16yBnwJuVl+kLhV2ygcWUfPHTdlNiN3EGSoUMjR8cnjtLJwG/kB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JghKV1r6YSsE2yxvNMjssqv0B0l/smtFQ0ygC6UBASVw62kmlTCsCdbxmUAmkQCYe1FNRy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mimzWn1i3GU0VbU0wx7ntoW0Rzyu9xihC7JEYTDHa3OAmMmWt2hDcx/S/HyB/vqaWWZt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gLkMlM2OEvnf5xxT0zMNSb7oFax+DZU2X06Tc3touriONm4Yo1xmgbyJ75CHPVQ98wME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nmVVJyt3SUp6GioAi0B4C5T6c9vJrLkVAEWiEQPMOjrolgSi4p5C5upn0YU8QkHZAG+CQ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ZzCQFyySh71Jg0UKwwUO5R4h2NxI1qd83qORHNZ2C+iVr3wF/fXffoXeevk7yM9kKD8yw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WfataNVO+EteLDe8n6WVUWPOzFK59A3ZrrZ7FDsMTxzR+2yw/ZtVF01hFIM0I1Pji0qySy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BmHgxXN2SSggEQhzdNIYYkM7lV19crFsqDEw50hbdboemAJK2siEYm8hj3g07uQbP7Xg4e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T3vv+D9Hznn8hlQIzMYLz2TRN1W0T4Q30MSuWCrwjhHkjyyVYCaxc5YkMImc5pV4pAopA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Nc2jCDSJAJM4dCh1icmhHDnFEBqDXSZzrdaF9NgGDOPz/tPvfIqOTU4QT3u0OrZaXpPQD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5VXKbGVVc2KpZVShXXtNCBWI3OLCAgVBiZe38T2fJ0DwwiRNvqeHDx+ip3fvoumpE7yE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JKt3OqBNTGcyyJ6CZ9ouIzaJdXty0NkVgcBDQbbcGpy1Vkz4iIKbLmCg7cNxudHTo0EE6d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ChOwdg0+yBQ2O8dWWtlMhtauWxetMYdnbrnx+1rQIB22+MICw2EY0KM/+Qnv0OSWhbxI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YYqPY7KsWIHUY3kRS56kbg4ticOyI7jHLbo7Qy/P27594AO/QG9845t5hweQq1/+5Y/Qo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vTbcWLyOTl+8j4pcr0f5Q3ne0gvj9MzaIeZ9MXLZr4KjxFdX8cRSu3o16jNFQBGohkBW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EVAE2kcA3xYMfKGwSCemTjDpyuex1EN7BwzxxMQEry83M32cjh3dT2c/70VcmBAJMeJSA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rsM2XELiJ5/ZSEBYp65k16lCmmx/X7r3UoaFBwMVLsMITaZuu4+SSIsOZoroiWUDdZDwa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olngJm1w2S1tO2WxomOdRLp+LFuPlTFUEHhnJ00g+RytGSzSWnaGCJY+EpeZwZEZ5wgX5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3MWPD3wePrzO1yT3SutemIP2rCCgC1RDQ2anVUNE4RaCLCPh+hiYnj9GmTZupExInIi0u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0dt0miYpClzCASOBoRLzQvXZ8Yh8tzM9wercMuZYyloWcRNqk7yIiT854RcGuu9rYDXo9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G2fHx6FO4w+2DI5ZEWaQevT97/8LXXbZ64hKC2ZygpUVHtlNa/O8+Fzoj5ns6AwFmaeQ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fexO98+2vo1wmoD3IV16TukK9XGmEpqfuiUhl+SHksjKVI/VKEVAE2kQgK1vVtZlfsykC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D2M5oO8iQspksnXnGDlq7trOtrGBM161bSxPPPU1r1m6kHWdfUBX7akSiakIiWr16NU1N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3a61WZm/ISS1J0xMPrHAIPgjlurta+ET+CgoxqxSkDScIF+pH96nlSyBNpVKRwsDMYpif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M4jgJdn6wi03z+DXKY1VeIp71Oh9Nish6Gfqna2+l667/V9YHOkUHVOZbUykwKGFrLj+ko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YqRmNsnZIF+1szJVVINeKAKKQBUEsubDqvJEoxQBRaB9BKytggdj69atRMUySYLxg/cr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P8M9nudyeXr+Ba/gx0IWJC3KrDCsNo+kq0UkTjvjHB7k/tyzeykIak/CiJcjddUqV+Qa1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BS/BsWNcmKwZsmjKMtMGmMyZTlImVtjC7YILLjAeOzjBMG4tWIjG0cGT9+QTj9GJqWm64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OIUUEJWwewNoHbMvnuyyb+8eGsmP0pYt26gUSB/qUk2QQyie73n0zP5n6cjECcrwMiYW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FSdzSojVGEVAEHASUxDlg6KUi0DUExAjBaGIbK+udQfm43r59e7TIrzxDdxbGvMl9NVlqP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xI29275KFxcVFOnjwIJNG5HWfSfmI277jPELayWOHJbpmKDIgFDKKMiS+ZsYhfCCYIARGc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gUgPmlnK5IFx21ic75uDmCom3X/u7r36dVq5cScUivHGVixLACffnX/wcPfLoE/SHf/Qnt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9Efnw4yKfz9HXv/Y3tGHDRnrzW97BxF+e1wuxU8hnPvMZuvLKb5DP4+7MPNmIqDnfivDF6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IqAIULb8e0nRUAQUgfYREL8DwvhZWSoM4hVXXEEbNmzgB8VikY4ePUr33Xcf3XjjjQTPS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8pWvpNe//vWRAQYhPHToEH3961/nWa3i5RMigTpAJoRQrFm/laamjtllIJqTQPKiTD3q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gl39XPWfooyoHO5Nde6R1f6IwBIyd999J73iJdvJm3uau13xGDOSM6suoN/8rd8lzwupW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njf/N/vBA+Xv3HaS5uRK97+d/kbtlb7/9Nv5xgOVJ+LCEEW8BOBnPkLCzqV/y0pdSJmP2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5/p3IvSlS/yoCikBjBLL2k2ucUlMoAopACwi47oXKbCBTO3bsoFNOOYUfYHP6Z599lr1op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VrfNgkcMnpYzzzyT91wFSYDhxnHuuefSI488wtdi9PFcTiEBuC8sLlIu1/x8J8mLwpEf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nQgDYCE4IlwMrdGeCzP/Ff/t/6W+++HPkH/paeVus0hyNnvuH5I+eShQW2bs2O/U40Yl7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Zei2a++hfSd20ktf9nL+ifL3X/tbuuaaayibyRkT4uf5t0ukE4YGgBQWFuiP//jzNX6Yu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vkdDBCDu9UAQUgaUIKIlbionGKAJdQCBulCqLhLFzjbl0h15yySX0gx/8oGUiJ+RAypWy4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UYgcJBHyIOlxjzS/8KGP0HXf/VYkW6XUte+kPKSQut242jmH64mLieDUCQLcfhjdhvcJ9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3rEw5LXgsjksIWI9dTyerkThyhcSjYDAmTGa/DwoUmbyevKDefaogdPnZ49QJnOWFRUEL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7ThtJc+BIA9L5+CdhwAe78v6yO4FuuGOCfIztruXZTMCGt3db8S9RjVy3wk6mlcRGHwEm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qIaKwLIgAAMG79v4+DjXNzs7yyG6RNHFCiJ3++23M5HDeKJmDxjgubk5Y8BtVxbqQhnnn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DmWLQmQCwoffpA7/wS7wERTu9oyhPDinTjZNnwx66mAAn975lbMDbQNaY9hj8mczh3i7ya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Jwo7yRv/eUOSwoBKoztog7+NciBxtvkCf4Rmxt/H3aZo0mw2QzMj/0beHLbXMjQN83Le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reetu+Jyg/hddcsUffe2o0wuI5lsJXIfz6f3ioAi0BoCSuJaw0tTKwIdIwDDPT8/T0Le4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uyBymzZtos2bN9P+/fuZgDVToZCBQqHAq/EjDyY6yOLAMgGhWlkuicDCxCG6xhxCVi1Pv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w42rl3eYngkmnWCEMtxy+Fq4NKD3MKkUnjB4SD1a8E6lcPz0COYgKDK5A6mKZqF6OZofu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QOJyVBw5TjR3RBx9XGexRLRYCKuSONRXKtkfCiiZ5ZRqyzJLjIaKgCLQHgJK4trDTXMp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wiYHrlesWMHEDkZdSJk8bxTCSIIEHj58mHd0kPSrVq3isXFCFCQ+Hhoja6w/utE8WhNP0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ox19WqosxYnjOEEVN66RatJuIGFMxFxSZ4kZ0mDB6QMHDtDnP/fHFUWC9H/iE5+giy++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n6U+/+D9pbn7Rki+PDuzbTa973aVlEmf4IZhh1IUbuenYW2cooZmHav/i9WKvoZK4ikbQG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UxHUAnmZVBNpBAF6xb3zjG/Te97436lJFOSBxMLjw0jUiXfF6MRHi+9//PpeBiQziecOY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q/E8Ne/Dgu00q5mi6QdxQiJ6xeObLnAAE7pYCOGFmm58LbUZT/aymeVFQOT4sHG4DsKA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PPBARVG8rMzkJI+HxA8JlIe4hx9+mE7OzrMnGPHzc7Pk+yOWpwllJAr9HD2X/3kKaIQ2L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6ms69irYGZlylpDR6oWrTIRtiMWE9FAFFoGMEKhcM6rg4LUARUAQaIQCDBq/IVVddxWPY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ME5OxsqxgW5UmH2OvBhnd+2119IzzzzDZaFMnCB4zRCCclXG0JbvO7sSOdxSWtHNzTfI1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0TXjCWOHmPWKybWA5dzjXcAYSTlxj3dHjsXFAv3u73+J5ucX6KyzzqLPfe5z/O54GJuJL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PEdtOGi3yJa+QJazJ1Dz634FB0Z+/eU2fhTtO78d1GIRYWdw3TpOhF6qQgoAh0jkC1/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AoqAgwC+rWrflxAqLMJ75ZVXskfONaQLCwvcJSrpnCLrXgqRA5nDBAfxxiHT6Oho3bxLH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VmJEH5ec4FriWylrUNMKFoKRhBJf1tsjD6xIPG8IcR81W6WnS6LxToyMjPByNBiTiXdN6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5BwFYcjLgmBcJT/nuqQ21OOTl11L/ugmuvBFWc5H3lZOgNmo3tRm8vwRycBim2GWkEukM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klvuyvnqlCCgC1RDIRv8GVHuqcYqAItAcAmIzxa6691VKgFGGccQYti9/+csVRAbxWAC4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yXHfddRXeFTxzCZ2krRVCtrKZrZWq/XghJC55aL+0wcsp+IhmwAlnPJ4oIC84SR48aXiO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WA+my76AXzBGFJcpni7R63Sl02WWX0Wc/+1n6yle+widInbTFyEiOvvj5j9Bnf/9rPJbyT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Lli00eWxCimOKhTV+jx07To89lqHnnXchjY6OiLj8fMrbTBP+HeTRLpanLLuhZ9G9+73I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CikB9BHTbrfr46FNFoD0EhAVJKKTOKQ2GDMYT3pBqR2Toqj2sEYc8GNNU62imTCYNtQroM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JEAh51mEVA5FdsBBsoJSLGfuqhNzxZvX2BcM1v3PldQjB5rAn7unbt9Mffu7PCYv/Pv74k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ML33ZRbT99NOiyTBeWKQtwT/T5//49yjwx5iA4YfB9dd/j+ZmZf9fEMoMff4LX6H/fvrL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Im//YA+nvvPtR+vJff4cXjuZxcdaTJ8wy0stwurLrTb4XiZdCNVQEFIGqCJS/vKqPNVIR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627W0WmZ2I2z1wdkFEMu15UkpdcSpKN8aUvBysUoBNEBkfOi6QPGC2cJn7jOJG+GFmilt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sLnbiFeiLK0jcmcjhyVaWCxRyTPrwmWzZPZctd2cZjGSgIrFBcIEBZFREOX2LMGbjB8TQ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XkKkrPKrRgrQUBFQBJpGQD1xTUOlCRWBFhBgA2utXgvZkpA09Md5cYpeyxI3/jDyQjjiz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d7EQfCAvd5w6S4qAFyGtm57TYTCa51MuOEybTv6FbM7AKofBIo0Wf4/I287bbiEyDIo0d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oU8249Pi1KPkje201Avj8RbIdNNipwdxn3GR9k+RvNIceVhDOCw6ckEWO/MWPE48bm6IE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FQFFYAkC6olbAolGKAJdQqCabetS0b0qBkuSZOCBWWZHiZAPIXII42SkVzqnoVwXC0Pk7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uQ83oRAmpMOiv7JhPSsNLxlmkDqNHYaU9ebowrXXR+s9Y/eFXSsm6engnCilGXnHhZvhd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Orlizsdc0q4Txw9S+H2k4V1RGYcLgWzFBzxcuqu2ikAXERBDiNCe6OZyjJt73W7FKOPky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lhPPh9msWPj16m99g05OH6FVq9fHkyzLvZAV6NkNvJZF6GWsRPBBlSBkoZenEF3TLAO6V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KSwwjpjYsrgwT16wYPY6DQMKR3dQMHIaBbmN5S5PL0OlVRdRUJiOSJyX9Wkh/2MqTi+yg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qfWsuTjw83IEz7OQcXE8kRZuQ+dbkW/GalLOqVeKgCJQDwHjL6+XQp8pAopAGwgYnwiW/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v4bZm7VqeJeoa4lYKhiHGrgw44THDGl/5PDYe7+zAUhNTU1O8Yv9X/uaveK/MLad1VmYnu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uHGdlD0IeQUL9qz5I5ijajDCJFU46NhJZ5ccCUDwQjr11NPolz/2B7TyrLUYpUZeWKJw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l19FmQxGyBEtLoaUO/VDFGKBYAsWlgx5+et30/NmSlQqFnn3B4zDK5Qw6zkk3zdrHEpb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KRNHWvyyO+SZQsFns195zTe41SpB7K4QGioAiUBUBJXFVYdFIRaBTBIwR8shngrT76d10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K7ZYMIwkvHAzs0ef20uzMJG07bQev+9VumSgPBA7GePrEEcpgjS9n8dd2y+00nxAVlAO9c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/CPntYiIY7mYxMlrxEiN8iY1TR+josWn60y/+F35Pbv8hAA2s3+s+8oJ5IirxBAm0+2/8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buDwmUr7prHnxS09nzxz21s15mO3q0RVv3UDbt47TwUPPUsZ5ZzBzdcvaeXrn69fR1TdPG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TMLxQxu0JUYuHyCJxRif9qwgoAtURyJrfudUfaqwioAg0h4B8R/EOIlhLkI8V4+PsPWuu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vXoV7dn1CM3OHCePgrbWknNLF4/esSMHmMSxB8ZLzlBZIW7i5VEy57SeHe8mGAUU8Gb3c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9KmPv5NGT1zPExewi0Ju9Yspu/XnKAhK5HshlpZjUod8K1euZM9aGHoULjxHc898OaoQE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A+S3/jsfBvfqla+iFzy9SMLrfzEJljynKytA5Z5ygi16wir51k5A4IW6Gn6Gu+Lci31BUo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QwR0x4aGEGkCRaA9BOBLgGE95ZRTiAonmcR1QkJg+FaMr6AtW0+nQwdKdObO87lLtT3pT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bt46OHn6agqBI8Byyde2k0C7ndUkJiu4Ewy6L1vfi0FUKzxb/WOA1R6xIdtxZNpuhS3/mR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JZrxA/rRU7M0lRmlK654L33zm9+k2267jbJZ0536w7vv4wJKpYDG/CP0sTc+yT4xRIbB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ErgvlkIaX7FITx5YpIV5eErZoUcrVwV0xtoiFYv4BWPl4QJQiHWyOb428blJiKTutVOCX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ASVxMUD0VhHoFgIwRCAc2PIqPnatXSKCLq/1G7fSylXraHRsvCuEBmPrdpxzAT3x6L00x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sOfGdqkCOxztYtit9u17OZao8SQGnjkAjlTGhnHi3T8WeZ03D92oWZ8OP3uUjkzuYQ/xv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7713yfhaLJVo9cpzoTSuYUWEMHfkBL/Ir2KOmoBTQieMlWjw5S5sWv0rFcA3NbP0ghauR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u0FEbjuHrAlpQ4hD7u2tBoqAIlADgeT0m9QQUKMVgTQj4HqRhIhAH3Rjus8Qh4kL2G4r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qIHA4JC2MomxuHhlLS3RQJhtNWNUqB56Njo4bb4yZ3FglVf+jBD/RGRLV06v/EvdeAhn/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b28z8LFyg7JGriEZL2LeB5v1zaXLkLPJ5egPxLGfssIDTPYBrkD2FDox9nMaCJ2jDwj+6j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j93+NNi5g3FxA2WCSu1LD575AEycKRF7GccRVdqdWFKY3ioAi0DYCundq29BpRkXAQUCc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dwgXSNiHPvQhWrNmDRcAg4mttx599FH6wQ9+wLNEXaLi1FLzslQq0aWXXkovf/nLo31S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6ZprrmlqK64NG8+guTkMdMf8xWQeggswk0Ou5ZnED3xo3VXQmz1wFhIhdiBtWJDXK06R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zVAhWUDZTiZ9gKJjhHmPb5oK1lA1WMBkr50AqU3lxfoqymIqKF5333C2RV5wg7PVQ0R6WW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9orvRhJqqAgoAnUR0B0b6sKjDxWBNhEQoyWhtYAwXiBxF110kRkrR8TLj9x///10zjnn0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+++0tT4KAFw9j717xilewRw5G+IEHHuDZrBisPjExUWlUq6jl+Rkz2B0j3RN+AEchAkw4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J54lP/DAuYe5C4iw8X1gXau2b3N+dpJOTDxNYys306FDhwjrA8ILh3fSPXBfLMzToWfuo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6tvo7wW1Q8cjUJ23jlolrSSrdvvwcke4pCSVxvBC9VwQUgQgB7U6NoNALRWB5EICBc7uw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c4+Pj7JmLG9ZmpJNyQWxQHrptyr+xawAAIABJREFU3/SmN9GNN97I69XVKwN2fudZ59C+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MjNZLnqhnQuRqkYdECdslYeB9rTgw1gzEJyyRV5rlpWiwMX3GJz7JH6NNqzL0wm1P05e/8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2Gs7Zrvm3bKwP+rK7DG69NRvks9Otgxvx8Vc0I5vA+9D2WVqVi4B8Tzr1fJLE5Rv7FU5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WwioJ64t2DSTItAAAfEiSOgkB+HA7gjo7sSBa8TBKJ911llsWO+8807CIrytEDkQGIx/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EsWLFCnrta19L3/72t/m+1p9MNktf+MKX6KMf/VXau3cPnXLKtlpJK+JRV7UxfhWJ9KZp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ldzz83NRLHu2mGGhC9V0iaNbtVQK6d5HT9L4aI7C3AqiTRfTk8d20YnjP6DpE8fIwzg6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hkTeeqJ7fjzH49/Q1VkqLdDOkUU6d4fHHtuHn5ji/Vv5NWPyaKmZR5TNePT4nmkCz4Qu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pc+qq8MLJ92KTusn0WhFQBJYioJ64pZhojCLQcwSwwK7MWAWJg/cNOzHA4J177rl05MgRQ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RAokDsRPJjKMjY1xnJC5ZpXCYq0+FWlh/iSNjq2smw314oQuzcpat8AuPRQ8ulTcshYD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zoH2lhPJQiqRHyyQ52ExX5+50exiSJ/5bwcp9EYoDA+RRw9Sxs8wMeNUSB8WmFwBM8u2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9/Mdm8gxI4vzcIv3Of5qmF1zs0UUX/RTd86OQnr7fmhCICk8gSrJiI3jXO4u0c+fZtGfv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ierop48UAUWgMQJK4hpjpCkUga4iAGOJsW8gbXLAWwYiBEInBwx0s2QEaZF3ZmYmKgNLm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WujAChaoVDhJJybmKdxwGo2NrRCRloSoF124II96dA8B4NrMAXJl1okLiEoLTOTAopiQ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MqCFYzNFK7H2Dq81nyhWUWZetkGe68jOzbRaLEnqUz/v0wH0/oscff5Q+/snPlOtoICjej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T8/uMmbQtvI4NitfHisBQI6AkbqibX5XvBwIwZDfffDNdcskl7L0SorZ69erIGwcj7hpy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eO42b95MGzZsiDw5IHHIOzlpVs6vld+ND0vzvLdlwfNpenqqLomTfK6sEqdh7xEAGYIH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3ZVocxA48kaMewxrxIWLRMGiSWPXajOeMQxsc9ZxM3eVwofEe+redOP3+OnLXv4K9vhWJ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z0Z88bDy1lryxfNWTa6wioAi0gEC2YpZQCxk1qSKgCJQRkO8I4dL/yulwhe7NO+64g8PX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sgWWeLVg6NBFKd2huK9FlmAon3jiCU77lre8hTZu3Bh5SkAODx8+XClEnTv2vGRGKKQ8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rVhRv1u1TnH6qAcIoMt8Zmaat16jYIG31IIHjf8DQfPzRF6eZzrwBlecpiApzJIkkVxl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Ydst64xBXDMxYy5GRHN16y430zzddz940OI7BF/M5okVwSKyBiKrt7g2oolQkyo6OUja/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Vo9b4t2IYZySYXigCikADBLL80TZIpI8VAUWgVQTYnFqjWZlXiNgPf/hD9ryBgLkHxkMd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0ov3ohaZAwnctWsXXXfddbwGnZve7bp166p27WXGyPNneVZiKSjRyZOzNDo6FslTLY/GL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5udmyId3Dev6MfO2jjh/hDx44ZhSYd95pCnyPd4leZ9YYnA2mxf3QuJcbYqlIr3ypy+h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fRXl8znK5cxCy5/69Kdo69ZT6a/+8k/pI7/2STo2McHXKBPvH7r43/Xun6Ojx2bo9jv+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QPvcrkWuRg2VxBdFrRUARWIKAkrglkGiEItANBMQkVTdFYuQeeuihqpXBAycTBVwjK8Ss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du/eHXnhJB3KiJNFebYk9LJs/+GLCUpFeuELL6Cf+ZlX0ZVXXhlNxliSRyOWFQG0jZmFG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D4r7kjxgvHKSBiwweOBA4Jmp24kK94XbyDETLeuOCoEQ7zzqbzj33+fStb17JeuKtxrv4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8+0oqBSG9853vo2f27qH/8aU/i7DA7NgXv+Rl9PQzB+m2H9xOmWz5B4uSuAgmvVAE2kZAx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VAQ6QwDECqSr2cMlc8gDI4o4CaWcpsmaZIiFQRiUu3CDgNauWU0f/vCHeUkU7P7Qisyxo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IexBiP1PutzTvArq/uQtV3g2MbWQPnKnU/QGAa/ceKeL36E3l7k5wwVKJ4P0z6fgvp19c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n/f5//i/kZzJUKCxG5Zg6zBIj8Ohy96yOiWMM9Y8i0C0Emrcg3apRy1EEFIG2ESgb8Mrx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wmtkhAHG7Nlf+ZVfocnJY5FHrsLow63Cg5wC8mmOO/ICL8fj6lCs6faDga/svpMq2bMDM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SqGXM9tGhUUK/XFeNkPSowsxE85xeaGX5SU0mM9YksCeKhBcw0RMzyK6EoMiUTDPi+KK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KrDkhZ/z2C4jk3RZmkqJAnQ7EzxL5RKQ3dSKPKbrEk8FK26jWPlcHwNTxiZKL2VY0rV+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mvY8/RT91m98hDzPNx43yhkvHOoHhqV5orDAIns8D9UCUwaQr1hG2+0ae2S8saGgZKop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TQ8/cD/dfPP1/M7lR0botNO2029/5mP0Sx/+dY7LZrK0WFiMIENhpiQz5q5WlUtk0AhF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SuLrw6ENFIJkICGETYw8p5VqetSs5iIHv+ZZQGSKCyRWYILF58yYaHxuhkdFR3hEAdbJx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yfPMmCysTYblhr0AA+pBdpDHSCUyisxYN4w5oE3gYWIFBuaXAgqDDHnZUd5QPQzNAsYe7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InOePRl5JLlPGelUQJjCygIIQ5KtIfmCWc0GVIFoiUxw3kRHPoWaJ8hRQljEycmPmJ3KZ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PA8sAWMaEyeWtrIwMPWjjjjpQz7IAN1XjmVox5ln0uLCbERM2fsGrJhAgsShC7VEIYSV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klX9a/o8uW1GRkYIhG3tmnU0Nj4eJUeS48eP0dO7d/Fs5hde+BL62be8nT73R/+R00B2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TPdILRUARaAGBLH+dLWTQpIqAIlAFATGSzESMNyfysNjkbMzEsFYpop2oOPEwxr42IalV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7dizqSpW0Qj4WFhboiit+id73vvdbuiAp3FCAQJwYajfOTdvoGvklr5Tl5pFnbl3u88rr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rurJk9zOTtJBVKYyxvCxvhi/KKPZUSMPhgn54HA1amESbfjP6yTNHpULBTo8re/mx544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zB7R+w0ZasdLMWJ6bm6VPfuzDvA/rpz/167S4sEC7dz1Jq1atppHRcVq5chWFocyOhmRl7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30TV6oUioAg0QEC33WoAkD5WBNpCAHbKeoOwAj+WhIAXo1Mih/woC+QNY9Pc8uQaIQ65b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HTmQtN/8jU/Q7OzJiiwzJ2fo6NEjtH79Bu5WRddq+YCi5S2+EG8mZJQNdTltvStTBnu7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8KtZ98o64KkKgpAyZkPPqpWZYquVZZLLci4yqaRqIXUiJT9cdiBcrR5oM5SB+g1Bj5UB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7KeQ0I0MQgdXIgauyRi4WDdyTF329AnNc5/hOladSeYRiNrf/s1f0dXfvJJKpQJd8Vu/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t2/cMYVwc1hOEutNTBUIPL5bJueyNb6VP/MZneEu2237wbxVQlGVApc6EC6kfoVxX5NQb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/vLvvul+xu4zvVYEFIEmEXCJE67DIGCyFYQluvHaq+nQ3l20c+fO5meIVqkX5YJoTUxM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HRmkbjcLy4BurAZEAoTw+PHjXC6Wg5g4+ixhSQnuwmNyYAamv/4N/44+/vFP8JIR7MmBg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MODBzMZvLsTdm11NPmmUvkITHwJUli9+bKkL21uw8+1yaOPIc7d+/l3w/Q2ADIGa8tyeu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MfQ8Mf0EXZEi0bdupvNjx7t27aGpqmkkUyIIcwCLCyulClTg8P+eccxnbJ554nEqlgIkJy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Pfn8CJ1zzjmMx9SJE7TnmT2G0Nq6UAa3h9TtsBQmNWFIGzZspNNPP50OHNjPW6+ZiaeuA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Pvvbn6JCCRiZlsIs1DDAGDQ7Dk+6cJ32h57x55FM3FbSNW61FTmjMtGewMTjrbtANnGN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oxcB4PHMWEgaUpxJl7TuD3R/y9IEPf4zWrt/AP25yOWzbljF4cde2kFgriwaKgCJQFQH1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VgQ4RgBGzhgxeFRhlbIOFHRXg+RKD2kotMJogcJgpODMzSQf376GdZz2PjWC8HCEmjerB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8q3Bi4ggViwUzssszI7vAgeBRuvnmm+imm24wThMx6jxJYI6J5E233EWbT9lCe/Y8Te951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h9QPY49rcw9pLf1hzyLRq159Cf3jt68n7AjwO7/9GRoZHyXy8xQWZ81khNwKCjGuzjIq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EyAWih790R99nj760Y/R5z/3x3TrrbewB4hJnOVAWIqDZagx/gyezeu+ez2tXbeePvjB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G8agSa9QyAYrGpxlCJCQLHsDTt2+n733vBvZW/vDuu+jXfvVXCOPIRG/mNiBVLtmxDQdyt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X/CL92Z/9BX31q39H//PLX6JRTDgNY92jPnZiGLXrw5lJIyBwqAdtJVhjLB6u5TDYGw8h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h56DvRsRITvEo4jlyIH2RikYvptaWtDl6cRlcB/NMCuFc9eAlzdi9W2X6h5GBy/YAMvCG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KKGhIqAIVCCQtf++VUTqjSKgCLSGgHxHCN1TSvF8n/Yf2MfdTNilAZMEYLhaPeA5Q3fW1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8GhlfTWvWrLe1tlqa8bJBjunpE0zkQK4s9zTyWfKCSDa0ltSxpQ/msf0E5UdHaWQEkxZC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HW+zlrtM4rhQGPkqxAGzX5/3vPOpWCjSmTt20jvf807K58eJ/CyFJZCTInnY/5NMNytQ4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5GWoWPLorLN2svfzpy++mNasXRN5PVEldBJyI6iDnBgPGLNNXiJjxcpV7CV661svp4UFj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AS3BYTKDGEwAAeaGEKG7GSQFZHvr1m30rne9m72TIGiuDJzDRiA7vy8hukmL9KIXvYS9n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07ne9g3JZn7HExAccmHQS2jFwZRzMrF/o4gMjW6ihXK7extPGpA3EFJNDmLSxElHbGI2sV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hqyWGIjhLVf6D9uXyRQZ7D6KNbcDuvPNOOnbsKGcABObkVuBKTPnGA8uJHBJarkWvFAFF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r2p0qYGioCLSLgJAThHza7lQY8JuuvYbuvvP7NDKSZ6P5ne/8E73gBS9YMoGglbrZUMLsw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XibIlrl4VEEHWB4PXETtHtHqA+KA7FySo3XXoDMEtcf2tjmmTdoMMOKBDM7q7eqIM5EfYL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YNDpen+ubM1eMw5IzO+VIa3N5m2UDvq8//3vp7vuupPGxsbpvb/467R+A7pTRwndqVgI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qV3IuFHZ+lwRGFYEsuY32LCqr3orAr1DQL4t9oiwy4FdSLxoKow9iEuSDyE2kLEZQoM0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yA9M2s0vcoIEtXO47SFkrp1yuoEDyBzOfhxoQxwIm2n3ZmU0XkrzIwd50GMauSHFW2o+E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arYOTacIDBsCuk7csLW46rvsCLAx8sxAbeMhSodpcg24GHY3btmB7HGFoht07TaB6bHoX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3W539I6ifJwYIydYg63x7xwmcyGvcZeOr6Sr0GthikDLCPgt59AMioAi0DQCPG7JGi0x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kRkhDjHqCRCt6yKIjhJ2vYKUFShtD7G71e5lEmfG10Vj7HjsoRC57noAUwa7iqsItISA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VgQUgTgCMjYt6iPiLiE2VezZMYvpul128RKSfO8SGzHoblySZW9FNlcn6Onet1LOoKQV/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3jZbFvANxd8GrM2JnSawoIweioAi0BiBrJnK1DihplAEFIFWEIBx4rl/UZeRkJ9WSklSW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Oq7d+CTJ24ksrk7Sbm5cJ2WnLa/o3Y02L5M4jJ9El6pBQ2b/yjdTtktC8tKGmsqrCCwP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rWXoEDAkjhdq4O5UGROXfqPkGnVpVhh4iZe4tIfQRwgcdJHrQdOzmXYSnQWDdtu7ojtV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D3Mx3oySumVbRNIoAYd8WhUERUAQ6RkC+o6W9qWa+ndimAZlv5xr1Tg17x9j3sADRU6qAr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raFg4bY3dJH4ZvWS9NiJg2eo8qyGaPRBs8VoOkVAESCQuPQ7BrQhFYHkIRCRNohWnoXHy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/DmJRJjLDnEuMv9oISip5A3hHI9KDo2q4dgIenbwQJ5+GC3nJnggEWV2RbJdyN2SUKp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QEBnp1bAoTeKQHcRgA0SJ52UbAZwG+sUGTR5mLLQNeq4Trs+9eAXXSUcZF0b4SAYSLpm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jUG+CQKmhItASAlkZWNpSLk2sCCgCFQgIUYt6UzHex475gcGT/4ytGgwCJwCIQYchx7UY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Qin4SQifRexD0a0UHaV9p72Zw4JVqnG9Dvhd8F/y94NOQE8KYT6UVsTStIjBUCOiODUPV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+wMjxTbJ9wgbsPt20V8YwLgRlPvllLGbdbnyw6CLcXfju1lfv8oSfRDKkjHNEJh+ydvL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dZkeVLOdl+1NjTibcDcJURau9VAEFIHaCCiJq42NPlEEOkIABgjjFYTQcMi0zvjtxACi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eR8zQwecohPCQdCrGqSip7ThoOpZTXeJE53Rzo0OWWIEnwEmNQhhqxaiLCVxjRDV58OOg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gOrfcwSYzAQBhUFIgYf9UiuNnWsExRBKXM+F62EFogPrbw28xPWw2mUtWvSRdlvWyhNU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T0gcvw6Vn0G15BqnCCgCDRDQiQ0NANLHikCnCMCoeQ32TkUa7KsqBnBQSMGg6uW+E6Z9y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wXQsOLmmP689dqPw9qJstjo3eKwLtIKCeuHZQ0zyKQAsIiHGTsF4nEdLIIUTOjZNnaQtFB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PWrJ6+ozSO1WS99a8YJDrXZeQuLUG1cLSo1XBJpCQD1xTcGkiRSBzhDg9eHsenGNSoIh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ypf0565Og6SXi7ur46C0m6tfM9f1MLC96iShDnprBlFNowjURkA9cbWx0SeKQFcQEK8Eh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wxjiEDKAUOIa5U3qc5F/kHSKY+3qOAhtFtevmXvBAGmlrc21TOKxpZQdz80Uq2kUAUUg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geqsI9AIB2CqsFdfq4RpD5B0EUuDqJAZ+EPRy29bVUdoNYTzezTNo166u0s4yWkDCQdNZ9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3Tt1uRHX+gYTARnbgzB2wpg1mthQDxTkF5KDsGwQWyeF9epZzmeuTlKv6Cj3aQ+FxEh7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ZNhIcJG38Pv69SDoNFQFFoDECWdKfRI1R0hSKQKsI4Lvib6uSaBmDLoyv+UKXGD6nm6ras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KkXvQSU5cz2EmcvgkMD7UHMY/zd+JfC9uiET8DfXvHdWaFYGkI5CVzynpgqp8ikCSEZDvC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75KVdnUBIZBy5DrtpEBIDjCBLq5+7eKUtHyio+iW9jZrB1+DAT4Gk3vJd2K/nXbK1jyK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OsPa9Kp3TxEQR1wPnAkuIcD1IBAf0cPVbdCIjqsb3r1B06+576nsmbZ+OHXENQecplIE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UUjFYHuIQDj7WPfVJyZ7n1yQgoQyjWIQVoPV49B0KdWO7h61kozuPFmD2Fp38HVUzVTB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7dXlw1lqGEAHxORhPGTwvZr/Ieov9tgpT3BiaugyRiz9rtex+pXflFlKK0I3vl2yd1hvX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053KevOMbfM1RF45Jw5lyjfUfPmaUhEYLgS65xYYLtxUW0WgaQRKpRLhhOEKgqV7pzZdU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tHWX6APccEjYAIbUPIZ+OKHXoOlWuxGMrsOjb20k9Iki0A0ElMR1A0UtQxGogUAQlOjM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PpTAEgev9IeRAakq7wYQ+cqRdF9FDQretBk030bFa6DRptccapwgoAk0ioCSuSaA0mSLQ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9vPPptNO3c3cqPGXL0Ukk5ECIgYTt6NDvPKKLS+b6LVM36xf9UGaa26k5TCq3lGsuj6ZS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ojg21kNF4RaALCMBAwxsX9GHCgUt60k4O4rq4911opr4X4eojbeXG9V3ArgtQ9q52vWgt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UxA1RY6uq/UMAhjkMgp6OiaumnUsEBoEciD6DoEu8vUQ3xPP7MiCTOSr11DFxlXjonSLQ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fppbEWgOAZA4GOdoKeDmsnUrFQiCkAQhQBJ2q47lKmeQdKmGWVy/tLZTNd14KIE3TBM5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txBQT1y3kNRyFIE6CHi8TpxPGT+zLGPiqokiJM59BoJQLd5Nk8TrajKnVZdq+Ip+QuAGS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DHoqAItA5Aln5R6LzorQERWB4EZDvCOGS04svwNs/AxYnB2gxkV2epaUVRV6RX3SR+LTo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0QyhxtfKkKR5eaegUP9Okg8qqCPQbgewg/aPQbzC1fkUgQsB2X+L7wn+Y1yDGKto8Mkq8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ki8cvv2St1+jKLHqgFDe+9VKTkUN0gF44EEpcMiRsXQoeUoCFr/Gf+53ErlFy2nVtHR3N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iWsNL02tCHSAQLLGAokBhUKusRTC0IGiy55V5Hd1SqMetYBz9aqVJh3xZseGdMiqUioC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byOVMI0IuF6FyOPg844KSVMHBEE8PEJ85D5pstaTR4ic6IC0adQjrqO0D+LlWnSNp03+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X/LZSCdOAgE5sSEMrqYwDhkD/xsTVAtIlBUKC0kqARJe06+G2legkcaJbPF6eJz/0lmPN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Ah0ioCSuQwA1uyLQDAIwunImYUxcLZldUiBEoVbaJMcPih7VMBbd5H2S+2ppkxfnfAfx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lUgQSj4CSuMQ3kQo4KAiI0U26Pi4pECLnxiVdfpHPlRl6uPeSJq2h6CLvlNynRR9+r5TE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EI6ATGxLcOCra4CAAI+t5MiYued2p1ZA2MhtZhcxVS5f0ONFDCE/S5W1WPtEL6dPTPjImT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nTacI1ENASVw9dPSZItAlBGBwfd8YsD5so9q2FkIUEKaZBIkeACI9hKdxs6VPL/MN4Fugd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ImkIR6CMCSuL6CL5WPTwIhEHI+6YGQUCeZ4hEWsiEEAWEONIid/ztEj3SrENcJ9ynSy8zJ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am2pcYpAqwjomLhWEdP0ikAbCIgXC6HnpXN8lkvijB7pc6WIDmhCIaNuXBtNm4gsrg7J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hVEhBgYBJXED05SqSJIRMHunmi5VXiHLriPnypwGYuSSBciebMLgolu+dnWA/GnUoaxN+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71S4unb7fAGWw9UoRSAgCWdIZQglpChUj1QjId4TQPaEUbzHE/V6wXrhgVWF0hUCI7rh3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+dIou4tjXI80YO/KX+s6+XqZcXH8GbjfilzXUkzjFQFFYAkCWTvMZckDjVAEFIEOEGBv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gnwy5q7RUcYPLyezMB3nWgRQ9zSrygfzECV1PK+5i4a4OUuwgkTlpl6TqZLxy5rdN/Brt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NFYHqCGStean+VGMVAUWgSQSYpglTi4W4dcYCVSlRyIQ8gtFNquEVGRG6cgthcJ+n4bqa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0El0SFa7ON8B/1iRHzVuWE8zfaYIKAIuAln9qePCodeKQJcQELcC+oy4B9WMBar3vQmZ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Jqp4UU40wiC49qbAHhVbTIQ3Y14Oimk710i/PM6crVb6RWiEEUlfc8jSL1pJaBHSJkdQ2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UHmxXw+fXP0R3UKAJISeyfKmLEVeZDV6pnNNOVeHpRqmM8bVCe9Q/98jQ+J8Jm7pxFSl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2kUFJkrAqiyKQHgRkAoMhbGJAjRGVrtfa2rjGF2vL4UBeia+ds39P4rKJzvH4/knYuGZX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PUVcp/6+R253qvuNVLsGsub7STrGKp8i0C8E1BPXL+S13qFCAIYTZMwQssYkzgUHRjhui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ZU4jGRL5IXsa5a/2TohOeNY/nQyeuthvtRbSOEWgdQR0nbjWMdMcikDLCIgBRdiqd8HkM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2rHJEPF0i5OrSeonLm0NkTav81dCK6yT31dL2Js78IOF61cnWG4i11KFCQD1xQ9Xcqmy/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fz1ZJnMiMMuR0iYU8T2IoeiPEkSYSCnnTLn+1d0LeIWmP5W0T+w7r3qnVmkbjFIGWEVAS1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aAOBBkuMNFuiGOC0kSKRG3ouL2loFtn66dIuf1w76IMfFcv/HtnuaVlRJC6Y3isCikBLC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TUtmaWBEYGgTkOxLbtCSsIHGSun14XOMLUiT37ZfY+5wio5C4tMgtyLjyp0120SEeLr9O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uyXcSF1DvFQFFoC4CWR2WUBcffagItI2AjH7r1TcmBhgCCjFy49oWvIcZRT6RN21kyJU/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+6eR+H9WuIW+vvp1aWGi8IpA2BJTEpa3FVN7UIFBhmPzOx8RVU1wMMJ6BVAixkLBann7H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1u/Kj7zAGkc8vtVy+5nH/JJPAAAgAElEQVReZJd3qHf6lMd1ylJxFd+JJW5C3iTsJzZat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TFySW0dlG1AEOu9OjQMDIyynPBNyIfdJCoU0SOiShyTJWUuWONZIl2S8a+kRj5f2WBZ9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7RaBlBJTEtQyZZlAEWkXA48E/5XXiWs3fXPq0EQuXMMh1GomQyN5cKyU3leghYS8lTWM7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aBeBrA46aBc6zacI1EGgWh9RneTdfOQaYTGWCN34btbXSVkik8iHUK47KXe58kJ+kRdh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+EwAn1xJKXNpBVfkVgR4ikDXzg3pYgxatCAwFAmLAEcZPAOCOiVs+QMQoL1+N7dUkckoox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3l8jshssrQXdrc/UQYoq4bh6mPOebYQIs3003a9KyFIHBRkD3Th3s9lXt+oaAuBOqGb9qc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uS4Z6ZZC7JXmcPCRdXlfvuOx4Jm3gpkvLdVwf9z3qng7yHXgAS11x3QNWSxoiBJTEDVFjq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lMyg9/KYOPFA9F6eOJGAMe6NQe6OLiKvkIiky+tqLbIjTuTGtRvvpk/6tSu36OPGtSd/e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lcWUs9EoRaA0BndjQGl6aWhFoCwHxObSVuUuZYIDFCMMoJ/1Im7yCJ+Tuz24IIkF3w+62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0hSBYUZASdwwt77qvmwIGMPukYc9I/toxeIGOelkDvLKkXRZRU4J41hLfBrD7uniLoVTb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KwJJQEC33UpCK6gMqUdA/Fru0Gw3zijoEf7r9yEGWbrIELpkqd/yxesX2YTEJV1eV35X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193Shb8Bs+oOFy3fjIRSn4aKgCLQGAHdsaExRppCEWgZARgkoWschiH1Y0xcPcG7ZZTr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yhIi141yl6sMkR+yK5GzY+KCkDyexW2+E3wj8RPtI9/QcrWV1qMIpA0BJXFpazGVNxUIB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XjnxNZi7JCgiBENkSTLJiMsqMqchFNmVyFkSR0ri0vDeqozJR0DHxCW/jVTCFCIQ9yDA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k+RcgG04QDBwSJhH2OBlKooy1ZBKck45xLfnd+PZ1Me+a78H0xL8Stwa9VgQUgWYQUBLX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oEYHq5gmxcrZY4DIkb98wL4NwThXV5Ewy8XRE50vIj0O8cvHnabmPt0MrbWDGhlb/StKi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BASVxSWgFlWEoEAjDgMxZ7k5txfD1GiQhFxImSba47kIgRFY8T7K8Ir/IK6HEpzlsR5fQ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zSDMMKrsi0BcElMT1BXatdNgQgLECycApRi+JpAOyuafInMT2Ejld2ZKIqSsfrqX9JUwy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g4Tx50vuLWEzJA5+aV03bglGGqEItIBAVocltICWJlUEmkXA9pqGNoSxwgKwOHHA6OEUA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2/g7TiWwSCjlKmpyCpaibVDxFPgnjOKZFbpHfDeUdcUP3ecW17UGNyJv0qGI8pv1WohAZ5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jCCgCgoB64gQJDRWBHiAQ2aDoouyJQXUwfGL8hCj1QIy2ioRcroy4TpqMopgra5LlFHkl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Erh5CSOVZZWjed0POQOWsJ85Z1Lkyvd4pAopAPQSy9R7qM0VAEegMAeFuYtgkRKli+KQG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COOyJFFGwcWVFXLiQOjGS9okha58Sca3EWZN6WGHFEj7lMuUL6Uco1eKgCLQGIGsrGDV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gdoIyOhshFXO0J2NKGnLpYkBFCOOJxJXTtXfK5FHZJT7/kq1tHaRS4gCQolbmjo5MSJj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9Pcy4UHwiZlKD/VY895tpVIM+VwQUAUEgiyUX9VAEFIHOEBBaVjZFWI8e35YJYdiwbyqfN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Ti6J5CNuoIGaxHWGYHdzi0xK5LqLa7OlufhXvMfuxJnQo5Dfdxvab6U8OA61qX1qFnNNN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wnDqrlorAj1EwI734VE/ZhwQFjhtZpHTuAGEkBLXQ4GbLhqy4BSPUYWRbrqU3icUzITI9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yp1UbJvRNK6HyWPeHTwzp3m3zc8d883AKSd51T41g7SmGWYEdNutYW591b2nCIgPASGMc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RQz45xbD1VOgWChd5kiofVBEZW1ArEUlF7iRj2wxQrh6cvuJ9DskLLZkzUxyM7xqeatsF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GkVgGBHQ2anD2Oqq87IiwF2sjvFqZRwqjOASQ7is0jeuLE3ygRSl5UhD2zeDpejBhNR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x5DCs8vcjePS1E7NYKBpFIFeIaAkrlfIarmKgEUAtAHGyvfN2c44H+SXI0kGTuSSUGRMW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ykRIyJzIDzyS1e6vtK3rEQzPkzRA4vOLymiOdHoqAItAYAV1ipDFGmkIRaBkB3qGBp+Chy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1iqJS7pBqyYfCEe1+JaB7GIGVx6XyLnxXayuq0VBxrTJHAcAOrhn+bkZ+eaSuPIzvVIE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nrh46+kwRaAsBoXCm6w5j4UqlUtRd1Ep3qlu9kA0JXaPupuvXtcgl9UO+JB5CJES2pMop8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8GsPyl1FJ8tXxlsbWVJmTgICSuCS0gsqQagR4vauYBnaeHfnZLN171+30xKM/ZgdcEAax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crpNEQkQm0SppRFPkgpyurEnCUGR0Q5FVwqTi6spc81rWTOSxcCYV6L6cNfPpA0VAEViC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jVAEWkQA1qdiCI94oEw4Pz9HhcIiZXPZCuLQYi1RcteQ41oMusRHCft0EZcjafIJLK6cS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oyov7NMjsyh9d89g354PhhX6jp+VvCUmcZE4KvVQEFAGLgHri9FVQBDpEAMbUPUIsYhrNw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khibXiXPLqnctRl1CMer18izXM8gkckkYx2m5ZKlXj8gmYRJljMsvskqYBplFB+OhNtyM3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spWNmpyJtmnQS3TRUBPqBQLbS/PRDBK1TEUg5AvCGwWlgrRB/U86Hxd2t0oXEhM952KHq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Bd+87LL7j7K58bLQdWTsuvEsFxGVEsUnCsJqacZmTLq/oYH7cGLJW+SlghV/jeRNduveV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h4Au9jt4baoa9QsBS+JgiwxxM66FEBMbgoC8QMbDddc8CYETtZNGllz5IBsOMdQic7/D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c9IwjcuL+7KH2rrd+JvBD6CIwzHD83zTSaS9qdVQ1DhFoIyAkrgyFnqlCHSEAPaBxGE8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oOssr9HKgjxj2JJKlJMsmDR+XUeKTHLoyJ53IcXeq/RYgq3lPDaHjpXjgqfX9aCickrgk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yLa73EEShFcZFIH+I2D8bnaUD/saMLinwuPAC/365Pvm7CWJAx6uUcd9kgx7kmWTdyku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TlJ7xzFjEueb8ZLuN+Jem8EJyCkUrrue67hMeq8IpBmBbPlDSbMaKrsi0B8ETO+gGZcm3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CQMzYHu5pXONOupOkmGPy7bc2DRTX1xGuW8mb7/SiIxo6yS19xI8+NsIyfd8lpO/IUwG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DvJW/KdFrSTkaoQgoAqQkTl8CRaADBMRYwhCZ3tSQQrN/NxsojgyJsOAvTnMsj2fBNX6QM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3PilyikyJJ0UOYEmXWTxuhUKB7r37Dnr1697E30kQEmXsuDhRB7O8cYhOEq+hIqAIlBHQ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VItAyAuWV5stdPxjbg/9gfHY9/hPa9eSjlMlkWi67Gxkgg5xCRrpRbjfKEOOMMGmyiX6C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xnj4f9h7s1jbsus8b+7mnNtUFUnJpEiRohrLkWyJYmhZthTYQBRZjgMZbl7sPATOQxrA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BAgMO/BL41UAQI0BsJ7YTR7YpWaRMkaLYiCqJtMgSKfasYrGKxWL1/b2n23uv4PvH+Neae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n3rObW7XWvfvMNbsx/jlmN9Zs7wXM88W8fOMrXyzz2Sw2AeUVdd2Rv1F/uvrVT+VgHyQw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UA4GCVyCBNzZ6Iw4DcUF0eeee7q8+PwzUuI2tSZuVXJ2tWM3LkyeXVSUjHFX8a3Kb9x2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U6mQ6LdxgEksOYgo4Rt88nXpWygb3QQKDBCyBQYmzJAZzkMBdScCdUIzCeWQpFnL3q9l2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+64oTcZGFlh2d5Udlxy5j884L5nNpZFzHtvclXxeTmBTOH7HP8uUmf9uecJyjME2SGCQw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wTZIYJDAnUggVbfY25ALy+k4OR9uPmctXDfdus3laas6dXDa/U7SfllxjMEKx67gcvqMz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YwOv8Vmmtf923quPnabRSJxG41RnFqWMJjm9OipjV5ntAB24DhK4JyQw3J16T2TTAHKXJ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5Ho4OqbonLyZIVIwWhyUUVl220barJC4c2/TsA0wFc9VuPC2exV0K6/GYbkBYldkt0og4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aVoXfpBt4Dg4Pyn0PvCmVuaZM2i8cPosi372+dJPYBl6DBO4VCQzXbt0rOTXg3DkJ1AMFd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LlQ7q8OCgHB8dlel0UkajmFKdYGr36vaPgag7c3fwmLX7NoTe5w+mXcBVy8IYd0luNb76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ydHX4OF3dHhYPvJr/6b8jf/yvy2Lxbw0+eEzbqgjUbukyGVieB+eQQKDBJYlMNzYsCyP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8OIdFJ8ckYlNdlx6X8rDX/1SeejfP1jG44k6URMmrJUAu23L7Hfw4HCHvy1M8LV8rCTt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uyC3Gl/93s/nbWEdNd0oNBiOj4/KfD4vi/ki6ohG4lgUpxyPcpCjc5Z3na7hfZDAG10C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5DOkfJHBxCXhraipAdE4s1p7NTsrJyXF7RlyzmJX5fIaKIh7uWC/O8HJjgMM/UyYNu/DsK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8Fx7jtLmVPG4OStPMyiKXHSA3HcmjOtOtlxvpMtWU6z0i33uhDAwYX38SGEbiXn95OqRo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w7s6xZz66zrIroMfNUdlNJorcK2cOKw71w3BP8XG/I0H026nAm/QwRh2DRciMDbejW+D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ejeexRq/b/T8aiXvi298qP/pjfyKnVKfamUowNjZ0tWf5/cIJHyIMEnidSmAYiXudZuyQ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GEmgF3rpxRfKk088pvVwPh9uPB7p/tS6Z6JTdccKjW0rAsZjTJuV4tncjOvsENv1Mb5t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hN8kZvO1efO1G+XBT360LJhS1XEjeb7IqY+h86ZsCDdI4I0lgUGJe2Pl95DadUkgOx0fl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X/z8Z+OmhhxOiJVzveGFHM1B0aNj49lkp7pKHO5gMcGybTzGuKu4+vh2SWbGtsq0PPHb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yEt8x+oApZTKeaHQaRY7NDZafRrdXAR/cBgkMEmglMM0VpK3D8DJIYJDA7SWgWSGtG4tF2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aC+4CBIFqBSdEacOsjkphbVArPXxPGyPDZ0qjzsx3u3WC7oRq3kbj+0bYX4GkxrDLuEy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WJubxotcyuKoNM11LqbTPcOvvvqyPnje9zM/p00Ok+m8sEN1nBuGhDfvIx6Wx9W5N7wP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GIrBIIGLSyA66VCyNHpQOLiUUatSnn/26fL5z/5e4WqhOO0KzeyklMW8lPH4TCUOFHSq/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jvTjKu49h3sZj+91TvjsKxrFruEjVLmNbJfVN4lV9yBlTKgJK2Y3XXi1f/fIXynt/+s/o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jKjse+2B6kQn21XpGNwGCbwRJTAocW/EXB/SfNcSoPPRQBz6GSMKi6IdqazrefmlF8tj3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vl9EYhQx24zIq41Nr4s4CssmO9SwMdjcW7HSsPLWbw23aNIZBkbt7yW9KlvChToxHR6UpV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ybQwgs15cdQhliUwGtdod0NMwsYoXL3V4e7TPVAYJHCvS2BYE3ev5+CAf+MS6JSGbuoTN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0eXedFiMxo21BmiuzosOzIMLtwOuDi96LgW1AnW7eOvwNxZMnm1iqdNnXLuEyfh2GZsx9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lMi4zjcJhZz3os09/t3zmwY/HCLTvU/XmhgrkrpS7CtLwOkhgqxIY7k7dqvgH5veaBJgO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ek8Fjvfnnn26fOwjH5A7h5gy1VoWTKXOFEPpPWNN3CpZuFO1nzuxvrv9122ar9MNP7utm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/lzAZ6y5jM0abYEWGNv1u/8swnUc+J85V4ebNG1LkOPR3Np+XSY7GjZpxnCOncpaj3/oOG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Bhr3vgSGa7fu/TwcUrBpCWQnQofEZKqvC2Iq6OjosLz4wnNCFAofQRYl9jN0CuBFILtT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ICw6eSH+YdlsHv/PQNP9dwmTcfWyWnd0dbhdMMCFDm5eOSevhclFcc7M0o+vtiNx8sShH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vcOuX2wUAgkVL8vepQMbCA4SuDclMK1ma+7NFAyoBwlsUAJW3KJXSaWMOx8X83JyclIOD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5Yq77Uscjpo3mZcFaoBy1ireLgXanatPKCvZtPOZrHGBw578NPPDcRUyWRY3NMtu2vIyt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V+PthL2yviiv7t8M6KpPJuDz+6DfK7/72R8sv/Kd/OXapTualWYzLaNJFChzb3exz4TQP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w5q4NQp3IP06kwAjb5r/yV0Ni7heiykgzrh69eWXym9+8P2x9k3r4VgTFz86H62PG3G59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pt/dyd4ZxbuLZRyY28RRp2IVpl3EZsy7gs14bLp82bxMnF0ewS1G2XBj+cHx4ZHq0nw26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wBx/ql1FBjyYgwTeoBIYrt16g2b8kOyLSYBOzB0ZOlgcJ9JtZpidnJTnnn5K06mNlLtSF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LNTOdXRSAqUIXoy/Q9edKu/GZXeH25RpDDY3xfdWfIzFJmGRE/ZtP8Zkc9t4bsXfGG1e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983SNPe1R/HcvPFqefmlF8r3fO9bddzIZMIu1ah74NCDUpcj27fCP/gNEngjSGAYiXsj5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gDshjkHgxwjCwcGN8qEP/Ctdeq/rgzRqcFzK4rBV+BwP824fd2g2Tftu6d5JfGPAvIy0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U99v2/ZdxtaXTR/r3ebvUvxUzlRVmFodj8s3vv6V8vnPfVowFotZXsXV3eLQxzfYBwm8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v9BIwpP8cEohuJjo0r4NjKjVuaGAt3Le++Q2dExf3pDJ12uhHHO5Mxax/52B62yCmtwtX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ylpoNabafRfea2y7Iq+z5GKs+C8pYWdFuIW7aXVmU0YN60ejfrDk4Pnnni3PPfuUPo6ky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SFOsd/8xdAuog9cggXtCAsMRI/dENg0gtykBd1zubMNcFDYvzOazwlTqJz/6IdnHk0l0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GXMvpOZQmVqNM7EwL/sxTWO0/bL53I6e+RoH4e12u7jr8jd/MO0CnjqdNTbw2V6H2ZV3Y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j9wYl0Up5aiU0ZWYUp2U8sjXvlLe9e4fLm/9vneU2clMdUi3n+QHAvF3MS93JZ8GHG8s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/B5SewcSaBqUrlC8dDuDD/blTKuTk/KFhz6jnanoCJpK5cDfxXGeQM/O1Ri9i8OAY2ro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RwK6k7ttpDUEAMcujA7WSdsV2dSY/L7L2IwR8zJwUi6Xfyhki9LoPtXwG0/G5dvfeqQ8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EcgV2fytcKuINH0Jr+Biq0zu8DxK4FyQwKHH3Qi4NGLcmAToc+gp3PJz51nAQ6Zy1cKzZm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cnR4KAVunjtVm/lR3uAQa+aswMV6ufVNA9UdLUID97aeGss2cTj9u4bHuDB3Gdtl4lQ90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l6gv4cbauEe+8dXy1JNPqJ7NZrOYWp13a+P4pGrrZA1weB8k8AaTwKDEvcEyfEju+SXQd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PQqcfvNC5/Lp3/l4OT46jJGn8ahMxqVMRkyjxj2pOlakfr+LI0bOi9wKgRUnm+eNf5nh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NO0aHuPC3GVsl4VTaWSN6NI6Ua6ma+J6uhxd29/fL1/6w4fKk9/5thS4GI2LDyg+onQh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3gcJvJEkMM2Dr95IaR7SOkjgHBKIdTd0Oro6i3VtuqC7ibVwGh2YlUcf/lqZnRy304ds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73GFpSRwcmQHKzuscAO4qCLz9WBmt3ey3CdN8t43Dad01PMaFucvYLgMn6fOvpke9KYWr6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4efKJx8rLLz5f3vH97yqz8Vi7V/1xRFlixM4fBiG37Y0612kZ3gcJbFICU6/12STTgdcgg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HUWFAsdHfyh0rG3zwb6MxrGZ4cUXnlenhB9TrWV0tDTNY8XFnY3MDfU1dGzws4nMbd+0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GYHPTWOC3a3hqGfSx1XjrcNt+vxOc5Ll/fNxwNR0PHz1NMy+lOS5lvC/3yWRafvdTHytvf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++4fKeDYv8/GijMeUaVXMzMco58PZcdsuEQP/bUhgUOK2IfWB545LoNOy4qr76HjiXLjY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/u53ytHhgXbPqWMq3JF6oqke7Dw6+JcuSdpgdFruuDYhBDpaeLvDFaaefRM44GEMls02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ZVX7bfK9L6tdwbVKBi5jq/xOuUn3qutDDCOouuiO4VlZNHsRbVTKC88/W/7dv/3l8lf/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+d5X5YlbGzbiMmlEZx5m/IkD8GHzuRqBP8R4cBgm8DiUwvdMrgF6HshiS9IaXgIYGUL16k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RuQ7o5Oi4/NZv/Fp56rtPlMmEI0RCURo3B6GoZD/CHalLHRzuTKluuNL1FQISty2lwFh6A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2RbGsBdHHtq08qzH138FoXLUM++Fae5Z/6kDD0oPWwy+zMirHOnIEF6ZPX37pxfLaqy+X7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T8Vh3E+suYvEeZ52r6qyInqZsDoM5SOD1JIHh2q3XU24OabkrCeTgWehwOe3DfCoLqVlY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j/5G+eIXPlemk0kZsZNB/ceiTJrodAjDz5saNG2UxOmU6Lkcxh31XQE/Z+Sa1zb4G+aFO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2SAXHky7rZHtbUkbw67hqoH389OY6zBL7zodhErAf+QdHzuE4WNpzLlxZRLr43AclfLhD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/4r8qk7e+TfWKUTd9JIW3h+FK0TQr9JY4DpZBAq9bCQy7U1+3WTsk7E4k0HaWOQWqa7UW8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vvvpyufHay7nZIQbtWMszmt9I5S/c3EHRSbmTU3/FtM9Sp1WNINwJ4AvGcQdrk/Q6zRck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2QaGVQkwLvx2BRNYdhWXZWh8581PL1OI+L06gALN+lI/TdERPtzkcHJ8XE5mJ2U24+y4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QgFPxXCX8s7JGMxBAuuQwKDErUOqA817TgI0+m3Dn+9ccs+GBY/C8f7ZT3+qfPXLn1f6O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MXtN5ce0NDri3il8cRUKHI7cFi7e3K566w/V7m/YNQjNvm9vAUCfXOGzWftt8Nx6b28RyK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VfuK26hfH9vgcONaSHpamOdZ9DoyGz2Yn5cMf+Dfl8W99sxwfH5X5/CTOaeRcRm0qijG9q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/63wD36DBO5FCQxK3L2YawPmS5VA3alAuLPnOrh5KGIvvvBcefH558uoxDqc0YjzrZj+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NoY7sH9NETKHi5x/TQ+37lkZ8zN+m032pgj0HMfPH3BaGGmYfT+23zfddxdWXSR9nX5Gq/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SBSvntHMVPkdHh+XDH3x/OTw4KMeMyJ2EIsdyB20g8odYNSXe59/HO9gHCdzrEhjuTr3Xc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oLGnU2kVOJ0Jt9A6uMV8rsXVv/Pxj5RHvv6VwkGkjBygnE3KURyPsJgoPm7qOFJR0xq4H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2XK8DPz/ubGo3+63bNE+n3fZ1863pm6cx4Ge3Otym3s17m/myKq27iquPFZzOS2MmDO/+1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X9p+wwYHp0fF+GY/iDmJGv7/1yNfLj/3ET+XZjN7YMCoTXY/XUYUOGDCHZ5DA61UCgxL3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ksByRxNTPUyjagqVy+1ns/LCc8+UT37sw+XrX/pC2UsFDuJNc8IdDu06nHDrpotqu961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qTuYZSwZYEOGOzzYbavjA4NxbFMWFrnzZhewGBPmruKqMfZxGrOUsly7pvC8Vwqf17Rp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3kU0OMWnE9XYf/8iva0XCT/zU+8pozEHb+mLSTtcxm40qIC5PLf/Kb3gdJPB6kMCgxL0e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JwJ2zI9vOfagocb6z8btPPlG+9PnPlv39K7EGjo5ncVzG5bgsRp3Spg4j7R5RgLbpmo96o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kHNb2XrC1Ws0TDDyYdlsr4x5x89ymLAxpl7AYE+au4roVRvycp2xGiHrQLRC1X9CIjQ24F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o26HhzfLJz/677Rr/D3/4Z/CVbtRvWGoyR3gsYUoqEHHMqsxDu+DBO51CQxr4u71HBzw3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jFZb2UnsrcCdldnKiUbgvfv6zZTrNA0jpSpqTMm4Oy0jLrnXWAd1q4MCQUz0esAwxlmAvu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w3c63LpczBtTnee6GJ2DrrEQdMCyWmC7JKPVCLsyXfvH0SC9euMAbbVpX8qID6bmKNbH5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cKF/+w4dUR70+js0P2mjUrpFjo4Q3S8THltkM5iCB14sEpt130OslSUM6BgmcLQG6hmUF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4IvtTzjCYFZefukFTd08/ujDOtSXTpPpmjI70iDCaBTr4NDaFtzWgBLG3ahNKTOOHSE8o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GFrDjftZT+xln7XZWvMt03zS/s7Abx7bkUOPaJSyrcNUjv7X/LrzXsuNdP6ZA3fmMijYE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Z8yFRgR+VE422Nd7qV8wAACAASURBVM1VfSVxyPZLLzxX/uBzny7v+1M/W8ZH1Kv4ORrb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R/Cu6TrsYA4SuFclMNW9w/cq+gH3IIGLSCA0OClxVqPo/PS1Po8DffmaZwTu1ZdfKh/5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rcIdju4kx81xaXRRd07h6OBeT9xo64JWvnlqxx0YPcfyCMStgTvethQYdXbe7ZejhLdGv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TtUuYalx8e78Msa+/7bt4BI2Kp4rn4AnMrtpiVyM0lFfeKx8lYbbHGINHbRu3rxRPvPg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mPyojLnpI8nwnRexxrJnzdGprJt/BGCRwj0tgeotBgXs8aQP8QQLLEtABo2rE+RZnBI4p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UOBOTo51xc8HfuX/Ld994nF93UvRo/OYHetKoEUzb0fz1DHlSBvvnr6R0td0O/ToiHiM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VyOHQX9za3u2zb+WitNuORpbHWYT7+Zr5RqedtsE/1U8zH+XMJ2FU0vcqrPiHE51rPpos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8N0szvp7vo3Jw82b59Kc+rhHv9/3MzyovkMdI5/4U3aICT47+Ue0LHTBvdLDmaG6DOUjg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qvZdnA+ILSCB1J8XQe361qHPQ9CkH+i40fcq5U3QKv/qv/5/y5BPf0h2NLStdbH/kz/vW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osNt9U/xrPpvkD1/Sap6Y234se2Mxtm3i2kVM65HHrJTFzVKkyMVyhcPDg/K7n/ioljz81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TP8bipjECyD2tVN4oSzGTO2rd1oN0oDpIYBMSmG68V9pEqgYegwRyBAtBRL+fnT+3MLDhT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fKaDQ7nS59VXXymvvPSiFLg4riBG1xbzcZmO6TQmZSTlL86Js4LBUh7efd4VfHmXnTPn8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Z7zZpI76EjL5pUY87fSYhx2P2867iYcvKwsYfr9bmjeTVyn3TLZNh7SsouYzpKxpkrz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LN64eQNQ358VqKPmsCxyRG48Gesqrk99/MOqnz/5U++Twmbe4oUCp2183QcQ7QL6XpjD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3lgSGI0burfwa0J5TAtG50tnTOOfONDr/UjTyxjEiHOJ7coICd6w7GV984fny4Q/+68IR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Zi8Nu1JyDWYkgQmcc9Qddp6DOlQ4jRwJWEriNIzSsKGD6/TbRLtXbSgJEt4GhloExYNa4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mvsiCZxt50oe4i5hOYcQhqmXrFXUtlhu0jn7pqlK6NGVUqJMHZV7Y6BBVcz6bayPS9evXy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43KOcRt6g7I3HKHGxucjlyZpcVNtTzJLnYAwS2E0JDErcbubLgOouJNAqGKIRCo/dMH0O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4zhK5Plny4c/+G/Ks08/FQqKFD82t81KM7+Za91CkarX77SdJsN7ObIgXqyzyxE/8waOR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udFqeqTzYfic0LxqnxuB0bYM/uI0FHJvE0JeZcfTdt2W3LJALz7bl05cDqFx2hC8/suRWU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P02Des06OQ2Bt6Pts9lRee65Z8rb3/kDRSvnqrIxKZw1x/o4DZPrXbKynHJYzvLr8xzs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EreLuTJguiMJuNNyZHVhOWqlDiKnQWfcxHDCJgaOEjkpzz37dPnIB3+lPPv0d5eVAa2D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M8+jpJ0nzFl8aoXB76Rtkx2P+drcBn/kY77K2w3LwPljGdi0+y6YNSbLahdw3RYDFRdF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td3YrXpQmnKtHSVnlO3BT3xU9eEd3/8D5fvf9W6Vk8X+ouw1e6LZTOLkEd30IEaxhk4sU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nkECuy6BQYnb9Rwa8J1PAlbW8owpItFx8YnOBdk6B26+KFLgNAJ3oncUt499+APlmae+0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OdS8qC2lqJYE1baK9aOJMOH29l7IYxzlxWgMHT0YUqjVyopnr5O62c+jHr/GdT1h3H8oY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99fNRqPltQwZG2cdR2x1m02aNwXm0aQyr+FFdwFbjI5ztsSDhtH/sLu1GsiM89XtexoWl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iyI3mU7Kz//iXyp//Cff29ZhmoQpfzjvsXDOY6v/JVxG+ODffSSsSsfgNkhgVyQwKHG7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WgDoplAgo5Noxd+pS4JjanMdNDKx/4x3ljSNEvvblL5SnvvNEbFjgoF6mcuZHpXBCfNp1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nQgfCbjfMtvOh4c9/ALEfX/t0CvCUP73DJT7m7/TafoksbknK/JQHtwy5Ps8aAzhsXx/H1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wfXXozbgagzFthusdcHG18CgcJFa5mTR1jLpKvWxOyqgZlzK6mhpZlIHFfFE+9pEPlvliX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ycCcycohjgPYKN7JyaHB7InCrTBLGjKIud7bhbZDAbklgUOJ2Kz8GNBeRgEa8YtaljVY1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50X23MLASNzzzz5Tfvu3PlQe+cZXNfo2Gsdo22LONdvHpZndELlF9iLR8DdltIhexWvi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2vpadAbdrGnKbF7KlEsbhJUD5XKEsAV89y9LGLL3sdvdU781hZoPaaztt455ub7m2+bV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7KzhqvDUm3G2vw2zqneLpPML0s8oNv757Hcf+mFzNFS3BFa2qc7jFbFY++dEPlcVsXt7z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4G7Ipe81U9FHkNNKXo+xRdOIDzXS2KTPLaDAHCaySwHDt1iqpDG47KQF/mAPOjXsNVG4o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3bV7w9OnspDz//HPlE7/56+XRh79W9vb2FV1KmTqCw9I0XKkVX+zjBV/3ycsbF0Q7jgxp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kwNiYvj3kWLnRqNx3NejZT2t9FPLy/sCHn+WCucmOx7w2zbeWYI1hwFFLplPcXD4sq+VQ6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RI0Pnvjo2a96JfBSX2R6icQSzPTHbXGiLRGjEYrchCE6hWTd6+988jelwL3nfT+jtmH/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9ZejgwofceNcJhFMzBcQIbOs40sYBssgge1JYFp3jNuDMXAeJHAOCeSXuxtWl13s/mn0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tzAcHescqZdfelEjcI89+rAUuJhK0dBEKYvjMh2zUHpcOBweejrTbTTSkSQodtiluMF4E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bmyI6dNIy5V9lt6My5gZmzxx3jTPkdo7CuLO2fKw/Y6IXTCSecGbx/YLkrmr4Oa5jfTX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YpSLOkI9qPMI+2LWlOOTRdmfRt1CedNShrxblbR0d6vG2lT7I29+iwVHj7Dm7b5SRhNNn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wfebBT2pt7Hvf92dCMeRDb38hpW4ynZZJA+NOkWOaVXT1cSZNUpjNq5bt8D5IYFsSGJS4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hCUgx0JQk0VASYtSJd/wWXKHl0TemT1HitAP1WLcxvPTiC+W3P/Ybugt1by92qUkhg9zi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aTskv7UqJC46dEodCx9MqZFhR6vYf0MXdi9lrwnRlEp2V4ufIWBtHFNbzh07GPJGN7evh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ejnE+m27gIFU7gqOWuLbxkTRBINxaIQrZYXyFutGO9l5dNvhb2Vv6S5mZdSwq3xcFmW/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k6Pyuc88WL7z7cfLH/3RHyvvee9Pl/k8FLk97lCeNtoMUdi+KgUucYBXTU5Xr3gzplq+w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YJr90ab5DvwGCZwtgWgr5W9lAAuNJved0hH4jlLs2nmKieK2mMUVWsdcZH+sS7J/68Mf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89wxHiIy1ycDMR1xoPz8QvfmcxjsOAzZfeHoNnN1YKB33rjbqHFDqpESeHBSWzTWL2EQh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e05BlzX/MH568b+oxL6fV9k3xN59tpd/8MZ32bctiVzBRHagrrlMoWKPJ9bJYxDrU6Tg+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cVd/SItH5JCrH14lZwVgapUyPy/N6FppcpMS1+o9/LUvl6ef/La6vj/xk+9tz43c35+X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UjoOBxyhwjMDT9rT5yYejuYbpfJat57cccrANErhcCQx3p16uPAdqdyEBj3BBgsZYnTBNJ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40Kq0bem23nKie3zOcrbSTk+Pi43b9wov/mhf1sef/QRoZpOp9F5cD5oOYk7GEcxgheK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TXUc7ijUY2RnIjemcA8Dc4u1U9qg43T5XQ5r+mMFxuaa2JxJ1p2a5UdAu50Z6RI9nG6b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p5rstWdRY/G5MVpZst/+6zFbRyjqsGjQ/iCreunXcVVeoOqkYyd55q52orKc+kqjn1O2m0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7cPPmzfLgJz/KF1f5Yz/+E2W2f1Lm8yvFitx0usilEBwRPJESyHo5NUYodoLUaWtt+cIpd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QQLrksDUiz/XxWCgO0hgWQIxItRvjB1G7hGkaqBDvcNPI3AefWMqZDHXyBs7UDm8l9/R4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sn/zor5envvN4HiMQ059QYvRt1By106d8pdNJeHo1+MT0Kbiw09nh7zAodJ4axZ9NEHSE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3HzHCtA7uDqOAa/rT75jNs+++Jvat0mS+NjfJH56bkvet5Og0WwbGdas4m/Crcfl9nXxPT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a7YJv/+geubWbCjpkLVZVtVpBj8YDf/7hPWY0julV3bUadY96enx0WH7vdz5ePvuZB8uf/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j/yodrLvzfbL3v5MO9dZN7uYTNWGNFzZlaNymg6AQzXC7bwNvtEGdIjrj5jTfnW44X2Qw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F4kwhB0kcDcSSP2mJVF3Zm4EY9SNIDR2MerGDTtMm7br3nLKciHlLW5gODi4UY4Oj8qD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75ST2bGmT5kW4eHctzFToSPWwDFNEg3+uBmr82gVNG9C4MZsTY+i4YWSF0qanDWVCg1w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kMXUKGz8pPAlLfHMdUHEq9PfCuWSX8BlPpvi6STUnRxu2+Bfpx0MfUzGum7TfMHDY1zr5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gWanEVXkCJv9q3MZK1bxxUMr997EFSdVYrYTGxqjOqR9FeLlKzihyo+ZGWZRJmZcrqsDU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84bOk/v5X/yl8ra3v6Pcd9/95cr8apnuzcredK9MposynU50liRKXTP23as2lYC2XPXz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r07j8D5I4E4kMJwTdydSG+LcVgJ9Za0fAf/4iEXBiA4tWuBQOKLBw30RHb/W0cRaMxYj6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6VMa408/+LHy8Ne+UjhWxCNn8GUNzqjMS2luiBajd3pi9jSUw2q6TevdtM5N864ZJwOX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eFEeuF7K/nTUTu92mEM5a6df2XRRTRVF1+I09yWzHjudGhhs+n093JapugO2fPDdNH/z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2ZwHm5bDqhQ6b4xl3bJxXXc+GJPtmPVz2p01sKXcPCjlvqtdHYqxen3yafrUylx8BCp1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7Q9Nc64KUkdqP3/qNXyvTvb3yC3/xr5Q3v+Ut5U1v/p6yv3+l7O3Ny3yP0bhpYSqWD7mx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HGXLUL+ZS4xDidpQuPhbd5vWS2Ca3Dd66DC+DBG4vgdfJSNxyxb99socQlyWBsxok6NMA1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dU9FAB5JovDtlJ/wYeYupTJQyjg+YncSBvShqrIF77bVXyyuvvFi++sUvlK986Q9iCiVB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dL+pL2gABK84kFcjbdmxe32QwqDE6WTeCE8c+4/H83L/VS7SXpR5dQAwaXUYKYJ5TlWk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tD8ZyWflxKzrgg59Nv98qzmX6uSw4zZvk7zTb3CTvWobmb7P229Z7H8t6ZdPVcTUGod+o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U06q16Pya8sB1FKbO12+MfiuKGxnqn975U38cLnRwdzO+wvxtC8PLMX79V/5luX7f/eUv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7vneU2f5+mZ5MpeBNp3saldORJJwth0LHUopcaiFqUuhoN+JDFeUsmqTA4HxG7jyW963a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rkhgBzTvnR6J6yrueXIsKup5Qg5hLlcCbqyCqlvQmHJcysNUlhqtV6ExVwsW7S4WK1M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Rs7g2K6ZN54tFObxxozz77NPl2489Uh7697+nNSuTMedCmT/TmbyjisWGAzWaTGWm4uXp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NTEYLcOdf6nOhX00KnvTWPcm/6zEfhfNVNL0Ud6r5OJVtcjYjVl+l5s1p6iZn81N8jYY8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02kG17ma3OTvJ32VThqv229Ow9cHtYlm7Ze1fUilxfUaa/x8G67w9iOAtfSVF2N+i//Xj1z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Myvzslc4HNg0oIf/a6++Uj76oV8tP/vnfqE88MAD5W3f9/1lcnKikTgOCWdEToocI3Kpw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1sCXbYjwgyvaF+NYMtt2SwW19XKsSFXrPLxsWwLkF2W4yjeXyU1D2yklzg2IhaCCe+5G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lyqBfv7UxLuyXDU3oZdF25UdtmhoRI5dod1Xeew4zZG3PKyXI0O4JosRN0zWwx0eHpQnH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8+Wh3/9dqOYUR2wq0K1X8xMdLbA3OinNaM4WBH2RcyE2/KlsmO1hvySE80GnccQISh7+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20zDZWOtsKW90gFYuvKZOj8ec2gOdwwjPmjit5aPS5+aJLKp1pYcfP57avZbxZb2bvtJm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uUJg3VJzeu6N4sdh9/mCo3S5G7c5D1zwth9rtzinfeUzzN561yOYWh/3CzyPZC+4bXvAhR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63JfNCqvsKz7QpDflR1V8kNXrVxlFO47RuhHKHIc1jNv6/Nqrr5aPfPD95Xvf+n3lvX/y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3lu97xzs0G0BbwXmTTLEytTqdTKTUqc2gnWADUx5rcnq61X2VVdBb51nVoi4FdH4tOQ6Wz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Jjq43WDeZN9UFJ5tJe83FRRk3BGAhIADe8acA2z3iohlQW2tKw/smJKA8yu/JJX7knbMkZ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Bkv5KDqEY4q03awQ5735jLU4LiTOfKNhZ93bNx/5Wnn15Zd0YCclgwbUZ05p54G+omel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jMx5bRsNeSpn6iiANcojRVAmUcSqqVHjV1nM3bBOM/GFHYdU4nBTxdWMzqQcHi0KOuH+X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bY5tJkHgu8yGbzSkWwlzVP9ud1nWZ5mM5r4vPWXRr/mCw/azw63I3303n+1npqfGcFeZu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ebad/PDxuysm8lOtXGi5RUP10OJlqUbq+gfprf9OSQ6//qP3inQBHZTQ6LqNyVRdvNSXGN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zzz5dfvNDv1re/e4fLj/yx368vOOdP1D+yNveXo6Pj2IH63Raprlejg/DMbe0aFSOj8DY0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ptF+2pHYRMXkAXMBGuVRPxivTktqnGntNSRdoOFtLRLolI4YiEP+nVufpesS7uvMqe3e2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pRyRUrpFHCKTxpmbgqiyNYZ1iaeEML7UEUuSWvEzloVSgmMxow0SeST0ijPMzTZQeHdKr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hWit23yug3tjJG5evvG1L5dXX3mxfOkLnytHh4xwTdTGMcVKWUGRK80x21d1fVbTzIQa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Ib/2/VUu/1TiFDjDO67jY/cvlDg+MlBe+eCAbipxzXE5nh2VV24syrUrKJpdPNM/q0a70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8Nb2Yzzb5kjTjWFMyT5E1v02nuw9kV3AYl/HYfplm07BuNEbckLseqi03HlPHqIsjrqtb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xYdFxujMciaP1qlXdXuCvehj1TR9V2cFGG0T5Wq6LqsdZr1Unm0Px1p2q3L8qeIGR6dPvP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Hy0/9Ef/WHn7O95VfuRHf6y85Xv+iEb0UfbYFMGIHCNzHqHDnWUeMULHx1ocHIyMtfRCS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hYAuD38NY2gUsVPkQJOhzmpGLjO7BlouoLWypllU8iw//hreQ1SRbyk2ylbm1zrr1BaV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AtdWRjrJ3J0oN/1RKF1ubAHVNO74HWKXSvCOkexuRFrXfNQwRqaESxZYhOhOUcpNbWcEK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wpZKXLgvymOPPlKefvIJ7fx85Otf1uGcNKQsLNajaZlJKVyxszjWWVAc5tEwc7pgSoQO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ogzSk8sg0yJ4dgo4E0bVboeiB0/7uXGh07UYnwrsqrTqCcayrGY/KdFrKfddK2ZtmeI5H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x5kkhFOGK7tlaPupgJfsYD5vFL4W37bSbf42dwVHjUeKkHsne9yl6Y6P6UbOhKO8eT2a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wrpTtR2hwFg+Zk+c/K8qLRrjbmORpluzqyDOqfiMsuXxP/YnjKIsjoPmeFIWIw2liy31f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7sUfLY998uDz3zNPlgTe9WdOo73nvnyrXrl+XEkc7gRLnzQ+nR+doF7JtYNqVf6m48SIR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IGI9seAstWXpMhiXKAHKn/LGBY0mfLQI5VvHUkW5Upkh38hEOj3XmbRbreiXwcuCupU1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kpFEb3XnIL7+OeNd0W2gDqtQxokPyQ42IIn9J4rC0L4nc641M5FFXRpULmVfKj+pLuM5P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LfK61bhwVspjHUR7PPv1U+fpX/1DT5c8++1R5+cUXNEJHg7e/v69KEtOvrIlpymR0XMpo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RuhUZrQKbqRpDdvBagWMksOjNXHxqnhSypjMQNnMC++dRittpmF6VEzxyOlU/DkqbnzNS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GGBhFpNqf/dT+0Oap3c6Oefc+Tg98N8kT5PDcJF9Ly+ncFv9dw1HjQSY8lpH97tSEjn+m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pMKf59fljp9k4OCplb1zKlSvLdBW+qmar4uPm/kPvrpdSqJhe1RehuvKGzQ9Jj3aD0bXHv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eemFwoaH+x94U3nP+34mNj7kpgeF9+icrhmLDRBqK/Qh6PPmxLhV4gJzKHihRzA6J91V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zMuRQC1rBK8JQMoMHvWxMirTOW1O/uj8UfqFVOyybQPVOvJss3enSlGNhjrEjGRiKorGQ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hO16mq1S6rgmJdoVRUzJXk6mbZpKNI+b5no3/LKTZVu+1n5FHqih19K3nBKRM2Fz5K2d9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yWvWvXFsyCsvv1z+8PO/X26+9lp55pknmStpd36B1p2rkKNcLG5GS6b1dFmeWp5d+XI84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9vPGqMriKbp9mnBfMaF7g6fvfLhfqym5+tdvt4t+JP/ThZdPvd0LronGctk2ltY9v2/yNZ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dWPQJngoi71am/I7pR26eBbDziPMfWTtXStlryhUdFUJlpqLTLeR7Ve+dHpNWmGRCufNjf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UppZacb7pYz2NdqCnz/oiPvow19HYPrYfPaZp1WP3vkD7y5//Cfeq+NHNBpX7WKdVOvm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792Ppi6VAbW5VuIsMaMezHVKQDeJWCkjf6TExdS4lXFNo48mUvKYNufYGZ4od/QDgTDs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706l4EfHwPKlSFE02rk+iim17ORZ78SIiEdqQsFDKQjFQIl3B0wj4M+ky5DKQONMCUR+L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a9OUP7nrNEbNcCcv44J68nQ2Oym//+lPlYODm1oDc3J8VF588flsuLppFpcB8WQjA2tW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GZZ5XXMFHmxLUbue6mhypVYOeZU3rbrzRoUohmAindTb1h8Zc7XI5njXlxkFTrl5ZlGv7d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ubNMsOPXluncKNH6V2t/Kva3fHW5Ng3bbxnpLjydHpt3QerCUZ22TaV1FUCnGwzGsyrc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k93XyuxVt87+sPDEdm+ZtO2b9tO6pebX+C0bWS3ngGpfUn/5ws6IGrTZOvrd29x8reC5j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Qs+VfSzbYBNEDM1Bjw4bWXHW3OPfelg8n3v2KY3WqW1pFuW97/vT5e3vfJeUMh0WXB9P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EbQk++rdeQG2+r3Gest3RMuvGqG8ZfgLei7n3KrItw+xKta23CgWqBXIWnlc5UUo3rmB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Lfeasf8TOuu1U9DVhnvoJOpCfO8pDR67MjSlxCEGVxyM4WaHogKOTX8RREhziyrESPlqC0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qVgAL1rqpFkap5oY0q4StiuvZBm/S6k3Xf5vMXlSxTVUHFPbkULyRHmUo26yVyNlX/vyH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Oc5heeblV7kiMpjazTGjqICvMpByVpuGwXqoC066Uo5x2yMrVCgMhV8JW5asqjejyNZW5I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9TEr7ZFLK9atgzIwkjkcG5KQtDoJxy4oJveTXYj7nixsS5MdzSz7npHlWsD7tTfA0FvN2O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XfOBby9p46nCbejcOY9sU3z4fy+By8qRfyagSnVv9bhyup2Efl/H0vtLMX9O1W2x+yN0I4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WjKzHtZu8OAfrZvT2/qLJr5sruAXswEs31iMrmW8CE1c2jKq6dHRYXn6u09q4IGP2Js3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H9d4/eyf+0/KlatXtTZPSkEqgsSHTv1Dm2B0R7zViLTozv9yqf1H1dCeH8FyA32ueJcK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OYxaqzBOUbO9AJq9Y/4gCx5EzY+1UnpRF7lhWh4RipzYbyqEQusiHblcV2o75ud82siaur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rG5kJpW2ur5jj40PtQJzN8nR+ncyPEjeP3Yx8DeVuQjW46tAt7Drdqo5yWOVbh4z3fijsa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1BjbrIBnQY+cwDafUuWqakTsIP/vp31GjRSPF6KnWu5VSTk6OdUwIo2s8FHoqgO2eUiCf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mq6Yo+RrPRtf3hwpEvnvTQZq6GhGWUxMo6qPghjBgCaynuc1WxwDAGZ2qfLA3w9lCX8q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tHNGnM6rynUP3MyQdvgTVvplHkkATcXP6ZMaQ83TvG9nmofN24W/LP8+P9KE27of85Bc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zX/dae7T78vAmPrhNmW/LDwe2TA947dd01bUOpczvtG9CzADN/Obrb/yiA+jvAdZbWt+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0TNP5Krub7mHG8QAAIABJREFUeYo1dNzJZhzimocUKTff1AXdxHoQ7aB65fs0mODw5hlro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/h/78AdjWk7NR8wg/MAP/nD58Z94r2h6RC74gl8pSZwpDAEM7HJx9XS6LrmviT5AECoA6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YzXt0CBiDZw2lLRKXEyVhgI3UV/Ghrv9K/vl6tXr2vyyRz/FnbsNW6yjA1MfByvo5KyR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27pOQ6O4bbg7DhADB11GUICZcqMzDuVtoQ7+lRyZ+coffr585sFPlqtXWUg6ksJGWOqI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dMJUgFQM6HR51AkzlJmdNGd6Ec5z1B5B8hC4zvzKw1tVU5KHlAAah0UjRQD+opH+qqQ57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6mFA0hFFD840UD9lz1EoZPR63o5Malk1FQdOGuasKOaKcgIEw2JETFV24mW5ELik3eFiZO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hKfgKp15hZQKsniAiWumUGhCmYl8jLwlnfhzBAgPBdwYZc90q61zw4gHN9v70bTozZwy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5F2UHRKoBS/a2wc6iRtgIZgesORqcFUhhjCXdHKcNm9OrhriEQw356RpouoTlp2ncHJpv/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RXeiNEhET93U+pm/cmHbbBF94bIO302nem0hzX57maQzG1A+3Kful4Mnq2GLGfpEiTDup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X6J16NbY9f0v3U77pXaAZLymUUEmX8voaq6NivE7cOmDMOsrecnInJ9ou0fl0Ye/lhsma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JrDre3SsbV2EHv9om2GvHflJnHyzP+9WVF2eWn/XbfKjyqfaX0kTja5edhkIgmyTaE8r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A6HVLkp7bttzwqLAqgmvaJAc0VSfFv7qEys51elU8p2OSkFXXhhDDkLAUxizj0BG/BfE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AMRIc4R5485vLL/3Vv67R1atXr2mTC/AZzGDQggf9QfuulY/BgDDOVgW64J8N3J1Kxxmo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o20vvvB8efq73ym//iu/LCFyMv/JMaM2HMAY1xu1hQGFqiocKCvKNCkCWeCzAOMeyowLE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E/5kDBUItzYj64wdRwVAMfToj0YCM1HmAQ0edlLyMHzOQxz+mYeVOtNwfGMCA26Ep4Dyj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0cODmAIVHeU1/Cp4qcq7PAkNgYjdXDEFx9AYltMUED7bn5wiUeKQCbbmAA6UNnsQnDH5Op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hH4rlPMsAU+N6xjR1fH3S8GHGsSCSg859G6shArPcNIURPF0J5Z7Kq99twoP32uzOiYvV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gpqfHKGraTi+3RqdW5U3S3CkSS6gtoLtcJItU7/ZKIS74Mgt3i72V+WgimJeffcqyKW81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fb64wb92v5QEriACD/PaZJr7UJxWMPAYUz/cpux9PBflSyosT6eJpQl2U/teb0qQQ1WX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1Ccaz5I+j9IX8iKtoZA1tl0eoHaj8TY/47tT1numo/dmS1z6LVyO8rvRiMwR+EIm2tw0n1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sq7O+EPe2YemXkHc8O+UvLBn3ci22zxcluEf9Dp5Y5d/tlPqrehuEhI0HB8eDt9hMJfO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ktan4dA1Td7PsrfhK2XY4fGDPg9uCL5WinCy3emSPdNJcdMTJCKb/J5ebf5jXyKigqW8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/3f1q5wl+Iv/2V8p9z1wf3nzm7+nzBOANBANBhmTGdk0w/Oba51OdVqdbgSsDQrMaM0X5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/5f/tBwdH0m5s/ISGdJpwk6OCodrkDIOHwpkCKDNyAyznHFBj5A1LtOWaTnajOIQQSq3N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QkTJAHP7VK+4Ge+SfxVmKa4itCGFDNKkkSguh3UIvYteED1FzzRrnvmF0tLBr/W3otw5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ctTGlR3NqOM8bg4ZI9QaN8JFpeti6M3klbaWeYfDLHvRzmutKJ43yrnDdSk9d5QLB6TcI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woQtEMC+bm+BZwzNf3DbF2zxtbopvnW6/G8Mm02/efRMsxrFNmfRx7YrdTSJtwaiclHFz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EodZ0ohlS4SRMm1lm762O23u08LeKXHYRVEdQnYKGck01Gz22nf85J9tqt6Xoy/3U8LaI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BJFLVpc08WgW5166Hf4JNBSzSaUoVoFYpJDzDAIFFuE0Ct2Qf54Lg0I3OCofkkJFTMSQ7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tGU+akUqA8L9LJ+ytgH/zG18t/+jrXy3v/ek/XX7uz/58+d63vq088Ka3CDEDAeACM7pIi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Xab/bvUjkW4attGqQIghNa5ZSvvP4Y+WVV14sv/Fr/7rM5ycxspM7dTQClVObGu3JK48Q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8OZ0bITgdVVeb9TZY+SN0SL4Ex+BLdtjRAq+jJLBh7AaBctpQ42yzIO/MOSJ42QCdp6OZ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iJIxesrXU5uneOZGjsCcmCQXMj8OwhzNoiBo6pJdlx6Z62FyulGcKaYsyKXseeRNU7ZMp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8STcjhqQTHsiIdOGvozMkh6gIGgzUaGCUCs1kN/PSFKZXY8pXctJnQ5xgjn0xj7V1rVxy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jqkZNwS1MI2OKkVncePCnwrZ2Tb8zDR1TtB4Vnc+piN1dqoTvyktO6Vd3pyK3dk1cjkiy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8nnaWdOpDEXmVDfh7vapacCPX+12t/RXxa/pb4onOPp8V2Fbl1uf9ybk3E9LH0Pffxt2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63YdFzfssQI2l4TQnmixaTW7kKNd7WxD7a+2Peo+9Nqn7fi7dtQ43DZg1y/bf+Ji5yEM/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tu0Hdx3eyopp+gsb+5iNWozgq1UMFaBpxmXW7CcPfOiVk2erJNDmozW47QienV3NC1M/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iBlpMg05tP6ZiIiPJUDKnxiyCkIV3/gU2X9q/45HpLbDEHLKNGWUVsFq02m+HU0tg0//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1hSmlKt2h8UTwGIpTmExX9EaRDsKQtbU/+CSHLA/K+g6aIuJGXGbAvvjQ75eH/v3vlT/38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/uVy3/33i+A4R58z1zqGFuEFzLXd2BBJJedJsjuZcXn04a+UX/3lf15ee/VlrVmTkFIS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0VU5FxpFOVxJl2tB2KlPQLo3nwbJ2yY70c6ARu4ISn5yJdQz6IqIQqlPHjYqfOYcbDQFuv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SGncCMOSVyFQS1A5BPx6Wjz+hgwaGctJ/lTCJyu5NkIM5hQCl2aUC6oCuAkfXNV/C49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R3EsYVQJtJxSDrRKkktgbOUguShCyoxwwXO84EL6WbqDMLZUS1aaws11ekRXwddL5GdVQ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vCLPJBrXpCXfpBp0I39TLB6lkowQbYYJ7xCdIphelE859SokIVRxU1EKknKRu3apAg+e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pzqOG7El1oZwh2Y0ysFfGKJ1ukNq54u2DZ4gq/meD+nlhap5b0rOffQ1hr7fNuzgcd06v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lXS2JW/9quqRLfh7ecnWv7KqN2PHLn/GYruWD3fVP7+nRf4+6Gq2TcJp+tgfQcBybLQ95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mtjYSEq/zMl7EZg34Kmn0D/yjPtP8l/2yQEEjAk8KT/5KcyQ87niARrTxag5aftlGhaNo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09U95EqzEQ34RP8J3GNR/CVOGxyESIVknxcDsdlJBIy9qf3CH3f1sfPy26W7liCyITzojR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Oh7L/qk8ikadrghfJ0H9dssD/yp85kPw4i90Y3DJbgxQfOrjH1Fe/vlU5FiapNE4LREL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StzTXosSpUDcs/OsqJ6NmX//ql8q//Vf/vLz4wnPalsuZX1QTjXqVWWkYYVqclGZ+xKdXa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EGTcqixz1CHvRmSyqIllgF/P4+kJAWthZb2ygzOmaFfIAZQhNIyqJRl7gMve6LMI0ZUFh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NFKYNjyVI9fAKVP4ftKoTvBA8gsULulgYEIf7DAqWWDOL0iVJ9bowSdHgxqGuLKxVJrw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QkMaym7IKgsnPFHC+LKU3DpMrD/jsRyQ2xg6uSaOnTjimbuAeSddPqtPacihYPIuaMloR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UBjCj7+n7BodBEyUf9KoEUAakVFs3ojyFJ24/WhYTF/5UZW1DlNUSNsZRXScDlFgwl1r5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U5aJSRj1DZHnxBEmFbUWA2UlN52MdQcY3xoxsgdP/Phd5hON7DJtu10mn5qW6TstmHarw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r+2XzWcVPfOC96bS28dRY8DP9n64Tdnh77w4j0wsu2h7unrQuXdupKF1zzXG2PVkI+i6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+msaEamjJ3uGaWlmoNoOt9re0pNHRDjTX81a1wcmebV1bRww8A+lRx/zihQ8ra8p7Yf+d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WZOGB0hFRAb6qTMp5WTO9X+pU6GIZduu8Myy5LQe9AITbX8pJ7NS9mJSSWHwIwyQRCMEE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JKpKoEceUdYZHzVIfme0ENFoZoCAp7U0ZV/7R3oJZRBQ+eq7AoPikM9Ms5saZmESW6CG1U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TqTBbjl0MweCP5arwokmq2q4r087lj/vMd5WGK9uSHseQ/PbHPqzwf+GX/lq5dv0+pUcy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auf6a5mcK/B5AzlzJKBM/Ne/8sXywV/5l9rI4A0GIQEy7rCMmwP9WEMg98wE5SBDj5mRt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QgYUMf0oz44PaAoMwhaN9KvpqUBFZrR0HRYwRHRdSXp2i/BgyAABvsPkeMIUPHglvjHJ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euH0tfLP9Ch8pl30REgAc8o4S1gm3HTEN2lHCW3LmljbX0kx01qeJuvIGcb5jjXyXi1U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VKH86wpletB3+Gjq0qcN0NprOq2jcJpxYDI9wghv5x0csjLZWTgznUs8BC1c0jvYJl7R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Du+R3eDCFZF5K2yXz6JNTo1Y1xpvgCQbz5X1TPJ32bfLeJQyrsNhtLabb454Z3ShNJx4Uj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A4p4bgM6Kt3bbUkSVE16FweMp3DaO9uN1r9iYDeCBAX+nu663fQE7uhfDo6jfwSL/VvS5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PB6VG0elHJ60IdsX07BpbASw20peFXbCkRKbdVzTCD8FVFcbMfKmoOwn3d93mR5Cr2mo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D2fGPvncVDnWIwVzR3c23PCxD2kFwsexG+sxhzCiq3yQQO1T3ym9//CPlwx98fzk+4vxTK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XY5jnNteyscEdyWJBAVoI/Fe++FB58fnnyt4+2mmseSAcZ/4wBTcaTaMTyi8qr5vQCMeY7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Nx6tBUPzZvQr1xvhnieOtOeAiUazes0TfBihAQv0hClHkHjHXx2F1zhNYtekLjSveEb16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FdgoDo15anxYdr/1Z6+HdoeaPm0dzcOMX6exwxyhddHAolCcn7EZtyvUrozKZZoXPGV93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wBcxorJGog+OmXLvCKOoyT8cRpsSoQshXYsoBez9vJKdcn0Y4P6LHFodRgMLOY5ryb0c5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m15rC+EuyyiswWHZ9TGo5EocxaDa5Kh/C0NvdDE3CKw4jk71z4k6tiaOZykuuyWcel2Hn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pOw22XzKbllxNH56besx3U+ms07VN3saxCxj6WGy/lQlufrQv8QmUdSPbNPs7faZ1pj3r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vsF0suqJZ0uD7qJqR80DTDy0zCLr9goz4zgsZksvHVfZqfP8c/g6TP3e91csYyR6Vi3T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DuIgwKtf26cMSYGKu45ymETSVZKXZ9JZp2CY8kTw7RXorN/GoG38Rj/aQSH0apzGtwIDG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8EkNPLg7nCJUc1DZrtVYVJweenCDaGMqG5IZYQ7SnZQ99KXKUn0WZNChqzDZyKDT3KoQi9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Wn/pr/71cvXadfV5kebM5AqnMdzKzPnDBGaAd2pmJ6xE0tGmkvKFhz5THnv0EZ1o7EIIz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UyB7/yQT544yqhJ0lRFOcxs/aXlES+59OuaVFUEZlDQtMAnWxHF0wXQhrOKKvPIwUdgv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JS5i6XE6K3x4tfhwd1paYoHNeDm/ZtbEJcsmS9BaPrJDJ9Ni8+i4lJtHiaWiL9rmW2E0f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6W+T18nHcVtsFX38WhqZn9iNszUTY5s287O741puIhFgWnqWTeZZlexW1jX9Jf+KbovJ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6fnVtC7r3XKD3iYUK8mR5Dn/Lisht6Gz6XTWcLbJ2ziMYRN5bJ5nmWA5Dw63E21dyfrjt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1xu/EPfVkOxGROt8lOv22OOugwxBL76171FXxzTYncFe4sh1xemRm27OEswrXprmXjBqH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bv/sLtyci3q1jPffXEbjGJsB+v5et8zBGB1tlUkcrhbkhpqreyGHOpxp1LKxf+t3Rj710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NC3DlDtx6nBhiz7QQczf5iocouH8TR4OX5uOi5v52jwrXD+58dFOLBZTHZdROdKJDJF5M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O7p+Eo1Q9UYzat3IXOhQ59PLLvXaLX9ZkRkA4x9zwd9+7Jvlqe88UfavXtVIjUDPb5am5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1oLl+VvegaiRvFgjJZHgXw1BklB4ePRHdL3uKoWC4I1F/pWwGN0SX68/Yy1TDuNBk/CM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o5Rop0mneNsXDGKpO1PRcEPr2pbVg2vWZV4zlF5ewgIm1E7kexCOITiM0R5PrZVxm5cp0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L0PDZVamwKiHdWjDlFOvP5vNydZ/MaMpMa9oi7aSTKMhrlRyS6FJetJjgqeirMUDP8Qln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ZIt50Z9u5jBFecc5aE1flRXdOXAowOLc8PXoKPZWtHPE7hcln11EWqzVxxgR2582q8mC3Z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PFwbp+jcnGfr5lUnw7zeaLz7MiD9lkXtt8l3+N8OB/6us9F+R0cVB2LHrQVuB8BOeLU9u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S/a6bc/R+OARNFRXq/6jrtctSQWNtsq0bUJL9LJv805axa3itTyTKPFFI8jqvaVZheHV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BQ4DCRfEWJ2XMXjZGf8QrGVZydHzzWWkfsR6OXiHSK0P5kG4ZqY/RcByq71/zpD+3fx3e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iF1loFkLQ0eu0YqU7Eh9hHLHG3IlFclT/5Djw8TtxUvELYgTP9Ys4EBb6qfA5Ha4Hml8V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4m6FWOPHzUTv/+V/Xv7zv/lfl6tXrkYCVX8gdrG6fLlKXNuQRHJQ4B76/d8tf/DZT5fJ3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qOGqkrhNALuFgEKFALVYVbN0qQxmpcGfx0L2FKOmEjUMHjtbsAtBZlaX2Yqu+Lhp4XnSk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roNnY9O3mb5oegjcmY5GZSokKbGJyeh1/pZ0NsbkYXvJKJYo4NBzQcyEHT02jzI8K+xYm4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qYLkjFE0qUSJSWlPZXU6oQChvHWyFw9vFslCLp5VgXee1TwkKwHteLugW06E4SG+F+nWs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jyBZNYzSa0PxopIYg8wKY5verKR1OPHJxdOmj6l3p1mWUGwdt23ICcM/83dDkXEdHlPpz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cbm1Kb5r4mX8dVqc3trN4S7bNA94bpKv07FJGZunzW2n3TgwjYX3s/JB7q5XUdFizZPr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4FzTDVvHp7bDQ21uRhLPJMi77NnxKkjW3ZoG72pnjYEpSWPIeu7wMg04IsbGugzgD702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XY6MMchFe29/uWlNtRsZ5ECYWVlweoD7CzEM4GryUDhWyKHl4bRCqlZkQq+Idd6ccVbRM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cim9ekNK3TambJGL2vQUjPJmFUYpQszrhQKkVLu8SEkLxvqLu2mYD/LW2WyZLgIyExh3J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/yj3drzJA+BS1ZIsVHknffbLLC2G9jCji0eZzViBHXrFki4/8WXn4a18ps5NZafY5tSLy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4W/+91DVxbSJCRloPxzq4G6++WrjoF8EtxnNl3Jg54moki3d+ZCQKgtceKWNz3ZUTZgWAt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dgTfTAANHoXprXHCzTzgt4qnBUtYncHmNU6Vgmclzjx97pvt4sHAqm5gYGQyMGEng31W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swlRjJC5rAeFvOeBP/dU5cKW+l5TjP+IsOyqC1v7xbVCdXYdsPcpmuUi5Q7laeU5cyF7p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Ms1rt3KkzTy5kYMHO49H4iS3VHpRrsHAT5gWeY9plhdkBSZdQE2aF/NODnlFmjDnOXHm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wRhw99UopAm75YCdHbnYua0CueEmjHmrCGv7lBesodQnyrxdE2cegXkch7Yr9ev9Az/L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eszT9M3f9nWZTpPTuEm+5mXe60rjWXS3lfZVeG6X/2pTq3bUnSF1CflRr+hHoi1nhz21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n94d+3XYTD1zGJh7YWXPrQXnazawXrVPaoal/vXoDZmFyvarW8NLgwo82QR+4FQbhgSL0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OXNvX8qS6AkrBu7qL/2xOe8TUZ6zkU3zRpa4TQoyFs+aLTFEYwEcc7K1/MGrjEAYdUWvX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djZSD6KXcA0iQVLorOi1mvHPwxmFEQ3gyLYpXtWGRzFg5FeSTcgewpdU5BWbbm1JuHo/KV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6bUKXJsGMJKudLDpqMgyfDN/8aCPYvBqfF23dhD/8OBm+b//z39U/pv/7r8ve9Jdqngmd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Al4sSNxb+sU/+Fz53U/+Vtm7sq8CSGGYaH44OmEJwhWFjQsUqFZSlaBcIbz7DuHbLe+Kw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mj74+3a7OW32x0wSXZzk14ZxNmUhVabpHT5B0W6ipfgdBvNowwhMleYEZX9MP3q3tcIV/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xZK2H0eWQG6JpkFnNOPDuhSuwmEOCutwsBeEwNHKK2Xa2qHqCh5MlviYtszTSQrnlOl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8ToOwVvRa91XpSrfAmXJUXP4kzXgN+vluPApBuqN9lDN/zJN3N96t5yW/KL3wrGS9CZ7mu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GjfNF37wX7dsnda+ua2093FYDhfP/6ry8Oqnfsetrt8Ok2bUyKyXPb/auhSuYhsNVzCsq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lOlzT9rt52I65yq32d5iWXe2ZrFsaueTl5nEpRyelHHLwey+88qCNV3lmu3l0PCpHeZSof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8ZL+MpteWeXSRQnS2n8c02HPkp8g5/AraeMm7fekFyrit7HreB8dxpIpX9vS8o/3u067ad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/Gn/pZ7pDLzUOnNg58Xnn442I7a2LpE4r2Va8zpvpLPCmZaENRqVg8OD8uqrL2t3qu6c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+s7JYMKzYjZJpt1/TjUDRGHokyA2jv9ZsD+GsXhPH19bRETtjUVqYqgstH+yeqoQO4fjBS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MuE8IqR0VOd+eUoWGjzGphGppEUJEw++2FJIgeE0JsKRzhqTpxFb3OOFzvG5cbAob0Kx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GpXR3ptKM/IZfFfKYnYzzpHLYWHJOkegRK93Xpu+3HDjxga2t8MT+bXnxEXCLAetAajWK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ckAuuU6PM9qQdysnCXNZbvJP2auB0sdh5p/wuDzl1KppJEZGLiMdkVfGSjr4eZez3HXpQ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aU45sfvXFRg5eBRA4QmTQ/Omj+kH/E6D3W13mMsyTRc+vBuP3S+LT02npr0JfuZtvpap0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q034GMu6ePbp1vw2KfM+jjrtzoc2TNYh45N71ea6LYtuuRs9Nh2baj/U9EWdsjv1m3/US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7t3bXi2CuKAqj4SeauhghyYa2bW975Nu2HwLmscS/itD6L0NUvDotCSbaJ5bAuL1uuLGo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06CY+kqLUcoY8m2BIFMAhsvBYVMmo1LyfvY2rVATDggSdB5HYiDVm4e0XU25kpsmjNcs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Ch2mBUR5qK7Eav1ThsRX3C4BdRC926vu4+tAxqM0tYxz/KpZlKv7pUzHTUFV6KdFdCzU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6VPqWg8TATig8KVACIKcwVdQ0ItqLeA7rlEy5vCdpSVlB+O5Uc3MC3ppGZB7R6648eN11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es/p1LbTtb1aN1angXAns0U5OhmX0cmiXL8KFkpLhDJ9TDmnwsK7K7/8UklweM1XV40Q1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V6fOQnwW5BLHa+IqpQe6JIXHPOp3KUg5vLzkD0mtc+vWD4pHYpBCagVSGOelHL0krOTJ0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kJ9wWNYpdwrlEs8yLSeLUZmf3Cj7lLzeJhOHxeTpK3enMOlcj6rSVHI1rTb/z8Kk/FNET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fSqbnwUQYy9vhJdNszOTP9IMPVs50KrHJq003IgBWFdc0Mf3uDt8m7m78TPcyTfOx+Xrj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utNZ8zUvTL/bfxOm89a8toHBvOt8AAePO/Xa1IdQ9sCEcp9pOtSl046tr+qabKciRj1U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ItK+r+KUbBr+lJ+t6nd7a/7ZlIds+4pjGqjQjs76ysM+CqFwU1eZ14oGe4miUx+lnwpCpV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skqJrstPiwU6bbvF0FlTJpr+S2FYrhZMRa+Wg5hmGCmjDh9AQ7CWZZVZbboSRysD4vMz/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3Sm/Xto7G+2U8va8088PSlAPpBntTFFPSGTRbWbe0Q5a4t35gTfqWtdJLHGNbEgCiOyzN6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Xcg42oTPxXrF1sDNNznI+0/PuPJgeHZXpZKr1T4wuMSe8oAw1cSYcrLk9QEKp1g+QKMK7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5bsKCY10Vcb3mKdZVTcp8cVImk6bs7400EsdZdRQE4vO4QJqH1jwsejxRkli74TVPjBRV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TmmAgK7zGbQkT1SY3DngtGPHB3sdkmpj1uzCDacJelEW5MmZtW1R60aTQ5Hk3pun8Uzp1J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GZW+VgwfAAAAgAElEQVSP2dW4exT/Ng5Ko6ZdqzPZtMZhXmYn83I0m5Tp3qTsTxk169aw1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8cW0alTIZ1asNIi8J5wWg5k86kU2NyXmHPCS3VHbiblTy9HTeUK5Zv4aMiXMKk64G61YT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MGWDVGMyDk3/6zYMhB95QRzlVZY32f2RkDy99o5w0KpNv4vgGv683vnVInNacVu3XM13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YeEizTbvJYcN/apnwzk/tKh1gQJQbsBjhcRjDdP9gO3EIo8cdKboF7Rab3+yvVzPo4qgs0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6tN2iqT4plKWaB32VuloFF9MWg/A5vkHmx7d4JFbxkMqQ9INo9H81HjD05dAmI9NN/qr/i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LV3pWjES2buBiHfr0amlmXPEVsuZ+T8K4qVawbJOclHBTx6229voV96MRwjzAE2ErjOCyj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8UyXg7TxCes0O6+zjQ0m+tv7EwyiDNkrhqkqEqVZHJfFyYnSHWycMwIW+VFHSFJtOjrSS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3rVpchrBb1pizHmus/L0d79TfuDdP0KG2LcKaWZnm9KnuyRczlsUdwCFYuQOmU6SjrW1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3Dh0VspbHD5LJy17Kk+Op8qKW4a3O1dHTaZXy2Sypwy6cgUFMpRB8xBN+PlX4WnpgCEV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jrcUxmnKOMa8ZKayKh65wLSl5cau4slNF+PpNd05O8K94iG6jpNpo3I5TO3PFWh70zjYG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8lMGIPJjslel0Uq5fnZQ3XR+VK/tU/JArPKDd8jGNxCd/ijolLRsM4bJcCM8/K+7Vu2hW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gcjVIQUP8EkPNz+4h6+DZYk6ewpD8qG3EJ4zjtmYgXkpP65cyl910XcvS7w/+4LPl8OBA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bSNwdr29K5/XO79VMr0rgV0wci3fdeflWdDAwIO5LQzmb3nQ/lP/AlgY/TAdbvlEULcR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Q01dgR8sw9pPpeotsontqo5i0otf+VduiNkFRI/5ZvaWI9ulXuJTGyl92IzHuGlAVt8Wd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fYE1iMmP8NzHPbvR6gooO/2npiO2bVs6LYxgtWm2e6t4uNePEKartCXWwBHttPDFn6X2b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SYxQthtR/UqYtDSKpDU5sDp/xhRH8iCHjKs2yRByFsZgCRkSraAifXONPq9QbJ/QqGoQS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8+WX/9k/SSW6Rn7+90vdnVqlQ680HhqRIg1sr2UtXN5fybQUmapREr5aWMOQIzsebRkz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nX8eWQkmRbsFeY/G6tV2tMZ4zMNfCqLj6Y48e8w8xSdHg9CwmWJzOjD9I7wxwce7UZ1Zt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4xmQ/Yc90tvTnsdYLvxrT4ugVNYSEg4cLEHZhqgqM0p1fbNDx+jMXWqeZKMjfdmi1dvbr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ilETOigtZO2+UJn1Ud3lDvhuT/POPMdnNmFTwq5E2/Fl/SBqhA2+tR8z1aMhEYSgTHunK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eTy1i6yWyk/O5DuPJctcv0h0ja7WmEg+a+V8Tty8+/rVMS7V0D2Y2LHqMuepWuj+/b/3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W979gz8caRPWyGdewe80OJ0Z5FIN0zY/2y+VSUUM+k4X5rr5wdo8zLeCs9bXmu+m0tpPk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m7KjvH3m0w+WZ555um3PkIvzxe/L9qgLYHQ9sr9xr7Kb1qowtZ/fV9FwXPGuh6lcP4Uo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v0zsrjsOd5d/iyvbWdoXP9sk87CdTTSgBaDfdj8W7w9c8+/JuFl4Ttxynz8N24tf0VvFwX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XtvddtsuesnDfaAaZ5Upo2BEk77NHLI8RbZFoE4ksot+7U9y+ak/aLQWnRkw1tCpW8o23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lL6k4b4XRHJK+pUuHMwu8Hf9ShyKhqZM6fm9CD2kRMLbDpYzwPLAVtw41iWu7crzzvBzJ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n1IMcvrM7mSMMic77daO8sghw7m5oc4AwrAmC3+HX6KH8rACk5U3h3Ve2G5zJc1UxIiD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ePllunFjCrVdq5eYtB2dqlrJyTSFB/FLviEQMKngWUleSvdJmZ+cxHEeqdDClzhLmCo/Y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2VBlsF+Yq/+u1ZqYrHmCCn/anLPOUe8pJFblX8U0HU5hYj0iYXIioqq0PjORh/ywvdDw1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s7Hiiyy7jxLyThU7aRkDpui6UgtZ94d8cCNg3tjX9Zj2JniRBqeNd3ia/7rSZ57mV9vX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9tNj2cJ/2w9LCP6Pf/QPy9e/+uVy5crVtl6BS/LJeu4yIczZTlFPYxWXGpI2KbifSpvjV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uu01jMGHc1Z5ku1WHU1jxlSqkKGpHwsMk1M44rB1NRyZtRq5xa+NbFmDEzxsrqhEz0xDNz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rrK78NUiSWoXoppyMzaboZ5uIm+WgdwZajCXb2jpMmw5ou8mqMEDb+NUOJJ7WyHQLi/HB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+bT0qvYxoiVTEYoyI9zQkFf412kzBqJI9tW0t8kcswv4pJT7rnZ532J1elNm0b9FTNHjA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RMGNf3fzrFWJY8qPA389jD5uOK8szg+jIyMjtYYhG3dlbDbs9ldGodEpDL1mKnMjOsOg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JGq7M/uUnamy3hSfMRBH+HL0wO/QED0Ks07tCJ5a24XWnwXKpnn27acwpQJFOOJg1u8O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85lFm3RSgBGG55nSeR4aYPu3LSfyyoug913qhrLTTilTpCh8YrAAy7UhhxM6j9WVkW5ZP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DuozSWHkT/AcVcMuHKkYER67eWoqlDP3svIgA372p4KuWqdnPMKIHFIRI54xo4C1djBl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FhMKHcUhp0t5RxYO7/iWi9Jm4JLG6T/Q4iEuP9tPh7x7F9PeNC+nz/zvPiVnUzCPTaSx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Q87fbtsy9vb1YM5zrm/WRmu2D2w/qDZhZT51egut0GPsqO+2UI630zzpH24D/qjAKoktm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egLLzrqxBP9sn3E2nDUPzV7UDfX/jrIK0USWnTEfruIqHGEcI0+t48vEe7WqfBvY+DylT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6vXTXQfrpFMRKETvln7Q63F0/G3EpM3rjjx5otI/6TGydm3mQRu2xy/7cPBxf/hRE7eAd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kE2Wj6qQOq7aa/vDljDZPxiCw2L6vcV7wZe1KnGxsWHSKnGTMi2LMlOa6OAA76u2pCjk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SBqWgVRRkL+XG0VyX+t5/PQ5vbTcR1AfINqVw4CwPU3YI1p1ua/e6ryyYKDdkHo0LPN0JW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5c2xJKjRikrdHWRlZhQkMbPTg8ZScO3SUQOiapwKlMgQf4tZywM6DHzSwN7ptIez4uRIq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OBXsoCsMFPr8ugID+QE/0RizSSBkQ4E3RstFGPJgXYHyxoZUTHEDAw8YeSynwnRtbiKA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s9HHzTylxHl9TcbHv5VLrsdUYRMRcMfiXFdMYcqvTuJJLoRlwC5HzFRGc0fxEqbcpKC8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kC7XeRoTya7Ssb+3n6jONqDNo7x9HSpyTtvZErhcn03Ks0a+Lb7GUPPHzXb7r9tU3ZpO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VH1ivhUwPurBh3JR37XEAnweNXt0iPlh2taNXL+q0wBoo/LMUPx5gma0cfBQ+8FBvFRc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qT9vOP3BQaWFdf7Dr1pzAoMjBopNrZXc7Sjh4QrPlSf2GdhXebZjbemOo0wEtKcBERw4sh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qy3NzBOHdF9RyaJB1DmIYA2EJowdcyaOm1/pHqOXwdXzzzf7VGJ2mNu3wMM+Mj13tdEVP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n0QwHFp6GsmDfkaU4TIW/Z/SmBgdajl+ZBCb+ShOdAcqXkm0xZn83Y+3NJADgyGETxyG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/mDmtM+9iUVeEzsIomjldN5tZaWMn6awsZrFOiMJKoqQo0EHl7lDs/JheI4z94RYFvBRo7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HVy7riorrJQ0FYEAZBr1OjwqhXhwbAbKCgrHOARNJuAvHHTCeQuAw9jfmDAJy+PKpvVU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aeBPRtpunpiimRq88OTtCXZHEUSGLY8eBoUzpupMtpZnKmmyV3kBFvIDd/lpGDrkAU3cb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8T4VnnvlsDApUyUlyqDHFt01hlxW7iXmIW/Op3/kq5F8/jDELEyEyDcE/bosgjvmLD0q+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wo3oFpo5WjcMVFTe/9+UjDDm1LVxNU/7B//q/lL/39/9Buf/+BwLaGX9rmtCx/Yzgd+0Mf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+aw7PX2BmJ/yZAPyNP9t8d0F/tPpXvkX/+wfl4c++5lsw7v2w/jc/rnsucN3PrHmVE+WT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O8tKOAEgp2XVDrVR8iXLNDRFPz9axYP2p3etozvnVZjcx8Hb/m5TZDfvxIMbPGnr7Q99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2tPT4SDS9fCE8bZPSW8lhiYdatRAb2kcnhcSMW7ZL+LY0lSiIxwvuxmfzVLoVvAWphlNh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Nnx/PQudoFZ/WPeO7vZB7/oGW6LUaWsenDkc6YCElMOkt+VcWytnBUSlX9hZlwgF6PBFZ0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/tj7WJ1m4gpDRzJoUqbhkXIQzQv8udS7U5f4ZiahII1SudDFvKkEkDAlNkdr1MilEqB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0Oeds83G41hgT8Id3vxVESqJmI79a3tj5aXCYX9jwi4emaducEwPs8WQGYFdFdbKSSpM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VgoMNCQnMKQSZ1zi0RbgCkMSbTGBu1qwL5o5TUnB4oEm4cHFu3naThj8TbP2T3YqhGo8s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dprWfhUl5nl/HF8AEHp6z5Gr+mMJAsp2fVd4gmzp/CWIlzjyIb7nUbnrPRoIw9msxuWzM5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vyv/8d/9+KeXWSpxxQ8t0TNd+l2XWdOG17qdOE7xq/uvkbT51Hq2Tn2mb77rz0fz65jb4k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sw+VJ558rly5cl+0OJRnd4b0Fbkco9FF9xqaEfy202Tog8flkvhZ39XwaJQjRm9UdnPkL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XvR0/+eoNCwZyXZfbUHbhgQr/+XjftnfWkG2OTK6BqVLV4y8OL81HKR6nOkwv1Sgav/4k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Q4JSGgF1CzkYv7BbeRHPlFPKIWhYUQvMCFeiVtpo744kZvcX0A4MLRcpJJ0t/K2kOnwdp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Yoh1SX+q8TybEvy0NkpPZ1fKIEphUwjAdTNa+cZCyJnpIP7+Un8pPWLr4HmhJutQz9YMB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IA3p6F1kvD+v6I/GT3DsWt3pbqxLHUC3TZvwYRWNN3CJP+/cwLhUEwZFIDTc3oUB4pA4/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DpUz/SXhZ4I9TVhyapPwPKKR02N9uxo2NSI5nZbKJzzBKJ75Fcg7Pw1fZydtHiFk0puN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xG0BXneVigQZKXqV4iA55Chl/a505lSmMGeh0rTA5EppRlPdzwavFpPuEUk76RoHKPPk4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Rs87h/ujpNAkXSjj827KV8qOFPT0B9MieUxiqru15zq8U/aRw+eVa4kJjErHfK4KIbuUu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YUTSeZUKN5WeOMhYSpumdGPqVhiY8szp90YY4qo44lkuxFebl+v0hIH8zJ3D8s+1g3yok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RWIxmMWWTZdA7XYnDM2+a8rf/9v9Y/uE//N/K1WvXovic8Re65JPNM4JdmrPKV0XNvCun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47HbpTE5g1Atz03xdPq2kV7zxnSdWHe69/f3y//1T/9J+djHP16uXL0vckIdI9OA0Zmp0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nnBFoB61vbTF2ZZnW6w2VQGo4dSNqKtSoOhMqYvtEpJOiYMj3anSTeUGhMITJdvu7IyFC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mgqPe2Ls0pGYrWz4Y1hTncZIGGPO8OKXmIVBrVb06kpHxBCGFlRqCOlvmmqw2nRJQKGEp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SofCdnaNFSUsvOCCrBRifhTveKx4IlSEr71D1p1L0AtlJhgsx5F/Kj3EUvzKrN30rpyuM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Kfw6MQLdtc5IGWXr/Nfrl0EOIRW6YT0ul4tH3h2abRkdQEeow+U2lVHkQ2Z2MqjwzgbPNt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CCUGpic5vUvg34qgRKy+9kRZ1cDEIk3FyOjUrHYoEAtJQOGsUUCyyIRhNOB9uHKcwN1EZ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4fXvgirDQhJ4ylk6boW8rBiAmY7ATJofdCStFMv0RsztpwsueigLv4BBmF4xqLRj1HH/o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/qy5Rxg++os0xLZP9Mt67pnl6vmaNKYpepK1VVlIuTqeUEUb3ULK1PkQarBrMWFuR6/Q4S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JU67jXP9iGSvvDDPaShfuXOgxbDCHuUh1txJoZLCHXJoCJ9yY40lV6jpOA/lzaRdv6K8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iDVxUsChUwpAYcSfd0dBHuTJGVpjQoSiv9HERnYt4SDFkGhs5JGbldbdGUunhYyQxipcbi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fPWrXymLwwOAKj9v9aer9PFRcquwl+FnfirHpO+MhvuyeFFuF3n3j+raGvmB2XXI9fRu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41uKxHL1iJL4rzmtfUBgGFtpXjNveD3z+CPlpWcfL5P9/WhHs24o7ciMdnCU63pziYh3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9Sd9KpZCWKmLhk8NadQwlmIs8kOfhIt+9+Evuz/QueaR8OLRrYlrchaF+ssjhZemxx9o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5xERIl6ngGXZoaCZK/Yc/VKOHtNJjjMRXugjrj0Irbam8GpOv+lm2V+lslV30VCsrqVyQ5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KSfSo3SQLcLMB/610oyvpJxOElHIxvCIp/yURPCL/k9tn5TAGImS9y79iazolCY2MLB0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OadV+gRHblWPZLUkDNMIUUg2KiSOFPILJ2Rjidn//OY0SJ0/wnlDiq5HRUZ0ohSVUAqc2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ko0JdlWaZNT6e7s1IyuqeFHYoKXf7LDoHIrSlKPjeTk4HpU33YeSlZVQoyPRmZum02I7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HlTXoY6fS1usukDzKHgXVaYIGj0YPqeBKe2AQHfsbN8P5nEeXiqbjw88YxDN5GKN4sNO37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DTJAGcvGp+FeUuprNjZN3vDbcG2G3EO51Rl+pDtH4jS1oamG9Fc+pUINThSZ3CHbrV+LB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zUTbPJjaZtBgquwowioxknzzNw5h0BA3KVvgX7ITBzpo27Bxlg1zzyzn8ST95Qh6xqaSJ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S3vyaKT00gB6zWTyRAYpB2GmwYMH+KXkwWNO5qddhwzFGEAq0viPXzoqV/7W3ypXc5TS5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twt1D/kz2vpTP1UO/+7fLQ0LXcmlqk1YV0rc5rju3jXPZ58t1//O3ymjTMO6cN9LdJHx/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t7y1/KvXXix76q4Y7aaHkKagviF0KVWkSJ6VkGzrnUehtKmARLj0l1ISjZqUDY+eRe/o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p3/HHnr0hjQFPfqyLp/zBZ96maTsRqviikTQjcYHLdCwHoolU9JFW6CI9PZoKW/FYZTdde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Kr4aPeyWBUAqO+Ghw2TJ6Gppxvv6Pi7lRKDp9/hPHhPrTeOY2FMfmv0VJOSvtj3aZ+yK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awZMymwons53xZGoY10ZyqvDQ6v2NybBV5pzLZqS2WEmHn0vdFqMkkmIgVRF3x6DI+LRn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Tb441H+IM25Ghc+5m5wpKkAZwiLGrZUi+NrSs/Re0z3rfa27UxHOLKf0JPBmpuk23qW0k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xihw6ceXIl8jES8S7K8z3Hi8Vgllh0dfRqMinrP5qJzM4nwxwlEpRu5AU4Eyj1CgQkmLT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4rEOLF2XM6Iu+3vDPHUxJc6FpxJG+cIXN04r453o0YAhLYgeT7UoTdvPItLtAUhCswKkw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tzguZX4oWijKTTZGhNfTYrRdY7ut4khFRSmLNKRiyvl5VmaUT1EBRRP55d2pXnCMPCLdY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RofJQtti6tklh6xkwSMURe/iLdxZmleXqUxQ6n2PKeVGHwE1z1GZ9zDFB2g3veqzp+AHT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ieZNhPUzkmRQ4lOwcIRYelbGUGbFTqZOKn3EgNtfUSir1HAnz3HOFWzF4lCTnmVxW/yHc6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FnZXm5ZfVItaNceTJelNrfsjT+Vi7nVfOtEhjFHPyM3ZcZad9Xgqvo3B0wqqP0ee/eTQq1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/IwfMqOtinppcdEnaMJTLUR8SEXHG3mUo9Zq46jvWT4cR2bQrSUqvtENBAaNTsEr2rWof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tEMFCFymqbZckezS8YzeCXdpCXTpak8Ca466KFDNj3Rl2pMAPDpZRVuUzWbKkQQFDfNs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IxJY8Yg2LuKnsqJQpofbIqa86bdHDBCwbIdbG+jATkL5zPbxLeNp+dAP/ni5/4IfpJ307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l4DL+yWhU/r+XXyh/55nH4q7xVNgcSnH544yzxx2Yax2JoyJrzVaubwoFKJI9HU/KD033d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XZlRHohnO40r0mIwWumO0q15a1UmK3G5pmExWZRyrZrapAoxPZb+Kr5phwcKBB25pipb7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D0+lRB5+jdqapnaI+1iKPECFd0OQJxaQ6aiMVBfujsT8xO9H5SHYjjobjJYjcos7w/Hiv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khFnBmEpyKzbiKM0KB+x3sxTD/peQpS5bk8y95QudAGKf64HQCl2R8rUovBoKiSOIJFin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bxVqKiRTn+OpqMXH1C/mdctFCT9sBwFSI1x4ak4b9cxqZDJfCFWveNFqpjqCaikg7dMir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vMIRMUMiQdShTEgI8NDoYmMh77MhOctNRCCkHRg0SU0xvBE/FyXI8b/JuXZcH7NwnS96O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euX6tvPOd72rvApagXs9/uG/4ySejw0cOlAN9METdozy5/K1TDOZpHnfCU+gzL6HT3HdfW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pvtGMJHl0dFhefzbjxU69rdP9yLZTMdNvCYuyjx1pn2oF2rMY/ZAZzjgSdtOsKw3MSqmB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Htp1MYGMEdNTW4xB10/Ws46HzfrrwRM4y2OJiRgPe+UG27A+PKLMKA5q0Lq+RY+3fCgxE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FW0x1ih5u0en9/+S9ebxlVXH3XfvsM9yhu2/PzM0kk4oQFWdEiYpJ1AifqKgxGOfxMajE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Yk6jRR3mFRNSIOOAYIwjKjAwioMg8d9MD9HSnc8/8fL6/qrXPvpcGMYH3j/fdcPvsYQ1V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Vi3Ht8gTtEsw0lei/6iMWAFymKRpDfOLLFEH+ZFtC+sA5t4syGs8sEHXNfK8IWVOhWE8i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2JK/a4pChSZJ6pf//+RcyYsaoZpmNJZ4N9DVuBJOIVYJf+MxteizfPxzKPaqWOAbRWo1g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c1/o6ishsUV61r07sasuLgfPhgPv/zTQw/CWtWTtu6zrjXFPoRpgUWeXki8YMLSxxlZpVq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NujK14/vLCfjG1jJIwYZFgH57bmAI+wHF75fyALVEb6C8jfrdSW/pETFUjcKLt+UB2GG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yXfD/c3imDWYuOo+cSiaXMkfUWd2lZ5x+Ef84AuIEJPlDUUunbPIUhvKavgK+tKmb2RQ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CDlK4PR6e6IJSX6pTGzjimQ6jpU3o4M4Qw6Phgk4y8YeSD+6Ws1TqPnHQhjrYhS06SXE0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mO+DPJS48InLe91CwUfNv7o5Zf+661L71Ekftj322NO63Y7KTB1bCDzIPyofvBHGD5Lm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FsKts3Wqjr3udWYflmeGVlKr0S50a4IZJHvG7VD51cf2P6ux2rXvIIdY86aSHtbT6SNH0f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iw3+nrGqtZq25OfvOt//DTvrYifZXE6vsH1fupqIoV5MgBivtsheVXXmAF1LIIKkisLL7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xrgc8u8akqbZ0ILUf/BK2p+LZB0lNwJnYSXehDsr1tEk/SkpghjUr9CrBP0wgRTFN4CmT/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SrhFUlZ58E7+zFoqdp6W/BEE7o5BGq+f/gwd+AfEHX9NEgVy6bsoE3iEX3QBqrJ7LcAoG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MyLBE94Bb2lk+all/zk0nknOMN+CEQs5mLMYcDpJ3OJPsmer17KZOOqYxcIg+JVClsAzr5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o+eUL/0+IH1IvoRHSvdQvzsqo5wfafpQzzsqe6yS20H1EdHZ2y+MURgi6APRMElSQ7N0v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7qhri4aR8WGmc0bxMn0XLelP2iWPpigZl2TAan0EMF3PPl1iBCklZfl4IxO/7vjD9jp4fi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De0cUPTeku7XOlwXjXjPAIYP32chg+CX0bNBrW7/rh6iLGeVxyPIq1h1XWlxWIKC8w1Oc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lSVLvRBLGzNGBCUCxZ/5rlmtNhS4b5i+U5Lyu7BVnZrcQc+AP5aLYdK07BqyyHeVKp3T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NA688nELSupSKjM9S5fyDW1ejOQfdanDACMwRaXu4oIyDJqkgTYOGwIk0UffxRZejmByk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TEuETdUQHpWzKAF5xtb4HJ2vKG3CrNO/CTHQuvuRC+/AHT7C//Ks32L6P2d/22ntfLXET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7gt6G1UpgBxxBkkf05xGtiwHrQWBNwg7gHwkF4+EQIdWZBhN+07uHk39eGvACP/5+z/WI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n2HisjXnQRM+8AMTtk6nYxdedJHdeftN9g9/f6LLDylrbklKbSi3i8FcYZ2SDqUiXXnBv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98HXuE7oigyEhlL/03dpgW5xp6/zh89UGKDUjpSXFAU6J8IgKUwJiLQ0SV+vjJhV3IqY+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IZQAACAASURBVPJjel/8OsQOVroXDglUl42kLysHTvrSt4RzqlDZ/buKpalCeS2eo8xU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IOEZZgkEVeyXFc9TpOFVsUBnBy7xwgzKsb1wVllZRVijQz7emOgwSv23N2tH33qKjMymH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wTPvyXwFj6AEJBn2PtkrpA6zihzRF+kLxjLaRbFevUnrQTGKGPFxFHayIJZgok//SM6iJ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oKz0jLR/fGPUztnjANWhbyrP1ZgyvkChJix4gTcOW5H5Yd5UY2h5mMn/kGSZLCidTrLu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WHgKripg+yG3t9+z8uRkntPQIH1ydQUDND56tVX3AEzGiIcC7eFaGP/BZHd0FGAAUzBWoF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b5iCIon+iXeCWUrc40kLbjJrZJk9b3SxsX4OI2CVgi4wPYM2fyxBi2GNnZhVy7CE9Vra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Fr0KfWZK1QoFAUXDNA383qCJlJvPQHwDDd2hH3cwisYJBTzZ0YAVEgeNb8tOT0ob1DX+S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phGwwvBCNdun3u5YNetbH0qZl5jJMJRhjsKM+CXosWCiSWCTpVGj8COIQBNBV3+N0Dc7Zh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mOA1kKHCByZdR3Wom/KXbDpW4tMya6iCMkueLjq2lXujotGHlRoonNEShlT+jp+0xGEHH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9gggnXjEK5EV9oILzrOfnfMTe+kxx9qRz/sz63S7duSRR9qqVaskUICt03ngDkh4ZB6si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03/+36wLnhFuq+xFFqFRYKj/VWfr0qN6W66Xu9PyoVloqnPoSzjuqn3dMNFDY1NEjL33hZ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bLRPfuIk68xtNyxy6FGantJ0uqev4xM9J9ePvjZlqQOqpH7alBQTfk1mQ4Zo41cocYIR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XKBLIrBiE2SgG/1O3fvxZcivkmeibNmfRf5PFijoH+Bg3PW9JXgJokpcLZV36JmRURuAW4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nwPEokzKD7mq9AF/yiMB6uJzqMSl51AGnCJBl6B9kV/A+T+UX9RBvek50uib7tnM1zAz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IgWNW86XVQdvzi+ChIDGR1rggfyXhnZaVeS/xlORfYgOe4f0YWtkcoFfipOHpGoBFmhCI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vG4DF604QwvMJfrFnz3K0KTaDRGeZwiD6sncwMTI6ozs3/UtyqcIxifWlOCrct/Fr1B+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lHtn0WirIUQBWRmDqOhBfh5VJQ5khiFGKgtCjKCzy2AtX7B3b9/gg3BSXtDeGZRRNIii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KFAiZObTkxoDPQM+lkBAoJwueU8fQkl8MuDCpZghauuy5wiR/JxSB5OjOEkDsVk0+cBxx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qE5xh1UiyvNCGKRQMUEMf7R+b2ArKxU7vDFuI1q2cyVES4RwXVzAyPJoHwscMA/Y4t1h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Yj9rAqma9trEnxpcekBCxfJr8Qyo0t/txJUaDhdJSpjpymNi1NIDFKj3TFqmTEjojBGC8E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oFCo4Net3rYJPBW03DyZQCBg1h4PHXVAQUsC5g2VIOrb7oqXv8AEcxUYOug9P6RifzKqa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bNojA7c7F0VYlKwnCwiN0k572ZzlWkj2sg2lZ2XkQBU2xhLRLyv0goCnvqEP8lZ6lMHuDF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SEMb5TWrZgOrVWv2nz8+y77//bO0bPGG17/R1qxZY71ey8bHx+1lL3+1BsoQK8EpLpR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EiSuiiZyQeiiSUn+0O+0dyHsI/MOYUoAJMEJPeivdV/2pwxo12g0NEkpkgf84ktegpxm3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JwTDlK2AIRDVg7AhPfV+QKGAUHRNzp3epgvKzg6QvWQkf+i344KsKoQvaLqiujAOFCNd4C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HMMS7Au+HeFYdD/Ld0Y3BvQQ05eIOcc01v7JLL7nYqrURURPYmHie8qX/Y1s2b7J6tSclD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zRj0YSJX6RNnzENWyLqfkAOeZBXTxBMrWVBMVnQPISKwyUOZJX9Z3ic5rI+kCb9e8VZZK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+qDsMHu/pYfboG1Zv+VnK8t31ZWTIJ1+yMNVyMWgGc+SEjGgF98XDPApfyozwZDKTGWk7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YsIrv3KR3Zb4swyleDNrGvfAtXuml4C/ajvAvWCaxoCJr1eF8hyoWOTY8ZBXf6JdgES6p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demWkSX2/jJfyltPLSOE0HcIUAKcKS7/z8otdXL4Mk7iiBd6AqEswSrrEo9MhtV2kcrrw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vKOwosDIEf7ZCU/ycemH9pThJSpPH/UbCaOYh/p5VH3iUMI4K5Qz8xBqxdmpA/eZClTk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hgUIwIDTSM4PqWN2VHIghhSj8rnjuRRDb5HfFM+991uiChme+Q3j5YfEcQW77WjosxYmLO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0yHm+12hpElJkPAx43B5aF/AsPA5QmUUZ6dWejYS/gtq1DgDNeFNfcCa5w3LqqMueLpz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ogjko5ZXGzbod60nBY+wKt6sHqwBmKqMmKbQIgjk8M3oxTE1XqczjeQfApA0oUCDJ3mw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PFrM461C+XyASIUVoc5RnKXH4Q2Z0+r5ZAJXOte2VgiAvbBvqQD3D2qc6o514dtrkRRgY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F7BtWXVMJuu0MxZ/QzolO2fpbEwwBDJvda6tK8Y9bTsf0gm8QR0YoBVqJ/2XZ2hDXimTi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Ecyi/fBd/FJob/FfS4vD5q45axTj6q2f1rG7Vat/yasW+/vWvWKfDEnrLFi9u2D133yneV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70QUxkyYeQSdoxeX9JimaQwUsKZZp2Vn+kUygYwAlP/9hEYVwekYAh9WAsqkTmspqqjE4W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fCc9dY61WvbGdluTmDvvucvOOPljVMrOGzOCV6uOmKBFWANg0g459c1QepgkoMwDsyw8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MD7hpOacTAFYld1QXwrzfLES6+FZI8U9SrNALQrCH1aKCksJkpt8W7Zc1W/amXtfqeW433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n7SadIRQjEQXHziAg0tlhoVaVA7lRZNAqqMvcjZmOPhX1I/CYpPyQ/qAqWgbPTufupwd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ntUsMTbTdXBu4MhuRfu0wYuHv9qp2zdWX2iUXX2i1kUXOD9HXG43cRhvedLL640uV1dQe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JZ1YZicC89BssOD74pwmYZkzQKawm8i9DJ5PTCfwV/JB23Gs6wGDovkfu6oEN0PshChuk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i8XoN3IcwaodSpf6Tt0GhsJCa+AD1vYJNKsgqR9EnZroSqoFTJosw4P+nNqCkrjSsx7i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WHF4h1zlv+C5KNKfKcCbafgchQITeUSn0ANURnwvYCA/XS2U3aR8CNbIJ2UUnNW3OaFz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CZ+uoDKuOmMkPOzIKN/ogJYQCFTIIMMrwpOfyuwQjefVdRNKt/wN9SuUpTfn5930Puoq+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QYfov7BT+btAKtdZtG/AWZQbbQitS0p8Kh+K6b6E3h96+6ienUojaGCJ2RUDGYJCglT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+t4IMFTUJbUni6ByJqDEoJeFFSUm5S+8WPqf3ydKGcHKTLTC59QWSerroiqqPb/4dUBwm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9TuW9bgoQ4OaFJ+hkE1CSHRIPUd90umigTGUioGWUOu+dt71JVTikBV4sYTKzLbf1U4in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AbpkSGQUP3YYITjdF0nx1ahLgTYjTpzqpoMOLZJaumArvpQ6LGV8S0oc4UmgWbgeh2AHd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SMBa5ltMF2KTgDekiegXMw3YKmiSekWna3yUaF2kTzSIteOK+UclHkk+w9APJrmg0WdKh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6p1vS/D1p+B76jJS5hc/iCc2q1JChzAzv4Snlp8NG5y7KiGTiFcLXMKsdQKfwM+l3Ivgkb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X/o/nxEPwAdSLNPkJ6zFUqhjswWCwxXsgWljS5Zp2RaYe/ANwxuTG/ZioPxKyXfrEYoE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nkx/qJT30z2VdcaWOXbikp0zSatc2z1L6h0vZKNQra2P22t0fY2N5bvfcc7d99rJzPQxQ3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RZ5ksDVpWZQc2h4oMqta3hgSiKyPECZyz3NoKfN0zJisuMLGKJ/nBYF61puy23QETxpp4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SBy3Q7vUXX9UjEnoEYZ9GYeQ24gu0uW1ESkm/c6M3u01UrXX7/dHWiG45Zab7dMXnGeL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wmEmfygvMRB0CXIbEyRegTcXlnvaxp9pi65l8DZ9sdQ22hAUqwvQn/JpmzRwcE8e54dc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PLe0F6pijRr9IEm3irU6A6vX6ja+aMIyWfQ9vaz/8Kv6LnER8aGqOY2QhcHvAyae+FFR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jnKgDDEPjloZFmpAnfJcojQlPwOQuIqRLndk3IXgnp5aU3uuTsq3NE+zspx9y8HZb/sWu5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sTfxh9PgihBhCdgaNkBREaL8DOWQGkowJmT1Jl77OCAcovOTt7hSvpSVNHTO8lV6THn5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DZdZQTvSlL8XxUa9KJC6qIN3rLykpeqAV2kEEz5yaOus+GgqazboYMFwi3NROEXBn8Oi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SAl4QfnpL/KlZ28vh1M4pXxF+sBB5RT/pFKinsgkPPiEO04CiN8oP14lOgwL8btEy0Q3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kwxojd9T7e8vaQYJH9dgtBAdO2VyuvHULnzhfRHPslK6HcHIFSgIqhA7f0oDPdzFaNIS+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RXaEg8p1LyocaDSESyggCL5boqK/fZ2YeO0ngpxB4zNcohyW5tGSX4KMhU0eSclaaMQ4U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IAVLwMTg0k8OUuLhkk8cQYVRfAiNySDWm9NGBlckEczucNqj/i4zSQSiLwnDi8AHXIIT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d8aXWOfRCQ3Flax+7BRFKVMdMVAg+FnucDrJJBXBfn2gEJE1SNMPQ6hqpozy4gJRiqOx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meUrtSnvoKkUiVDMgCN9F0xSrkLxj91t6TsCoNtrWl5jZu0CNxuwY4q2de7DD4dL/IHS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6KQy4RGeF9DB4aB8V+oZXDw97RGO7eJhNAsU6twGWUNKQDFjL9ofqzJtxeYVBhlvU6wB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ctriyzvN4tBGr6nj+S0e2lmnZctcVqRcuuuLBIpSHT0G4mwaItkHcqq3jb0C2AnriJ8S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Qj2KGyX1aqkJp0y5E0htHkKGUmgETV5aPWbXqypieUS7ro5YZyzMofQyqbtjN+oTRcc0q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Jehm+YD/LcMqTZ8p4a22CEspS/pMWCo2Yu1Wy17ykj+3F7/kxdZTH8LaBH+Z1VQYiqBA1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ZbqXxZtnV2bHJiet+u9fs167bU8+7Cn2uhVH2Zlf+6qUH9GmNBN3JStm6dBD8oY6nScru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TM+kILUR4GugoQ7eXobaJ0Ey0R5osg4J4VH3AlTgiBUAj73vJ59bbph5WDMk1eNU7jDVGm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aFXmKEsakEJpABgLCotBLgfS+ynsuTeqkHPDAJIWgqZGHRPQbhn5tuqKfQAf1XCldiSe9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nsbSZJLVBZXjyq9/hedaiqWpEjOfICAlE384lFTp1kFj8qeNDfRtAslHhH7yqv0dNscNo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DJ9glFL5Iw7OYSpsEAiNmBZJvwV/iWTVGtIGXONS5XNlSHlKoTBEU4oh2zrjQhUfSBN1C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lSbGuQR3QJVaYIgDVnIpcnNuFKDtGet0gkGBYKQHErfHUW5Bh2Eljht1S/l3msKv/PW1I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Vm757qnDn5E8UUfqF6kaynG7oAysUuBxS+JKZaT2E430j+eWohd1K21qyyicd1yCJ9FY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UIiVnCZGwRYbOASOlOeZdx+vHurnUVXiqNgVIxf6kBlkRWRBmkDzGSNpGdhIk/6UQq3m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hm+UhRxBIg02JYKpLzxnxRK1Ww0EToKITMSgDjw5dptB4BkDS6FvqVL4US5qM8141YwxT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Y+P0MTcVwkwLpHT3BRNEq3yHSvwXOGhx81ocVImMN0sFwGFmuYHmA7d34KWjAc0FKGYkO3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LAAwSzJZlopAiYARtjIFVS6dSHhgYwN3pL7ryTAEsPcqq6EqczBJ8Q/hwYTGAieMZUuLE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mC9JgEtBh+CD9Azpyx0jsUmijYSV16gy2FChDlEaID0NSsGYDw6E8xg0NTdX2libQCnn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M8DCUtqsER0OvkTp1zKN8pc3ndAhXXH2QZhnt0iRXuU5Yjquy8UPy02+fOvooAz5nw9oK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PKEKDWcuycdFSNOqxBOj/FcJG+MQsM5omkBQpGWQtIzwAv6FASyCKSZSUg8Elt9JkKE1u1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hCE//Y8+5JY479zUT7swSPCHwb+tpSmBxDE+mQ8cjjtAUyZuA9RMKd464K8yE178in+8J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K2sFNmRTspHzhC//EPnzSR+1nZ//YfvqTH1q1Xi+WNlGAuArFIZ55Bx9i02OSpe9U3Z2T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RMZlavXq1vff44806bTvzm98sXDsoA8jdN5PMCXZXIFM/8O+q0ft+WPj1IMv6sO0giPq22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By0RjL4ZvKRnFe28Be2dPQvBKvqnvpb4VHV4A6pfI3+ECzhURmU9o9+ofeQW0Hb0lId/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+VmFzOWZ75LFzk886h03+l5Qr1B2HW/qpBzwdSVOk9Agn08scQ9hEoc8JVg5QWvpfxHeR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kF3ZmPiUsQDrJ5Mp0Zo+VKQPEMlautQ/g2dLr+MWxacp5Z/yfDCnPbn3SaDOhJbsCf4IH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JgHgTykVGmCnaX/LIwfQ+FYqe+I2CkVGUASw9b4uCxg+EmDfqcWRhEoDSNWhKzonuTGQS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VLbSJwxeW6um937uM4M3QepzaXmocTBU1CGrx+DC92iVSpDLK9Tl1/Y0mFMiQUOTK6bzOl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1CfQSocr3D6PSR9UnjlkkfmnuE1eKE4dPHH5aATVMRzrSy9rDIetx5mqy/pCGZRwaCH8xL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noslHC49M+tX3C9fisiqI4KDcjRL1VIUy0JusaIeLV3AHOHrgyBISzKVBbHIZJmTX47XT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jWA6lnDUIJlgAtayn15e6jTCL8/dOpFzPttAIURyHEZjhxSbIeTnlddkqZESF35aEri45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go7H0oeUy0YiBG9+rcQm9tASTlscsc4uCaJ/8z0QnjxMHjfA3lCUmrD+8oxmpw9vCBxd8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NCcqcpQidMgEMxGRz1sOXkHyCMfwVETo8U4/aSzCEf2JsfEl4Uj/KTgET/EAbVka1lIqi0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aLwdoqcp9IsWC4a8o30FakTq0NBXx9BB2AQPt62tFKGnBP/qOlcthpN0HFeLAOQ5YScSz8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6LetUvHgp0koQXf5aUIH2jwbs0rGRpVYUhJuLBsyuDQ8SoJ1PE8M8qJLxZfL1Be0hOfKq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4BklY+ntozZVcARLd4WnSibaK4eebjBKt5XsqyxxKvy+vw7fAwCYiLLu+2xqfSJiT/ovyW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OxEV+eCLjpA/Vif+U7ANa2ncQGX7dwgIMDOzybwwcOQsXZtROZU223NICj6ASIoHanb4d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e8Ux73WtfaX/xF6+wd/3lGpvecLF8TQGHncNczFtuuqtpn/i3tVL3NdnJMmt3K/bWN7/a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X7Vht83fNepM2Ol2xyg+wMFbt5xdeYJetWG7vf/+JCr9x1lnftUadiZNPOtRfY8LFOyZU8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laMbL2Bghn1t0nOgTwcLFMziDZ2obnr0OjWyhD/mATxrRhIEMXYpxXCzusgx4uJh8cMHn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x6eE5aBrVhuTuwZlKh2TETYG2FiMifAEE3lNacQfyDHD8o1Vsd+U7KXd1begA5Z8HtOE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kTVTT5NknV+Aa1uHwmZOeghw0X2mhDlnAmahonS7hHAYGEBAaWDvZ2MDE3y3G2lAmvFyWa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KwLEP+oHyNGYLPGsvx5WdGJd5mY5dEDBShNsxzvRgfRQ2RXRUh1p8hwTrjSZTnXIyEBO6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0HGMT4xwb4ZhwotxytBZ91CniKhO5HQagSP9RkMOeERA4Nr95Taok6IYsRfZGGVGwyhPv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vw8aha+xw01iYVHoWKSVpAhFVHUIT9rfy1AvhraAlBqG9PQ3bYpDFvsX5VcdqfEcX/Kq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lCinL2gb+V2EBP2ljQ/pIHicAJRY0C3B+Af+PqpKHLAkQkMIv493Iq1jmgilNEU6nzmkf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ZUno9JmJ7pZ5WDewUQRgiZPbeey87+JBD7JprrrfGyKh2kDVGGlavj1hjdMQajREJ4Wq1N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yQ6fnAoYg/LYtm+28s3+k8TJhmlBNtEh0iUSRE6b0pTY1qpb+wn9NlEMpa7h9QkoAMzkGx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TEep6Vt/lpcaAHUGHiwtEzjvSYgCFjMyl3o+m0cok0+MnruARVmVgB36yEEXfO4kUAko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MC8IwligYBeJSXxJ/+AvRc9jV9JJ36VpIZ94HRw3TRnIccFEWgD1jtohDu0arURcGwCuh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olvhg+XCv/tsn3sG4BiE+ZUg4T2QpM7Ie55QWLyLSlDpiZAjIwpfoOV2CXNPJdAL+OOG/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66ErgLQ9y45s8Qee2Ckm4BM08fAgPwj5nXddY2v23jf6wIjVa/QDNlT4xEvtmgaewNCLA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jsETJb/X90DFvZ7dfstNdu3VV0ixGOBThPVNbYJDXtO1B2dAFUsP8NICaPEddQ0vp5an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flTuRbphl3h3K+YoVK6xWr9lVV11txzx7YI87dMJaS5epBTu9np36s9/ZdLOrcWOu3bdnP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UsfH+s+y8C36iFn79c3axZYsmrLLFLakM7rPTU/bFL37BVi6dsD12XyPZMw8QHgZmo+Pj9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0VEpebVaPSa9PoFJMqfMYQCmQT1wTX2DiUKv17Vup6Pl4rm5OZuZmbJfX3mZtdsPDEtTh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H9B7epZT0J8rhz79qohg7y/0d/oXwK9qh7z4WqihkqXXVr2lt5Mus40J8S8ka9w1EKRHO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yISkpHge1sDZ4DVug/aU14+SA4igRJ4HIpOQesAv9boMxsUHuFHasNwxgQM3dmmyQzdO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keonP/54yBislyFjvBuQKMkTn6wMAYfbubwg54d4jtULpxj5vScNoeDZ//P8PPs7KanyD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TSQLoBPswwLjLqznmoyRyCFUm/Ck1R6SLli6FISpUK+TfrnnnvvaEX98lEpJfO9jCyB5e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Pb+M7fB+p922VqulU0Pmmk3TX6sp/p+ZmrS1d98p/B6KJaDUPMUqgVrCnzTFxe0O0qTvS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rVIqK2X6A34f1WO36GgL48QNwhna48QNIcV3jtkVMy8aJM04U0ORsh/ndfJOz1Iy0C1i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y5VmkiTHMsLsFQG7ZMkSqzdGbGR0xEZGxmx0dMxGxkZtbGzcRkZGNZDV6nW3DoX/D+MJ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rmwKIE0kGcS6srxoO7a2Y4Z/Gh0pZlAwLbsgi2vAWZ8163Z7VrE563MWakEHFAMUE8ph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tR5qCHoiBQcUWL15iWW2RZhp55kuaOH2DRV4Z2NzMVutZ1UbHxiKSOhZKn8WmDsRgMDMz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42/T7Njm53br9urXnJv182RwFyM3r4JCxxIRjOtYBlECeQ65y0gGXOiJz5ICBZ+BQWy64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Zo53ZxEFQZMPHEj+NAbt2IQrKU/jLKB5e1wbdjjp0n00fKKFdbw/KpZ3yek24A5+fyFCy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4QpOBO2IGqd3LYSFiwAUvWQ8kjCYMZ/glmmC6xYSwImNjY9aamVEZCW+UQXb60e6avUM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X7as2qDXlPUQmgE/l2i/4JmBk1iDWMlqtZotXrxYPD8avN8YSZMYP2VFvKDZssv2sixS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bleWJ3hnw9g9gkG4SOGFrj5wM3sfDEqDoKyVfcspLwZ8eFWWPd7hGyqFlTYER/q08yt0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MFfEM6TPKTE+j55OacWAFes2N1unhdxxzKhv8Yq+VdruPzhhZjvvEW4Yoqr/MxhM2cAm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n0lDSuDWy6mpKbv/vvv10nkVnh7ye2qniaXLbGx8vJhUokTrxBJZ6HzGTiFl2ePCHyOI4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3W4ocE1rNll+H/rHUR9oCn/ug9DJUgQCege9uOIX+vpzy90y4GHKsRGj74jc/KONU00b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omvA20sJuzLAKtY3kyVuYIOe8wCrEtQKbOI58YvDQP9J1kGnWVh2UttCG8npik31Mmt1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BLRohbYAftAJHWRXD0uioFo0XifmBvzhaimMNR43NGYZFGdcUdjODHr6a4rhhfqdhKkZPP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lR9krBTU5SOuzS69GbUwbgrCUe0jASFLF00BXSYmlgYtIGxZ/lDP0NCQmtCh8C7hFjOH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JJs3On6Uo3bhcuBMzyZ1nnHiimjIJAACa59EotCiqKWPvYizh4+kn7WqSataOCCK4lIxy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33kXAsoQPvoKZcotGdHiKfChwET1iOHlp2uzsjNXqDbfus1pVydUvUr70S6sNW05vi3+c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t/GYyihlGBaWSOEN522TFOeUoVQ5yVOW8n1K+lC/j7ol7qEq/59+Q6h5F3EKJCIMy+XN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IABJREFUgzXRMJXzSMx8YWotWXicuqRMun/MjmpAiFKWcyXpdT1I1UNBvAAuMSmMwozIZ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sn0n6YgXjIOJh3pSmoEMIwn/53Jft4CccrNlJ1t2uGd6gukSgNeoj9m+nnmIMMu9619us1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n917N9223j79qY/bqad91XrtLf5hwb89W2wvf9lL7I477rK5NjQ0W8Tqyg4uYE2Qi5Kg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hzZNQCF83wh2EMQq4MHrgh+2qeXsRMVx2P3gcOh1S0CfgyK6ibUAVYgG9hcx2e9jRpKb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S7R923PfA+3fTv+2zUxtthUTBDCljSVNlT+rLZd/GvXfd98GWznhPDREfWBZPm5ZdbFeb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G69Zo1G3Q3e7HTv3Nh6w/M2uHHXaYffjwZ9kJx7/L6o2hBcPLIobcqGWc0CEKQrhY7uH4G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cL4eAvDQd6kRkrUtQqTAw/rDz1HfKIbEyqAy/S4UJN64bmLsnlafSX6aJQiUB6swO9tYL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ipmXz0CU7tLX4a8sb2pIKEGexFHDNOorSegPX8+7c/idx5yXvBzua7WK1SPI9rxM8x68B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8IG4DGGqb14R4nEfn7TciNzRX14sqws22mBhxsA8DfgVJj9avmdzS5SDlScRcwf59UoID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ghGtOnaTxod+RmzK8KXThAzZRL9Kvm4BMZtT2m37X//rnfbXz3u+5a3NvqOxinoMr2BNz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Zlu+5IEBE7LasvCpRV70bNBGMS4RPDObnO7ayPhK++THP2Q/+uF3tdzXyJ2XCtQTEUtZi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lxmxlNGuKAlY5OjLHo9Tk6l+x/rdWbeUD1hBcV6ivNQm3nfSigU7o3FFYWMAfF+xfhe5M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dcwWS3YCYLlHuNJJjMhvfuuHtniUzYKOBCj5Ha42SyRvhEN7izaPJPxI1+r0bWauaitW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LSumMlj0H+RKtBm3ess2YjB177Ms1IUtlPOgvCrc2JkQK+AGa2ZwbH+R/CIGH7hOkHMI+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tQllP7TZMJqShM38S87RT4nt+tWRazrDje8/rsOwIHn+XvoRgKheVPpXfPdh9KOLFZ/I+A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zFmecf8mPFJ61u+6fluTT9wQA6wCaMsMiFiY0kDCszqV/Gx86VAxlFiwwudt4KERaHTyU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Pvi4MIvKBxVfsqi7oNCYrBw+OCem0C/vg0kSlDuiuZQn6W9pQBvIwlHpIeAGVmPmzWxYJ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4/I3KPnGwUbXSt3oFK2RdOPSw3lTH9cxMhmO28E9BSIN41vVNDOCZZiOJ+Zn5WvceG0zd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J6K48Wr5U+YqDbWRszLp9s5GpH1v37m8VQhJcwbs6urONjb3F6o0xGxvcYTO3fchDC0hk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U1avN6Sc1Go4/yM/qxG13QUgs9ecg7DlE8fAkmuGhF/kmv33tmoNfxV85ah76HcFnvgeY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SsEPCjjsu+zcSkaxo7IuDrqzHk8vq1i7V7Fbb71dPFVlswrx9BSQuWI1y62lM5yJSzhQ6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gY2MjNgdd9xhp3/u9fbP79nXujLpOTegKI7s/wnLFx2qJav3HX+cfeGElbZo1P2HJEj7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r7/FGq1YHduKJH7AXHXWIPfXQna2y4RtW2TYZy1PwclWWuGo1l7+ofAXBO3wDWaUeVMatY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UFnHKnnN+lqaYbDHR853qwJpuV9IAUXAxZmwfHP+HfJ64nn9hrmUZWPXBYajnw8zodTq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x8rgfZmNODM6wYJl4Ky6KPjJeYnySYe1Fqg8hp+29MjZm0DMssZEPDDvA7FbMnwRs7xi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OA8w5EVfoVA4RlcqkXxHQ8nxJo1/HbN5rx7OwwLhgBW+YljCOjYY+M5aYIYerhhILAgn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LLYt3MSFMfa5cR8gcfQo5NY/2acKBqpUsemHLg87IC8UiC788XADSKgHfoZobqlDVsMRx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V1jKlxUcXYc0LflxZgr+iv9bjNKiXcVs7hZrbl1iY/d/12rdddZd9XKz8f1tfPkTJRuuu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X32afetfe1gmLOFlRMkYP/JTlix4nmddvb7bmrR+YpxDUa5mddsbdtvMT3mNj42xmSsqQL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F00r+oT4zb1N/Z1lttc++9r4+CLJoMQj0FdL1+RXXEBcAlhj9Q0SkllyFQiFI+Sn18O/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umfdRpueYcMXk7DhpMv76YIygobqEeF3NlbvWn7X++fhTy24XDT2fLvVdjpabdW84aPWm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F1/rNDZP2jUv2ti+e8lVZbJvT99jc1I1W3fKfljdvte6Ko63ZX2ofeP/p9tGPf0qyQ3iA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6Ef8AnytNns6FBfc+0dTSc461DkUOI0XwRhInki9RR2EdTbzvyRf+C3vTj+B5Jtf8cS8ZV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X+JJ8ge4SsU9fwmmBzyGAlf6Piw97lIZPKZ0MJrKivz+GBkemZ9HVYkDRBFWsCasyoAnB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fTldfFcjzX+vQYhXSajN/zzvibQofiiWWIAk9Pjt+Xo6SxGYZDVYwG8l53qJ/hjMyoWq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OSSp/f+j7MqMSUoKZCgomBdLoWJBYrmAp0q1HD+C0h6pg0LH8vm9rpoXvSXX9KdYb2c9sx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ou4SLKKzh4bxhODm/iHO+NGWpSaFV+u1ivXQDB+qDeVQyqAwsIlly+zUf/+m3X77rZFn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SNqyEOtQZA/qhEuIvaDcGP8GKkp/XbPc91thLX/oim9y2Wcs4flQMjduzkZopqKnc/IbV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j5TQqJYJmqZ0QmxziTtiENDMUQ5LGlXhgh7/6g57l93/P+p0tD0WmeTAMH+AJZvHwCXSGI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si+X+ykYJViHBcy7A1ZNmtiA0O1Yt1O1DhMhTZzY6INireHMBXoIpKKQJCyhRCxrgyO7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ZbgiAzcs6bG7usRv6ftCAaeB68Hw4D34k2koR7jji/+lp1RB/HryBS/TIx/L+R4yccq0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+4Ayvvs1AtrA8QuF0rNttW6ftS0iipRTt+ZbQMvm9H/jA5TKIOIBdyR+OZaMNOLItTXgX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Dr9jFh6YdvpgqwZeHhVuEzgHxhRjiElDZdoEt3nR+sQmtct93rF1/t8ikfswxdBwnJ36Ge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UpsoTUk+4YrS68jlQQpEZFUOTQ5LeVO5C36RuX//D58xJlEzuDSUie1QlnKgzNI2tG3i8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WwYmlHKzAw98rL37+HfZZZddpLiGBaHYhFcZWFWr9hQKtv47v7TAYyH+JOJdyBpfxmbW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GgF4HX89QFtmYte0Cq8zeIB/efPNZVm31rdtiaTdIXgJjHkyl95649G8S0vrFgstKAqGm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TuqfMsI1TCLcdxO+8r6Q2qHcHDvk/V7PeT54nw1HxH+UESjJKep2Ujg7Sbsv8VqgMMSz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d8pgEPxQtoi0LPWVBSamcBa//oMdHVYmDgAh1Lp/9dUw+cTo7dQgnQoh0v88nTjPEpHHTG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DZpF/vvs+pZmltPRKTz5xpJXQKA1gnW7H8g4+QBwL435YOEnKCsIsNqaVtJWYquCoJESp3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gjVQsy0FKR36diV50Otn1lOUa6cDuJCnE7sicaaVQtIhphJ/7lflpwc415BeM2joIAsku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l4QwA4vDJId8DbouYBSwMWapyq0ByMv0gRgL23AnTzFCRUBOd2bHfO6xtjrtjuXdpmDq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Kse4Mx2vgGBiqCIPVxo0b7Li/PMZ9YVCz5lnihqdrYMFASaNNoRXtwG5Ot9S5zwwnHii2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opX2zTPPMmBg6aODhdMaah/4MMcsE/5ulIs1Dpqhu8AnlI3A4NdpNOzwGIGhNbBwgQvC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/DQviUDEVn4YQ88HRrbXkp17xQLdnvTx8vAJP3jMYSxBAAzYISEDRtypm3ZaWfHpW83hq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XmOB4P8EC4yeQEPwX5bOTLFmUHTuofUe5KxEaUpLgF7b+D2n5A2Onl5dLmZSNIoEVlW+kk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SQ1Nxams0KbhewYk0Zf08K101jhvFl2CPi+/OqebYpOx0xk7pfwq3ZrkPmO+tQTeEh0Db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tRlv57lSs9yzdQj/ObObylva2wmcIOPnPy0iYeEr6GL2GpV3hRrBu2il3/zpfmved8+1WO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40VUo0NRd/MEhqXOrCu+fKht8UIL6KOND5+5OqxVtAB/HpBXKiqZheUNelvz0KNr5BJ4m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BEd+xYYc+KNq73yl+YWzYEU743Cpwe6lvgIfkkIfucUrlNtsZtWXifKc7fWhhP5M5MPqY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MHS0Cv6Tg2PC65GHFOqx+9Fnq9I0pyGOnF0h2ZGHUznYiIXBWdL9n7zvhXXbLzTdpvKJt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UsgD+l9GXyOA+awv8VbwLXYrPHVwqe10XnhTO5pPPe3rGlMITt2RldvLh7FkGUWmSSQM2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nFSsEJyvoFEZuKlW/0fBeJNip++k8egDeoylPfltMz7AXloGTX0i1Tmfz0pVzON7p3l8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CtZmD1TCPDjBAeaJOtdOwHiaS+LJBFVn2kswBNgHonVByMLWz+nLInZhAsjSPMsg4hCxiD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JZJYrXw5zkmEOu9quREi3PvoLmlV5SvwILAk2/5ZoMCyP3CqHm2GTi94Jhsj13/pxr9T/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C+xIEO9EbGcIuE3EKooIooYixGsRJ4it9PFN+VKRShWNAF8EGz/w17+VG0FKETu5urlVO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bMao+Q69sn8PTVUwVWoJr1v1hXKBM3EZtwKWRBKAIGCkAklGOaKDNAL3M8kISoywhNHb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gngYPyh/WR6phma3OqHVqh1mWY6mh/L5ZbaWh6vjVt1Z1H5upH+6x4+ItdS7ONuqJ8ruV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DZk1OtcTm93pzuCXVW100WJ70R8/I6yZmdncXVZp3mad0cdbJ99dwibP2vaLX1wsp2ig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HgYVFHb+uMCPe+jPN565Vz7hm5bf2aqe2wAtTLNbd3LHUoDMnBgze+5hbBJg7sLuWRfTl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vMu32gwbQEX0vvWyZTbTONy6sjL6EuFVV11hBy9r225LfJDuZ1WbqT/VsrpHpUcI3XnHr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UNWDpCmKrU7eZ6hOt39jLKu2uLc2ujOjnQtUn0aKoWrbUtirCaY3ioBhb0II/RmIGqr6W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El2sSD4qWTlDxA4MWgk7dRpOXgYQe1mrCrSSaF3yvPhBwQpvgPWiXlDgEJhMgTUhk1fb00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oEH9Q/5VK6uWqXYe8rDYP3pYQlmCHDwSFcBAdUg9gRJL8iBd6LFMiwcCvtw+FMFnYd+Vya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vL1rF/96UkmSsGaD1JOfdKjtsXSLDTrbrM5GHgZMMYzzLJaE3qChAMI5QApQX1IjmHNR4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ibdqDncF5VUveUhJC5gzbwOFOPJt+XVmO3alddqfy17ROG7+rMo4lvAEi/SGWSp8YZAkP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E22GYo0PJgqeFFMsLE5fOJ27VB582aruZzON1ZapD/Emt7m5sgLct26+QnKmo1hxXjMW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9edNs9e0XV/btsCc/vVgx6dQq1s4vjk0j8IT7nR15xJNt0aLFzt69plVmfi3506+utsH4g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X/3W1t19h+DFJyu5MEBzrrTsXDzLuhdKdo+TKGC1ari5DMc2tRkuMTgS4QYQFIGvnveM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10rjkbexsBP3gmyt+O233bmbpNrUPMnDUmvVDfALnEFq1c5s1iqXIgW3vH2iD2kQRNgdR2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Up0d51p9m+0/xtjElyyLTQXEvlRpdvjPEJAdftbLoL98JGWpRInHIsdGioaiLHBSkjaIq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Apqem1FXKljjvPsFN9OOS3En8j7zBEo0iiALXil2qlMkfEwSvKsoJepYkkIMO72rZuFyf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7/BLOWNUGKxVSs6HhdCUPj/ELc4aD/H5f/LJLSfVPEJ15LnlA04NcOtGjVhnccG8PLtl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MsdOs/CtodHSEgG7uGjQLtauiBsHHbpxQGc6p7RLAxIfq4hHN5wx0fg0Mt/IK/+rvCsl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RNAR3TLnnVWzUqCI2S2R4PHvU5mDvtUUBiKzrnY1sZzLOXMEcqVzJ7OytwJ+Y9XqmFWq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31Jcr7AgJphSvcAm38CY9AgPddLM5nrLrbnolYIFmBCrtZywIm6NZPbZGnm6TS3dT7MV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yhY1Py+hg8DpVdfY9NI3qOfTUehl+GFVt35aZdFWeW3UFi9aaq991XPtuJeuiS6SWWVu1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HGid+t7yk6hlbTttt3E7++e/VZgOWR1kfXGrAL4rCU/alTYvKxQ8C+9oU1hY6XV8FH6R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YsuX1OwtL9vFXvUnq8Qr6jLRb9QD9E/fZucGdul1k9Zs9SJu4MD69b1sZukb5HxN5tHR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bXvP2pr9QrnPx2xmyWusPzomeuOEfP45Z9jU5GZ71p/GLstKZp3ehE2Pv8Ca1ZaN2awN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hBOx4gJurATFvZQS8yOutMxcsV42ZvmAeHN991fCz5LzHnO3jKBOEAcK2hRIY1nWMqnLD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BAgbfUid/onni+5IyofRpUha/9EmUQn45zsuFqrsmuF9cblkvTgbhLF5wTHAJTvoV0f4J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W9bhN/nISdHkq8sWeFMBbPGjw1Kro77A1ZUxlvFkA4RfYrIg1FWOK8BYOnAD8H5DJ6rY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NNmV10/bh346JYXO6ZHZXCuzFz7vGPvjZ9Ss29yosYmceYbLwxWqH/wf//iD7dlHPMcuv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Q/iWZQpb4W2OJQ6cyIMCJ9lX9RiEySJR+LWBs2jOr1uWkFko8+SH/rQpVtBup6176Oz4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W6icuBQCJlwn2opDCD3wNdUxVDrphDL6Vum3rVeBzxrupwvW6kOOk5bLNVIx6nZtbuxZ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zkrhR3bPNafEe+K+rG+9+t42vfSNNjfXFB9WazXhNJGvFn7gMDXTs8+f1bN/fe5rhRPW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zHrAbTFPQ2HW3vLGl9l+qzbqWDac9yvbN4u/Bo3drDf+WCkW1YnH2fEnNu3OOwg94XSi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3/QMIdN70S2eA6EinSv+nlZMGFaqv3n1rrb7TukYMrFMIn8UgY9uZm/9xO12z8a21Xz/h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w6YnXKh4ibV6rj9nY1LekoHrmgW0YHGkji+oKpUNbM7Y2F11lln0rYGN+2bft9gwbX/qC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8q1Aijhl/D2jE6PADJeBS1KL6WE4adL0GSs6nRWbY6ho+AmNMSd8um1WJJnZ1EyB/N2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yoMH79F8fd5OFXSsLuCYQYgfeF/8TlcLTegma/WlsE34Bc8J1iAItJ6kMOEX69F16QPBD8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LfGOyijxiDhJoKgk4TZkAL46r0VpD/lDRNGHTPAHfQzAhXtsf5ZwDeBpDB1bhFClUdMF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COQnoMgEiL2m5ynl4ph7NBOM7AwLHuDAQbNy4yS695BLbfP/GUNSGyxZl64PK0W4vb0rU+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qFyNDAOSBgYq4KHpBaszKda3TAyMyzLOrSUlDtrkIzr/EaavyIeGOj0yvM4eLdFI41s/l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A2cY/Ic//IFt3bLFjjnmGDvjG2dYu92xffdZZa99zdEQTQPplVdcZj//+c+V5qqrrrJ71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3v4ilAGCMOd211132Fe+8hUpp895znO0q/WKK6+21x6xwSYeEwNEpW7Lli2xVx7zTOvd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8Tla1SudX1rArRTLCeRz78nfbhZffEbTyEQC6JbNzQUMpLAzCQ6EpJa70rELhA/iFrtcb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Vy2r2ihestFbbrTfkgV01O0tWCNhpYPb6l+5s/3rGOoWPYOBet+4eO+3UL9nTnvY00eySS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Em0oB1iJTXTGN75qe+yxxp773Ofav512iuGsfeihhybwtDPtnHPOthtuvMFe/Zd/aT/5z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omylrlPgWcwIg78TRaOviAbqTxwo7gd1AwcDJpZHAur6WY/QwpdR9Jl/Qumd3L7Nenfe5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lytYTjcSMwB42SgLbomkDIJPI0wLWoZfnMOW2dTkNlcgqZOLn3I/jtfpo9pOVHf5wGf2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8RxHSMmaUJflVCEMUCeAWkVSfrxRCA6+Ff8HhWc96lh3x7MPtx+dfYXesnfTYquqrsZQlp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JMySIvlSgNiqnfX9/7JfX7tGZYEvRoYV7Y69r6cIhbIGPPGJT7TRsVG74KKLrVojxqOQC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qUrLuuO1m0RdeK5ZRg68kc5BfoYhK8Y3lN2fexMe+VCwscc3oY5XzUDIo12o/9RlvY4Ei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UqG3z48l4gxLdiHNEI18f/uJQYhZxqsXB85TPBgfoAOGd3PzrA/IvL73ILrrlRnvjccfZm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+9znbvn277bffflav+6a2u++6y0798hft2c8+3I488kj7wQ9+YPS1t7/97bb33ntr0Kae5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00+yggw5S/zr1y6fbtddebQcecIBqpj1e+YoX2nK72nobfhVLwoRw8niYWWet2dRdWrLv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+fnbLrXd5CKpgFPXDwEI0LbBKPTWwdBSd1yIvYw//K4Vkmvc5iiPJcS9aZeOjubU7SunNW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27djjlxud9zbsns3EozX+16zOWlf+8G/2WP2O8Ce8IQn2Omnn25HPu5ue/5Ra3xJe5DZ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f3Wlbp5gcdCW7N25YG3wALw9s+dKqXXbJL+36G+6QYk2/h2eaUqQSBQJ2YBKM/j7RRL/Q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JmmcBa0VJUWiV1uIF9nNilVOfO08OLltq1139RWCURMPrzJORkkVuAziSf1ODMc7/9NE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1A9Ypu8PDF9RLvKKQ0Et9J+E7XD8iZRqR29z5UkYeiHK763oZSYoh8kWvklfFvxKwKS0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+Kgeu4WGzKwQAuPDQlDSPodsYy0b9gV9xwm3ElHHtTSjXZoeWbxo6FIUZxAaNpwPJMmXg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qWJGro7Z+vUbbO096wqhCUMpPZYu+V25gyXaO+85q1JWtn5XsxoNIjHzpUdKMS35kWgAj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TL5rG3pV1g4C0LLTlHM008UQ1etVrMfSn7Wt3+u470mUDT7AI5hCWNDhEp7pO4wGU/F87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eadt2rTJLrzwQs1uly1dZIsXLZGvFrhfc8019t3vftcIf3HTTTfZli1bdAB4d/vO9uJXO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nZ5xxhuLrsVuz2WzajTfeZJtuGdgH96V93fexG/DMGzEl0JKy6kwKDp//4jdscju+a+6Dg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HcAg/H95JgMAfaQaGT07JF4vv7IKVH5IUah/EPA2Dme9gcl8Rp3rqMnqiihgc7904Z90O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devszDPPtN13312bYrhnxsqgmy5o8qMf/sgOPOggO+CAA+w73/mOTU9P25Oe9KSURLhd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yJ73/Ofbeeeea28sBg3HHcuCBl94OE4/KGgCgBJsIbBQoFBwWJ5PPnLQEP8rLD4s2ymO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O1bhe1aTkjWZFC0UptiIwCklCDfwT5d2eHN2JstbtaoU2ORTBh95v+hLefFnX8oGZJ5l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MJmp9KxV9VM+qAMroGgqHBn4fW+mYOCAeznsEP0eHqBMn3xpRt5vW87mDgYhYs9x5BkK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PE6cIzEkpvOCCX0hR+MjHPmFXXH55sfDnyiLt4Hjz/JjM7DkvTVRwZRALIQOsyqa/MYDY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5k5t6jj0j55ou77mOPvlxRfZlVdcaaMj7u8GzwlFFB4OI2u17d61dypIsugE3AJZNkS3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EG7Mg67HwAqlWHRIE03JH3jFLdYK2yAY47ReXM+keEZgH/koMfkhriIWOCaFpPGTCehzv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Y9HUsIKF8HBkpmPo+XFKFgslHDsX06quvtu9OT1tnZsY4kux73/ueZNl73vMeH1Irma1d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t90quXTppZfq9xWveIXtu+++4k9oRL9Cwfv1r39tl19+uZ133s+t25rUJF1tMRjYxo332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cJ9wnDj9MXZIVyHmzWmPCtmyfs2aTY7ZgleHYQZtyeTvjpel84e9pP3z8SgpE8I3SKysp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f2Ab7sdPmAeszlFH8EVayeNtrVq1+7d1bK7lG8EgOJbIz33lVvvppdfaEc95jgJXn/Xdb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bol2fZ898HpvLMjvrB2fbmWddZz1bZMcee6z9x3/8hzVnp+yIZz1FOGEJvfyKq+z0079qd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1qlfZxRdfbGvXrtVkPOGdcEl0Veb4J9GlSFv6OExfsT4hRoitF+fl4mdJP8hkjXP6qV2n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QFz6O+eQl+p2TSnxNSBYmc9BWm0I4ASgm/JCU8sqXHv0fyUp28zL8DuH01OrJYux4pplSG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waT+Ai7xJapX28eYHMUoAf1LbR2yIzRLzyziFDX83ptqKKK/N+HDSZDg51flSvFgaWM46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COF1OSAYtF7qJsKTVfTjSVvjOf5Li4YCrJdDhYIMSozpCOaAOL6+lOI1ZZUSCkXcEu0Ds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TliyfXtBm8erZkYqkd/45X2NK5H1s+tsYuvnGp/cc3fmwjIwyMMBipnblUTuCTmMC3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ou8M9zEWMMpxdoU3hmwaM4MN7Dvse0oskqi8YKMFcplF6B96JefmuJdTBwM4//3xZHRuNh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u/w6O/hxj5UfB7zP+yuu8Mj63DOYn33ZrP3pK8HTl8PZ0UvIjeuvv151jGFhuHqzvW27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7tti/fOkndsJbXm2dfsWaXXfibuQdq1f9wOtmp2GtltkFl3zaZ/lJOdVAEW1Fe6OgsUwY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QqzoXAUdIBSO6whNHSdDJ/eBkNnguk3b7bPfadk7337csKMlwqVfJhdzLfvPy062VgcFm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K/3HOOeeIdwjfgt9FugRO1rB6o2cbN260L3/5y6IpSkn5AlaUfJS/z332s1JaMkLBiPdc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EwXGAzwo8o431zIwT/yENujhb49zs/UsDLvBzkLcUOWa9nHVIenyZwC15UzgfJ97xpTDnO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xj7fXveKPrDF5jnUWP8vO/Om9dsUvL7cqR6thHYD3s8xWrlplHzzxQ777ewG/StlkZ66sN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dtcYpp1iv1ZLi+/985CNGvDOUQ2BRl1I7o2yky+vyeFJsBqLv0xvpXMgP0qW+Ta5Yild2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NWvswAMfbwc99mB1Plc4Uh3+S27aC1qXFVq+qmT8LsNKyQQmW7/e8h/+yLJe37Zs3mRf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33h5x//BtBZmAjWCxKWJ/KGLgrFUESXcPXM4755uaHX/8m2337BzFJrtx8il2yimn+2RM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RFJQYUGqOpEp0GrIS5SbMFW4i/CBcx8vgovLo97Jia9U+MDJuhIDqPJHMak8tYXe8Y+3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P/uZ+jSyCZeDxHPUxSoFrgo33HCD/eY3v5HMQuaUJ0uifZaprA0bNhgTTPLM6GxoP4aRK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WnOvYSe/5U5tYjBwCDr+EdsYGiYp9579usM+ferZt3bwhhYUr+lpKn2RN8VxwmLen8C7z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7MoRybgP7z0tmrdXfah/8wOtsESFRStcQtty+8e3/slPOvNkmZ6pWwXUoH7Vma2DnXtFU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ff78tWjRm19+xzW68s2XP9ig9du6VLZuZy218PLebb75ZtMxr7BBlB7vLoet+c4vddsdaW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//XatJiDnnVQug51nQy47IQpoU3vzonxfPIM7D0x2cSHSxCcm9LJuY3Fnt3MwEK1UGS5p8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ew8SEqWmnZytXr7Z3vvnPbfH0D6w/eoD94jcT9qMf/tDqtZp4xcfB4QQ7WFDyhNWvPn1P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lpLwtodAQJr45F6fUNHDiJ4ePBPNL8hL1LnWDVFDwj5cQZZI/Fclvuk+APcTvo3piA74d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LqKsJ381YGMQIGL9A3ziKhUJT2ZHWMnozBA5WW0og2fOSkUYUB8kSWeppjpQykiHP4xlz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8ZuwMBP0c60BNwuE9x7/B9q791B5/4O1W7y22rNq2g/feYn/ylBfb9y5s2X/+1wWK5cXg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7LTKDK1dPS6X4q+FPgkkZz/+WKUQZTrD9vlW1TKTk8jOpVjpWC4d+YIYZHcaSRTL3ExbA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TBQYi8UsoMihotuwDMW3AxY66Qw89yN76ppfZ+Rddb3mlZt0ILIyQ5aJchMJJJ75VbYd/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QNJT13ne/1vbZa3ed51qr1vXuhz+53G6/a6uWW7o9Qn70rJoRHw8mz6zdQUk2m53t2tIl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9aPAgHdhGS35xFG36BI7KlF6RAfoRjkK0YLDMHH3/AifSm3EWv1x+955m+3Ge38kqw/9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4w+MUznWwNMWZs9A3jmC77bbbBGNqYz3AUpzLWuVM0L6slAjXhWlIS/w2H5T7GqhWc1Zo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rONEDPCkHOoAjuAtmBnYUuLQBRLt0vWzOrNSkKayY8omrcnLHiI4kZ5memGtY6uS8LiuaO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yKEiM9zvvsou9++0vsTXV823/fdZZpbPUBrX7bP8Vc7bp2NfYZ077pf3uhtvkxwUaE0smp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X7c1vfZ2sGkgjBuixmZ/baOd6+/TXN9gL/vwtttua3a2ydZv6D3hNLF1s/UHL1t2z0d7y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2bXWbW2zfOvZlrU36YSK6aXH2vT2zfbxf/iy7XfAfva6N7zWajPX2PjseTYz9lybaxxq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0T8vzUYWLeN/fvtdmZqcV1gFYCAjdarfs2GNfZVvuX2977bWPPfs5z5OletimFVu79i77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/6DB793v/97zvKd3HPvJ3tm7tWjv5n75gS9ttqzFw9Xu222572MuPfZmN1Rv2zTPPtB+c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sD7C70mmMeFk0JAMg14MMbxx7njb299gh6y8wh73mJttPOKwPaV1hz1tz6fZ5bftZqd+5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wYDe0rKJS/rz/wz/S3+JwdOSkrGshe333es/6sl7C7ygWeaG4SmZhoQN2TYK9fyFrubQa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hxSUcp8IFb9JFtHmwwuLIf3dZRA8v6P+M0zvd0k28oRlFiU+yxsqh3p+ecV19p6PNq1ec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Iizc1HHH7ffY9m3brQaSWGyhn2DxMYWy02Sb+vw5TSQ0AsgiRNtpqRsZqiU+YMKa7NZj+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ur1Xtgl9P29aP/FRWbdHRzcuuxEPXgdntd661qTlibvpyOuGmli5bYid+4E32qX/6mm3d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j/nzI+2FL3hmnJA0sPe993X24Y981jbdt1XWSskRzYR9cwquNX9x9PPstluusUsu+62s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v4h55wORI08Ow3IbBQsQQ7YNm6UXwBJzsUj/aB99KcwVK4xRjJHjjRsR/cpVwdxe+BxmLM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++LevstV2gT1u/1ut1l1sVp2xx69p2oue+Rd25tmb7YLzLxDv5BnuSupVNKArRZrvsbqS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/KePFJ/4cBT0I5gLHIX+kV6JdKjLYW3wdCfQ9+rSSxT/CPaojKa9TMansh/p9VJU4sbgG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wpqUOUQAdS5lOCG9QdSh3i3TmEpH55hTiO0TGQgfWPPMfAoI/fYcgoeKS3LV+LBaaZ4YHD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u797uz1//2ut0R1Yr3W3zQFva8aWNvr2lH26tt8qs87WxXb2ZdNGkMnE4By4LhgUxBjxi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Ft6SiOG/sgvXYFJJhYurUPMyiAwfwSD6F0bHI12N5o8IuKISom5OZ5eDQLcHBFDp1xPB5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zFSuW2r777G6/uPC3go9vpOGPC7phbXzsQfvalikXWrQJ3xGMBW2zvh24/xobHyf2FQqE2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kD77DOs37bcnUWYLFNUAQczzBu7X0xfbRT2/0w8sD/dTuKCuiWwkPtWU8614JglYKDuuFU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2GMyps6ZeuPvuO9vHTnqHZc27rLrlvxQ2gfQJZ91kFZtd/GL70D/ca5vm/OBmgGHQK9OIt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jP8g7ZRoCW3LaUib6KjyykJDHdd9JxOtBJ9Il7q51yYeDx9IJ0V8T7vCigGD9yz5EN4F3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dqW/IjMvyiw8aVYhELdIktmq5bl95p2jtu8+11ql3bH2zL0a2K29yfZcNbB96jfZJ97/Y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jd9+9vlAut23bZlf/+lprbf6VjW/7lk03Dre58Rfav59xjV152Xm27v6+XXTVR7U0/743v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sbx9u2353efsxvVPlMLK0uFcc9L6937dsqlrbOvoq22qM2Gf+siHdMzbnXfea7/93Q12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Pf5K99k8nrLbtNKtXllh7xVHWHt053B/MXv2KI6w7t95q939Xfqi9kQOss/RPbK+997Ss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VZq79tu8Ih8Q0a9a3Rbbc3vu3J9lYdqdNX/smxz81ePSVlx/9Uvu7//1Ja89ustZtn7dx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6vfaU5d+08V3+3C7cdc8Y2F1ZRvaobQcs4Y1LJDknudpGE/Dc6Q3sfX+1wo5+6nU2UmlZp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W89Gs3X25MeM2kFr7rL+lqX25e9vs5o3o/piYi1+VR6/qU/5kOn/sgvV/Ig8ZZQcw9cN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qvtFZmMO+LN5LYVZK1hTlVH1OLPpAIWdKfW6oqIUcD1lUInHRl1I/Sr/0H9EwEvsECZCd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QW22nVeOWb/qWlvOEX7QbS5n9xYdZdcWx9vkvnmGXXna19w2h5ziCvS4eQx6rYaLO6HU+5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lLNKwIYS6WKbWRFvLpLl98uNvtxVLGw6bJlSeQf2PjUFLnm7V5a+0z37u6/arX//OZfhg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uzCOkKvV7tgeu+9sO++0MibDA9t/v700GW/Ode0Nb3iDnXLKKTF5FXNrE9Juu622XXb2j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7dxzz1Vw8wLvwCE9p9+Emn6DXgu/DZ/TVIS2idMq4tQhKVn48OJiwalE8JAIEPSPcRuW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W2WGPuc7ybt/as3fDmWat7bZqfGA7L+vYbq8/wjgr9fLLr7Bq1UM+FbAGP8M/wDaEr0jx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Ugo4I/XTxCalz6Vbr+nByvE+5mmC21Rcui8V9KC3PnI/6Of/2Qdme/i6QT+sA33r2IBnL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LUKbjs5sjj/SpOfUcdOgmJ7JzT2WOYiU3ksRKIGeyksdUEtWlE+D4meFHxIMlPVst12WW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talqn/v+iBx7D9u/a6949pStXFSx1Uu6VulOWs/GrB8nT7DcokaN4I/4YPkRQTgCsyu3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VpdFqgATQx27A0t4J7jl08eRUtCRs2eDPqR3xdjxBw8EW2KYE044wSYn2bLtLEHdi8f7C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jz7mL+yQQw7xgVz0RNEYWL1RM5s07XI75JAn2Je+9KXC4iK6W2b7Nr5n/bmnKgYbPimV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jy5cMrLKSyOmpq9DC/PncrJ9fZZ/66F/bhz5xpt6mNi/aM7X/oFJYoPgm3GKZMSnmskiJ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lRfwPCXyL3wT19tvTVhvp2OPGfmz5eNeyZePRBQvq64bU/fxX9o8ff7O96Z3/KB7o9rqyL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K0khCfMI++cmTBVsqYWx0zE488QSdxZvS/OhHPy5Zb9xyipWJXYvMnhvT01b/3GfNmuxq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PS0jYzVWDCv6hHd5hB1404aJwgUNmTVr4CjFievgmE+/q7sbg4Rl+CxJUII51mMGG+jM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wPLORvvdulH7+gWrrFHHgpPbCw/dbE99zBbbq36BLR1t2p0inPsg0kb0U/zPat21llenF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zm+4ZWKPesPXrN9rMTJN4yyH/Mqv0W1br32c5fle6cqtu+7l1pxlczTrVXa3VXWp337PB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hnWy333aHHXDgIdav7mp5f9Ly/pR1tLHDeR5FYf99V1p1/Q8sWzLuYjnbZN0l66y24o9t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sc79bC5gB7ezKtKqPra3HXzIH1lna9Nmb7jZj4gK6PjBUrD/wXvbKaf+u41uOtn6M7dr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60xuse7Sp8knV8WGFbmQVciFju/QpE+DqKxhgED7dwe226oVNla5z5rtzE45dy+bmq1Z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7bgj7rXFoy3bY5VZLZvW+a34GQEY/AAy8Ir6TUxsVQfvZTEk9E6arJCcZceIxSiAkTVN9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tAEnDDDwoCw2+IADtFiTqhTbUITp1u/ayl7/cnvLEJ1qFo0dEO+RQS0vvPNPPDn784+wd7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xvt1uaVOD8FFOs1WrVtn73//+QmYxufzWN0+3TnvWNzH0pm0k79t+Y7+wvSZGbTCGxdtX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W62y04FSdmT1QU4KBV8iI4WueCd8eBUjrD9HmtL4E2CqJqkwCvkTQ22/aaPVWTtg/Be2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wM8NIDZSmerObLVt9oI2Oe/w9l5zeZ5cvW2Enn/xJDy0ksg9s9YqBrMuNUQdu3ca+vetdJ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cjv55JPthht+Z1dcfpnAA9X1mzr23Ocdbc9+7tG2fMVyjQMcxfiZf/knJ5LaM1o47oe4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8vE+iheOQYC7yiB9Q0Jj4M7EEVohL+BHiivpGB6UXP6U6Btpst/eumWWdTbZ2S8NOO3e1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1kEz9rLDJ23v+vm26+ItWlFjNGaSCmzpimYrxsckO9P39AvGfEv8KzZImSNRwRs8l3gil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+Lq44/uQbsXrP+DmUVXiBB6CC1s+g0Pc+/shcZ0/XPBAOP0hiMQc/h5BlDqy/2LOROEj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KgWxTMIm0hV1iKlYlvLwG4vGR2z51FetMtKx9Zv79slvjthUM7O8ltl5147ZolGzY54+b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7e/2s/eKqSYUngN4sj+pKzu4IYdo3LI+CDeHGAEpgTJyJQ9Cm9irgAl7hBW4YAGBulkRYU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LANjfNOuK/LIgU70wwKzavmojTfiHFYpdxVrdG6wfMtvtbOMXXdLFtdtl1WjPtOLPoPC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S9l1lxWxY9ahxY7ZmA2fRQ0IAXO3ZZWcDunLCvN5H5rQiTtW5+gzJYr21kMMLokHFvxS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7pOxo0Oi7IK/U/XDpbMTpFngwIA2wSlHvDjqOwKk4bBrsyG9mjXpFNGKiwVWt1mz18pqC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n6lXLbHzEMSbNzivrNkeYLqUhVkvTli+mrDEt4dYavpNZhYpeXRt0Z2yQs6nFaWtSSMnb1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9oIOlC1eiXqAWIrZSBHcs4/lmqULNssAHgFQ+S94lvNOJdAUQoIJc8WWjEM7qs1s21TF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DzQS5ffvSlbao0baD99xuH/zAW+ztJ5xqGzZsVJlOWRFEVhFZP8JvjqU+Bg92geNIjS9T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L8EhmWY8zHTuK9s6AAE+vWLHCvvCFL2gp6fjjj/fo+mlcpQwtGS3gOoKOM8ExP8NWR691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G7oBzMR1nh4ljs5IbA5Kobp0+yv/wqmbw0sBWr97JZtZvs84AfsFWRvqatfp1G9XmAG8v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YxIDI4uvkz5r8gvu2eLSiZT76Pv5NmyerNtnE9WBg920bta+dv9LeeNT99meHL7O77m3aq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nUYO+SNKiLZiQtHVA5shjEKLRrawaz453wvGOItX/pZxZBKw4jfX9zBDXgdKYvgfBS7OZ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5PbGo5nIm+hDykDhx2oAi/Ls2Uuuob6SwN9Cl1R0vfCzpY6CyYqJqO68cKZZcUeIWjaVNM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7Wa7rsys396mjuFUHradP7etsuXnVmnePTyxBjLxH0AHG3GfFGG1laSCJLAKVPq4K76X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Szgu2gX3g9bvZqomBDTpbJYZKSVWyymAStOUcq8zd5QpSgkvypyL8E4CAOjriPscujHzn+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89C00m+aqCrkh0BlPOi1bMmYh0zCX3ZkIrfxxqhC5Uj56c14e9O+VKLx0/umoxuQ0yjyu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UEdwOqb9xfukPWLLnZAgvgyV9D4DutIbeTmZW1Mw++Y59bOXSmk3O5vblc3e1+7ej4Pdt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Vndtd6223t7zhpXbXlovsml9f6ytxGvtdPqf6h1B6P1Rbl1/GvVBGtjBp5h3/pL8kYooPQ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5cO0KiF9oyzQgzbldzuA4eG8elSVOJYzWWLy0B2cncqOOV/K5F26aC9mzMnyRgNqNh+W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ad/go4KtmcxVrdc1G665A+XmLw112yVyPwKChWBaDeOlZdSAYBjXrDnI78UPvs912/om1m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sMmZvbWsgrDi8OBZ6U8DbQ8fabD8ylJk+MDFxqdUZzpxKD3LWqg9DuO+JNphRx1+EkGF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GO5YJCSFSHdeZfQT+ZYePr8biYIZXk/vEUQeKsgs5LxCaLm+eYYunrhMTFt0IplnxEsuy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WTb1DSnEgoSBjcPWl/+NEZSUM03redNW2jlW3f4LN4mTcNCz7uqXm9V3NU5KyOpLrJOvs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27X/PVq1cLgUAJkVl8CVw7wz3tA+39550mrXmGAx8OU9KRLRNuf1VFT5y4UC+MNivNshIS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6Fc3eWTKELiqrOm7d6qjd1XquLZn9qa1YuSyIPv+H2fidc4fbu0/8ojWbLQ+9YbmN9G6z1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nSg21v//rpi157BLp4c6/mS0buccmJr/uS1A2sFc9dWC1XY7VWZBik0rVJto/sp2mzrEe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4QUKw0g/UN4gyDt1y96PkXvziZ9Aam4W0yQFfooomEeSX8iNrHHmhh/tVInx0HBl9S/4/4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BpuB2dJFVfvMe/exRi2z2zfk9s0LRhTTkI3lKPiz7czaXfcJ2a3zHatXtiuoKP1Jpc4T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9j93OTz7xxOFHGAVwtBwGf8GHi3wnqwYPGNd9A9ltveuuu9ppp52m8DjXXHu9S8OYpJUlI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2Zcn7C3x516g1rYGzviDo222zR9m2/mNiU5EJp0PHPegpyz5buvvZ7XMv0pm8wmGQ2UFj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eMvsUbaTnSmFeXtvT7t821F2wIoDrGK+G17tK6XIVwB4VpsJXXdJSO/anb69+zW72dMP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8s9W2ZRJXEl/J6HR6Nt2EYAMp16MEjqVtY4yFFaCDv3ObiKZQpTHY2QV3DKzmHFPi1GBj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s7Eg+fExIcTnEtlNQd4XEsySqxAHvPQdfqBdq7aEDWKTP9HmMujP1avvaZk9mWmSdlGPd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PDw7ddC17RPHWZYfUNBpxURun31X1eoz/+BlG6sGYzbeX2+WPd1DWlQX2ae+tt0m9j3WD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s4LJay3/27PN9mSbluzc4DwEWvxXahvuuYpfZ9RSGjFu8V0sITpHOdEOKjcftY//+3Zb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Vv/Jd1VF+GTKWzO+zp9osPq7Z/QVNMYTgerBq8lua1CgPS8ODJ5n1Xxd4Dmz3Xcyyu79k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XDG7zSzb06sZVG1F7be2qP1Vq3R8ww8fiI+ZD9KpCakdHX8p5840BajxpWiL9EH0g43Kb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YSccjEgvp/zEdwS0/xwc2Jc51vFJhbl8vdkR+rULKtnrDT0LK/07Ze/q9iaVVX7s6cM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7pVrBLDp3OcASjypEoMBy20a7V1W6Kh5ds40MU88EepcQtNlVuA1jzRRRZlnRJNSW5du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GmtR/I/PvywLiSRnTL7NknGzj/TD/MJ3eoeyEgz/PzGshAIMyRE5aLdu28VllYIGaaRBR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w+i7NGCnsNeBA2VFmyEYHLqr6DRmY6M1CU+UDz+myK1+lEeHcAfiOFUgmBXeLGBAIJaf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pMCqrcJnjzITk6DAUYZiUuHwiVVJA7bHqmLJp1LjkGYEdNcHapQVBjD5k8XAwMxop6Ot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WDYBNHa3wfIXmGXneJiGZc+yfPvNVpm73S0n4EIEdvymJJtyy1t32Mjk2ZbVl9qgulTd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eYApE8chty5at9vq3nWxPfuJB9s//fLxNNfHHG9hYrWX1nGO5vC0+8KYP2z1r19tOqzh0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dbivRIRz4af+kzCd+kLJLfjpRdELaplbLrdtD43bNmkFn/fr77ZVv+oI94+mH2j998p3z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0x9444dtw4bNLpCjlyEoannbssoiG1SXWdbdbONZ0zcIxIgELLV61aqjq1y4DnpWGznQ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BSyaVhs0tf5lli26yWmejZR348G7VLZ5mw0t1sZyzGe3gOw/Mi/WDna4EUJkzq4zLkus0g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QHTCZiUJNRxoIBETgySsVCtkC35Jz2rdzO69r23LllRt5aKmPXnvWTvvd3tZveaKYadb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Ztt4nBbEEAR37lVHr5su045pngs8SS4+BXqCxaYnNGnpil23DOpWdjKPDIDvhILpLj7Te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xXp/0XbvvvvvsuOOOK/oZZR71whdZvzJu3dpuEcpnuCxDWWzCue2OdbJgUT+K/s6rqrZq9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9v4vbe8BZ1V1vYF+555bp8Iww9CRXgRERekiooi995hmS/snJsZYE0uiMWqaUWPU2JLY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dplSlDAgMDAMzTJ9bzznv9621950Lmrwk73lg7r2n7bL22muvvaqDjEeJJOemgYtlCgl5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Vr5BBwlK9zhh9I+MLQ9+crHpSPpIpWkmIlguuK6TQOe7PGvKM1/6jKl/T3MOnUkfsaiD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XA31K4miQUVVOOyudP7ZdtkxtibbFdJKNloNjrvOM9FjNRSRUhjxAlTpjktF+yebiZTk2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wOFKJGi3POapJCcuXdtAJQ+Y8LVJKEU6UwPEC5HzKKqPo7P4NlIlkmU1z4UTKEU70FDWy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YaUbFldV2h0giPTUcDLdxsMp367z3eAzMztcc9Nf8Y+HbkFV1Zdv2hif7s+/fRjvvLsc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E0Vql9920Za6ZbTtZqNrDOV5eU1fVNsuLcPey3/DQUdnDj/7+QN44rHb0L2bkQ6bx+1XO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ejyXLVqvzg6wn3Nh3ILb3GSDM/lcDfiecbCOCjvcQ7jgEQfFgoTcULjiJHgjlSMdJIzhsx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g/HC4HZvgJj/Nb87pDAa3Xel6iAIH0i0jidPcd0prDS0nfByuZYS7bTy/LQwtg6MzRZ7OP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agw8DbmSf7WwNGzZkUb/XlGEQyFUliZR0x4SG79MJsDBgzoxYQiDSIexsR6+4EsAACAA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gNKU7DeMr+4z8fLYFymy0dNDuKOxNmXs6/2VukRL5mupNu2U7Zp9RRrXg9f1+6vy065q9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9/D99f6VMHBvOKMocFv6W2FVGROWZwWWreUcIurEZkR0dn6cdHcNGCOE1ZZhn2PVoWK/xX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9DZVg6XUpT2rX/J4s0wKVak2P7s6I4ve/vRcTfz8dg3t0YtqhPbH88xy272aYkCIM7u2j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sT6J+L5OZ810dDumPEElzzuvykx/M+UinAMbwyYhETfK5cXKYg+1hO9liFkObOTKXkrvQy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3iplYe7SbonqV5ZO59SULBCes7F8CH8s+3oSW5mH5BY/4ymj6Q9MMsqtIuGnzVqxfVw7X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zpG4DKnuNE6lCY3MaS5fuBkr7I1d6SD4yul9Th0nT2jVcSs5DIhHF2NHDMKyvg1z7dsR8X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YBY4Lngjh/fH5s93IEd1C9c/MmpmwdzntwlaKmNFjbyxBZPFU4gGGXDFD4KSC63gmUhd2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AS4GEYwZ0Q/D+mSB1BYJA2Fhb79Dno8RwwZg8+e7xKtWy8ph1+5GLF4aRSbRG3754Qg1L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7wx6mLRbTJr93pIaJBLjtU+Bj1Q2hCHJXThkfH+BN7NdbPx0NaKhoch5/ZDoSOEYv1ZM1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ixxASo+pCpCQAVTDkLFnAEvaWNITmsmkzZwggedL8qJRBflqO0lpif7j+/QyI9OrRJnX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bAkBtLQH+Pm92/HMncNRXhrF5LFhbN7TjvrmEEqLoqgq81GWIO75WLJzPDoyG+EHtMny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jYVbdjBykYsQTTUjEw6JXdOECRPyhupM9ZOI0yuNCMdo/YNRNmIWhhXXy4LADRs9u4Pq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EkUBG7HYYk88enPsHDOyHUPepyPWYjHQujEQkLThP43eGSOHY3HjjjYjHExLr75NPVuLc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Ebx/R4v549B8P44NVrRJ2guNeXRnFk388UfApkuiGVZ/two33Xp03n6B69u7rxqB/pEji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f8aRsVLEwmF8um4drn7rLfzwu98VTYTFS+J//reZazIMZjHhPR6U3P756TqMHBjDzAnd8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re5YtklhNv3ADpw/o1XGs25PBlt30baNMm+OsYZwkfEVhorjK2dKi+19MmoMM2PV6hLX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iFXay9yXEueL6d6YokkdY8SMRdRVQkzy6nkiO3tBfCURDDke1u8ZgE01g2TeMcwQmfJ4f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QjNa5gNe1lODtzRPE5lGpJptWi8mlzYj36C1woYTyvY8b4YW6IVdxiFyjynDLlm3o02+c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bN3wQYsEuOKmWL+cMvBAG9i1FRUV3tDTt1nfz48NpbP7ZsclDMX9HGHg7nnbs5FuH0dAC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I0cORtTfCSfFEBtS9T4fTi6EQf27oVu3cgmuzpuEZybr4eOPG5F1yuD3OBROagvc5hp4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M7EWzGwerV2/A3r2DDXOljoIbaj9HzquTeih937ZtBzZ8moDrMnac4ge9VjvStO2U/yQP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0HVOcksaLqphSbdMRWV9JHwzzZ3omZEpe52aQRZEhpnBDMmkjoHmCNYcQHFKvWNZx0/3b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0sFlx+7GPa+U4/M6HwOr0hg31EXPHjEJX/TII49j1eoOxKNq3qNws23W9cE0R794y9xmd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1xAHKE5ovwU6BIbBj3wZpj/Sdblv7tgx5fMWuqYePiFwJYzlfsGNfMH/+Y+vlomTMAdMu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suG6ZzMNNQyMdMj8FmASscw5OX3+5iFMHR8gr2afL+gz7wvk8jilk84+YuvhuZTraYoZ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GDCpEd2LU7jmnCwWrmhHpx/BWUfkxK6GsbEee2UP3l+dlkUha5i4PBNiBcGya2G9ZLDU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NLcUmz/bIl5RJk729kwoTZmAlxXPHXWQYAohBk3UJPa0r1JHBkpYWAfhoiFGuJZzkn60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CyINwoV1XFr0lpAtDsGza3Ig3F34m3k5skwDOcVBVWYlTTxkvkp+mVA+89tkUhMIxBP46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4yfQC4hBnFPoXlaMe2+ehVj7fPhNf+7qnPklpQfANZfORs6PYMUnG7XfBi/4WCETZ9tsx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wXHd+5tzYT8r7eXww90TC5qNnVQ/cfcdFiNQ9CH/nI8I4mWblv0iErvveMXCSGzF30Xb4X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kLEn4pW1rsmmsRoBKuBlJmHEnAr0jUfh+8U44ohZeP+jrSIZJWAISzr1JIoHYsrkhPSL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BnbvXC+Nbls3iKM8X2yxKGZlmh04YDI5p+8k8iU4Qk7HXRZNjTPUJg0XHKTyQQ5hZydNIO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BRIVPo1dzDD6le8Lkk4KqzahMEYeSEc1Ly8I4Tu0pDx+sSmLGoUUY1juDH53cjrc/cdGvV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hm/WRi4/EXff8A/X1TYJvXJwGDhyIG2+4WTZlQH9ZxCvhg/ZrrNsegguNjbrBIMF0ozjh+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ypVyfcSIkfCK+kpbS7vrXKWDzf7Hl9KAIMCCBfNBp5wPPlopeD9y5EiJ/n/OOedi69ad2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P7If3t/XG7rZihJzWfBtT2QjerxmAY0cE2NVSgk+29YIb2iT9Yj8o+VqypR/GdiZQVBLC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pcn2CX6a3b4l/KIezzNMhADnpKobOYxk5Clr5UFcFKvgxAi4sRQifjO+OasZ4VAp4hEf5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wFgmwcFkbnl3Qjni8WBYHGUtK71mKCI4MU0WaZMZfNkTC+Gs7hJh6THnEhPHcIJj3ZYNL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5sKr5+a5HG1MS4S8ycdIHTxkUSqk/27gbCxuyCLP/ggYhlJaW4qQTI0J7+vfvj0FDxuD1B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sGV0GBt3aA594rQjZgifYizYeBgoDQ6wUR7ic/HiXhh94IFYv36NLMLTDirHtT+Zisrs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674fgYevz56I1Wv6Y96bTSKNYq+lYll7Ch6XeSSrrtxmnQpf83zh4i6XDFz1QVOmduqIa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noHvni0AbYzYW1GN/Bh6+fdJ0rF5djbffbZDNBWOM+ijCgk0TIJnasN7YI05HJtOJ8nF9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hrFi1E5s318g8Il6xrYTf9OkzZCNFFfm22ma8tXiDeLxaGsvqp007EkUmfp32kcTe9lcbm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1SrAdEdxgv2ISBYCXuVbwHSlPNpKEhXrDy7LODYhTpLSd90XKoOu/1B3KwS0ZBWALKko8X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sC+Goce2SvsxjmsrSIRAfkaDdbHa7hDV2zRDw5ofGtshcYBBywopCE0WCfdrc1QN1fGFZo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OTuGBkd0fhRcVDSw0Nr3xv9w9pUycZy8sqM2ybRDAUNjqErUMhZsMweM51zIrJSFqjRe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zdi3gfIfAtpI4sXnjxGeeUlF7KvNC7z6WIzHdCEAxBO+ysyJaCplzgL/c9zASrX1w+slT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mUGXKXW4IbskgrKjJYnNdrYj5qWZjtGhpg1lNeS7lyS7USKJF+UFmNiuLnfaZ8Wq6JHHaP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waPELisOBo7LYMHqdRZCVuyTAtpNcZE2MLaTkOUwXdb8N+Zh6JChGDp4gE50TiSzgJCne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rbUVlj1JMmzJR4MWk1No2SmtymPvys2AqnKVLl2HqtCPycCOV1bEB5r/1KtpbdoMx7ly/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Su5n6CrlEs50KW9+HT/43tX48U9/L4sKx9XWS1Up54/gg7lO4sNnLE7wXOBl00Gx3Lwa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5z6CeXHQpFXYJA+64vuRg22LN83DdN0qw+CMPzY11WLx4AQ6fNMMQF61H8AfA++9/gPff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9VH0TT4RgMWsAcmhtrsdDD9wrbS8qimLmjKlSFvE81tEJd+MmubdzZy0WLZqPcJQBKzkOi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gYsAjBHo6PgrUdX8o2oTp2PCGEjEEW6CZXVg2huJ+0Vm38wdli+MMGHFXXpImKecSPY0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33r8b1142DEdNG4lKdyXOOILjQLWug6BkDN5YPRDNnSsQNrHs7PjwW2xABb/ZF5XaEW5UE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h8qMBd+jumT79u2y0IwePdrAqutBSnA49hGRwvvIZa1dmy4udnNBCdvq1WswYMBA3Pm7R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X3vtNcRiUSxYtAyjx76LQybMxCOPvYC162qEqRCoOQ727m3FH+76O44/6RtYuWo9/vb4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J0+SjAFr1qzBffc/jaPnnIuhQ4px+28fQl9Ktor3dX4QZKadn2H8CGuZq0p04ITJ6MQ0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eUhuZR8L11WisWkLjjskQHkpcOmxe+U2Y6oFkSrUNHbH8vXvIWLSerEezgWJSymCDj0X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hZ8jznBuUMKbNiFomMbNzEcGRaXBuZhWMG2YCU3DOFs+M8uoJMWaObBuHtIG8y14GvgY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jxLtepM6k7X6AZ57+h7xDmnLYoePN4km85tKkUpDFb7+FRQveEHRm8PGxB03QOoQ5IG5o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161ZKPMCRA4GitrlAkbEhLdhAaIX89OGndwO51rxpi7Td0Ddpp84QWdwL+2dpoFwThsMw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RqYQJiNHDhDzFESoRlQVecFr+Z9O0ztwktt1DIIAHR0ZvDL3FYw7aILikMBYHycUtmypw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q7VFRisrKw6Xdlonik2zq3/72mMx/msDMnDFT4CoMVb5myDyhBoMwyPdbz/Ln8rh0T5/R0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NpbcS15AmElxTSLc1fqA6C+jmQvBNwWRs6BSHhLkzjfaQwKufVOHsmdUoyy1Fv0oP3zyGz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fgthQfLApjk119XBdSvoYm5V8gBEgSbPyLdQ+dJ3KeeB1FMBVeq4QMRshCwdpkoULQ2aZ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M0OydNwL5oV5gFf0Z0E9Wtt//fmVMnFClE3QVC5MLndxEpOIi3RX1ewoF20JQkmVosO0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EhtXCSAXAXadid/zzIss2srU2XFjmTx8zyyIxglBnQxMah/a5hDBhFGgPUAcdz3dgh3Z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5JOwbXst5r81H05JT7y7KouVGzOIRRmiJAsGrScTFzJMW56R3O+c97lhpYqHB/vg7sPE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0waEenjauwVyTsNjMf7MMvYZYaNqY6FdX8LEsd8P3H83OtrbReUVph1eCJLXlXVz8jJM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XZ0Sfe7QA6rtSPS54GeRKCrC2edeiIbGBg0gSubXMAK0k+DvVGeLjAEDhNKmJVdxMhLh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YKv2Vj8BHMjEZGacCL89dhBxVy4Y5F2S3CB4Ypr6AubP4YJ+zOKNOLhqp3uIH65JyyVywv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RZUIVxyCUPsqUdF1NYzrQAC/dCIyQTGeePxV5PyYqBd319cjHKHnojJAdqNBvJM6iM80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BBoY7TD8nTByZx0WLFmD50g+1DJFa0E4ri8pwBMcMGY+462Ljhk/x+DuvopgqRoEDcZZM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5Iz2kQm4TCEnvK46AxE2YkNJRxcxPGd31CMODj2PzTzgBkPgrfNGNSO6OSJRdUWawI0H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tz3ags92pzGmbwVmHHkEPvxoGVauXAWvzMcLrz6Hhj27BadZLvFu957dWPLRh5g56yi42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gEx0hkdUZZPj1F+ZjwqHjUUHHl9YGxA0cuWAsX7EcLQ2NOOGEE2R+dLbvhufRA1QdmJjGr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knjqjUb06nsAjjpqOoJcCpFwgLQXRc53EXNTSCQqcPnll6OtrRXnnHUsnnl+PjZt2iSp5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HYeLhYyXG1nGzp2JzzXrs3qMpf4gXpaXFOPP0o0V6MWRwf8w+ejLe/3CtMHqkSZy/J588C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03lnH4cPX3h7H5TSE1IqSkA5lozxqDRMNiuCL+qhSxkcYahjr/hLWvHKy6/g5cDF5mNK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O0lsC196YS78SAyrdxRj0QcdiERYriChMGG6bBimXeiMhqrhwIraVaRyXL8VZ5hKS9Js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QlV1oSPI9a/pBLooMKE3aJDgXKP4UihUEx2QOCnGUQNhPPfEoHmxoRFT5LXHQMiQS4Sgwo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GbrRlpRqNtwLRTg0Y9FVkdoIHgIrmba6iSZc6X2dTiXFM/2hl1ox57g5KK8qRaj1I02+b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5Gx8Ct/pUhIqehhMwl6op14xDfiyMtkXOec8s4Jx3Qlgt3Mkc8xBho2FsSFdtcFmWH3Lw4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56GUUQFaP9QX9E39ZNsogS0ehFD8ZTihLXAjLs4++1ykUynsTnV5grMtPAgFyZssix9pB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2ihhMmLVNGzfgtVdflE1WJkN7Te0z6ZllmuIJzXBBr1/pqxglcgNOGS+LMRsN9lvGkwwaw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zWmCkMQYZPYE2lBY8HAbCUppo8MEODU2o9L4ULc9Q2uXlfNz7wHPY03QCuuWaJRIA6UTN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n/NIw3n93IdZ/ug6xqMYQ1PFT+Fg4CaxUPJ2fa7zGZ/V5g0/SCPZZpZDaHzO+AnEBhPTTg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QKFlajlddSjfbPtsi/tfv8OWCfpfCyh8z5alCKHiWxuWQa/lxBiRI7OPTZzJPiDP+Iwtp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JmLsOBJB2vQYdZkdFIKcBJWHILJhkMwF+SLRlbIVbUQiZc95z/4F9JRh4ugggkcf+yfK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UbujDove3gs3/B6iERdhqrOyHTISORV5mPQ/rE4HWtMBsVHm3LRBGsRpK8yqGWlpO+3r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MfJOpgs+JxFh4SVmsApM/VmBIZtbUz/4Ic2swgwvAj674OSqregqisVmsk62h0eviha/j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4CVi48G1RZ/mUkvnqmSSBfTnRsuwRW8AsDfQI4gzkhGRsnxy+8a1LsHDRIjS17UBjq4Pb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JIPDKiMiUJFJG6AzshU5pxmL356PbuVFyjwV5IS1Y8F3bJ94TcbLjL30w/STjKQw5UYiy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qyc0pQwNDXtx590vIpfaC6d9h7TNShxk8SOdK61CDsWY+2ojMpkQBlX3wwUXfhuPPfaI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i6FeyBSSaZGAk9yc5FLwaIPnuKAKlBSR8cxmH3O0ENL333sHF13yXYwbx2C2tKcMEO/sR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hhYuQlGeybtg+c+ILQ+ZlIZJSobRk6rjsUxZi/lGF6ndA1puA6tGIOgnwvpkfebgRCUT9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5H0eVMvLqDtA456d+PNfazFkyFB8sGUHli+vx7p1zYiG5xmipWprIhZhT2nXY397DBMO6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R5nloL+2DhUuex8aN67Fo0XsYP34selZX4fQjj0IlJeTcoGVqsWrRnVi7rTdmz54t8ymT3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sg3YG56DVCaKh5/6M/Y0NOOFt5tQVd0X9fU7MOOIaSh31sJNrUfODyPoNhbRXjPFmSIW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VGa8478xCR4eJE4bi8AljJXfpnDlH4KWX52F77W4ZV/ajoqIUZ55+jMBk6JB+OPqoiVj87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rZgEK4ZTpcfSqcOG5YZx79rFY8tJCgQEBQ1hmMhnpB6WpmtuWc1lxWQJ3B1GExITBOIaK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0QTyuAfz91WbJlbqxdZeU++q8vQiCBrihdZJAnvSG7daDNqZmUSZ8iQMyLzjOdqwpmecG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vDUFnWf8jJ7TuYF0iOUxtIhPr1VlDjn3+I9Mi4y/OSfO8pIylQBVXaecdh4GDxsKlzbS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9+Ceu36DESNH4fSzLhCvZSInvXAdOlgwLy6z+ZDboFRHPDF1blHcHJBJkXYx5uUZ2NOwB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NIa/PFuPspJmOG07VQMgc0nxVBqdiCNc8jo++6wGbogZTLrWCYGlASd/Cw0kfM0Yab8pk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Wldbzef6ThV9ooMKfxckmOOTi7qfqUFIURqiNXrGUVFuGm1V48GIJREsj2FTrCVPKzf3Xv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ssT+FEcQqYPaGKUdIn6n1DfIIZtlrtKUhDURtWbgY9jQQZh42ATMfemfmDx1Ko4/4UyJz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Dkh/vvt2YYYlnIyQCtIg7bvglzCG0hk5pQeopvwzABMPbDL9GYU7GHKKYWpMOYIb3Ozy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3SOsEQQSCBo58TrRpwN///qzQwcpKH2sb67BlcwM+eH8FXHeFpAHU0FWmHTIHzG9WJfwY6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7PaP9VF6CDJy2IP+CwEHGioUJbOgdruUpzutvc1vhZtZPW6+8Z4BupyzLlLrN6//NV9hyi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Js7r4dDEW2kgmIlenA138tCTeIwPCby589MgiEWIyANdVA28ZANNRToQ8kAqYONsuy9RZo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ApGl61wITkGAYbU7yCASAjramvDUE09KXdEIl9C02J9JjlMSQCEKOsDCQNlGFTCSrJeT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ThZIeebbFMn/EBsujPp45QwPanpCJYzqtDlF3CAGwE8EuwlKmImZ+keb+0AFOmtSBoQdQ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eCVtKo5CZ3sT3njjNTTursGk4a3IddahNTYHHZkoHn3s70gzP6hD9ZePAw8cjVmzjkUk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xUDGIXOySD9Yd0tLE96e/xa+953z4YQOVhRnUGEvgqynO+uES5fyNJZ8oN6/bBvf5R8Pe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53xOYGp2xPZdwrjwGZ7bZ/l8Y2Mz5i/4EJdcdDb8YLzMaIv7vG9GUdRzsVgI6RTHwMeWL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ceHpY+E0v4dk7HCkEuPx6ryXwTRcZLxI2BlD7bzzL9CUT+mXZWFJhgchFD4Gyc5OXPC1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sX75MpXW+j7JMFqfs129ZDw0TkO+nOVdCZpx9RNJGD1ZDaMQhIidG9gSFJDHXpdRSL7VfI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LcFFfYRzjqWJszeJqWH62bfabZvxeM16aXsiRiaeKfFUTcoJIgTP2OTFoy5KQjsRz3yG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H4eMVc8Hcs4lEEd5e8K6oNE+YNMPsfh243l4U5WhbN0DGkR+UGLnJ9QglNwClRyGdLcIz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gqKQ7Ghv34sMPlmPipFko9najOEnVdgi50n55lSBRnzH7Tjn1DO2kYKWLcnyCXPMniFaf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2MNw+KRZsqAQ7omESenHoBrZHIYOGyF2fWTeedChqXfJAnjpZqCop9Rx3nnnwX1lLvxc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zzgDkw49FEs+XKR4TUkGF3rx+qREXnFZChRVE1cZ4x1rlg9lkOjERRzN4KUXnpO+RagCE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xIg2wc0g4aumpzAsRFRDDBbuUHkjKIwbHJotH6Rbf519amTXhzehEQTjwPQ+B5H32wLiC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buiSnUmsjXAUXPQdTBqZwiFHtsHJaRvZdj6bzJQg7F6J1atXYc3aNVi0eBHOmjMAkY4l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GC88/xx27qwDUwCSue3WrRvOOec8RIM6lKbnI+wGeO29OvTp21/olTB2CDCwfxUqe/SA7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Tm0XVfIhvPjim9i4cSvikQImzi6o+YXW0E/tVH5hl6t2TRLY6XMs38JB+mmfsTABcMCA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CIWEkUsJlG8esZ59/UxzAYjGNL9fW2oann34S554+GfH2BciFeiNZfCxWrvxY82NTuyUo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+1ShLvSQao7qGNJ75ZAQuu+RSHDJhEq69/CyM7tuoKcMEk/TD8xxUlF+LW2+9VVIICuAE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ifeEctcwXe6w0mNI/RmKgGZNIAUQ4QBvemDouGHAKEllI5euwjaHkWOFIQYWUBUcCjpPRa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U1F8UVw9cOwc4FHLYcbRF7sfE8bKMVf4FPbfMm9xn+4TBtoUUwkFxWHptply+KAMKxQW1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kvKrpM0shHO16VPjb1vrvvr9SJo67Jy5y/KYKg/8kMC2H0tp+sHVUxUh8NNrmOIhyQjkh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nRyGuUadSKsdDyuCA8a8gnIcQmMI6iEtiPG3USuZc29XFSbGtBCB3x1zAnVAGsbCqDSk9o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JNgGtrtwwsqOkTcMIuX7KYOsiYel8ZQsckdjRp2iahdZECxOmIE3o0JzxQaOuxCq6cwO2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phoGLlksNCO1cgFT9AnSECwOYsl0+ci3LkN7ZAqfb0aLWnjL5EJw1cTtybTnUl56AvR0Jz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EZ13cnQ0ePAwnnXwaitsyKE1RyhZCe8nxSFT0kbrY7qrKHrjh6rMxdehOnc4GkSU8hK+wD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74vEAmYD2QEYdYxrPBYMLD+Em/eRiImpFPec13c0WqHHMzp795jjz4HM8F9G/G0efPt3w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1FrhqDynH/kZJ3GSHns4iTbmGDXZAwb1TOP8mVl4HVVoSRyMjuJT8em6NbKwiMQyCFBWV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CsmgjqttXyA60Mz4G0SGj8ea8l3H4xOkYXrEGm9cskFysbGY8BbhrSwAJbaHtFRw0e/jCf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ELrQLIxUwfWQ/6cnMwNLclfNcFwMlDHLO943KThgRmTeGeIieQ4kx4WFDYlgkFji6amNI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tkvwmHEOJdQJN15AxOUc5WwWM3tRuTK5Nt+74YZfoFevXihhsm0zXqr22TeVkowN7cwYe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CocC9O8/ANOnT8e6dXS04YCTGaHtDfvOOa1jSjBR/dzPf9YwMSzVgZvdDqTnIKDqLlmD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nJGU0TtUVaCUrDJVW3V0AyZOni2qeZZASUhZ+mORJkjNkQjGjB2LSJksPAAAIABJREFU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avVt3TJ06Hf2qe+LD998WNZrCkQGBmdbKSGqMjolgYIsJHx7KUGtMP84Hvc/E74zwb6SfB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BD8IJ+agVCIosKFKn+WFjE2c2MAxDhznRyghOKOP096RIZZcCRFjDCtFFexQvSqLquKU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vBCYSN05DAXEzwGd4kBlPN69EZ+3HEidOLhKGgY9I8QDMPOr/sGbNKkG3IUOH4MwTxyLW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RjE/DR0tWoLGpo0BKWonjjz8RRf6nqOr4WCSRdQ2eetR2sRI4ZtbhGFb2CZBjUNkvHqGQ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mu1x88vFqkaJ3tblgUZW5xvHhnFPaQsDKsyLa1Gv2XWVnuuBEZsSgo9Ilx8GcYyZiYPwj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QVw7qUYyb7w1j7eYkosRHBCgvyuGMKa0o9nsgFRmC5m4ny8sffPCRSYuocJ0ybSbGjB6B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JG7emsPYFZgnyMGjwUIwd3gNN6+6Dw3AxhUcohllH3Y077/gtkp3Mc8rppOMoa5pcKHyhq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eKjB1mnHK/hAyWqI+E+6rBtGgaowsPq2BBm2sLXVEOYG1wShafpBG3U6gMnmR6a0kebxt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GP7AFqedMuNo1ml9UseXz3Esu96lkxokxBATGRmrLMUFmZtmzdE38tVIOazMACZfh2mup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pQv39insX5x0Gab9iwf+v1wmILgo0XaNzI61iSNBoarUHvJcJAY3HIeXbUOceUzJADJR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XBfgGvsy5XR10FgXB8wzAYUL7c8sE8e6rHRHGUeFsG0rv4VJpP07bdIorTfcOCcW66De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LOLA/ts6cpBvX/vM67fy4i5Q2yiJAYqupqXifImXWFwrHEYokqG8GgiRcYx8oApsCA3/p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V1JMae5EXeg578RlWlIwSQ38kEXTTzfCT23XHKwCDx/ZLNWlmv6MalP2rfAgwaUdVzZH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MRNRJyOLNfpWUFOPQcYPg7XrT4m2+CDvagu5BCD/+yXdw34MvG6JGVYkavDImD3f27Bf/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lJ2/ZfzNJMqPDVc7QxTUtosTIozSkmIcdOAA5Ope0+jsJKxy8Lurr2EfuOnSalz5h80y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jlpkPUf6n0olJVZZY2MjNmzYYMZU1c25UE7gw+IJK3rjsYxMLoexw0sxrLynjIvU2uYjv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cWMELwuBXXSN/aEn92xQbOIMNx1k2GlzwoVXJz9hoeoWu5BYqY1h2iQUBYHEczJfet+G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gSXbRkLKvsjGQXbb4j8p13hd/wSZRQUsO2MD5cKvl19+WWzLLjv77MLL+XIKids+D0jRW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4770gKJj7DEdwPZeVVuR5kEcuu0YjwvEp1VdGB8EonIuqnket+LMrbn0NZ53xpgzBM4WIgO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FHUuQO/Qp7L4cOwoDYiiXpnHwAHjklUkHxeJFZnImFeDAdk/oiJ0ep4J1fhq3KARR8WzI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bzpTbFw2OoNJ/4wBGU1KSP9E+iZbKQZ6VqmpLGgBU55pvB3SCBkT0k5KvO0GiUyg0AU6I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kw/Ho5lkcYWjjRNzlBopBpvdhyuxY67xhHXo4EhC9NCEUWuqWBVTGhhOc9Nk+q+PALAaW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6dVO7SbU3aQ77cdlll4KZY5577jlJIcW+8D5pkRPy4bHPokrURfuKy7+GPqF34O3doGNi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+hpTW44Yfz8LP72DauC67RMXlgv6Rnpp+ypc954n5y9839MSWkf82+PuzK76Oqtxb8Jo2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mJAHDeodw83f64Jq7t2HrLtJkxixNw2vfhGzEQdZRmkO1/cSJE3HSSSfhgAMOEMebWCyG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r6rF1nGjg5tohiQd2H5OXk5EYM7WiPNMKIFUuhMJPkZw2H4XNLewf3JZvOLJ9McQCJNIf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ezY5bLGOlz1qaZGBN7LZ1sOE8eG5gWsggC06aB+R+AWrJWNiBMmXIo7Y8yyiad2wfeFvq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ETfZNm2vFCPv7lNpFw0ybddypVCdi/ly2S/7rv3Ot/C/+vGVMnHCaFDlwvykHAQxAFcV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EhiPbuxUq9H2QgX0wj7xN4lPgb0Bz0kcxBbKMFhCsAyJ5X2e8z4Pq1aTgS045z2m1qFkh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TVEsQ6SIZ52KUKVMawNhVLrC8AlN5mqnbWK5UiZXcqM9sG1QmzLuQ+hxalkbRUfuUGjL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j3aBRCDbRlOgtJHXmAPDZ2DRAPGoL1H2rQomCCJoLPousk6pTAJKYJYs/RifffQgeleGN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6oOviQqlSmRBKhoWgFI512UN/8fkQspm0GNpSSknGOJvLoqMzhXhBIgr7XuE392D9+/cV4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MmZkoJlKzCw2rFZtfRSIhfDnWCpj3KWKlUlhVBnybIHanDvQVDqDIrGrMcyhMHK2bzqR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Uj1RKxLWCZ2p7Q+mJprYh1MeOHSspoPbtFwdemUhZvPI/WQfVxgGylLoxTRpxzyOzpRkb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ub4m8GedLJplEHt4i5shyxBw8eMpe2FxL291YNSnIt3hM4aB5fNi/SZSIfZEGyx1KF+g3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KirTVOqXfQYbwsPcI13K5Vwkc3GUiIeytEgYXUoteXz22WdIJOLwziCDI5ekH9ornutF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KQZo5V9nZwdaW1vRuw/jh5mwOyKNC+9j5iAgIsS4YAnjxLEPww9XIIiUC5PCoLGhoBVO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oFzwmbiZzXFmphHOblH4andBb15urvxMB4qbH0co+7niC2eb34kI1cNBk6iRPKdY5jaZ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oQ6jnHN8A8YKTOk4W0ci6wXAOa+DLIATyQWfFJpo8IEDZc/ZYr4glXIe8Vnm0GVAZHaE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n0AgUQRYhifBZGmHayrTb/OpONmlXmrTsIyyeYF4Dxc8HnhoiZ+JtDNKyyX+++3ohXn6k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L/u0DJADz5s3D17/+dUnBRSnu7j2N5j3phHSXMQG9bKeU/9Q/38BBI85B//B2IMfgtRbR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6Gs+9th6ba7aKfZil05xDAjozRnxbFd1cFxh4nanKmNze9J+qZuim3M7dfSRYpn+E2RNPv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E73C9MDVf2jY20wGenV+P7bsyoI5KZ77BZce4RLJdvi+hfQ4++GChw0899RQmT56M4UMP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LVFUV5qavUOxqXmMZD3Q6gJMGbhMo3QYM6WOzqQ62tHjk3RDwCJcldAlMk95PLCgFVzT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NTpKGdl8cG6AAgwzj8ykUapm4WRUqSxb1JuGZpku5FWtPBdJp6mbz+t/vmdx00jyLBoL4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qEyHgvc5xvwXMIA8NNg5yzBt1PZ3nWhZpiEF7bHVSdvy1y2V2/f5/+Wsizr+L2//v7xDZ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pExMc2Ns3/ZxbOBOIZdFyKe0ShdlIeCM7G0WYlYlEgYzMIInQpO6mLXAVYBa5s4CO1+Gg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5+kgcWajQO/1NBs06U4j0js+YAMTyLNtkHAtYDg97Pc9Auqoe5H25xza4CV0AmMzejjDt5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Ly1x16RMNkl2qGYnbWLOsS7uprg7YFDCkjjbTK85bQPpNuONtWbKkAnK2C1ZSOtb4pIX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wiXTLEE8Kep2QrKTu+OOO2SHLJ0y/WJbOTHo9eRGErj26pux7NNr0NCwR3bFtTt24Yjj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9/8mCDxnFVpa2nDqaWegsUHDJvA5HSJijM44e86B0fmjV/isEpCut7qXJ1BarDHWeFXs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rS247tZncOM13zaqKj5hD51+LC+ZymBj/W+Q9TMScJl3GA/Nqzga2P2iEEUyI7fccguWL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KQWeYHKqoiOtONE9IZJgDH01FX0MmMlx6GgnaUI7figqLvRJclF512fOx0yRiek9xTA2h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uEG+IgxSqcPMhhsCUTnBzwkd0UyLnsgey+MRAKGpcLO8TJCxPyi3A6UJGQO5JpfIgy5ax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0JIx42UDkiq5EzInD91rxta+fiXPOOxm/u/NunHHWKRgzogo9jJebzAEngkisFHGxEtaxp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KPGa/8LqjWyKC2++4Ac0NW3H1dX/A2LEH4vs/uBQVoVUoS3+AjtKTkEwchqKYWXBkeB10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3VoeQSYyGG2lpyMSZtACH8lUEonivrjjuQhWLGOwX9qiciPRikFDH8FZZ2cx95XncOTU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DCTVtj5Vog5wwy/34s93/wLf//5FePTBpbjbK0Yi5GD5hix+dkM7Ljy/Teaz9qiABgiQ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BPYmOwfbIFIME7vKbHolzRxxxZzrTp+SNeWyxRaS9IKLIKUG5h/HyG5SqWDWQSYicBOh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XJlYYOIkbxzYbSa0iRX6TYGmX/Sbcczn1qM6SiWQfDf9IWHVki9Dhl6vEj/QocFAd0/6Tm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gu8mRNXNa/xj2Jl7771XAjfT6/jqq6+T61SHkyEgo33LL29ELptGZ2cSS5evxXkX/w5h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8x3AcTejqTWNVCqNb37zW2hpaTaSKJNhRp4nwvPQUZR+0fnDUCQ95/0u1Sg3GszGQJDJ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auvQ1FmCeNV5XeOuFezzSQe0LS0PoyPTgqIEJbgOfLcCXtXZCFqf1f4HgahR586di/fee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TExhYm+1jiA/JCSzexGyJnd8+ulcNwtC+szQbh/TFQyS3VtsrWp4ARVHm2ovCjUTgkxkW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bwsX03wOtnQ8pYyf2MfRdIb4praHzDTBfLL6Lt9XomNauI8QX2ow1emXMnY6hcxvCzkDb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pom2fPu4AMSUnb9mfig+6piphQo3QDqenFf2kDLlupnLvGHrk7rNtruwHgERcduW8r9/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xiv/R685iiStW7ppd+Fztivyjoj5dVEiUCwTxwnbLpKnEIqEeVFI8L4MrMRq07qlPMEP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8UVVkXjrHhcyoo4RwcAdMNYTs7g1B5H1RTWhibL4rdQpOF7Sh4Nw16hElqCE4VNOEwnA9x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NmqNkMPQFOraz7bbNrHNlEayPr7DvVSIKhGvU3JhcqNCiZ1tExfAXTgaf7n5TjTubRUw8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O3g4WqK9UAQP5eXlKCqOwKuaCa88AzdZibB4NgWiquI7lMbxOaqKybx1Jk5HpPvBaOj4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DzK6dbu6GDJ7/cu/JREtUqn6L78ts6vw1pdh+77XZPdsF4OCMZBckH4SS5Z9irO//itQ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GHQqIMW+0Udba6cZVwfRaAzdK3oiKJ+CwMshnIrLQk8cIUxsGcxUEKVLfqwPWoqulQXe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heFitHSG0S5t9BDvCDDYdJFYQFjn/4jw5MkEL3RRtjaZIW5uqAaVmEucF5ToqMjfvs971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FD8YuoZBpGVXrYFdiStKdRSexC5WL9/mjjwiEjsyBl1/pEK2Tm7EaBt47bW/RDJHiY4pL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/MYbfymMmhsOIdfcIg2jnD7pDsYhJ1yO8TkXtbVMoUQCx03FcGlL2GEeZiDRsxxVlQPx6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U6CHohrbig0V1E0FEmNLGve1wnE5pQ8gpA4rGoy1xK1kHhBlhnum3UzH84Q+/xIGjRuGiS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u1jXH/aptrYWV/70CrS27BVv8bvuf8ks8AoBft70i59h1crl+HzrFtx13S0I/+738FIp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gx9g7gvP4dFHHxE8snDikOtmSMdbzsUGJ2dUl1x847JZYu5cIpMl9kIPBDcM3TA0TRh9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QVRwnj8h6pQAiDesRhOHmMiNG7zxn4GgJBcGySV2Y5k1wV9uoaxEJqSBGfsxt2/nNYNVU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EY/Vd6Yd3PeXv2LZGs4zXbzKSwL84cohCMr5NkRdWs5geOVT4MUPQijVHWEa2ldUoLq6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DxmcMB1Eyg6F3/sUeGWPoLn5SS3IfO5paNrn/MtPWvKXmdKt61Dc7Trnr8Jr/F14zvtmk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/RTIu0lFlqqld+NFPfiOhnrRU3WCxX3aN40aCivNkKi2B2Skh5j2JNlA0DH7RhQg1rxaa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T8hnCK5FIIByJwe97KbwQhRF1qKh4V/GAlboxdCSzqGvcgW7lxRK2JpNJoW+POFzWLBOe5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40HOHKIGgxTGHnaSTWpdEkMV2HVxriS9pwQXHqlaDpMnTTfzkfEsITgrBlHnBKah4apFe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WBEfM/goaGsq5zX7jyPEvkiZ5v4+jJwpV97n7/2HVNCdN+yDXT20v6RsqaOLWbTlWDhKC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f1d/7V2hL/c+/v1omTiZb2NjEheGSvEq0+SCfON42lQwCEZASBy6qXBztOa+xw2IjJ4uGh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PcgsQOyC6pi4cNY+TRZp49jAcgrPuUjmPLUBkzpNwGGpk8yWq22igTNpH4kUJxjLENugQ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L7SJuR+DONxIVBREObrOc6UtOOiJy/AlZM5YPgeehuwWDmw7f/OPRDWXSyNk4vCRYDCY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DXHPDX+C4Cdmp9e7dWxalXDaLhe+sxJIlK/G97w3D5ZdTZcq26O68jJMCwOOP076n62CdE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XTgcQ1VpN1T17YO99a2I+Z2o6NsDtbs9RLJ70a+qGInKgWjq9NG4cwd6lPpo9UqQbmrEw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3kjhsO5tSCPZuQWllJZhNibbuFCjRFLa5oQUVsRR69hsIJ1qMrQ1JdO7eIo4Ug3qVIl7RH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Ha27d6Jnr14YPLCv2NQQdvFEQhYGaTtNcvxOdLSn4Uk8PGuX6cj4E34y/kJ06MRCz8+kq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RKIRoHwMSmSeu5LGiTiSJ9RBAC4w+x+04yFEyYDVB1Nw5923YUPNTgwcMADpujo8Ew4jZ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6r8YFRTYgioOalBsJRI6R8R5htISswlhP5i8nLyq4IyxFWXqpFyQRXs6BEb6j4VpUMTF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gIRsPQQMN0SIOSbID5yLly33iPtWYIq0m0XdLUF/fgNNOO1XwU9ogc1lzh3IeCc7S7sjE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pAylrovVq1bim6edgoDOLvm5Sim7eq2HJK4kGVW2UaU9XFRkDDzajmZlg8QwPQwBIzDh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fEScDHIcMzHALJJFNJtqwSsvZIQxl3fYKxOShbaU6Rxh7OCN117B4oXzJY4k05OxXWEng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Duro6XHPtVZjbrRKJcBjLli3Fd884VbJxcKxETWsZcrmgi5XYo1mk4X3+DsXhMCUdVyza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n5fnZGkxC54saGQS1MaN97lYsW1q88Z7hD3HjSr9jEhgeI82cIzzpQGGGS+QBugyvNIy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oW6ZtgV2MOGx6jy/Zd/jbDQe4+59NWJDMIGqCgPPZ9nYfP/3DLlz/c41OMHPmTEydOkXo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7rzzzvw8s2Wran4gHMxCNFaEivK30LO6Ai0dDvz2vaju0w31bWFk2xrQt9xBed/hSOYc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L1BaIXSrT3cH5dV9JMbjrjYfnTs2orJ3OZpbXJSXA21tQKIE2FWfQhFa0bd3JSJlPbGrJ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BuTT6V8RQWj1QAnI3JjPYvaUWJSUxMOMI+8mIC6S75WVlynjAQXuH4o0MrmzAdY1T2q4aI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uKQYd9/zAKL07sEEoM9J6IYwLrjgApx77rkyVvbDrqeOc4BcGtMjwB0Hn47FC9+SjC/to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reO6lq/Dd716GpUuXYu3aNbj55xdh/ACNXWjLkk2gw7VW1aKCT4JgRQicpDj7cE5/8VAsJ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wrEeU/tJGTsyGQOcJqqG7nPy+WI7OFWW+OA+s41bXk0JCDb7Ic6xa5sSX8WVs7Ze119Rj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XeOTfM+UrHXYQCpcg8LhxLHxaf/OdfRhHbdoXH/wfr3ylTBzbRCBwJ6JWbsbmzdgHFbZZ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CokzDyHSxj6BC4YAlY4R3G2a3Y0FtJQhZXe9m2+DKdeWz2+pQ3CnoF62lFINMSguQi6nC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wkcVqPZL+mRDPJjBtu229XAiEkE9xmFitgoJy5CSbzEutkDgjsYzHmMcdLZXpBEKP1tev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uDtS1ZhFFDKZrDOZTKO4OCYSo0suuUQYD7aHkrUk1dRg0vaowtS0wyIhmY/9D9YtNg7SN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f+8O3PmjpzGmZSF+8sBPcNa1ezCl8y+45ooL0H3097Eu6eOvv38I35zWhCfqJyLz4l9w0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InJBBIs3B9j+z1sx+xuz8e67wKhRQNNeYLMTxrO/exQ/O6EBU8+7BxUlPfH7miwev+oiz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vQTJ6rMRKm7F3GXN+ON1t+OYY8biwgvPE9d4jgP7unXrlrxdn8BT4qnp7pC2PzwcYRS4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AyxwEcbO2HIJoTETkJ6W+qhOcoVN14ImN/msqLZCsmP+3V1P4JNVG1BUVIyLLr4YD9x2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6mGoLvkB5WAuxWnei0jzd95sbMjT8bQgPf1LVzgtmKknZruMjxlkvjgk2jIYycbZukZYbw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QIbxG0W6zvmhf1S1EXKu1wEfcSRTuiEStaTZkJEJ4oaFMPJoSGeYuBR3RSVlAiMyTgzFI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Jg8RIUyZOmRGme6O6nBs8JgWnJ7Qycey7BjX2/RzcoENC4aQzPhiSIAhp0GyHcc+Mh6B4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DGEe3WEKG5PykGNGLyQY9coOU2BIpU0VJVgzplEqXOebsT2eyE3EG0bVE3MwbpR92rBRTe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GDD90DHpksTR7isvjeOTHOOCd3Tc9y+j4FzeSWuSe46rqGwLA7Uy9dZ+B6vZ71L+1Db2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hkc54krYwFlE84DXS786U5twkjDjXKPm2h6VFX7Y50mcUb0lXp/XIoeznl+CxBSG0PvdH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z/aH986vcfsPx2DAjHvQ6adxx8ufYMy2xxGZdSae+PVL+NXFfXDA7PORS0WxqqMHFtx2P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4KFifOMbwHPPAIcd7+LHV76PcwbMxzf/7yp06zMT8/a6+O0NP0fPPe/hT9efiqJRP4IfS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X38IQ3puwE033SCStL59+yGdTqGlpQXNzc1moG0vCVsLqa5rX/aLzMD+sCDYyfhZe9Mve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Y8eaSPNfefVdPP706yguLpXwJJRC0kHi2l/8GX//x7R92qhDzHWGElY6u6j0TbcFCTjM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6JcQprbPAiYjUl/NHmTtN3yYSOZkBfOeLhRXOAymVr5m87HaDWIjl0tF/h7f/AlBSj0wr9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nRAKYLyOAn2uTKqVJ+ev/+seX9/JfP//v7nylTByNya1hPN25fcmxqYbyOTJg+cNHTvKE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UxZAEj7DxFGNxIVAzmVnqCoD1sPDC+m3MFJmd8Pr+zN3Uobx7FRionZ4svCHIkhnXXhB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NxhhvxHbGuPYtGGjRIMWVVUuLVy3tU2xbbBts+fSzVBYnA8C7kBoRCzOCLRForG1AoFtE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K2MbWAiH/eEi0joys8ZuUNpPaR13NeEijB0zHFu37ZEArNdcc43AkyqvnlXdUVZWhBxDU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J7js8rRN+3+SqBJJRVIhXpFKQAhD/pEx6F3k48KjxuP52Jl4euoZ+NXlg3H88V+DV9yCo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0xNYep+LhP92OZYvex+8uGIbOw06B66ZE4sF1nX/0NjtuaA79LrwB37x+Pvp8+CBue/cX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4Fzct3UQ7j/9a5hywBpcd9PPsPaib+Hhu3+FF555EKPHjEdFj0qZhOwvjeClzcLYGOad/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Qmi0xwJ7T6Wt7BeJH8eGO0Bh6nTt2B88ipsyjoqH9gHdEISRTmfEdpBtufqqq1DFkDal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gYuQyWLBNhAnePA336EUW5lLBgsmK8Ogvz44L8QYUtLkkMQwCHHXbp7vSzkeZVAM4aOx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mcXQwINqew4nbdHoAUhmiOqsESMPwJaaz7Fte72oNsn08kEhaH4Sgd+uORSdKHIB22jt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5iMcpLI5pA1jx7Z5zP6RZgYPZT5lYZJYaNoPMo3EzclTphhJBMujtx4zOtAUggbUZkMi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5dHxgZ56anIQi6paSPCWTgRiF6aqa4GThYPYWzFfMOGe0rRqbhwb1q3Ezh1bJJYK1Z3M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c0XsJnBNpzKAa2BgUo7B2O2KI4Iw2DrGsldnEOgQN1fcKLLtuoiQlhD9qEI8bMI4wcVl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hTxdwseklzrCP3IAYdSo3q3ZzLPDKasxJydVAVTRNO9hmxTeGqrFEiXgkY2NWaG0TVzgNc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itce+GFrGxY8YZ9vP9jD9X+WevehobjeahECcFMaPGyH0ig5dHA9K++1c1bmmMJCG7PfB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4KmpckWaynBAibggXTy7F1pm34VvT/w/fPHQbLv3VL/Duu2fD87KYNbkUFROOx13PrsYL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4pRb+DT0eEQXiZUtGl5kO2DDiwMovZ55+BX39UgY13Hod7Hj4dBx5zJqbv6sR7xdNx64nXo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7yWxc8uuf4jcXX4UzTzsWPXsfgJtuvgW76nbhd7+/U+yN2S/OO2ESBEGJowo8S8tljRII8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j85JVYtThf3vDnr6chJYOsYx9f0IeveuRv/+fbCrvglz5szjShnWAAAgAElEQVQRT296f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8LlVpk+AOBRBMu8Y4r0mRhjOOqoQLCTH+J+2r03Ypk+YQ/0yXuppHFT1V6aEoPOaEFm8p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oY0jJ8RN7TpZqoBGmf9sljQvhPLyYhw0biTq6puwcUONpFVkui3RbslmycDUNEIYLzFD6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1s24byT6Tnsnz5pu/tVNapjxj5mb+Hs1XfCBN/0weZlgEhmRfufs2xfC2TCleKrimL/73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I12rL4jf/iDjChIgtGZU2FHspI8br9iCBzuRc0b9L+DgTe4rPyCIT2k/UbGwP1IZJhkKK4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ZHcuKGJUk6ZO3iOzRWaHu1p7MEdpOFKKidMmIuJ6GNB9D75/0QwU5TbgnfU98OI8YON2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CU1xZOaXVUnZfungUh1KnT8RPQvkyKiwc7TrYCosLiZaOyeqqGdtaA0CUBiaLmaWT0qbR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2s05FFuKOsdsLhXDNlRfhxXkr0NxMg1Qdj63btqNfb06A4RIWYdWqlYL4vfv0lYV08aJF6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W6afHAcGPR03rBijRo+GF6lGQON9LpRcKATwAWJxIJJI4NPPkmjAJmytjeKAfq0I+pYh5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44SBT+GRO76D2/95Hp5c9BB67X0ah489pbA6GcfK6gA12yvR0rYUm502lKz5BK2lR+P7d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/IrPgQ/nvYrR0/vhzYGjgN1bccWV12PW0ceJ/RINlWfNmIDW1pZ94MSX7VjxN/vwhXM3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tAHjxh+ESK4en366Dp9u7hQDdwt34jnf506Wnr3TjpiKqMuFmLl1y0WdRfiNP3gcli1bh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kiIeEGxkh/iNjLOowMlm6+RCGXOxBVeIiC5WvcQAFAGaOcV5lc5wvDmLxmJTD+nUOEsm4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+ScNFJyOWxz+FgXzJOdsVjxdhyqQDEUmuw/iDh+L8c4/Ha6++ibcWtMIpPRAfLtuEluYm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0Km2VBLzkdkIlJixDSKxEqJAhtTHkTMmoSKcgLtlm3gkV3YL48RRg4H4cKFsJPQrV67F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dVFxMe7+0z3o3r07IpKfN08rBY4CS4PnSgekQmEMtWf7fnbBXq/zaR6WIsi5Do9clViRo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eOzRjQhHGI08IU4lRxw5A4PCAUKf7xKaVdmzJ44eNxZRjg9yEjdv2Yp1EqCY8fSkEoYV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Ko1M1oXrUp1P6V5UGJpDJ0xAz0Qt4pEsrrj8KDHc/+PdtfBD5di6txvWrl4D7r1kXWXR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1H5eI+gzZZbaQsLXVEgSN47ptLggB3QoUNos+ENay+e5oNHEgJRd6Cgr4jnro3qL37pZ4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A7Nh5XDB+Sfi/fkf4u033xdmnLCvqCjHlVd8Gzt2qRSONoh1Oz/H2DEjZEO4ZMlabNu2U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5btMGVXdw8XkQwciVzICHjPaQBOoy4ogjHyAHtUuFq4pQRvewdK2bjh36yYE1eMRduqw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LG7+2sU46KD7sPi1p9D50lM4eQ5pUVcOXOJSabcAbaluqN22HTXYg87165GIT8evXtwG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dRB56cgkuOXgJ/BETcUCmAVdeeyNmz54jbabt4b33/EnSGOqcMAMlbxN+nCfmmgDWXDNM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4CxMOPRCRUBZ7dqzF+yvbhLnn2ld42LAtRx45EYl4HG3t7aip2SHlk/E9etoBWHHkYNz3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FzerV1x+Icq7aTQDaQ8ngdFeMlag7+WQzoYQYtpJscfUCSPPFjQgf24YSJ7rPs7YgRM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o0jHHKrx6QBhTErMhKQEkAjG0xlHTkZRdh0G9K/Cdy6dg6UravDcszsRKh6MVRvasGP75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PWVGChvX1WZ7VdprYS84rePA+cOm6TwyY5N/iVOBmzyNrEF4FFlBsmk7y+Wh9F0+zTkv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yr9jS/+NvMVv8j5/+Lx5k04kYFPPqjoqWNfSDo41LVzw1LZJYojZxDBIquVMLbMFk12Jiz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aiIeNHQbBI0ycuEar+oE7Vx55GzkT0Zrv08tU2xUSsazE2AqXIBxxcc13DkbP7i6K21+D0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9a/BUVcdiIUrUvjt/btQs4O2SRGRSHAL6uUoHmauU6ao4caWfYrBJaFnMnSG6ggz36sS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GLzgYDOeHuPnEW6EASUiZETJqJHpFLjkbeJ0yPms9NvARcqhhMekqvn2RZch54l4Qybp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f0UoGUa0aBKeeupJVFX3wGlH94GX3IV3F36KTzdsx+rVqwXOLI/w79evH0aNPghFrfUY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QtO6oQ7yoE7lcAmXMw1deCi9Ht/kcevaOIYJyVJaXIBUvRnEnJZcOlixz0NTrDdSursFB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+bdz55G4ANCrumiSES2ebg1FVSYTdARgUOMj174dgAQ2uuzCeUG/raENvMvrdy+E2chHkb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GhTQwtXCyaMxz4g1j+hGveK6HMmWRcETybf7p7j/h9lu/j7KWZ7B+6Q7MX9kTq1etwK5du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Vq1OnTUO/3qU4eOBm+JEU/HA1wn1niz0UJU1nnX2mLMA7avmeg9JsFu4nn+gWTtSUjKeoN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4vjyT3zlJMAlGThKrNlSG9yXIUtCyHjMMcog2Sm4YS5ougGw/aYnNZ0Y8uoHM3dYPmHKf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eBHOOP1YXHZ6GYqZH9evR1D7AI4/KIwTxvdFung0npg/FH997DW0tbYL7HynGMh1wnU41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EcWcdZASymRxOOO4IXHXpeMRpm/eLWvhZD0P6xfGbHw5EUDxB5DhMfTdvcS/8+aE3ULdrj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xamxswLxXnpfy6CVKSOk8MiYWck4kUUTRfrENije64bALZtdOnEYPpNh6nxsmDTTsMzRSL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KdNnCJw4BozpSPXtnOOOwY+/PRbV6VaEf1EPPxdg9JDuuO17EyVDQdTNSq7l515oxf1PN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lSEqDBXbL8YN9MY1UtAwpaUBJD3SFZccjhHF78DxmuG3Pw/6AfzmB1Xwo32wsrY3/njfJ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ddGX8RRBnLFfk1R9TMNESaeLkFsk0loqwvnHHMacL5TQcqFVRxeVxHLpFMcgQkYWW2Ka2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k0JOx8JY3qk8jm0KwW/7DIeOHYTiRG9xgCCqFScAt2M1HGecGO+vWLECb77+DG659nSg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ZWtasXz5UtDjknjEsaQR/6RJ0zCqXxsO6e4jqJiEtu2fIDRiOhiDjJmOIyXFCNwwkm0MD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0G1FsroaztpOhCod1NS4+GfRKnzecD/6DxqFu356DG7sNg1BrE6lQ4YeEbfSSQdF8RRK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96pCrsEEYFOiwRFFnZdFRXsrgqoeqMxUo1+/AbI4s+2DBw9GaWkZKPHiufxZKY21XzWO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4Dc9qe+449e4748/RnnuI9Sv+xgLFw1C7fbPsXbtWpkjfJYwOvzww9GzqgcOGbABobII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6dDMuuvhSwTmvdS2G9U7h5JNPRcRIh1lVPK4pA7vaJ5XL/KInMNNORsLcHIY1O4yMtXry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ZbsMI2oED5yTIdpcyqaAOw+uj1S1GkaOalaR0qmSkHhi1/YTT5iB758/HD0ydJ7LAbsew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US94RUMwd0U17vvra9i5c7tk41CiYFq1T+OUNFjYWvjac9n8WLgTB8y8sve1h6aMELMq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Wo6RUxk3Klxhz+zNxfFhpF3/ZVwt/5+v6Nz/C1sbm3zzzn98yDRcmRoBPhKJYVaU1dofE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nkSiOUYWqRJj39v/jc4XX/uW5iPf5flcd/+49vcfcrAmJAn3iSXNQkX4DseYMmlMRzFta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Ym0am5TPMHBXC/GFhrNvSCTcelb0uoS9pQSh6pgpC6C8BEFYu3ScBpdQqIiJjkaz6tMtS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5n8TmKYvtk/5e/8GTgoAD4n2V2UBIry4ExzTcxt6TupEfcPHCBIThWkoyqxEefsS+Knd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Jyp24664/im0ZF00yvdOmTcMPf3QFYs1PwW97EdHkp3hvWyMuaFuNW6+/EG5qCoqCQdjd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cF/9kJ4667R50H57A82+uxwmj9yAUHYmE6+DKs8dg7Y4T0Nj+GbbUNcOt34RIpNKInHVCU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Xs7e/hF/98Hz0bJyMN6NjkVn1G/TuG0amYwAam2okplEinkAHV5929Sp99pknMGLkaFRV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po+x+GBw1MLQ4lHhtwBcppcyUUx7U+JvRLjzY8w48nxMPuU03HrLjVi8eDGKijTeET1V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9qCk6ZdiO+JHeiHUY0heueS2fYgTj50Cz2VsswCR1hZE1q4F0iRqbAFxVj71t7BxMmvk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+sv2JUp1AgNGSyRzSxK65oFBpS/UYSqTL/lgaqMSH98+MYpIy3z4rovaxhiWbqzE2IEdG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mxfjarMPw0ksuWppZJ9vCUBeUAmYQ8mmwTDWLZZZUzXfSycfjigt7oyz1FtCcNJ5rwiog1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mtNfP4pRZF2D+u4PA0DXcG5FxJSFlSJubb7hWQsAw0DXVpVQrcWGhmQa9iEWtIsbYuunj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oqE5ZVTCtEssQi4gJkuDnxKGhueuG0UQKobvpZFOtuG73/8/zJh5tDyrtAw49bQTcNkZ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RspiyAiF4GZqEW98Ao7YAEIccM6c4uDNBQF276FRu1j/IXDIclBKSmY9guIYN7pU0bqi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MK3oH2VSj0JaFa6tlET1iVBO8jh04pLoWx04swvsr25GIdwVuVaxRLHEoKfDSGtuMEhCh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BquB0hhLDJMJhLioqiZPgrNIjsxkWpxCWyfuUUCjcRL1KpsTeNwsgWK+sSC6CluU4ZcZk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mYwl+ErEOekweiCDICv2PejsRbnoNuZY1OG7mZZh14hG4/rqrJTMH6RDHjBvKK674CRLe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o44tYu2MrupX2xFXnX4wdh96Jquo+8HI78dLqFK771uvo85vfY1BFPV6qLUVZzTyE+05H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KB51FrZs2o6aXe3I7ahB1C2RCAKi5iMehIBN9S5qV3+In82Zho5Bf0L96EHY/IcXUVm6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s1Emb4Xjoq2oCG57O5at/gS/uP5K3PSr27G3sQE33nADanfslD5wzvKwajaOl5yTppt/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UAIdYn7rlvcx8IAxuOqqn+KVl1/Exo0bpVwKNjhH6OgwZvRwlDdcD7dxLyKtKUTCfTVGn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zh4x8+y8jRupSll8t1HHm82NSJIpcWXuZq5f1PSQ42SMPDIlVH1mjHRWuqAf2h3piVVP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wqcJBDVTNGlghhwxCVFGjngmxUgkgRAuPrkbypOvIxd4aEu6mL+qAgMqMzh8eAp+88c44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IMmzfTiERZ5VZO2WGWUAWtsIQUnnMNLjwtrlux2ZfOzh90M8xLqFOB6nOFmOqk2G2/IB9z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kSewvJhMGfvMf/BNi9av5hAdMXd5GoNIg1zm8t5mXKrtQYSmnp/IIRInepcJUVOiSzsB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lQ/bgu/acz/HIx4kT6HLxUHsP+44957tkHGkbxndzXgpnzQihuCgiwXMfeSOChaui6Fvp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Dcjh8WBLHTy3Fyg2tWL+1DYjSk0eT1xOW3KfyEJs4BoVkMFdGiKdHGycB3b1loUiCEfjN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KZNHCwPaLfaddiba7Cw4iUbTEoEASJ/3iTiXwUJJ6HU62BQF3DAgwvjpAfGB33PvkNuo5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uH5/5EIxkZRwzFgX7aAuu+wyUQHSKJfqwrAkaKe4OoINoRDuv+M59J/Qjq2hIsx99U20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kA3fhdIRR2HVqgyWvv46dh6QQk2mP2rT9bjn1n9i+HQfXrQczz+0AXsXvY5du/phZHV/Y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NPdY3h3DP757HwUcF8It747mbPgC2vI5zj+2N9qk/xQNX3YnRVTU4/Kgj8fSeUmDbBgQJB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VYFMHBk6BhQmDBW4ZmwMMpAMWXwoxA/iENV+lMqEghyiTOUgeWQ9SUd22mmn4bjjjsOD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2yPjRyzfLIJwkcNy9ZXYglFwvEgxuZhKp5ShpbYTnVksfQ61MEG2NKDi+HH/1MLZtEjJp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oF2I0FAjpifeMzNKFBFJfUUbTDUZkHljcIRlChxMR3kuhyE8ci6EK4NsshOR1nfgxiKoa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YP2OUtTsLsaAyhQOH9aK/s4ynH3mbNz9wOtoa20xmywgR8JMvPc7JLCsx4CfZp62tbWhL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FtRAXpDc7dytFp2SeDJrOXeK6pihSM4hwvBTwXbFrpIMKVZTimUnAiBSfhM2V8ePCz36T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wDN7MuJVptUNzYghRvRNEEPI6lfegUwJt7Rg6zWPaJzIzWgbbRfxob2tFxO2ZD0bOHnWR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ksUzkAovgIfNIo2gPR/npHiMOjE6hwrzQIkHA6TTiSHU8h6cHL0aXcxb0RNvr60AnVMyW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KGcohI+M46tAo3vm4HY44BqjDCvuqiew18KqEhzC5UHlPxoRhx10PboxMMPE9JvHZ2A/aY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qOWEDaWNHKYuqVwV1OLdE0mLwifSKTxpPVKF/JYchktsKN/muYQLJlAdwigfpGHu6kWEKt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gS9pDttJ5oTBx++//345p2oxwgVfpLxh1EcjmPfP9zGpoQi7Svrio1+/jbplu7BhZxMq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jg83u5g3/2MMyHwMd8Nm7EluxkN/a8SUWeWIVAzC7Y9vxfo3X0FrW3dEGsoA/3iy9iLh3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PL8Oxe/+CaJ9xePtPy/H5omdx7ogODLrsh7jt8qeQyLyDrx0/BqvChwHr7kAkXoRPVq3FL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Ddj2eQ0i8TJpv4yNRX/OOUvHLQtnzgWQXFd4bp8TeOsYEz6pVAqzZ8/GCSecAAb6XbJk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lv7RuI/26FxjGY3dRTT9CZwWmnYYAsCRiU0CnH77tJH0RoNPRyX2KMeeCxfbRKmakSMXl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u/8f2t4D3tKiSP9/Trrnpsl5hjDAAAqIgJgzrlkWRVFUjKyumFBUEAGza1hRUAQVkGBA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UaKAxIEZmGEGJt6Zm0/6f75PdZ9z7giu7u/PO3Pum/rtrq6urq6uqq7OQlA8oLQoz76o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/OP7FeElft48rAU9ak6pPjKu+/kppfq9GJkq64Kq5uvy2Hs0ZiGDxT9ldKo3equbI2uhH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kzCVhTGXl+qRm8Jno5p+mft6grerbYwDEpM2SV9uoozKxASiXREnnWm7GJuWXXZCf2YVp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x6Bdwskd/+y+/yXl1iZVGRTdji0yBM6f2k1RprkFQG0n/MgyBhNxQubQ8OXT+3KSZTdzHC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1Wtj7N9UmR3XNzVt0xa1LVO0paPNISb++vk/l8qievGxUT3/idO28+CHdee9WOF1AjKnBF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40+CDwkLGJi50JEgUpZYRz27q9eu8yOobxOfnIKX7gE516udB/iF+S54tZq1Ic9uW+VZ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LZY32/Un9MONCSY2Zz1OrZ0TF2prOdECyBuvmm2/W/fffbz8kw2qHaeraUKnV0gVXrZCu+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+/Rf3iTxkzRT0h4vfJo2De2mVXfeo1/d/LB+dfMZ7W+esd1MPX6vZdLIbJuPcSpmAGcw/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T3Z1wJ1iZbrtrSB98zS160QXfVc/0h/SX++r6/ffOVGVihdTPCreCfnPxz4xhzJwZT5zp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iIHW69znGJbeT/7iHUu/QGIMThLexsRQqINNzO11Dkz27a7z3aSoUiHtWUH3Gc9W38RQVJ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PNYmKgbErFZPavkEYwAQtGLySh3HdXCf4SnAFtXCp8kLTnA8hxyjh+V6Z4Rve+/PwYrN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05Bu2U6Vc1ppNJZ3zh1m69+Gq+qoNrVzXq7vX9GunBWPacW5Jr9h/RN/9QUNbCUWYYAt4C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AiYUHmPn+8PvLND5e03HvP0hzZjU1s3ChB4JGZYm2zn6ZelTTYLWpn198mS4748e6446Hb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P6G2KihWVUcNUMz/3+OIH+NsULfBGm9vFAcEBYZZFJIWmxiaJmddUuQcNBlr0it0vwJ7Ra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YdYY/u53l6o2MaoPv+c1mjFjQrP109Ao9G4vLXqOahO4RvTq5z/9pa697Sbdt2pMhVJV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vp5Y9edBq4BTDdrCml518Cv0uD1GVG+s0s+um6sr7pjlstn+7Tc3zrKm7kX7DunxO/Vr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rNgQ7x7yDgM7kl0kBiy+S0ziUb3Op/Y0bHihLPRUvYfBE0UILQi+75CReZhMfWpHkE+d+A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RBUtNY0n0I2JrIv3GgF4Y2EVa8HS1xjeEwEctm03Vy9OlDZjVIv5bc2AvNQd2V2HjtZ2G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Y4LZPtzXop5ss331XRt09V0/ar/OF+dduVq68uu+ZU350icvVelxu+mGm4d03f0P6rqz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tM8+B+vO62Y5wC2TfAvvpaLuXtfQ3efhixv+uHz01xUFHTT6K51/zuekng3aUKzqO/91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zig5/cv0NN3thTAXm1SQ2WuwZ3S5024tHIrecxn0MpAYv4jH9ihA3BB/Pplonz7zIjUBC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RfU0lqs6fn/O2RRfbz1BhaTN67yA24Dn8YgzmflkHgtI+Hcwt5lBO5vui8yb7KcJ7RBo3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kfpNqEhMWTX03tct1KwZPRqdKOr8qxbqhvv61NszoXVbyrr69qIet6Sm6QMlHXzwK3XP+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72Kl9KmDA2A1n4pEeC6K3d4P4d9eGOedh5jA1SeQz9VkUGPLGPyyCvpNlMfJ+hPy3zTnf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+fz/igsFiBWGv4KeETR6Tzhv0/CEGQS6bTc0+cJjqr1ebF5BuGVo5VlMy4Uky2vBtC9onr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u80jYVdHK8bzPJNG44FPHMRPJyVGEqE6nvrUJ6t/YJUmh7dqzboRlcvZ56ggVuNknxOHk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4u1lYG9BHdmtCmbJUSr3hd2f/Zmb46owu6UjNSIeV5YjqF/gKfaMtU9c8iUCTvBiHACz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d1lbmNIVKRdWBnfWJr35Hmzc+rOLYfWroQU2WR/S8A16omYuertpkODkX+nbS8My9NN4zo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Ny2Jbo4suusj4ZKZHRx7vf4oa/Us12NtUq/o5SZv/V7phQ5prbr5faydGpEYsssgfQQMrh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WreupcGrfismkN56efjBnKx9Ji7cH+4c1uZPnqP5e6zUcKOgW+5YpQ33/VXz5vSpXIJB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0wP4hQ6yEBf0EFl36IMekTQ29k9jLClqa+kJasx5nyaET4+snbziiisciw6cc0AfzfJc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xlRrzVW9stj9wEJp7w4amnGYWvUxTR++SCVFEGa+pUz8H4nRlvPr9ol0P7VPHO+jHp4M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TvhPekFP6lzk5XojUrGYp8uH0iRK3/MG1fiiojUn/mJVz30SgYwLGhot6a7VvXJMXfu0E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gKo7c4pkyfojMvvmHkFAsIziEqblYmFCxWPYuBwjV117zZx0/PqkFlYpOmaxrgAFyxQZ9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E2bh+1ausRmV/YCJncgqTOqReYb7LhWA19vkhfBLe1MDYtkRabBuzXchbV0FObgfpW26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oRGTCNLh51wPqQWfmIwYST3gQZKh7CNrgh4Czl/7pL3p404R2KJV0SqOparGov97xsL5w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/nvuXq516x5Wb7UntUevV4nWm6yEJywLfCH4kdu61dLee++l+fPvVXPoft12f799WzGXw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6Y3WfXrLvZmtl0eKFHxL4h6DQhBCwHJroj0VliYe4HMfaIx3Ca7IIILgh5MET0aZZXQAK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6Dz5xCEkkIW1oAh1oanjW+vqDEdLpUpJPzr/Yv3mFxWh0Eb6hUamTZ+mz3/hyypuWhn7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Z79YjeqeatV2semVx/ThX//616Zfl0lZvYs0MXi4xoqDGu//saSf8+ofHlg6/rZqkwqT1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u7YZmQX/406267/6y7j3mCj30kHT5XwrS2kfmc7dubOnTX/i1dtx3Qs1Sv25/cKtW3niNq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FB10l0UkBFf2Ck8mSwRXhm8kggazpisaj/HcuI5FagCZ0zpdZYbqC96kRpNt42Jcu/XWW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3x1t/Q7zR+a9RoVhTY5QJ+k2hraa9Bx6n+oK3Ge/dSCgN7KFPfOpT7clpN0z0b6wSPCuW+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0EOqirPzdynjDDtpOXyf3lFZWyNQcLA1HsK8/2FaRXCEhqVn7jPNoYE2DRf1t1WD5gfs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ang0Jp977f14zZu/Qvcuv9ua9/DN2LZMgOB//MswZbhyH/fz1ECuTx6s40U7j1wVN2dG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vpE/D9isTQqAMjH4nDPKuT/6+TEV4oyoNuBtajXqMnJdIV51ITU3ev4+tBRB5K5KSuu6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MrLbRcZFfk7aKDflaWm/oK9+5Rs66X09WjSrrKfts0B/vKckgoeamTvYb3wXS/ijHOflW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6ITjieGmYMGPC9IhUjTYBDVPGSYKP78wvM+xdz3O9TKhP1oEAACAASURBVETtCrukyB8KJ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D2FnHHXuMlt/3YAxcrTFvidPQkO5bscYLTg477DBVeyo68+yf6GcXX61aDVV7w6bIifFRm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4Vz8kaOPMjMFH9WKdOc9LEj43w+iZ914OwLZ3wtl0PrqreNafd1t/3tGKUW9Jf353hHp3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RGMSU8IBw1n0YT+C3q5PxrM1guvDId0wUbrv9br37yC9aeDKPbTW15sE14TyLf0mrqc2b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s3f8nTABsJr3DW/cYr+5U045WUt3WKh99/83t0O5vo+KmzaqVfy0t93Kk7BuWPN1h25d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cyyCS6a5/EWcqWYmpe5r3sI48Uki71isCkJCQNk62tBx33hAn3/f9lo6v6bXP2ezfvLne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I8BYq6Wh6YeqUTxHEl7ecbQxzmCRfOQI8VFI2+wc89EPOMRBz9YRlc/6oZoTE1owf67e8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9ZUnNNka1MDYn3TKGb/V9X+bENoidhWIGuVadeqXy+bMJuEi3BDlsxrXWs7YTSAEDYuaK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tBCEq0MxhdToziv0cVPLi76KxD4hVrQfd/yHNGv2LPVvHlLxuxepVZ/U4sU76pCDXqSS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sb5xyhu666x4VWchVmPR2eWw0XifIcacY091ZZ31Pu/YM6km7lvSm5z6ks/64vbaMRlvP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b4S2VMEt6cpJHEfMjmpMBggZLW2m1K5bTZ4E0WizvjVlsES6GfVMRLCmv39sl4edoGkkL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iF9CA9+CBwY+4j6V6BEZ+/gEv1a5PeYqKdYQAt5JGRob1n//5Hm3cuEE7bL+DV3xfeeUNe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wUWfBYkNatXqVJ5AIk7h/PLT2QZ1wwsfSpJqeW9bye+9r1+4fXSDE3b1mSFrz10dMtrnZ0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3a1nfAH9aHedH+3vbQ9Jtv/nDlNchxqJCRHBjYkE0Apz4x1VAU8puBaV+822wj5Z5Cg/n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whtvv8Kg+cPTXPLmwIqxV9lZh7KyAkMgOPhynf/tU9fUPqMyep0V5RfycOQtVrpR16aWX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33SY9wfuBnxyUmKBCRrPXH5+bz5kmaOgljXJKEcKGpksqMeCfk7pCnnSyDeM31Y82Ack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ZVA3+8RhqmcSjvUkgl1bmShWbUcEhMHeug57zoM6948L1GyW7UYxb1ZV82bjwtF0SLOs8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K+M3jwkocvKzgCNcaxgbsiDXXWeu4Rx+lyY4lk3SNXSdLqeMLxbKc3sG8Xv48WSrjbLU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neNSLR+b+j5r8X3sBMifxo7IPCn5hLFEmerNUK5k0nSFIxX5PnDe+4eeZdto9gcam0b1hO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XNqalqT+z/dZY4eWijLQyNFo+T5r+JreJ7NXy+9ZoVXFo7Wg+FstXTSsj75moy7586hue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nMb10vy1miqf+8EFdev2og5tOpmC/zeTAHCu4YD4xKDLLRj3crLGHX5f/Hg7WaeeFhITo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jYJ4gN9En2bJ4ND1tL9cqCNcP98HM/3bbX9VsTzNs62iV9BEB1q/br0mJ8e9D+Fb3vo2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sJQHw+TI4wBn8GbqS8INAYTXb+je2oZOWXRAShN/yjV3mimF/B9v8P9oA7FNHjbPpIUY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4zAew5PsMl+mICqaD76AdaHenpTvprO+cnb6BsQZSWCSybR2996h7MhDGQLlw4SKddcapW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6o8d7dZrpoDGq2a2mzm1UVEHYEJt3j5gmyKINE9dphxC18DHD6Zq69dhPi0GhSHyxFJPN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ZiM0VIQUoQKtBqtZQ2Cn1nUGYfpFwhOM/M4VlNXyps/P22uraehXNy7Q0ukr9dy9tuhxS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vvQDPbhmvU1txjczZyoA2RvXeBz0qNRAM0FAzD7ttHSh9p93uYobN3hGzUAws7pBz118s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Jnu0VYN9Rfv31Vs9EcjXkk60IW1EGWgIwq0BK9OYhSvvzVzq84IB3lM/tFXWKLEyzowaH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L9AJ13Gmf/Gt6SHxkCARQnEUHW6hVNiqJ835H22/aECFaphm8Yud2/eQnrfk4ljYYFbQ0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3rz9pvthbF20M60Ojn3llbIdUteqB1RrauoMKxT5tP3dc/3HAAzrz0qXW4D1rp7u1/+N7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0vd+PeQdK6gpbhvhkRT1LICnRI/An2nL9UajZTeDaK/gKzUNjwJI06Z16Ai88SvCy/Lq1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r5JMP7R/1AmRiVX3Zf3yZxfopz8/L3awSNo8Yjjed18E454/d7qetN+TdPqZ57ht3IMSL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QXNIo2gudlM5/fQzdPZ9ZzkF6KabVtktxR02f/j//3liYqJT75S9m9ttyhX0g6M+wz8m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P52iEqAG3mbFCfkkoz9C67ZoRMuvrp5xqX8luHtjBT5QctM711GPatGm65647tHXTWn371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/LxKYp6Vy1dLQBibb8T2wuEt0wRTPIt4rmMb/trfaroHzJE2wyhCUut/6+wRaXJtbhyDH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4AVle6+OP3W1Tvnojpo/s6xlC7boKTuO6LoHlmnJzC3ab+l6lUv4tFZ0xunf1003xep/s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d9nb1qsrWVy66sHH/YCM8i8nTmm4jfLSCyrfpoEYv6cAQjc1TtuoTh/+66fHVIh7JHCi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ptnmWENJ+mu9NJZBRfhAp2mXkx6m4bdO184PJE2BXLX3yM6frnE8u0txpBe2yuKRFLx3Q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+vvKGq9Jq9ZLw+NFVSsMNxQSDA9H5XYZeesez+4TQWcNIgX/I9VLG7BtLnJ98mMEW5cYs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F8HUHQ+Sb5PmFgsRkb/PPvtsXXDBhTaHlJIwCKowdcAYmOGjdbT5xYJBCNk2pxRL2rhx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E0I3e/jtvNMuOvlrX5/CPKd0nAzc/+E8OjKid7z9UD3wACsYu83r4eBMiJYpZaU6dxfVb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Te3qYSJaseJevfpVL/R7BihPLNIK6nwPHJTJvWFKM1IEgJx+y9AW9fYUtH7dw1q3boMKz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9tlut1j+Zhr93/oFkvSYVCT2IKY+ZvasDDPnT3QYAttUbkO++UfFo5xgr9yDKHAQBEY9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7BxP1mJ79+M160i7DNr32VdFOl7W28io9sO5ch6ggnM8U6KfgPvLP5U4b+pGKxMlgQpe/w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KdqCzb7pMGiu2Uc0WFVAZvAS3Bn+5GTNRJFHGUc5//zJlDMtHyJjPI4aYAYutkampOzc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TWeC00Bjxrh8IS+0Ds1Nji117eBaaLbQyDOr4/FCTWCgR33R9mzLBdLq+cqDGSytUadyl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X3etyq+U+VXt6NNksie2KN24t2X832q4L+VNR3wZv24speC1IA5BWjN8WcGMBTs017qTt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ZjyqUdWiHnp4re7avM6ryd3jLDiGwM82Un+98Tq9+qAXhkBuhTrtkumaPKKsnP/U+4KD6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Cd0uaOWOmvn7aWZoxc1YKWJ0hnHrO+bTpsOu1hdwOhbZHmaCSlidkHz36/brx+j8bV7bm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pd8S6BaGzWrMPqkxEn5t1m5GWA8XHYhLEkEGBiXHpA4//K3WpPE0ykjCbSsCODMRKRDCK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CBD8jeaYnJhQT09ZW7cOaWgowraAA/Jznon3+5k5wt+3cUDFyBOTg8FeVnbTlhne/8uZ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O4jCQ15N20Slo9YaSNm9tac6sPvVVx/Tvz2jqxfUVKhUa6kNLr6I2VV6olZuv1/jYcvWWU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6VyDbdkz4V76dmjYoZuoz7qhkGpT//uU//eQxFeIY7B0nrszqMXziiLcUK/5wmu60OdHYK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APF/YRBkto2WAaLiHkIjDUfbJ64Qql/7OKGhKuChFiuaSBczanwHwv+j7SOXYrDxHq1C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7p58pWobLnTA3zlzZmpQ4xoeL2jV2BP0g0vG9Ltrb1d/LzGe8OXD0WbUfi2YLYCJo1DDJ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rGTt7xhInrmTfEid3gwJ/JfkGGqYGfjkRJ4w68wvBIPCAtoN7voPhZOZo8y/EwewEr5xS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RJDrwAAGNj09obGzcfgVo3rySOAVJpm7gnpANUUZsZwRcxIWyr02B/UIjDuDuu+2uk792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YAy5fp1ryspt391RSJvTtxlCGki4Z+/As757od55+Ou1ZvUqwxVaKpjZNvHyUggJ8o/t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qXW3DPT4o+GUCGHX0wphWS5s2bjDeM+6hY95DQ1yjkUNbA67AGe0FL7I5IjlFg49Spd8r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saZGLaAkTNjqVVSZ92zbxB7DXe0d41mYRoqFmpqlqp3V0dJgjiva/EU/KIZvKUoQ+kkS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LthxsxWCB2JMcuQsNMJpnPt1w9L7T27ohI+8VAtqP9XMWbM0o4qnYkWbt0xoQ/VF+uLJv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9sNDX7YeVTCTghmkRTMptw/tmTCpW1F4oNbZXuTGsJ7fOVLkwodHWIt1Wf52qmlB/ZUJj9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UT1ex9LfkV4iAGof7QZ5kOPgGe7TSjxHke1QsYZIp2WeItuJL6I62MI0ZL0GHdcyvzYbKz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zIq4R/a5VxIup4vhj4A4CYf5FnYS/a6Wse5qv09b6PFUbmzW7da598bY0d9SttYNUMq+K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J9/eMP0bb2lQhvaoFwdwwhNPPuVc9R19hJ40d73mTq9pRv+IzcTj9Wl6cHiu/nDnLvr2T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Kbv4pJXmISQxKbNmDp+3xEehLdMCNItQaq2Xq6dCcVClwkhoPgsDQdepb8Jloq2jHUBJ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CBQvdJ+oFaRaLKVKHnjNnrnaYMahytqqkyU59smYBz/7FPbFnNHjAN5S+C5wc9BvK4T73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AD1n9hxt2LjBgb1PPPmbWrR4Ox1xxDttZiw3NljIcPuTZ3maij2ztGnzVu9jWmYRTIj/H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qJ8tHLR7tk4Qs7NR1weP+aK+/o0z9PpDXq5Vq+5PfDW0+NQBOD2OOf4fUQnwDWUUBGkDE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+YHXUgqL4zHPzYGwFNr4jetG3Gaud8Jr0GTQFwtjiiyaYTEO7hZYX9IYw/gAK87tn9sF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hGDoa0o2mQaP6n5WLA84NirCvSf9htJN5T/Rs4L5t7l9YnXbJI2PQDT80Dwr9S8WOPAr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Jw/pM594s7ZrXqB5swfU3yTqQlXDo2VtrO+nsy5coauuvM4xB/ExzZMsCmjDQBu3hbsM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YjyR7B8n7f7sEa6pW3sgfIT3/2+PHlMhDtBAhP9NOcfzbtCdrmsW0L5nwG8EYfEsmiOk1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c5mPdPbOCSVWzQXBNhGQzMBYQh2rtiYna/rIsV9Rsz6pJdst0bFHPVvTG7fqd7cs0rnn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qDdMNI5lU+j3XoyUSSgPN1eRgQGfI0OScBBMNcPWIaygEdcndZptr7n3j5wi06n3mdD8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2BoV/iUIDgN9E1KZeFJ0XiCNGVTOP3p6+t56vnCURlMXAQcYrKPjAz8+AEQEP+Ubp5rg3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gwRyVcOKdXOMwAXQAArW2ehba92f16jVqTA67X7AohY4yOFDRkvlVxy+C3TjobRIkYTAI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r52pr51ypl73Gpb/JwkvsOu/rnCAH0gFwNQBM74Nd7RSG4deWdeNe5MYKePftvm6Dbpw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t2LrzstUa6ozLHzLgATzawOXy+l65JIzXec6uBxWV+KfhP8IBwNdCEycLYDmdK48N7QzQ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DSQdKOXTOXN19/JVeusRX9ETn7iH/vPdh6k6fKVjZp3107W6/IrT3LZ82oazyyzUpqec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yUyfZd3BusahLZs1ST7GoO+4kEOkxFkaB08JuoaV6ra6St996ZJ7henu1N6ZMdiIgkK2B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whcpQhaxRZnxT0BuFgmMR8iOmdPQKJCefkE/o4+zHRATPAR8zDx8QjgMwjT0GQfHHvdFm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1ybx56imVdOONt+nwP1yhvjJbm8Ff6sadc/bClBBOMm0mNE09FeTFR1/44qnep/VjH3uvd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zRufra985TSpcJX9dhHTkI9sTqUGNn+SXUE4gOfJ0dQCpt6FvoaWz3QQwyArfPHnDU2t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BHXfE1NXSl796WmzdVy6q75Ir1Tj1B87uNYcepte++iAN9rCILLSZlLL2obV633uP1Lz58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RvYZ5Etx6yxLP6rLwtPL+NeYVS3dc7H5rwSOFdAKg3mq/jjnmGP35z3/RrNlzddRRH9TDD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5Ts0c+4XpwPgnZMbAE1Ra9O/60kk/0vkX/o+qZYQRBn4mcU0tnFvRNz+6vXq8v1RMLi0I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Scdq5rHnapdlu2rt2geNY3Y5mTt3rq0UOy7dSRvWr9OaNQ9quyXbey9ddo5ZutPj9eCD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rQr19Pdpxx6XaumWL1uCI506V2qHdb+i3oCXaBhxymA+RjSeE8HUmZ8RoaUZMt9yU0SWc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9OE8Mc3NTzp+eWIRBcZXzTqaRATqIBfnNoXI6D8xGekuJ19TnnluVMrhaNh7OeKtEm8y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b9w0pvcd9d9asGCuTjj63zV9y/fV7N9Vv7puhkOrsHgqo4u4r2TNdxzxnAcsmIiA8eh6u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kDPKAKdzxrdvwWk3zzMnnPoB9TQ+A4z2y9ws7Qf/DxeP6bZbzCbwewCRsXy9Zj8S7lll2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doa48g/icUelIZtpxtg1OyMf5+2lWR2fDDQlHLzjMBP13nwVBwLN72O2HZtV03GZNQXB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fqXe+/2vOhzh2nqjXO357pM0E7jytxQltmd2PWPVaYyVSZ6ZjgBKjaDhAajyxxuiR4sTBm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BRccaHson2/p1J4x5tkDZaTwFbVmXZOTDdXqTY2MS4MlNJXkZ8eliGFXDA1oxil50n72q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YulRv5a1e/j/8T7wWRBbeM2dM13fOuUjKm35s0qbf+/ZlQd5IqDNfIEa056mN779E1p+9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xth77TxTp398B+8RSd1cJwsmUVdWIL3u6Dt05Hv/Q9/45tntgKzQB+XjpOp/2zAo0wec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RiqtVg7Mo4QJoR7tF0emOfIzPeAj1569haYu0gSNZRoMGGA+zJyZigfe7O+GIzAMOA2u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dpmUBVxAQJnkz8+rL5OPHmn8P8HT9MyexQPRT0jPpKSRNU58Dz1YWIno8kwyGppmXLlfA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1x8eRp/g+Mv1f9X17zjSbU1aa/vYVcQ+Y3k1Y9JIJk1cm46SdojFH3B88LjTLjtqRs96z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7rWO+23MnVnAzQWCV73wVKjPsMzW0mVW8tHNn4KF/+p69UxtjaqD5Y09G/MGAkRpCE2go6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S5uBX+gKQYEFSEzgGJMC5wE7uCcNCx+IpxiCkanRDTwmNaqqqVfLdt1J/YU1WgS6WcUj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YXVQPH9Bs5QXW/iy/9wFtHWbhQEyech+j7eH2wMyR24R7tD7U9diP/bdpw/TRuNFtyOKM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/1X5wMegzscjv7A3pukDztElMOnLfAdhoKvo+6mqAjz16Gw2ncmgW03GiRzat//a3T1f/2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1Qu9muxZotJ6VnSWVKoUddppp6l/87163Stf7F0BKo0HLAQM9CzREUe8R7fceotdPOqTm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G5tVLy1QszhN96+8X6yU/8znTxd7gX7y+HdpxozpWrr9PFUaIfTQzn0Ln268nnDCCdpjj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+BH1Dv1EPQOsbI4ONzLR0LpVV6swTJ/bqFkzJ211QRA27lst9Q3UtXrjsK0UNPe0vrLmz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aulqdiUPBgutLX/hMb9G3YOFCveaQN+h3v7tYHzvuM45ZedZ3ztArDnq1br75Bl195WV6y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B2bBhnCh9Wjx/Rx3/8S/qmmuu0sknnxSWFa/0hXhiopw1OSGkoyzIIjXUaxILwQ2XHvhy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HQ3hdXfPmL9C06TO0/J67DD81gj722uuJuu++5V7Yxn1fX7+232FH3XP3nUE/8EP4mg/C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9GugraQaxGtO4lPMzv0p5t4HwS1OZ4ebWq9jxDU39D5yy6jbTbFsAS+U+8MAavevIr6T3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PSRD2E1dz8hxngY9th5kUVGLIPzGXfS5lL3Tt2FvQxkwcwtckXtc57oZ511ZkZ/zMc4ix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6VysQfhX/zym224ZuK7GcCWT+tsNlKD1eOflyx1mkxswn428roG6k3dCJMjNKkuu+ZeE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0ya5mTNnatOmIZs+Q3CLPVTLbBGWzFnR6GFSITcIzGpjzxA6eZOO5mBA5KjXalrz4Koom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1aMOU4EsgugWdhgGaoMddeMt17T67MP4gn6RYVu28c6YuHyZQUqVSVH9rwkwJR9S8Eo1v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Wphg7KfDUjVqQP0QTKJUD5BweBO0q28TxrEfPVqLF89XaXKNKghwDjBMYP4xbRmfUGHz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C4fNbO2N5AUnBc2eX9P9m4ZSOS3N6u/TtCqapigU3FMtz0B5lNo446EbX1zTybqfkY77g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8roteUpHO2nm026rT7lEu95FvgFROmiDapG4NiJHoNmKACLbSKGAKZbVlJ2SGO3dXvQxr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a9m1spS1yumFMyQJet1ZmFe0MnAeVTzU3Hvv6B+3HiCnL/QDNq83zoWmlbkHeSfubaBKat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kwTO5PhivhYK2DG3Wxg3rgobcJiEUH/v+F+hJ8/+swqYh9Z7YUGO0qcftUtXZ71wSi0dV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sZc+fPzpuvSK9dZiYbqJGoD0egpNMG7tE8FCEdKCXhC6iyqxkKkZwUwxNTUIeWJ6Tnv+O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gtQKhDhCwPNq9S6sMihaYxx9HJ84t2VzXM94Ivt/vlzbV36v8vpRlU9qqj7R1H579Orc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k8ca0p0qzD9B/HnmS/nI9WyQFfcJz5s1bYLwzIQvzGz531DE0tuDbkwh8nty0fBt6IU+Q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pz05iq3nNm1Yn7bM6qYLrjv37i+Jf4aGPl6HiGC0aSLmfKGtRMGQBm2+BXb6aLNV12Rps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qXqZ5BczLhFUp6+unnq/tF++tJ+33RM0fukjl4oRWNl6rc889X+dfcJGFAjWGVNp8icrDN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1vssnfi1E3XzzX9VX1+vJw4fOuZk7brb7vryJ9+oecNnmr+xWrI4bWYSysNHltXXBJxG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BoZev3awLrr1XPaW7vHD3hS/q4CG3OjtI/PDaO32LsLLfTnN18JOXqUGnSEfghjYJ4ZA2v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Fz3/SwtEhB7/Y9FitlnTaN77qtsXd5lOfOEZP2v+pGt6yReWeHs2bN0+HHnqIc7WmzbwO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09kCNu1nzZxnYrFammBXpGFCwXsmJ+aFTFBamjd3vg557WHauGmD7rzjdsNEwYwCL3vFq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T6ChaNglN4seO/5ze9IaD3L7WOjEusH9Dvam9d+3XZ9+zg7ZbUFVhWOr9epE5Txym3+CN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HjgQeX4MdB0/CGjM4TfMXLHK9w0rB9ym7XP/0TYy7wY8jTVyb7lk17WDtDU+AeEbfQOkx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UfLvsrpkDmkYA3ntCbwnQ4mDBlTRRzq8OvDtd93wwnNSBAywl997bGmX3+mNpMift8v5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Q0C0dGDMIyURKyr5q20bJ84rWDvSuJlC1sSl2f22ceLCkT0mzGYkTI9gmUmjAkP0PYKjo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O+ipT3uarr32Rsf4Yq+43v4+9fUNqK+/X319fd5cu9IT8ZyCOZFvjGjuGM41/tDoHSKS1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98NxEpMTUihk2RIQAAswc9omzSTPygSiB1/HzshkRs5JNvjDHwA3wBAHHd/ajKBGZHkYVg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mYROYIWqWqp6v7tULzN+VjVGuTYr+xmMDl+v+B7lR/ij4MtFZ4hVUsBBnQx3Eny9JQyx/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bbt7/QbdtHpN+Bzp23rKUzux0MK5m846rt/deY8rVW829bQdd9Deixa6jJAmE+5SiJbs9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/+APH7IWa8UL70Hk5sg+l1V3eysW2M2u7YHp8T32sYaKe6d7+bmmg4lnoy8J/yb5fcFTM8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TCYMZJjgCu9pHy+EaKANhGWgQykIo4M70mwZxw4D/qAML095FL6hhazq+594mW7dNDPyu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Ai/OFrqB96JeCoR/8cloNLVq8RLs9bk9VexP99/Wpp7eqcrniQL9h0oyBxK25LWdxlsFlg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ma5Pe9Py2W27SlZf93gMn/p9qhE9cZeJuteojNjFGt7IaTM0mYU8CG70jl6u3fpVKkyvs0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2WAyuV1Ss+GNXgGYJn7VqmKdZze1+gHdcaD8JdFso9obgRNR60we+gPSrXm/f5VKTryAr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HtEJfdBw9FHhVLyoB109+fEnzxi+wM3mgPPBlUxN+ktEMKmz6k4qDy1TynsZJKGab9YEBP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YFC91T71VHvaPNODH1oJWLr/dxrAfAfg8mQv+Wmxyn9ycsJR/MdGR7Vly2Zd9vvf+pmN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JknfXaneXAy3ahJ8WFuQ0raLKJVbBB+yRJgZmeZwBiQAAIABJREFU5xeY8rdc0k5ZyAFG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8LVy4IDSA0AN7So/d7n4Qgn9ZpdE7VRq+yYGro4zolwcd9O+6+uqr9eQnP1mXXHJJgtGV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CD98ZBteD6w7eeM6AOmOatHBBjyeNTvwP/kDbc+eU25PYnDTDx33GRz7zjD64x557+3z7b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qNpT1Qmf/LwOf8trNWPmTB1zzLE65DUHascdd9L8+Yt03XXXBg23/4ZPHHniIRfsI/pd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g+eE2bVdZVc94aDV1KIl23nC/d1zzvB+zxle+vqXvvBJPf+AF+m6v1ytkeER7w3MgqWcx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/z0Hddzh22nJgqpqjabKyXWng5s2pPE9dUmCUzs/c6WgJ8aVJdvtoINe/XpTDgIx6WjTg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bsckxCVrDJrRyQl2sBgTi+D8Gx2xUMquPVuGNuneexDMOzRMP+DowARnjsmm4U39rvt9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TcjEJ+jqaJ+Wb3qb6cBfNwl9LkBm1Thj1jW/+mb/JgeufSfpPpEmAJz4bFfCgkWZqqLMR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FKwtLiWnSobvvkeBBIs9Ceo2C8n0zmWC458hpOvfsjUrDxXub07qr4+wS8LkO+b0l/w6i8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z2mwzwJOwBCzboQRzzAsLCUizRmZXnkGLkgfEwYTDwSdmW73ezNYyw+ObG1Zovs9g1GxJ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yJLpKBOlcd/uLAgIYVoCBgQ84ywxQ2D33nnpvp0H30OYzMabow4A26HmmCzi48bPPoRJ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RuQDKjOePO8zbgNflOmygCF6kf0omo2Cg6GyroRvM2w57aOe23jvfOMyHuV5znfKGThKf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n3AYgCpCl/UAlI7mCIgRKAoqMjEhAnrX0ckzjUeJ2dAWrG7NjK2TbirM/+g5xfB+CgPLA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T0ldOJ6FRjbw3gVu+zIExPat8whGm5hhqkcw5IImZr1Kk7NXqKj1ahUu8+DTKs9VbeZT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gtUfr7lB9z+0QiVW3KHVRXhK7M67HnhmjwDIxIgGC/olyG8EJU2R4FuxdRJ7urY07vAOp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woid4sRBnOEzE/jKReb6hybCQUmLJZ164ZCedcDLtP3sGd6uq6UrXTb75tZm7qdCvaVKi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fa1Zo7Zp1bad9VyX+GGcxWcl4BPe5zOD1aOeAO+M7KevSB6n92p9zb+aV+kLI8EaT+3Hm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5c/gkRRuECEAMb+lJU/5MZ87LNN2Bk6vURTMkfgBPZhs/Jsn5YDV/edNvpSZLlbuPbeoia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uMYsWLfL55r/e2v2Br/2VAYhXwNFuw67UGb6YTHW9eJTLnI7v8vWjJHV51JWD3Tie9/wXm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Quvqgwg8bEeJW9EkLjFs4DGi/ffbR89+7gG69qpL1FNhl5/OYopinpQxnrpp0iQtC08O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fKC3ag8l6uaS/3nSDbrj+z24HJqfdB4G4j/7oJ/TWN71awyOjenDNJl140UXO1HSXNLVYc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aUmv47c9Eo5zvu13AbQfkxdHbuWgp05bYUrNtJ+tytvSfufruHJe+Y+/D/reNl2brjMA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jX6f6Bt+GmLqAdg3iT7s+Oa+cN+f0zDRneux8GLhJWOCULjsp/rmr7iWi/9wX/2wqS+yhw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0rmbaSzU8USIziDn7dyH8ZB8lBCDfJ40P1+QV/iOdb5n9m8hS5+G+GyH25ShmP7AI/UACy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dKBOVPI3AQART6wxIGQXGeyrTM2K0gM2G64Ifi2dG3kuT/VkRzCpt/yTiWOG/0/4cx9IW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faCJENVVKK/rQMBkuWC7fJbMnegc0X9SDPI2HRtJA2k5NPKKYvfF9XDHYhSNr1J8OFBuD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aNhHAT+llgolyo9VmXxjGBJMpHP5tTE1xzfZHy5FkE2oytQPxropPWPykc9OacbphvAq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H3AAjvBlqtVbGp1sqb+KczpCP2+jfU03yYeQkkwfuci0GtXwJzqKPCG0SMQ78kg5tmmS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F7539aZGJ1qqeJl7aAGB150deNmgHtw54EIqI5nsGwh7ZWKwYcKeaA8KFfwYaRuHeptaL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9A78Z5sxE8z2zAYKyZhODn7u9wx8s8sEMGfnE9wiLHosD2PQX2uV7DvtGml46PqMRoibl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4QU/1W+mz9TgxKSOq7fUV5RWrp3U18962EJcT5lN4Ku68up1emAV2sce1VtoDyuepYNo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5fcG/g5Di2E37EyeuWTEdSwTaDhyCe/dthDraLw2Qed/jnF/GXcYtad2G7IlMkGeh3Svq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1OzxcR3fQPte0F3313TaWZvcwpVizXvvXnrplXpwzcMqsfgp0w04oQ6pHrksAKSXt/EP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3d0p00L0z/x95Mm73K6Rzs3AgI91Au2dV6yGcNLmRWiA3aftZpX2ToXHBF/Nk2q3fZdP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haLB/9rOfaf+999ac2U8ImmF/1BnPVqt4R3yK7111BzV7l6k0jh8WfEWeEJ144lf1ile8T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+9znqVan/wefCye+WuzukPBKhg6CbB+QoNEMX+ecnwetd57/c1fRhpE2tyc8Av/FsbFJ7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l7xcv7n4Fx6O0JLSPv39WHsqdmV4+YEH67zvnWUN+6233KTNmzfaAuC2sJSe8s8gpUbK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unf1y85n+P/Vtfvj99Tuj9tTP77gPGt98zgJ/PDFc876tg5+9et19lnf0ur779a3v3WH5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sPtRpUyMxJZqybQOSWYs5rI457ab8ixz0Cl1SHTpvhx+wWRIQHHTPmNYm/fQTqSPXDN/D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TNM/z7naJ9Iau63mHhwXcMfEhbT7Iw0fCK/fmAwFNGwGkyklzJ3D5AXbOLrLys05dnD6T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R755TIU4KoBAZtMP5dNJkyAGI8gHFffzPBiZ0xhDaZBmNVMg0kihY1qbFY2Uv80Vz/es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bMxseogr0x4AQjBBiMSfrebw9SA3LXSw+RKhJ+G1zUgDeuChvU0gitVklO+BgjKsQqO8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ZefNIPkxADCoI7uBv0AcW/MLNHlpBUwcR8tbJxZuY6aOoQ4B+E0EkLjaMNSF27dsVwY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YT8YMwEGlKJaDTpUdEY0R6DceMw+jakOLTYqrkdEeF87BhaLnk3SiRoRYDNV8jxfu+hH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lnNodCLqJwZseQ53AN1sg9aOw4W1iZhZo3ekjt/w8t5nbxvhxCfFdEqacJmk/PeClPJ1HG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QsAzXBYQmqpWwCNCB+ZU3rDCj03hWdmIMEGg2c7icPKKgRctXSfIrOnegix1jTYz7Vt4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S36lpv+Er/yOs79HMGgzt6Ya0H29Hputl1iEQ14NlbyCs8uU0hYoOs3l/IzagI3BC8dp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2NEzTGe0lZr65S9+o7e87U2aN31aaFxZZ9tDeIp56inUVC3VvN8o238Bi8PZeMIQ7Qg2K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urKqEQGO/lfqYcMjMBMrednsPoXS4Ns2PtK1+3DO3i+T/2W6DnImAbTMCjcWNrDaVfrlT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2oRYTdqgwHUxpsPSQdu+7l51IzdlZDNRXGkn9PA0uidZY1EUcMLs0eCKIdgYXlNC0wny27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nhQ0oi0nJyfMy+Bnsfq7ezDr0EGuuvEZGHE5bRaHi0ZrXM1WBKltYf538HIndhsEejJt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jxnPpMmaJ9MM9Ec6wrcM7Kt68y6bkGu1eqxgn/VitSb3ULU8T6XyZh126AFa/2976xvfj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raL9D9tPg2G+9mXuzb5ka/Xup1buTF1Jk4c570aat1ALi7r/BR6l7/LbFcHfaR77uJhdS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XXfXOd71PGzes1wU/+p6u/8u1jg/3sgMP1pP3f4rOPPN0nXTSyQ4W//JXHKyXvfQFUmlAd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8+z6VywPmtS41NYZ5DQ8e5T5G0xB8bDFJE5OchxfMtAihVdOy3fbUKw8+RBecf4H6+spt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GFP9Qvfv0nnfeDs7Rsl9l66ctfrVNP+aqe+cxnaPGS7fWTi35kpQGeB4BiGnoE1Pm5+d62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Hh8ZbEiIJnkyT4OqAEGdxaRv6D7pNNJf4MgIoiyhrk5MO0u7xPAV+h4dQhkUIwxQwkI+5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cuEpgB/dq38RzblOdyTcfzi/fdr+nHl3pnL7N01NepE/fRCfMuf7v584o8r+n/ZdTYGfvj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77RMPrQ1z4VHixKUdGxiUaFBmvSDDg1SXjxPv+DHb48jpHPeLe5gGeze2ivYDACZL78RBI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LuHTkD+Mrl+vhE2UhLvI3ERjZCfJEQJRJ2/EtREj+hgkDTYpXhaKG1TCVYmj4mMfD4DPD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FMwbF8rsExWaQw/SiHa8a5tbs+9XMOkCPhHJBwqY2N5lCl7SqqW8eAPfLmAultKqRvaa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iB0S5mEEplwEYXyqu7QuGL0KR90g7dOrcRnHdofgwcYYgB6Pp6gVusb//06aN9Ao82Z+Qo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SiKj39RrxyyZVTXujZk0b7U8nbN+XQwPi+y6fOGIKgYfsA8d739s3MOLlIUjneoO3XFf7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4/XjwWVOJXTII4oc/aGwHg3BTLFS8pydCHIFui6VkXnH/DfqNtgHqmEQYJszMVkBi6o5F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PnDAnGGyMADTYtJC30hmaqOSxRT29QsGjMDl7zyhiBWg+MHgw0R9/X3qqVy3CTYLtWTa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jdWUIVBQH/8cAoEYewW9532H67AD6hoY36Tyn0KuXTSrrv948SaVW8RrI97buJ6yqF+fO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77rAVlWL2icNHDc1aZ5KIz51dvdiWuNBnbSZ0y8pV70ua/A2hZ9N8ommuMz/J/CNTI3AH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0TOAr7c9aKOqYd2ynVx0wR71bpdKNTTVrTW2/sKq3HjgQqlm7WEh7LhvTp87YqHtXATuC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mr7HxvdeaDJlgVUH7+2BM+Ed+OMXbQfe80BGvrQveTt/azjC5xWTGFpZeInfYZq21irCA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3Am9gRsMi3EiBATpwYF3AIG/lvtVrs7QwG7HWcjrKwyq2ruD+m+fbdgatZpe//rX6+n77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ytJq7WiHcNlV2+nQ17Md2df13vcdqWJhlipLXmjT+DQkZDV10Kt2dT677/FsCzfPfPo+K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3SYXXCVN8s7pY1b7pdukop35FBH/vh+vRNavVGVDDt9cTBI8ducWnnrO10RPubQdh6t31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LDqR7zdVX6N7l9+j6669RudKvQrlf99x7v95w2JvVNzhbP//FxZo9a6Y++7nPqVjpt2Yc1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ltT3tvpvaJu49ow6u4fk6YbhQGIQrjrtpiCep/8bYBHirVq/VeT84T4cccoi++/1D9IPvn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Je+xE0vnMp451vE/qPTExqjPO+p4eXP2ABTzzo1JJ5/5ynXZcVNWuO/RqMmnlurFnPpUkI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OOCqPcHmKuGRSd/oCHtrR7/gOfzGUxgurf4IKaxD90H/WBYYt6H3yYlxj8OTk5NhFSOi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95AXtJ7QmGGLUcR9vSydRq4Axj0oGMca8rnS8BWQf29Q1j4+uU/o8EqeE6bP/y4kIkf+X7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58TsUrBaBDr+oYmCOHC+z/WlYhAvPw4aqH2fFHakganyLh+Z4DnnPPL3ziMtdDA07mAh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nzWVasAS0jKDYblW8+zE+eaBzIQWBJfL7y4r1MctO1Vm2BGEcMCnYUtN4k3VXAe+K8JAu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FQimi+bREWhjn0qEHv/inQdpp0egCh82CI/vjSfPYKIMyo4xnEE/TJDZZyzfE/OIfFimj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wu7wEAh4UQbh5/mG/JwnZpk0CMyYPkOf/tyJ+s4pH/E7z6BAfKJqBDfwYX6KgGFBDkxkK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7WCYL1wNBkroleuFZ0zHCgCkPVDEoZ3qwOJRmpZleTEMMaNBEmhFBD27vNGtqC7NUFNBY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HgAZ6LxX7riKxUE1id+W6JnAvM7AWhUEo7LjFBVx4ifeWDosJKb8gR0Y+cG0gSsLGvme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nT7hBq2efTnSvdODh3xv4aVhpuc2cZ9omPahWfqa8bEN/Wd4ObfNFekaGOk//BggmRlT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3vXuw3Xoc8c0WLtRhWH2fg0+UWhsVWnrn41nXC3A2ROXlrVwTlm3LUcABv+YpN2bPckJR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XCqXYX5XB24F+MaumAMdd/TfDxJnjUc8mcrpeHmhiGOl8X9Qxb1uiA589y3Q8yaa+KT9w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pSfu2qu5M8u694HJKYL1xDgx/0JbFQvBYvFJ7qeGL8Mf1NRubzKm7Wlva0JxeagTUgiNx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h0Gq7A4V9Xa/MolHPLmAn37RA9NyzLHYrQEeyy4hEeDaeSZ/rInJhj541IdUrrDNQ2RfK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ux38vKDrrr1cv7vtptiGjDhd+CJ6j9eGxkZGHUrm+uuviwlXm0bp3zEAQItMLtA4nvWd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4R/9eKLH3bV133n6rlt/5V2233eI0Ca+qMf9Q1aexkwFzoZYWD7T04u0xa1b0kx//Qlde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sshz9oySPv7O7VVhIZJa6q/0dLRjzin/6bR5xvP69et00QXnufy+/pkarxd0yCGv0v5P3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494woY0v20Gf/vYqXXX5b53OLisehUJzi7bc+eWwHYmH5TApeUVGvodX24aT/MPzPrbO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7t3bNSl140QW65ZZlWn7PnR7rcm3ou1dcfqlhmtyyRT/98Y+0etX9Wr36Ad3+t1vUUwmf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HT31As2aUdPx/bKeFPTlmZeQU5XauU5f2gwwTxNLWtNmtpa7h4a1TVmVDq06f+ioZZF7X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2rhaLQlxMYlBuGtr48gn92fjuwMj5QCRWUwSGuNt7ivpfX7YxTt4lLuWXwdZBOy88Rg2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xPnXlfk/eRkh6v/JxP9asvDpwlTAgNhk1qxa8omLOHGpnm4UJGgGDnzKQsCKAYprzxAZ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Zhp8zcDSlIl0/IMQOXjHwayzVYyVmN1qfXy5CvUG2+uaGdB5YYAexLxjRJiTPJi1iQlm5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cAHb2OhImJMyDPZTot6jUQ9gwh+t3nQYKoOY2pJnjAOhYQg8FC3QhukIXCBs8Z7CI3Zd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hBg0wb07itEQqy5NowTvzKswPakjZETEBSMfskfIClNlmF6JbEFHIE9knyZ739psjDaT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vfnpwXUNv+cTd0dHEasSKRhlQGtNMyMyYOIjTk1fw+T4LVNBKq6WLex9Wf8/mtu8bjHq8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dzVwGyfzvBeqIMjU04BGvRNOoQfTC4MkqwsZ8PJeku444SMXzRKwmeYYHGEx+CYmGuRb/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daY48bS7VVrczWgqETYRcGxFbCHbMmWC1FdUbE2GWSzBg6kM3iyaFtqFMfhzuPwlmt59x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mteHOA3saCICZ/8Y9eEpCFvWYnJyIwd8xHUP77AlXEg7RPllAQggNTmSYLDwkc6BxanhT3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kXoQBg77U7V08a9+p6fs/WY9Yca9KhY2e2IDhmzq9KbX0XT0zfFJOS4hdMg9tAfTpy5cu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BWLghatEoTasZtsHLg2IaaJmfDKoGS0dTVxULCZ4+Zoz5VAP4DB07n5h2r7wkvV68h4D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+NTVlGPTac6H7ycmo8/ic8qgzcFuImjMKGOyXPbqdPhNTP5CgIceun+5zfM58ACOOqEVw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nifzO14NpmII3jgIWvPTBBP0GqnQdFdjKyQWhBhl8FJPP2PSx1rfRlF/ueaP5g/UCVhrr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xfnbG2d33rVclw5tJlqnzdseDosEZo7JEcLrFVdcbjzQxHmiSltxgBMO01PymWKnHPc/g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h7RV09o1q7R58yb91+e/qPe85wgdecKFFgA9fruvwBzKNtOvXbtWGzcOqiS0+am/tZpa/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21IleshMH8yYhzT01iM+paVLl+pDH3iXNm7ckHheTEoqFfLv0US9oENf+3K969UzNKg/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TNL69cX3L9aHv7pSYxOsLKWDgpUQ4kA2lgtwaZL3QAECYvChzf2KANYgxrRJq2VFSNSF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W+1a1Zs1arbp/ucoFdkfCShX8jPLyKn6uR0aGdekffmfcs2qdulMgQRbuWBFBHo/80grNr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VRyZIHBk+gxq8/emu+h0fpoAjzzhz7W6hrcixDFXSK4c9IVE/65L4m0x5nbGqBibgv6z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2v87uF5TezieuDWBqW6Mz4bvdV9oJ3DXyXdQj3dEOuZloMw6Xk2SVlCyee3yibG65yb/u+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6MRXiaAyILcx/IdRlYiEyc3RPgAtE2kEeRMOY2x0qZpkMIORFSBATkncBwBers9Ch3dEZ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682w2VqpZKYZAhD+G2kG2witBOpi8sEsxmBmzYcXNnAf8bHcsVIDIXBYI5EY/ejoaCKQ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zGiTiUulfjULeEmlDmgMYK4k3AGm1DBdGgdor+iI1s6hMk+DKd8glDDge4Ud/TuEMzbA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MJO6T832s4mPmjdmQTk4ARO6Jn8W/GLjtu5VMn80U1oJ2A4YYsMLnb3Rces+736VvnPotn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m27W8ccda9MGgnFBvZ7ZAYuFL4fXwPchNDc8B+fgNeNpdCTMhpjf4E/V3h5981tna968+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Tc43bXpKAny+J0+uoQPTC/hKadyxEs2Rzu89piG9po6XOnn+njTOjyy7GIDbyHwtmBv+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oHhpsxcbs6k24oz3Z5zEHVQIK2gEfOiRkHOc7jIYyMjPhOvoCwnzJq8yMhyT0MfhBs4bR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ONwKGPDcl6pVC3b2Ba1FrDjyCk1c7GZiIS5pA91GZjaBA/Dh9kq0jyDLfW5DBMTo45lZ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nzpb//Wp92hhX0WzdAbr+DRZ3E6r+l6nnsKEpvc3de73LtYvf32ZhrY2xRY/0F9D/QlPb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eu2dAY9CwV5rS5o4Nl2g7M2Paj/Yo9KphrTD9B/7BatXQiGYG3Dkn6BMNtZ8n2qHUu+4f1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/eheqvYdotmt87zt1nhpVz3Q90oV6w0N9rd09pln6Q9/ukGbRnpCi53oDsGLUCC1cuxHC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OIRn2jN4D/2DX6a/Nu49yUhCnEONMJiFZqJWm4jguuWK24XvHYLIQl1sFcczGsomVqjL/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Zde+wQuiGGHvAC9/EYh5GIlaWZ9sK38P9vGdzfGETPuFV8N9h2zlPEr3AI7IiGe4SdgEA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Lf9A1R17UhXWAkDV+n1wEwB1uC+Rz7DHv16nfPFffPO1bmpiMfka/Ia/OQV1D6AQBvOXwX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R3HVamnhokX62NFH6rI//d4f0T/8vQkl+i+LWLZbPEez+sdU33Cf2DUo+Ke003a96qsWN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vjd8oQaMTBbFZSU+lAwhZbx1FyJUG+jLE8SV04aY0vUYmpI8JeapYkhUQjMTWl/Ay0zPtn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/A16icm1K5rSpepq+aoxbUIQXIqPSirXPCvKtNtHwr3xb5gAhKPTIkw8tg5tMRJQ6ATv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W0y8rF2ze0TwnDyxIx8mw4w1TJJCcRMuMv39aeKAM1Mz3G0Cb52+lQAznw3cJGtBoeAQJ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ALxzlx/kDNI513nb987bGEiN0k6Q77fJ6FFuH1OfOCoWQlEpzi0CLoRJ1Lb1NlA5HWaj8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HYYfJqGn6tEF9/0c/1/TpsSTdOKNl05GvMpOj4aE37sEwZd5w4w064YTjRRT4ENSIPB+z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Q9LP5DEENggAmm3St3fEywZghWjOQNEwws+SbxaywjG9U8n0DjFJlMDQyhEGIpg/ozVwT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kkKQtGCLudQMPZklk10/yoOnBiECI4d90Iiv5b1SO5006hmEgjDJ9wioYMumbpgigkAS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tqGP6jlhlUeZdd92p9733CJ3yjdP05P331/nnX2hCD9x36Dt32XZbJcbZ6RLRrbvvERYY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5+Bt0/8r7jHeYNjmbUSVBA9NX9lnLbZXLhBm1acO465hTycTMqk0vHcGSpkB4yu0fyI330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npKEMBljTMJwOpmqBGuf1ijdzJ2hvgev2wX2YhXA5KNYJVJoFqcSsrYFgcI+yn3PAS/XZ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ISFgDuV0M2bwhZMx47j7T8uD+pS99SedfcL5jVyFQcDgWHStAkyYX+vDAnDSS4Al6yUwz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5PsA8zYwxEyOcJjoaHR3TZ794luYUC/ruRF2DxaLuXv6APnj0SSqyPVWpqdHRmiZas1Rv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pWPkkQ3lE3OyKPuBum2YYFFxwoigzYxJQaAXZJTsl1T0jhkhfCAEt1oD4fDMN6UBawSJh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tsXPqhDmQgvgpWmeGCK8DE306civbNCS8vd1bqPlbbf+eus9+uiHT1QVGm01NDqyRRu2V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erBfcU133HaTNY3cQzPUAsGUA1xTraxNpl4ksBY8CTe0uoVneJbN9rHnNHQ4bdo0+0BN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+UlaHSLjmCD7pq64RHR/fX/z8Qn364x9YmLGSAAAgAElEQVRVpYo5rZtzMSIHrhnKnEXi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pKZEGW7+FwsvdgPEp/oEqwMUXvQj55MH+fgm9y3KTpnBz0+tHaN/uOtr1OpEn6wLjMJ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tQTib9BMM8Frnl+5Jw0F6Dn/PRaGgzZs2Bhc3eSe4oDFbNho68KDn6uVPL6s+dL0FuKg4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Z//3BpfrPzy7XZFKUtesUKtNITuqu9gC4CpaQhBd/kwUJSdMGyioj/Kbm9PtET1RpslHS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VQ0M9tvntF3vtsAVOKXeE+OT2jq8WQUWrrFwp7+oSjkmFOQ/21te5RYwcoKeeOS2CdrIZ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3aDhDesf1jVX/dHjbgcPiTZy1tSJw9mFwse3bqsQnJEZ+B4cgwNohPunPvWp+sH3zk24j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bFJQLyIW0KUw9lYpX7Z757VMJhOTFarEheZRluB7hD3VDkN32CG7tXrPtq3/p/jHddgvE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2i306nMgzpOAbZh8MKzBqQaTc7y2hit5cvKpizwzNmjVH06YNWGOBYLVlaEgjIyPtDpbz5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L9GkDiWkUdMDzD9DGDxylY4/9qLUYEBACW+7YzFq45scsj3xIE/c4rUd6FkTALJQENkyKb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b0lCxORnCj4kDZ+1eb8zNLLLJRtgGNhETJk7vtRoaBc9y0bG1IuRIaHwQLAeDgruYYyaG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aoS2q9QKhSuDG5/ZN9HCTwR6KXuJRVF1R8HHYRthG21gLK4IH4II9ku9EMQ9SMIME0NEU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14EufY1zjH0OQ1XqN1YIZD+H3A5yo7Dlic/qWN1Gn5W0aTfQB82BGBe6tFS0U7DPBc34WN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xu8wKzMsOEcyTbRxBcbp0Pw6Qppn8zZbEzQZ9KaprAfMdg+3MO4BC4adBCoLfjBgj2UxM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P9qBLv80AtCSB5pPBsNgk/xFJJlUkY2xC30Wpgtsyu26EmC4J7SmSUjcY889dOKJJ6ni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abO2bN3qbyi7+wCHxIFij8o4WurrJdRBmHAbzZJnrH6X4q6Be5ggq2WhMWicvmC/LbdN9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kDH4uO/UTrtEahGKlpGKrpE9+6qNatuNMlTYPqfpfZ6g5NqFdd12qr7z3dapqQn2VSY3X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/Ok3XXHuzChWoNjRm5IlG3Vv30W7EJvQiIoT6RmirE0zAS4ghr3C1UAbTrNv0Vir1G6/N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CNScNNvXiyINlkvZMO8BgOColnfylIzR9zvYqr9+s0hfOUXNyUk944u46+fBXqlBvqlqe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+nP9+pLr7AYBXM7DwnJoC7g377DGOkZ1Qgxx0Bb5oO/xPT/wzncZ9/BannXzLTaHHxgc9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yJg2bNjU/jbny5l8+J6YbtAnTuJYLQanzVGjOE1lVntCgxag4I3E4gsBHV0nfZGV4j5Im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ngb1zvAFdWV6Da7IfbwHD4Fr3zNC+4hnFuhoi5Q/uMiD9tCWzWHVSRNyv4Me4M2Jh1Dfd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JsfU/nks4RsO3lMv932gy8JkrkISKBF+f/3ry7Xbsu102PP3Un3jtXalMKhuP9nEbugT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sni+ZsyYGY+SIEmbGOfwFMnmTnzwMgzMu459+xI9fe9BhyPyx11/KmXpN1eP6FNnrHco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db9ALnvN471sbDcYHbjh/Wenp08WX3KzPf/Gb6imHxvZDb1qs5+8/w7tsgO/yaEF9p7PZ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5eGgz7lz5mlgACVGtBe0YstDCQ178OZNmzaJXzbp0jbR/pFv3AfvzjROu1AeB+/55bbiG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76MQvn6iBgX7vzcv4xhaSmzdv8SKO7jxyPrQzigP2wiUf+ub7jjxaD63brPPPv0DVnuAb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Cu2caAOxEGz4nGs5wOllOm7CdPokP/4W/j+mODQgeqDwDcCAONT/AYjrNB+3kwTv52DCwN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I/p5Wm6JhcZyyulY9eJfK9TXauGlS5//0Gv3yF7/Q5s2bpzQcQSEJLPmSl7xQb371bg6e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nPUHVao/zcgd2mSFYQnXM5hEyJydr3uZl51121pYtW7Vy5QM2GVSSatsd2dJ1SOrcmzSt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CxGxvaB6i1WKRRUaUPmEdlpc1lw0HGMxm+nvLWr3pb2qJOFkzbpxrd/E4El3CkZDGcz8d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4IlOjenFCvkIIubZ+IqVqzSG2heTZSkETPuuwXwaifGnFTu8h4hD7Rw7MsDAKI8gs7tsP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rHlhi6KkmaH9Vq4lnEFTw8Mx0JbLoxbAZ8yc5yjk1iDAAK3d6TBA2nZ8bEzAyybluWNaq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0zhVJULBmLiYIvAsmi+NzS0vmVzXYxywpIr27E6cyba6RtHFoUg+uixhstJnr4VlhVTsu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JC0I79umpxAcV61ao/Xr2IGipiImHcz/pvOiGimeG7gEp9QXCglfwILfoy0izlmz2gl8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V+weTC4flQKiDTrzEOQSrYlm9vb3aMrxZGx6+Q32lYZ3zg//Rb//nL9q0caMw62eGwcC+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O/qNhhdz5PzFe8eAkNsxzdbRziKw2EyZtNBsVYf5aO3ah4LJZq0mmE4byZMeTS44LdrH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XRD8a9RgsbdTiiR+rOL7JAhVMuqe5StuPnWylF3wBvVG5WFRv7R61GsNSDXNg0ibhC1nbo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HEgdHEVfcbvbJB3vmEAhoeO3ODEx5lWyg8QcTH5zlAl+vU2X+6gJKFgU/aoxYcHPjJb9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orRU0OPRDLemrqjCOYBYDU19zubYfP8nKa++nOlzXMe8+VPevHtL1N9zabhvgpIebi3j+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XAPCJ1hO62HnZzp743HfffZYuSUf7tvNx/UPwjIkgPHdSD91/mUqqaXp/TZddeae+fsbv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6YQzfHPmzGn6zAlv0cDgdN1421pd+odr9YIXvCCGGmgQ1bTpEciDQ7nDuS4IOX6dLAGg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9Wek8z2v7aaQ5l9GcqC+PUyk4SLfe8hPA7aTJ3ggBMoJfARm3bYGsOs+p/F8ravAKLbd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zi/f57bL9xQVMOEvPKlVq9dry/gcTRvYQY3x9V6OXexdpM1bGjr261ep5roHDNDznDnzN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/A8dol2W7aeOGDR3hwLikfZuaNWu2Hlh1v479yPu1bt1DYSVqttTbU/R+psn9uLsKQojr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5ZZeQaWO/V2PLHd7rOkGf2rup0ow91VNdFDiFRpst58GeqWxJxj/2Tc10ZPxk/DLW1xuaP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N3weGtoU0o7pJUm8rZbmzJ2nO+64Ux//+AnatGm9J+7A4nE1piBt60BPtSrG5s2bh7R2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7doGPi1YMeYVC94Ltj65RVs33qhyc7NWPlTRd390pW7/263asGGDhbn8OUJk5plHve9g1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Ny1atIN3s8lKFguhCbbgPSkHaNo8BYJPFN9FZihak/jgdCRPn/icryOXf/z3MRXi6KHM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hRpJmi6CouU688+DtwZDArVB1w06XhcaIV1hRxcZgn5ewV8dv1vTN31Nf5fF6+9uP1KKFC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bmWVCOu6447Rs2TJddumvVV57tsrVfmnx2yQ9wXm3GhNq1pPflZl9MJe693iT9thrT+24/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1C1/vU2nnX6RSgM7avXqtVq75kF3KvuY5ojZDIT8Y8P7ZjgTR72ZZFRj2yz845oTKlekr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r6K+z42oOdbSnrsO6Lz3zvcg1lMp6AvfWakzf7JGfb00dgh6MPLZ0/p16kkfUX9xQ3Sy1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N6wu1Fe+cbGW37PcxAtxc9D5OBBUs5mGTkhl+JeFmZweU8+yxQ0dfWjy8/LX/JlKYqPjd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0fiiEPFLAQMYn6zr0Jc/SUUe8XLWxdX/3HQyXVWUrH67oyyf90ANs0AmDYZjsDBODbzIz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xQ9BAuC3pnnvu1Tte1aODnj83aMjwToUVE8BPL12nj56MSTbe5XpDkZ/71Lu1dCGLaTqaD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Q988ff/C63TFlTeo2oNGMvE6UzMaqWgr8oQW+RnmNAjlMjEprr6VIKfRJpRB7KxmnVAl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hyCi+rC1T/7C/kjElBtV//AlGhy7VG98+et18GuP0Bc//xldd911Lpu2nDNnjr584lc1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/4hFzrGcvFZs7WMhnkG8S88wZBx1EGzbM+HbdfZme9ZRletsbX6AfX/Rz/er3d6jcN1d3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hrkYMwiHsBrz4/YADNcbUUi0WHFhr2tK02rUqVReo2Ttb0l1RLnXu28nCn0PWIMQ5XMsa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/BK+HAybSSIw4wBugTdwDw2RlualV3oduAefugqNUbPcepPwCZOqVKk3Jk+01JOxLWDq0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X3s48SNM6PGDiZf6d1Crf4Y0iu/Vcn+j0qBafTs4xEhur0rfrFgFbm1S7pNBGNnMxNlV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0G6P213zZg/quA8drJGRcX3xaz9TrVHS0OZNWrliZYIzhDfTLmVQ1wa+P1s0e9Mprp821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qad+Sz8877s677xYRcmgxe9jH/uYtls0Q/OHPq1yo1/9jd2ThgZdyaSatXE1asXYP9WrS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cv9n4hM8P5Dhhg/gjE9PSzPDch9wnV1z8AGSaTmO9LetgYsyvM7UOOoS2oCD1k2CvL/uE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8JmCOcnIazvkgXfeRv8vP8zmB6v7u6ya7jxR03g9/oXLpQD3rmc/Tspl3alr/sG586PFav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9veUYo/fsbFxvfJVr9Whb3yL2/XDR71P1193bbLoJD6UFgE8Ye99dMqpZ+pzn/+qPn7Ch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qN6WQ3dDn2gkKt1uLywBduEx7nN9OfM87l3vTiWnZrrtHTjzpKSpRYu30+c+/xXNm79I7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zrr9Z6AoQQiONoPeUpz1LR334WL3lTa/XD39wjh5+eG0INLaIYKkb0F5P2MPuQbvsOFtH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Ny3XWDy7zVoGrV63SuofXeZ9lFkrlxVSekafFfGqOqzR0pSpb/qjmlqfrla96td71n+/QZ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L38xnukHaN8+/4UvabCwUjPX/7fGy49Tafq7VCgstctGszaiVmlShRI+drh2IJsMJx7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pqAoPUtoinqmBFB/cJ4pXzzqzWPrE5f8Duysi8YohRiBJOxnk4Fupwt/jwqx1byNEeaw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+r6nUHFbflh+2GUKuGUwboQ3T6kMPPZQf5xJUqG9SacMvpSUvNbFimiG2lMUX7yma4rOV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i4z/wIpVbW3Xr5d/SvGkNnfffT1J95gv0pVN+p7O+t1psaswAbrNvLo1QE/jAeTECtSw4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grUm7aiaTYP/qKkY/BG0PLtAEIAZgTeEmfqQypvYWDoNAGaM/KE2ddXnH6ZPfPKzqvQM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jxn+I71Hzr1y5Rrfefq/2Xtan7eaDY8zD5MiARRWqKs3YX/Utt2j4tg9G4NT21CHqlqvt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lYSpoINWVBq+Tlr3e/uC8U2bJ1Knymwt3fEj+sF5Fxo2tHkcwAJ+LaTlAd0aXEpL2pW0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0/HHHqF7/VVID5J6wLawwwhC2wAWHcYsK3mFvGiqvu1CqDZlj5k5GqYXmpGqz/k2Hv+Pde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qlVpxSm5EAYj4h1GfgT3DfMipneEACrksgtF7bPfvjr8wKTdANT8DsnDpkkGRmigTwVC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42lWx8o8lVSdvEMa/UPsNenaxB/ye+Yzn6mbbrqp62m6LJTVO36D+sautuaorHF5/z2c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BqdN00EHHqAPHP40jWy4Q7dc9i392x4Teu2LnqPxGQfqiPd/Vtdfd5NN4dQd1TNyT7suD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WMxDUGpitv3x7t10x/BC9Y6M6rXNe1Qp1LVhZJp+ecu+6tGEesuYnMNkuo69NCtbVcDp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vd7/2FwIxgoi3ocFicGBcNgwb+kInHjwK9N2QX1lEvqQQAvEfsM3E6qqIkI7WNzIXnSD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Yv1K2/YIgOOM/h+BZLOny5bup+vACDW4d0Wub94p9XtcMzdBv/rqPyjbXMZ611N/zUPLFh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LVgmcxSIGUme/Lya3++y7j47/4Mu004KGbr/pxyqXe/Stz79C9cI0m7mO/68VqtIBoBBC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OIKuN0TOZJq+0DnI+4lPfKJ22203XXPNNVq/fn3nJfRe26Dyhl+ooH1ib87muBqFqibr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fzDtUongUe64rpP1Zc6T+pm0jVnawhd+xh30A3SWm5NFhNwsT5sfBWjmHUyQWuOqYVGg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SoTxFGqJMvMR+I37fO33OUmi25yec/5+SvquBPl9fvRI9/DjSrms7/3wYp37/Yv11rcdp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fP00DW3a6FWzIvZluc+Ln5Yu3Ul7P3FfnXvOmfrjr07Tsh1m6qXPmmth3uUkeKnaQ+vu0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/NVT9YY3vlVf+sKnVa6wSnrbls4Qxplvo07pPPV1NIzHlowcEgTv6nz3dx9NecAknBZlW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WrhwO51z6lHabuYD2vHpTN7Skdizcdf6m477wIE68LUf0cH/H3PfASZXcaz7n3Mm7mze1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IASYnCSiARNEMsFggzFgg33BGC5GNg4Xg599wfjamBwtghAgwJgsghBBEQVQQDlrJa02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dc+MhMAEc98baXZO7K6urq6urq5w1rm4/S+3iAmIEIsbRSAUws03XYOacBMQ34gl792Lg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tZyDuDsOtt0/BM09NQZRacdGqJ4TuxeTHZxgfF05iPbz2N2mcbiGQX/Lso48+GtXV1ZKb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IgTjbwM4SMCJp4BA0EHIZegwmsCQ1nXO0gL1bcEX38jj3NAgbwt9qi67UNcXP/pahTgKK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tFehnRVTEhUF+3WLg/0yg4IDx+MERmPiIEpLsggEXQRDJeLVlwzvg3DvTB2wps0U4rgV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zH5mFGR08hFxsD7lMo2gvGJUgjIytlqUmgsFcA0z+7eLaH4xBefvjeH5GDpPfLsXwfsAJ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HLxbBd7ffbh42UlQVLOtRGMABtelFE9GL0TpRjTvIwPk0mvRoy1YUOqQkApCDgZSrjTJ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4J+EGGLCWwoVoIRjDjpOJjELriq5RtViKpN8ST1OGasnRZxudrR8DnXMkjRHxtr25BYsW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Hy++g9PGlePS8w5EbV29aBj7lW1AyEvDCfdFZMzDYkDNtghNi8u71GTYhB3kmpePbeem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MIVa0B7JGIoTfOkWsm0OdsfFxg0bsHLlUhx4wF6y7by9pQsdHXH071eB0pIQXnlzNuI9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7BqEoJNEY9kmwbNsg1XtpbZ61iGDA0oYhB2MhlvI2CnYako/sTWyLVWEW4G3MCil/dKO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1B9paNmJAVRtyqR60ZEYinshizty50lekKWp7hw4ZKlsiJbnViHjcIqAXaBAjhk8y2wVmU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HJRYXtT9c9lAwkVhVHtycg2hEJ0bxXmSYGa8vUsFhCKdXiFbNUJPgZa+99sKSJUvsJUW6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pAOD4TjL4Aai6jiQSRFrEqCY9Na3JoqrvtOA5JoH8PysWry/fBAOGN6N0U0fYfjIHMYe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Ab2+3wC4My8Yq5BYfQ8xQkPIiIjBRQ8Lp5Y7b75Y+rwmGML6xARHPw+rV63DDL2+GY7afA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uMCDZHGRSENsZ4osxI9UBgAyagqfYvDGQtk/7OC6maBtGwYYrZS4A6VSSZkht+VKAk4UkM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9pjyIypjlWORwWKFmItsz9RZSO0ZOS5JF7//4z2S9m1wJIozBw6Q9ixZsgwTXp+OiMQ2y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YtMmRUA2iuSeuGbbBaDv8tNijiubQaJkPOHB//OflYzEs+DJmvZfDlNkDEA5m8M2WF1BTl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4YM9SLFyeEFtPWZwyHhCXOr4JdsudgJJRcHoWSAgOCnR8wi58x44di2XLlqG5mdpyGQwiB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RvY1BPmPEhREOBRAOUWAOIccxIjxBzTO0/6k1p+mwTvqmQLEvk0Uphzwdd1i/se/iM1xQ6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i6mLhgviYplCnfBBedlBmo5cvoNoUKQ+oV3LT2SxS75lIh3kz0Uzx/KNHScxYcwzLC9g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OcPGeXfTZ+8Xntg38FRiLJm3GhAzQDjcUwmMTJ8quE+2rhM8y7BaiyDoBZLIejjr6OJx+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ZuOCkvjj3xH5CW4rHwl/6mb2/oAsX/WomHnvkAfTp01enBREmPp8QJwxS5YtCwfkjjjNSC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fnVYmBu7/BFa4GOcCzwPD9x/N/bvvwEnX7AbzObcJ97jLsnE5zeiPUMtemExxkFGXB857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DoG0aXvmgHM/ObMDA6jZc1DMRQ0bsib1H1WP2oCFoblonpi6ch3yJ2cnFDReAPvxAFXKRY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lwRm3333xaBBg/D22xTWTMtlXk4i4/UBgsP0HZ/byRDHDl1Eklp0zLG9hZetkPxJIY7PK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420em7q/0Y8vir6jTCyEktFy1iRNvT7Py4nUOEtlONdsgPPacoMTNop0LBblszkWGLsFu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N1CLn9BGPEU5+FBref/99QYw9FwEyGEGgdhwCkVKg+mgBg0xdcy9S/0DXfG4nMQClg9OOq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YvyaJJ9/uI0EgN24P4u6XKnDqQV245PyDMf3jlVi+fKWsIqWhfD+tMXMsI2D5oFFyhjGAE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siLVCUq3P4mAHPxQI1C+J9A+QwQ5DX2iAq1lXrSvol2a4iwHBPsCFYeTbYiA5HQvAHqW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tEycXucsOC0vIuPWoqdyLBZ9vBI3//FhmXSrKssxdW4Oo484DOOGjcPsuW/gm8NaEQ51q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pQheWYkNpQRLbkwhW4UKgU3ijynTZR9KzlqZuAVkFVLNudI6J1QKLyEsX74cEyfei32Gn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3t4fTZ31mD3zVXR3tWDyU6+hq2M7Npw5BMMOuhplwWbUxh4RLuHnUggOu1wmaw54O5C4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KxRvUNVqktEKszVMlzRIuzaVLrkPoNogQi6rLMkO4cGNrwaSm0T8/sHpgzBuj1KkU71Y7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2Yt78hQgyoiaiEnD1wEOOwoUXXYo+yUdR6c8wMAQQL9OQDwYzUq2Fif614n1IG0iBjxTA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fsa54gIkPBjJmnMRTs9B0BusiyNj+H7XXXdJP9fU1GrGg1ANAiXHCb0kvd2QKRmDnP8qM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JwNx2VqNRVyceXgKPZvewNPv12DOyjJEoxl8uK4Ec1aW4ofeh7jw2xdg6lsfYvnyTsGRw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a2sngh21p/z6OPnUU1BTXYHazncR/FCDADf2CeKKw2rhiGlDBpnIHmK+8Nab07Bu/SYE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xnFHA59SqDDOH6IBlQ4HjY6ZBcH3eyX0BHOyMlwJ66Fmjs5EkibK1RRp1LYy/2oqmUaE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VtuxIW3quWmIv4OCcs09GMBxDY/sMeEt1i39ovxB+ckQfiYsmdp+hPeGH+2Pam9Owbds2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osyLwJ1JJhIMuvADbERIb1dNPPwXDyt7DO/Ny+OcHjUhnfdGEPTq9Abs3dmHCWWmcclgS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5ehmPM8etXtWqSpw3rwRuw3g47X2Qyrjw3YEijNGm8pFHHsGzzz4ri23yUPLMQDiGTOU3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NGJvC/0xV2wWXFwyrh/pV2mRvF4cQjj2KJCZMUfeKkKwsjjRqnOblc/KNrdsHSsn0H63N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8wUaOPEewJX+4nRtGLEwbWjXTAbPTiObU0pmWW9x3yjdtX9p+1HM7Du0zcs66CLu0Z6dfm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e11fN+yyEoaYyCIh2XbcaLW6oVfSdEqlH+SbtyNUkhTmh+d35QzySFiiMcr4TtBTBpK3f+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EZnlJKFDe1z+2y2wJ9tfgjf1g3tt16baOYjxr+BiKxmzLpwlxfJMbMTKHGhgFTicINxDAJ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e+/HyvBq8uqAMIS+F1VsCuPfVSnwvswRnHhzEnFlleHl9HF6I6S9CQqdioiC8IQcnUo9A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E59cjKFp53X249dZbBZccAwxlFQ4G4AXqkA6ehJQ3CH5sfzEJ8x0uLMMyvzIupfSOaL8N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CL47GhobyOCviI/q+soL8/S9wUFCHfYGXPtejshWWy3u8SWOQMcF+ufmkogDLIpLzhuDW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QeGMSa2KKicW7u7tw9z0PIZWmdL0OyH2AVatWoaurU1a44l2azWLSpMfEk3XjxvVYtqyP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CFT8ZJcbi9PaioT+N9HO5ABjPzXN68b2ThyMS9rB09Ra4jnqlcMXCFFRcHVCIYo4/7uFn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byAsE7D2fiZ0ZOVviT9GRgbZiZFC6wpMYR9wysR1Nj7hAPeKRQxD13xUhjhOiDmi1LSL+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exmvDr0lZ+r2omyRdSHsfAyve55sHyNUC69zhg46h5M+BSbVLo0de4R43rz4Ircf07IN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BkwFkRjYZEGJ7wS8/UDxv+aDf+iqcVJNQn2U+VjAijGSw9lzwVP1NIDxI4BVBpXkKaPPod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pDfDa3sN6FiIurLvoLxxFB5//K4/TTgAACAASURBVFHMmDFDvIy9cBWeehu4/czBKPPCc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Mpq8CBFmIiEjyFSNBzwTjibbDrf9JcHdzrgk7HpNf6lxyNScB1+271w4qQ0IdE6jDQDc+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MJfeZul4HdJ+GOGSMBobK3DVVVfhoYceknoSiYTgmJOln3SRTDFEjKgiZHqzuOHDHOMU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BTl1AIoj54eQFecYnTizvsZ1W7H8Yzz893+IMXMu+wJy/itY9vFiGSeq4ue4SePuu+6A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L5Fcj5NPqRKmJX2X00lfPKQzPSiLhvGdb9Vhw7Yc1m/ugufGxBmAtEs3GgrvtHdVZ6Ms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9/xKBhAKcpLlQ3HLNn/vxBKMHFqOyJYKhJb2aJqqvgFc/Z1qjWKDLFKhKgRKK7FmiY9V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Q80YuTs1W71iq5VI0hEnh1CYzJ+ewMyIQc2QChASK1GER44dZnQIgM5SpBpuo1J7ziDLv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6xtETZ/oe5nOlQ4YK24SbfcTxwTALTpa5U8ViGt8/uRx9+5QjurES3vKkBPIe3j+Ea84v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rkBvxQlYuuRjbN5MQ2ziiG1R/pBJ9yKZJM6AqGuDC/vCayjKT11Yid6kprgjraopBXmKD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F7zkMJy8uE1MgNknnV3deOiByUJ/qRw9RjfD8Wdi6dIlSKUSsgBmPDl+Jk58GKWlZRLk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yMt3+kniYfhCkPc5MMqaFfzN2pPJxmZAEOhWmdDYjH1AvYS5vrJ0VHWjs8+xXtkscF1iWW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H9Ek7F7Ldggepl1v2DC1D4ZULc+ZwJS/TsaLlFp9zAWd4nCwaNDc3n+eHz/MfY9bZc/7a8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bXl+5/sCM1/PT9YFkVbfV8wICQgerNCj7VR8aPmf9pdPirmJEXgJkmq7texPfc8ISCpdK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xoXCbSA0HWDgI2aME8qnlc/rFkcKk7RGcKpl2jbuogTeMl99l1vqdAp0JBhwTzKI1xdW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BeCKN9m4Hwfh8BOLrZW5kzE1mHWEZEgvPeJcuX7kOEx/+p2w7t3esQzrzARg7jkoE8knyh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bsrj77jtFA8hdwWxmHY4+KoCzzz5fFzAOF4M0r2Dgbpov0J6WODJtUtJRPBga2KG1ebqQ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ydLPD859x8rUKcTRGl20NE7xSbeLIaNVd18LFwcPVBNXXdiBxm1PyI9LugsIFGPgwJXvk3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0cZACBxxwIM6/4AJ5hoyRQmFakm87OOSQQ1TLl8vlwytIfSano4QJocqVXe85uH3SVlz73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avPShQuhRoAJX9DlkwPyBYelcibHPycXYVrEM5sGjpM5ZwKENHzuEK0SGPMmxnepNKgPId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twbatTRhsNFuKO7WJoypZJpH8toNOJsl4N9asWS6TKo0r+7ntCAsj4talskulCLbDVGbK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hhBMwevTovHBo+0TeIO65jJBPDr1+IzqzY2W7ijZelf5shPzNUjb7jnBy8PLDY80uoX3k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j4R8g9jVbm9ZhVMBDEF1wuxfAcUbATW+BG48h44Zl0KZSKfzwh5fh/PO/g9tvvx1NTU0I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FTZgGm6zRvRVeB82ZvZHONchpMNeEvnhZjtluu53CC5bhEGbO0tRibMkchGyO3qMuopmF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QU63bDibc/tVt7VZBj2aN23aJHVwUcLtzCOOOCK/kGG99sMjqc9c4Lk4b8j2stZBuhJBQ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VjD2ljQyZ53VVX1w0AGHmAlL44Qdcsih5lzphF2inscUbHhNQ7c0NgyAjxn5cCic/EVKY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Ac5oeuTfw6Ds5RGnj5kJsVKldYuBc5q8lTNL/XHDJQsCMY+KTY5rlCT0qfMlsDG7Hu6LB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ptNq0kRaTS2Cl1oMN70VzLnMzVPaxFoOL0Kdp3aDdM6JCAJZF4UX2sHppM1+lnFJwc70L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U+Cg1ly2X3nuIug54sXHd3MmHAKFQm7HkrolRImxqWXcuWzLO2Knlk5RbyoIlvFKejDR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JsJ8UV4JnttOMVy8YQcxhKB4d89SmCYw0K0EW4w/cjknv9EUyo6mnooE4RtY1kSvCZSR9N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OqXewgEJTlTD23EvpUEmQYzKHAw880IQ0IY50ECnfNBOLXNpfbI03b96U58+ES/rM8AaL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TuE5yg/kHaFnTscmpp9xPJFzGw1IARETEsnBK3ycXWrEPxIlhXI6AtAJTTT7KnyLFpLm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TWGTtsl0t40qFOtKujCPhq2ZxLTuypg6zW6BjjYKShtgR+mF5shVOLZj2t8xdBicGfBVCp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oYwTsSPkOLQaa0OfOnsZelAcFrFsKXZXf6Q/WXf+ZuEof2mnAyoA+IZoiLhtKeeCTqXvg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ZHtkIfOv67AAET75So1anLV33gksWY9bsV4CBPNd/vOZM5la4Chi4QxOPWA7nn6vTATYZ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2H94AvHoWKSjFfCduYBH20C+rQsMwkM6KCuvwei9xwnvJU2ywZRHDj74YMOPiQ9e1gU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07z9YxrVL23eGNbLxJGUhxnZyXJhWKdnLNV7Re2bcEN95PPJAQNVfedicm6L+1c/XaxMn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DwcWt7eYP1Xd4m172UAOBNo92BhNPCdzIGOQQeRQhZ6TsCHnnHPuv2rXZ97P18co6WTs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3loAXHTp6dhzxFT8x/gevDW3Fx9t7o99hidx/H4p/POFaZg5qxmRMBCkhoGqbJZBPbAb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sMi7V52orJsCQEDgRsJ000s73tvYdBZaO9g44ldqjeRhN3Cd53gq7jo+eTBWWtO6Druw2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dKJPFSdEs1RyPGRrToSzdbIyMz4pxOVg0eLFQp1DhgxFc3MLqqtrTRgLQlvEeA2cnKRbW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CUCDjqnefii7Z3uMb0n+eCgmFczIqF56TxYqOvbBuWxw5Z54Mps6OZowcmjURvnXCYhkF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PP8S6devEYaUYZ4LToj8Ek32Zf8b3sWHdGvRk2uWpWKAN9aJQUKFBbabM8zKQbSw6dmUG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PSDtrw5vQt8JojolACh4yuRNVxLUOzu7ubrz66qsCA2GhjRGdH4YM3a0IUj3kGMjDKoOc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Vs5yLZzcGma/slwKb9Q+UYM2ZMhgjBgxXAq1wqgtV2i7SIOwIxA65p6YPElsNIl7vg8nL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j5OAK394Kg7Z42Vs6+rC1A+rMLhqCw4b1YPhex6J+x55E5s2bhLjbMIpsQzNdgiFEdp2S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Gfoz5U5Ox/dFVsy9ctwWVDp2UksgEB6C39iREXBojM4l9BI899QoWrloLL1QGhza0ARMj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OpX4X0lk6TkS0//1U3qCf7afdFmmDOBHcURzMC3ictOmwojON5zCnKRAJmzHIbUhKRg51d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VsaEU8KJwGY6m7tvorG2A63eiGk+LA1M6NAyd1cer84XYGbp45KnZWLNmtYwJGaOiKSLd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QasoVZ5r+6PHHnsLAq07CfiNbEXC34u/T+kr6wsOHr8O4MT5mL85g8hu9CIR121eFUdXQs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vvOd7+S7X0lYxJv8mKFGx477/IPmfW6zPvbYY1IWyyv+qjOFwaPlFflneJ3lFr2jZ9on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XniT/HFkx+bCiy7CYYcdrmGJ7GQh9wmh7kgUw6oLV7VT5M6BFQjsMyK4GN7Ga7s653X73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VNFxOpXCzb/7JbZt2yq4lAcMrMV4Yln5cyPh2HNCIhiU+c42lM+zIt7d9YfXbRl6rOd8W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/aM8iLDxY+uhcCdV2wtypwj+YmFl11UoXAIfYVJcaz0+Xl6wDtvauAjVeyyC0+fIfmVi6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Bk6u7JgO8667JuK/fjoWR+31mghTr8xxcfI32rD/SBde9SGYNC2MOR82iZaNeNGP4pHn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E97534S6h/mx+ST2MZkEhPKQvyjLyMVVpX5iiTQfINV4yPEjP9QUes6fyoJpXv+jP1yrE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nAxepGKzLaFMQ8HNP8cnxFCZmghqvMjQKElzFcwywmK/0tGySFTyebJjLregh0mTX8Urr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4GHvsOQoRt0eSZlO27k5GEApGUSe5/MjkdrSJUjjpUBFAIjQGXRVDMObQbRje+Bjae7oRq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Y/Hbz2HzhhkIBTQXKzuH/SWqVU5aDMrp067IJP82KnnZaqKa3oRRsYyCGODkGQlHUF1T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+Q7jkGfue4NOHEyhDad/9Uc54XvBQkngffbFKPFEzVcfCD/WVYmjQ7Pc5E4Ht/0RNx//g4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CXjjrRn4+6MvYd+BG7F32ROIdVXg6KEdKIswpyeHkH6KCYzBYhkBXoQ4n7Y77Cd9ju2y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jxgqGY5oZIAI8mTAe5S/LDYNfqACmZqTgBYgEx2JTMWBwPbXBSckcobKmD17tsREE5I32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lPvLO3m8OkB1dRViqBMtVMvmDUAVe4odpityW0a+b2TbTePD0cU866gmrszfbiaYDLJl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fyBb8y1k6ncHml8UJBBe2lNY0wB6Sa9duxbjjjSDXVGlf4sRa5iuhcf+slIJ8kubUPH05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3lhfd08H2tu2Gm6ogibfp6aGwTk7Onvx8+t/hmiJiUlHpyIvi0gggbLKQcpAzHYj3+OHv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yaArdCgijcNw9FHLsN/wtxELxVHaMBaoOR7zPrxJzBhIFxZm/rKf7HaXLU9snKTvgNtu+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yPm4J5VBzHOxYvU2/PL6pxCggxAZmxvEmrVNaOnUrBU5n0JiQcjnsaSMc0t0BW/7VNKe0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vRJBgbRIXiSbHjqBE1bDbEmiGlaGONd+9+hkRC+3LFPpUWjQSU8diLhtR2N0Bzf896uSy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uTA5Rz8WHSzbhtxMmi2ZctEU+sHbNGvT09uBn1/wYDQ19pe7tLa247ba/IZPhWAqDq3zTC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sxbae76Ft4MUYuE87roipCUJlZT2yAy/AihUf4OM1jyAUJH74Jv/a0auERdORdeuXyeKJ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kbKM+/sTLmPrGLOGZI0fultdssd/Ic1esWIUF85eAiz0FzEJnfgXvhclY+t8Ip0pOCov0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ehZL5Ou5fZ8L97333geLFy/CjBnvI8i4TEJXqibiKBBbYxE+KQhrPczVzP4RDsZLDHEj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2o98R7YjzYLKDklRxKlcr3XuXEfR+Q2//r0EsPX9gjNdngdJk3i2I85sW1l4/g4dmKRNe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27gZG9o6VXNo2sGxVVtaAgcaCNhgUGD9PH9snRYOW6OlGpmy1LS5qDid6PhsoUVFtz/lk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rG3uRIIe8UUBzig4rurswfImB0PKGcdO7ZNZF/HAeXDe/MVo8S8DKmswbvQTGNEI1Jdn4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M7FizeNo3roZkbDxIiesCrAgmnJIOtmJluYNSKTF/kKucyyQJ95620Rs3NyM/7zuKlSU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neKoxQtF+6C8crDmE6aTlccdI0u7PEqY/ixIxKQ9Mln5LcYR0Wn4YeGl4gc+/zG51Od/+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zHGA0H6M7XBdMhfaxNEzSnIHFGqWZO4ZzYNo7BpyGaqrVdHBMSNv08CTE1t8LQLNTyLlD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4953peOaZKWhr60JLawf+8Ifb8IsJE9C/X1/Mnf0ejhkxG+FgJZJ1l0kLKGyIVM2gwhQS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6cH11/9GttH696vDb67/GepDHqa/9yHu/90f0NvdioCTQjbDvKE04qXXVkRWEhKu2qEjg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UJyTCfEc6LlKpHJJuDmEOTACRSBhV1dVIbWTidBeptOZ9y8rKnDYyKhBzuyOZTCPmBNCvX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QKsLr6ULyRTd1eskhlQ2lUaoZBgQHQJUHsK064i6UTRGajFs5GE49bSL0VAbRGUptyV8l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AbbJUKgs/rXkHiTNGfo9WjRQPN66VSrbFgCTbx1VOVmwMrdDJhbIaHastRd++fVBdtpts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hkObKoZfCTUgEOjG/A834Ls/a4ef3ArffQAIPIktzQziTJtJJrdOoK25E7/8+Y/FRirk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4g8tbQY9G4o22Z6kMUN+/AX6onwRx3LJ+LpIZGXJIsV7JqWcYP23iSJMZJoRPgxFtGvv1E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Rsw3JLWQqlP+qkPYjuH7CBJSVRlU4qjkU/d0a1PfPiaG47Wf+Mt0Rg3K69T+E6383P7p7M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jRlT21sFH7eFo10H6ovygRuQyR8sxc8qSOcgk1P4OSnunojNyEhLRQ/DA/fdi2dKPsHHT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f/0B1133c5S4W1Hd+6iE+cjFRiFXfqlsmbLvAjnarKnXojoYO9iyeROuuGKC0PbYQ/fCD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c/Aye/9OLCITfQ9PmTaJ9sLTN9opATKqUnLeMt8fZQDN7kBHymfXrN+CGG65GIzNG3P0I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+svNPFzszhhgpjfq4/8FnMfWtLUYzRV6gghQ7gnUSbi44VEjKwskkQScXgUMWO+wvs7gg3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gZMTucLFBSaXQrLQFBh1m5aBuWkjR7yoEBlUQcAsqChokCbWrlmHX/76OvRlppH7n0Au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+ZknwhMHClpUuLjn7odw5LjDcfp+6xBxGPrFQaY+g6rLajHhzm3wM7rYFbN/M/tQo/mX2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HnHTr7+Pnq4u/PL3f0XK+St6e3rEkcYuRDiOaQ5ocS2WWL6PdM9alHU8KhqEZHA0WstP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T5yM7u648MzSWAw/vfqn6Ftbiuqee+EEKrB9+x7iuTp06FBTpsbms7ErZUwULayIEMG/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PEiZ+8vftJMZtVUMbMkKNZpx9vHjRIrzzznRJC8d3LX8RoY3BsbPqUEaBk2THuYJp0egF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JynAFYQ4u9VOMxWFl8/yvoWPv/acddr37X22gduCHR3tOo8ZHNj7/LUfPmu/vMY2Sjv1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JZ37HbTFe7Glq/sTQhxBrUGlKVeQKvMs6+GBOHQV0G9BEXrlfX1M4dKLhUcECyqzyfxi7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2VbZ9MN/fhEUabKrgCXcbHMSirgQMLnoF8LLoiKvpFEekVKGvSD5k2oxee+2NMm5HDIjg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c3H/jc8iEF2K1pZmMbeSN81WfzEAxFmS8Utb5qO05yWs7d4H8ehRqKstw3333oepr78t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+tTW4D+vvQYlzmZU9U6EHx2JbP/vKR2IuM1lBL8CpdAePeG5ENv5o/DkWb+8w8Wj8Cbt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6vzwPqAjxL5/7XA+Y5ph+00FDFWX+S6UxVz8i1FklLovWrQ6XhuQ03habBZp40KssJSOTH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jWDzZDiprRJjLOeH0d6RwLr1W1FaWopYLIbmbdtF0MlkAxKmAqntCPlbEO58HMBNGtOL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EPtXYOYWBnc5wF7R/YyTon1zbLgaVjKFE78hgICt2JBJBndsBAYYwYEoqauCSuiIUG6YCo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xrBuYxu+dfks1IWCmNZvFMo9D3PnzsZ3j3pW4pORYXR0Z9Dda7NdFNC/aWs3xp14jWQ3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mRkj2zsObv/ryZg+4wYsXsJgv9ymVrsCmfS4QcSQEly5cmLLJMXmhtuDbBPhZH8R3xRqG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8DMZ5ELqXcwYPCRMGoC7vVmJcWp3cGXuMYRJekgmk+joSiAdoAceccQwKhl09mbgpLJA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9tkHT095TpiLtpZvc6K1WzVaKOulQKncRbdrCHNtnzqsuO3/4Ld3rsJN967VcoJnqacv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4tKu3kQW7Z1MVWWYthmIjtOLs8//OQJOAgi8Y0Yd8ZQEMh0C1uU/GoWrrwX69etv+pSq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BOHz4CKnD9hhh076vt5fk1+nWRM+mIfJDaAQmCtPM06lRuKSprq/aICYAZ/w5ZrfgCAknF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fo/YaTBEzbatzVi9ZpMwtIqKUolNJtpVBh/NNIkdX67jXbidY7SOXC+YL9Rlai/SB9HK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XiN98M+Odsz64GNs29Ys2/6e11ZEKzrW+Q4nd/lH3LIdgkU7gQKRaBi/vuE/cPTQuQh2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yYDMOrpkiAgjfIgy//m4CXdsCmPlhh07KkrBaYcvjytqnUPditDG6di/ApG8obs26XvFt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dJ5MAMQEV+KkONqc0W5WvQBZHu/RVq+8JIhbr27A6EGvItBmNX0uqkKbtT1M+UUsOA6G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RDK9oDclP/RtO+Lgobim5Gz88ff/zSx+O3xoh9XUtFXGIkN0XDPhLll0rlvXCd/XLDXUi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5as+6YN1ZMNwcp2o7HgIXqZZxl/aHYhsLozm7V1Ip3N5ntnitiLNMelzWG6F529CZedCB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jdGpg1vMRJ0vnr5M0afjSAEvPi40RbboCqfmiM8K0J+4ww5iHWwbt3NF60+8S3YQtR+Fr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4hQaZzo6NnBHhQtRxvHjFrMjYWSMAGmEMvK5ryLEFQt2Amy+VezxQrt2xM8umiqX8iNF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9GDb+LUlCuvOAfGkES6Jf6FlFkTHuhB8j6Ygn/xIXGs3uQN8MhgMDHYLl6fyvmXo+Qta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PrCj1knvko8DdELinJblYkeL2eGv8g0tJ48zISeOIToz9WDduvXyzpatJVhz1V8km9KW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wRNh1qkByNEBiatg5ZfB5GqUdjyFIHqQS3YgEySOg9jc1IpQKCILw00bN0uu2HQ2IAs/N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jiFA7WjJuIRcj4wvoWCRI6KiAdYt/R2aJeODApv9SNvYZTJuFDfKJezY4a89tm99+m+RQ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ydwgCV0cS5sPEv2IGyCy1cSb/Yr5cBvYM0r6Eec1ycNIZcWoQOxvjdUiiDgY5GH042U55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eOKJOPfcc0UTwi04DnwSmD5D5XoOXrYr/x6jwTPOm8vYUnSXp7BjbNU4gVRXl2LAwEb8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hR7jjL3eioi6ARCqA7jgFgJwk1GZ4DK4wJV0PQ+Jyi9F8WLfaeZkJhMQrcaOApu0pZIM+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AIbNjXv0HV8n/KK/RCnNPbd3NRiLvXIL4UEPssPj7ds68DPfz5BtqS5ravw9ahakyvU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qxelpSWywhe6lwmLZWhZoWAIc+bMwje+TWGIHfoh4P5Jj/lXVsHUhgBdPezXwi17dMddj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mSknQoWRueYIV0NDHZ56sgv9yx1JjcbRzvIsM7EEX0zUKhSxJJarHnqMn0dct3VlkUjab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8cNy+TGoIiB6If83hy1bW82Z4jZ/y9TVtK1bFgjJng6EQq4Go8z2aHRwbnUGSkX73N7e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yEt1mVsqV4qhvYdWuRxsv/bAlYi/pmYlHhFWuWukcQxtLCq9caFDAY/ovoW7JAEIjW5msj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m3PixIlCG729CdWOiVDMEBtMHZWQyUGcbWizRk0Wg2qycInv5KKiggbEGRx+6BhcdtmF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8rsIhcvQ3t4mWQ9sfVZLYule452pQwEFEEJ8xRWX4ohhyxBMr4eTZlw3M0YpHKS3ixBH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ZPshM5rL4MwIRl01uUumbq+EcnSnVnpAOo3SelYUI7QfNapnCL/kJYxXKeJCJkTC5IhjQr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Q35Bj3ROiAFwoei6jCWnfeU6uvBxnSAmXNyIvYZH4WRb4WQUPsmLm0tpe8R0i0D5qOE2k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RLWLjBtXXVUl/US42b90bOA7hKm8qkycMkoiIdz46yvE8/h3N96GFOOLpdNiLyrv0JZI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HEcU+r2sBq+W2U0awkVHGL/97W/FXOG5555TkwVrh0S7Qz8LL9chlM9XhEbFAcDwM1lI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fwov7H9i0E5SfFP+MQuLWZgQzqzQIgUR7S+Oa+Floq3xJBsIbYWFvuRZtStmHXyfLzJGo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ZD3K77gQY4wY4pP9HjHRAox2yPQli1F+ojCybAuDXRTwDj/FPFba6Lpob2uViZ/n+fvi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8PwzJAcB39TJ4gUJJqA0hftQGP8zsQvjx6fQfyA1kAKBoQlg2bokXni+DV6YuUjJVxka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ZSehpWyUwKUUW/jLkBqJ2DxEw0+ILazuPmTR2eMj20tHLbNQsWgSu246bWWk7HCQDn5AM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CQRjCMQd9DX9x/4KR6LiiEV641zM+faWv2/GnU9txz4HM1ey6YACaHrE/jB9K2NEzEdUl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KKtnpGja4FhN+8TPMmjkb99w3SdpOrXQibrSuLI30KREh1JRL6JCBvXPdNOKW/tI+010m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C+Efpo8omDH0kHikK8Eo38rPH0QWF3zMAbvjJ087dgwYWtrxKR1bFiNCDjs/8Bnn7LXP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HRB2cGp3mzJJyPmPrh5kZstS85aU1RM7QAQKE+2eOBOmHKgUOxW5TzbsuhJ7iQbwZ599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80lodkGQUnGCtDYGIgjKJywCmtE4PVTPghw0biN/95kcoCXbDb7oL+9X6eOTm3VBX6eNv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sEwcG3w9oZ+ao0lemqcsXbZhtNztSjs1N5qFkarFqkwSeT1PYraypQZBE8gU+tg6+QoLs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9EAcdOh5j9h6D1q0fAIk1ioz8KwAAIABJREFUCGyfgqxTirhfj7bg4XjttXdw34PP4rvfO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wrO42VaUhbrQm47CD9Wjb99RKCuvQgYlhlGzmaadUqGxs3KAMpPWcleg54W7HbaUGRcp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N96Jq66K4GdXX4m6mhL4qRZNTO6UoKW1W1zIRRgW1LiyPUmNaCwYF6Gf6VovuexaYRY04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/YngshltogtRbJBzzfjwex2OTXsKRx5wpWzxHHbEbDt1vEJwtjyPDBPIoRbN3DBZ/vBY3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QFxz9UXijJOQROIa2qIkGkGgRJ0R7PgzrFBsK3XNzck3LvHM1K5ARhP/FL55oHWi5viR+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eRUVFQhHmDHBrGg5xbtR5OjRyBkwXyYXSL3iCehnHQwY0Af33X41Aqm18Le/gd71f8O3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kNiLP7/+Zsyf/xFCIR3r+YLsxFg0xjl22Sd33HEfqib8BMfslkQ41A7f2SKMlmF5cqE6u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rQ09cQoFKmxJoGvhV5y8mZqMD2slir8d/xZTgGLGNjT/mhHkdcbiMzu/o+OLdM9wJBqGQ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c/P7BJpSXhrHv6P5wuSjDNhGaJJtDqNrY36vmeFtzC8ojSUTCtBPRiVsxV1iE5bvUtIuT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9RtYjgm1IbX4atU4cd/3mG4gMOg9vTJuDP97ykEzIwtUkMj013hb5KsQI70srbOSb6XQaZ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vPXWW4VqeSSMllvPHrKBKp1UiRkZU9y2ZH/oc6RRoU96ass1tksP9a+eEI9MdeZm4+I5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xbnkkTVtIJxzvf/jj78XswS6E8/Ql3Wf63fdRVlaNPn2qpI9kIcEtbGZfETtqDU/BMmXzK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QOO8Qa0+t3J5n19+WAbNfjY3bczzbTsZ51tm0MuMCeQLnKcsa7S/LI5fntvu4DnJVscD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LRvECbkwOwtjAuq4MaDJMzymINUd5zvsCzVnGTRoGPbYY0/MnLsFs+czFuGuP9xxOfqYY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0WYsWkKv7t13/YLkcm7Gsd88SSBk0+dscjCvyfQtgLJMBv+VWYOgn0VFZQ3Gjt5bICOdD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LENPPItUNiNmNjqmP1mdLrq0zzhfeRKkVwU7hmr6623/iaqSBGJtj6Gr6S4cPSSO4/52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dz+Of/zjdYTCDDPEsB9qfsEFDr+knxz5jFcOz6cmW+UT7lBdc801Mn9w0bDDR8YCvfLD8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OGQP5cUDtNRMB02O6aDtV+DGxxZFpCGaHwotPiEvT//Jrj4uf2fXx16qJ42CgjRETkxNR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T8orNIvIpKTvOQyKm4CfySHrqucnDbgl4K/vIJkNCiLTdecgsO0p5LwaQSrfnz59OmbN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csstoB1HeUU5MsF+cCKl8GrHCxaY9zCV9RBIU6PGIqhSTQmMTFX1Xz8/C4MyD2POogzu+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w325hXHZ8L/r1CaAsFkZ7D1f/SdFecMWq8bwKCd6tjQeZEj/c7mCLZbUq3ox2cGpnWSZi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XV/kO22DLiPe0I8sgw/zk4vC2TUIGZdhe8TPMm7cQ/33LL4RgAsEgHn98CurrB+Lwww/H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hr6A8BnT0vUFet2XK9qtekb9f5E8xAyKcFlZ64fE4EY+LRmfUqKG49RdHwNnyFNYmv4lt/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wfz5CyRqP5+tqKjElVddjZpoC/YoeUy2eXqih6Fst+Nx5/98pJrcHby8vgikn3y2uD94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hkUgim07B2/40suk2bC+dgKbtSVx//QSJN0TV/BvT5qK8agC+d+EPEOt4GOWp9yTGUKbh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4BzNw8MMwIJx8eI3TDeOQ5WgHyJASWUg6YRqR85/PoM/KGnJuCVLBgUr3bqkwEzKiRIJw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K7tQ//89fEGJ2AAaVRg7x0L7wSg5Fzp+NdM6Fl81IPVJquhsBz8HwOhcV7Q8gk3EwdWkFX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fcXvNx9FHuhg+uBpLFqsjh+8pbXPCopkCvWnBBPFC/2SmZHRZpDNp/O7mvyJ53VVojIRx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oT9Vi+uaTJFYbkcHVOz0zZyxi9oUY0r6LTJ5Bkp9wgZcCMj3S5xaHMgFb+yp6udLSjZM0m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u9rdCEwMlULNqDhQKTPmOftDPOWtvZYsQBhqQoUXn8F0/Qg64w6u/p/t+Pn13xWbuOP9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EX7y75Xh4hNNo4O+/7xFccXoFDhpTCz++XmPEuQHEc9ViJ0j7QdkWlVy5atowoH8DGsvbU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39OLht/qhJ+mgT3kClxz7NwwOdqC+NoBtrUkRMmnzlxVbSZ3gcwyJ5JWCPNNrniJ9kPFq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9gsmTJ4vAxLFFuhH8MUtqoBFOsBJtpSORyc5UJw6/hIneNIUc6ABFD3xuc3WDWhLNMavmD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Xbkc6ur6Yrf6BpSk14CmARxLnLBz4UGi/RENM+nGrPhUC0b7yc3o7u6VPmKnEE6WSjj5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SbrzpZmQY3G8XHwXjX02iO764ccN6nHbKUWIOwjr5IR2xcjk3dnu0xx3WPwzmu1Yh19KH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zvLzkZBY1qbSPlRsZcJpaI9UiqqSk+ZvFtq0INAOK2lPRrIV2gbkM+tbXo3+/fuJ9yYXs/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lk3BWrJVqKWwNHzFC+ACdvKi0IM+iRlI0w4UJ4VPAlB5WIYyCGFELByP6+eiXuJcqBcxdH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e78ALj5uMfoFl2BE+VZUxNLoSRizJimdAhe3ltU8JR0cio6yc1AZfxHhknKkgxTmPdxw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kjakDHdEYd4LIReqRzY6Eq4E1id/DpmUe3SgID3ERWsttqyiEDLNEi2i5dkF+uMR+Yjyc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8dcefwqCdrj8tXqnkmA5OPXrglsaou2iwCF2WgoLEce4Tox9xXe4kyBpdJg30m5ui8qd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/uBrEcgEUJKOCOGOGTNGtFkskQOcRvj0pBx3zDHI+sdKwNEyDjRaSQU0HY3D8B1Me8Lg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jAihT/xxrGzN4m/PVojzQtDx8cGKCP5Z5eP7J9Xg47UZPP5aO0IBzbco6lYzuri644fM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Ejj4ed+Ma2UG8vSX/8M6+LG/Qu68Jpd1/cjAuqyUEc2pa6BgPWTIEAwbNgxLly6VCZEv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hYtw81uo46vDy/JIxqIdkqDI2gaq3TnY6Vkajg7AkUcehY6OTtkyYq3s14EDB6LMCyLA3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bvCuMdph8OTiL26lwFvDrmMDIfEa2zWRKIcK4paTx/KydTV1dncDKcw5lXW3n4CY3ALGU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hNRluxCjdRdzXktkR0m+cPDl8aMjvw/dKRNDqje6BZL9fS4d5WQ8xBDFy5Mg8rREDdK4oK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lPynICWQcSW7g3S0y9yjnFVoN6LMpq4qhBt/NAiJFPD6/FK8+EE5wmGdxF6eX43Gqnfwi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/ZjDt1boVyQWRoTtuA8rqV/AEEwNK7fkoAD/z3MuoD4ZwVCaDsOtiy5ZmTJw4ReiBMHheA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IDDK6tdSJrUmqn3kVM6+kK/wFNK8OZdfokb/KVWbY0Pg2tfmeRlLtB/VASD3WDYBkDHF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wtPTk8TkJ1/AAM/Dcbkcgq6L9Rs24+GHn0aI7afA4ThYvWYj5jadga6ywTi4/0eIhpJI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K/O32e6XNjC0pVYi2JYOrfnIeRtd+iGUrO/HI9AEiwJEmNzQH8Pi0clx7Rgo/OKUUN93X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ZQjMR0RqwHYGSIcCga0RjnEtGUOKEJMXQfvvtl+ebfI65I0tKa5CsuFZ4Vd+uVdhzzz1Va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A6AGkB+adJfnQMy9m8GRwLvikLJ/D+d85FCcdMRpl7c8hmNHYktRWZmpONVlMpNlFf3x4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eTH9njsSN0/4zpGrK5gs0UWEcuxXLlwsdcgGht9k/5F2mWBmjnHRZEilHBcFCpfo854f6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6EjrQpzlCSRf0sPzjVYMxsC89Fb/Yh7Wt35rEudcvEwckJ0uewDmQYFPzyx2eQo5P22T+U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pJM9OO88hpBxsHjx4n8Ln/5iLSmMQb5HOpJv0bFcJ4IESZ+OKbaLHto5ps6jna8sFBh42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AaNjB3JUlePTtalkEzV8VxP3ZEnz3mF5cdGofLFsbxz+ntyAcMqYTJuMK5wdqdMV0pPJA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gEr2JKFLZCPbYYw8xjbFaX/LMUsszo9eLQOoxVR/NLmwoLNsh5J+5OPWhwucFd0JkAYm3y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L0KAyldkAfnp+Pg8/fC1CnFsMHMfEjGSM5L2cAyV4DPvmHoPaadzQglCbOa4GhX7tBLQ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l1r6O+VRLKzUHqjbQxznnnCPfnRssE7DslOhApkDFvKoMWREOhxAIhcWoP5vuEY+9UDCA3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D7M/3Ixsrlw8I1mObN0w5EewAU6EmoIuyWNKz0k70bN+tcUT230hZEsU4lSQUw2D6yqTI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+MjUr1JhZJ18N6yQ+KcSNHz9eNDaEzX5knBmbOHvNwmnbac/t/S/6a9+XrXJjD8Nrgiuz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22mslmjYTdOdxywqF7ok/4XhyrnTmSu5dXrD1fFH47PP2fe1/HWiMZUhaJH7tfQEnP1Po2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DRKAS7YoATMYPBFpeQLbiOG2vqYxlsWwKLxrIl6F1eO5JsnWPSiKzCKC42N7WjunT38ahh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W8fifvWrX30CNq6I9aM0xzdoMyf1cnwGdRJiYE21zVO7uK0twLSFtBulF7cAIZkbBOFiH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9SFtR5iqVVEAM7M1EmhorkvATjoMPOQi/vOpY1NA0/ldPItubxIghtfjrNSfp9jEnZs/D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asb29iwCbq4IX6QV0kBahDxqSKRfTEBYzs3CbMUWylUbOdrEiR0Mt/F0O8STGHK0kVOB0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CLDZxtA9iiHLGcTOG8iQDNyzaeS40/ayPI8Yeign/cTQqehPwbnxG7FbHjGrAHT8+Tjyw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PPouJkx9FZw9w2Y8uRlVVJdra2nH/vQ/KfYqIhEkERMIr2zWEx8Hj02slKj1teIlHaiKt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jsYmjnS5dJpiDWu4FUVZR4JlVOnhw4YUX4vvf/76hC6WvAp3o5fq+g3D0kSeIxs7SvARvl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MAMKJm4sLpS3yWcGk4W+0SSvpfRtofRtO1m5tUTkbR2DbpHz99kBGGhfWDefoYt6MN97n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9pGOX3j+efz+9zeJQJrLJuGRx7IXqQHiIorODV5UwtTofEJHHmpbqMlSXmG1gRUVVXjo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lahaw0h/GeUJgIFzSRhXulUMIWF/oD9ugX90ClpfJp2mPv1OhrI5fXuaWKmHmu/ZTfGyv/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IUDuTKWw77xIuNoULNEO7tj3y63AL2cNj0+uQZc5jCnxODss3+Fi0xsegvrqIlGUXF8Ue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Z2cnpk17C+PGHYnG+iGmagcxMxYmTJiwAx51jNl5UfFLmlu4cAFWrlphxquZfqRToipU2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Eu7gNcs6xI3oWaWz+/i7x8TkuUjXz7/vYsvhrvmRgOr/Zm7ylN+0VUSuaq/qixmCS5+RRb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ileDRa3D4o8N0mepfVJY9J7ajK1evUoRx4eYTYFuwZIcO4cX32nF2cdWYnC/cmQXEBpd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W/kNOKXl8HPL4TNSpf3wMA+TXiQhCAMQhldoJauVfi8G2JbzFX9JHGRarFc+JCbjEcpL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Lbz11jTZGtxvv/1lspJUYTlGx88jUIswk4Rtj7TpK8IuhL2TsKhkQdsChmnRSXvq1KmS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UHTymbWTU0s3aZgvavw3OfKVai5wKfm39TJaumsxkKi3CDhcvs2bNRn1DAy699AolSG5/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6RXNOGSGaLglL/1EwYN0w0qkOtuXRcRFZtbTJcItg6Hu/LETHe0s+eHWgGUkSheFstgM6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aBSLe90XTV1+Zwtg9UnhubhUiYTLXHJJpZnzIIhhQb3MpQyGW1lBLZv9pG7T5hOuoo8fi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9f8Bp71ZNLAN5pzejtPXBvGMDt14vHOdi7iwHb8zuVW9DP2aQUoQbVmDbIH1isMFrhCOPy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XRwz8Arde0Adk0hTxSrbC85jjMz5w3DePxJXf2x11qafgtSdM+z0EUutQ2vKAZGxQHAOX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CmLkoiTtuv1vKp2DJBS2LU6xbzCkQdJTy3CwOGN6F1xaGkJP0Zj48P4mG8jYRIiRVLyuh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Jiu3XQjvtkaUF8gLKQhQwGQpKg6qriYNtPJ+1Y4+QyccCaws0v7zMZyT8iKEA3hKcWU1q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K4zt+eDXHuGm8L92rfSxPCQhF5wYmOs5wkcdvjhoXh0KcbolZPuBIrEUXWZdZRoJwaeeUp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O/ksy6AgYPuN9coYEV6qx3JN2qhHAttX+FPodcUxwzMdsncZ+vdlqkdqeQqIo2DXpzKIo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ZLXkovkL1X/urDJd96OEHY8jgQUhnXxIHH8v7Plm5qBqVaegAFsoKBQA6Vuw/rBPvLGZqS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3ZI4aKQ6OpElMWMS+atsT3NF59CeuRfLly3DuHFHqRCsaFZuJ3lqc6JwIs1xLJDw7Dix8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cAMb/pGBhHQC5jWpkNvuopXozCgy9mi60JJx/iRfst6iEz3v4tabd4gqZ+ciEQCU2Eyc4x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DCJ5zhUgXcPJ6CUlIbM7MBegxGRShDLmFRlNW8c2ETp0hHMC9STuzIwZs/HBvKUYf8pR6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2KzG9aHTO9XckmBXNCFXPjD0knlyuam6YP9XPZHHPsx044aTxOHDMbJzW2ot5yzNo6SnDg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Qbz73jwsWLAZfi6tMJsgo5zUZKCZNjEvq2VC7AyxiePoK2r3zp1EPChj2/nO5z8n3yNT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Ayg8TQ/BoqBvDBpfhsovH48NFK/DGW7Nw+OGHYNjwgYgkpmN03XwEq/dFT6BSVqxaRqFu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LzzxBY9I1CJYasyvRKIXuXA9spXHIOv0E1Q8/PDDEqfKCiQMWUIaybkZ+F4ZUiVjkcAQl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mJ+0MBH9O+AstNMR20euAJMp5sjMIFv6DaQD3RJGhXECL7rgRGzYuAVTnn0de44aiv2/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RDYxAsJyJln3kyg+G4xFiClk6siUWWTYhE4wemz4UgYg2l9omtofbqdTyXXrpZejq7kBPb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2Z2Iu4Dh47tkX0Nsbx1lnnSoTMUmT8c6Y+SToJuGZ3MCkXX6JV9m+8V20dWfw9OvNOP9bf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j3oRF60vQtzYmidcbB47Es68sRtOW7RIywDG4F401V59sF+mQtmQOJ0kNTxOLlSDkJiXxt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MoQssiV7obd0d6QCTyLLcABibE4HJD7DiY0DifaCyk/kssTTM3lHaTBO2qIGkbQqgr7a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iSUxAtVepzjPKmGyNnEZRv/n+0Lz5Fs81kDcJbGo4DLkMdtMoSV6pO1hXdzyEw9dBp+lp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uWybLLxo+cUtShE++a6Ll199D4PO2wMnHTgDAXcbXvigDuFAFifu34x9BrVg6dow3vwg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MO6i8E2FVxd0WSR6NsrEQ21IKkO2nxEN1qyZc7Fo0VKc+K1j0a9/PyQTtHUjhjVjztam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WRxq+80YE3ti8gK+U1hMkZKIry/7sahkGUrzqoHTMtUZgWXLufBUPmfazF/iQUglUYBD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2TYwqQO0hzRSUrqQfTH3Kp7Wftc5Ce4rPtY4v307bBpZpv7xGr8/xR1ahanAcy7b2oijo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bwt4n9MHU95sL7fuyyP5feI+88ozxx+Ckw8tx52NTZV7fZbXSZ6SkgDh50fuYrIR2u0+8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9qFb4GcrMfPjEPYb1YbDR/uoLncxfW47lqxJww1wgSzaDJE92K99+9bjhz+6HMlkHF09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pLOuxFSNRXw8M+VNbG/txBlnnCKeuJmM5uNl2CaGPWMQ4ZNPPgXvvfc+Vq6cKLuLwo9EG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4ul43bEuaLAsd4WJF75DgLdEXH+8SSTte/FqFOA5s+RQLLruid+k4+6y+JI/ZaODMncac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jrUo6X4VabcOieg4LFmyGPPmvo8FCz7CR4tWYtnSubj8h5egsqoSi5eswJh+KxEMRuDUH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EL1ObdHL+mAlznRDu+0cbfnrhaTjrjDbsPe85tPc62GNkP9QNPx633PEKFn60DNEgmQqXu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N5cvjwJTes1c++5fCAgdyQWj47Oc/6y6FHm5hV9TsCb9mT3m0ys9I/rdDDh+Hj5euwrij5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A0GFD4XbNxaDGaqRj+yPBbWQnZ1a2ZIaFTrOwWYZjzz8Lln91j4Ns+PDhOP+CixGq2h+5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LoCLLroIDB9j6+HWSf9+jQg65Qjhx3Cje8HNMHhkzMCp9GOf/3fCaUcZGcRFF12Mxvoy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5GNCmISiOOXJ/bNm6HWP2OQKjdh+KMWNGo6U1gWhsKGIlrpgMkG6SacbvordjwaKBkBPV/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rwiZ0hItWiMIJJ1pdIKXSGXRtnYFoci7iof2RDu2O16e+KobyU197U0LJNG1Zj7PPPgchp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iVOVi/REOn57H6w595EDCB/zliRYk3Xqcd+5ZOKN2CfZaPBt1tTEMHj4GveXjMeUvf8S2L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hyv6ArH7tsBemJJd5RTU6/3juJfT0HI0hlV248JTjUeG8LvY/2WADEtXHyHYq4z29PqMZs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b6ODEGEwcF/QvtKVzW45CsPEYtQ0QJLI2+5y9QRAUDtGu25JU+jAPmbekDNJ8oYzCCND+k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C+joPAoDSrtx8YnHowpsTwbZ0EAkao6Ak1GN8muvvonFi5dg/RaGjGFAYvIP2iIW6iiu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38EJJ5+Ohn5DcOQx2xEreRt0SNrvoPGy9f7+1I/wxtznEWWMK3HgsMSjTWLxOT+LeOcyu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xXAko4diwcIPZCt35co1WLx4ARoaG3DyySejsjyK0sQrcANlWLS0Gq+/9rZcp8MGN0pd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Lg8FcTtd+3KnxVj5rBKK+6X4OZkoKciJ9oy2nhY8apOpteF+A+cUtUUFYwJ+mc+nAfBl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ku5RrFcvL7G0hWTpCidOQvfr/z2/xfGGhYn9mMjlkWmYC6U74xj7d3s//ig0txzWD3oeR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DJr2WxJlnX4DqqhhOObENI+pfw+7D61DW72j0usDri1/GkjVNiEbpaWs7hjXTJIGKojSS6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Tmbb0wPQHdgXJSVleObNF/HQw5PR0dmDFSuWijPY+NNOQxhtKE2+haQ3GLn6E81il1vx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D7EOtRfOt+OLHiiY+lbx8ecopzCDfI6Hv+gjZLrUClBdL18ExSaOCN3RJo5x4phbNSgr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gsTlJIJ1Mg1sGYY8ernFUdD+DUHwuEoFRSESPx5rVm/D4pBckzhGj48+YtQTjT08hHIth7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XYRDLpyOEFA7RgSUoJeTOmnnwBU3BQnCSEHxxRdeQ2tbD/o3VuLKi67EqhUrcMvEd+CX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oKxGdrSSf5jskWjvQrN1W/pzeh6KUoFZC48RRK2Gn5mKcyjtmRWbfL77/eY5Ju2Tyd9x+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Fc8KyPuspS5sWxgIjH/t46SIxLObKnN6SPt7WcCIkpGwcW7YU5QQ0AFjYvrKARIFF7KocD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5sWfqogC380fq5XYHdjOG8GobItsg1MKJKrxgy/KV4SwCIBQK46nJj2DosBHGIURX6JyUr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i2VLFuDZKVOkr2WVL7Y8YsyFZCKBeG87EOIWoTJqvsM2uNTyZCiwaDket3eoBckyPhkQ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F6H0OpR3P4twejXS6I9UcB/MmjkPc+bMRTQaERuhN994B6effh4ibi9K428rU0tVwa3Z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eLrtzug+tB9zEU/5uO+ZrVi4aQ72G90X5536Y7zyyhv4yzPL4JU8is1NTeI1TLip/STj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SMh+ncaKY9/SFnXqa28gGIpi69bFuC2dRYnrYPWGLvyfP82R7VpqyJd/vBxr1qzR8hku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LaNZ1LzFMq7E5okDTTuLfaH5WjWcB52qPFfFEAl8zJ1gsauis4VqxOQd0drRyEtjtHGQ2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2gXyNz/LLdH+vvPQaHC+M9i2L8Kesj7DnYPHKVvzpv2dJ2i1CtHDBGmzc2IqyGPkhMw0w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TviD8h7ECjFZJ8amZXCY9PhkvllciFArgmktOQG8igxv+vEDoY9vWLSiJkI0zCTwdxNRek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sGN8q0PISnN6PEPDTyIRySEaPxpJFK7Bhw2ZxAJsxY67QwJHjjkNlaQSx+PtiBF6RqEI4F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CnR6p6kAhR8R3CW/L+1+JMus2MURT6RTyye0R77cX5Yh5bGvjGaVJbGd/Egdsrih6YzSo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E6LCIR6MwEz7TleC//J5jkfqMujzSOFat1ZlDEsZpA0VCArvkzlq3dJPply5+CX+sNzi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2Z4a4Q/mF93a4/P/4xOKJfDf/IY5EOAnIThvViZ+QQUVrTsTSojIrzlAuF28sRMZeDn+49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2luOK716EDxZtwxMvm7A0AAAgAElEQVS3zALt2Vcsb0OE4UUsXcgRtfAJEyPQFaeaiu4p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7Iegp2xelJSFMm74QnV1MBRbCyy+9gfr6vjjppLMQdXoQi09H2F0ML1kHYIg4n6RSScmU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C8aYfpVrpPEMjeboz/aUtKqJHpSd974v//ZqFuEIjhEi5PmZDyQiL1so73DMrd7nGZ5FFM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gnnS/BTCqaUmgKM6R1D4OOOM03HssceC22+LFi2SBS5xp4JZUCI2u/EVgiF6JtELiGUz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el1Ne/NNiWS+eu1WtLS0YvGilQgG1iAUBAKujXWj7WGhhFd+d+ognua1AobZ8DkybZnY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Q+LX7SKNXyQFm9ILx1ZwLBAABQkxPoeD6dNeB+2z+LGCpRgtG8cH1iPbgQjDC8bgoRfZ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Vg95ZLoDaQYwtTGgCpXn22sHKn8tDooe++xD9g89+davwyUXnyt4sjjh4OCX23wiIHGS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3wPdyLkoYIiLnKTcWrt6iQgtptl5XFqcfjYwn+8ubZQWzJuL2TPfF6GCwo70JeNb0aDb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bDOaFch2u3XeoHycyaBvmG7vpv8sIycWDJ1Y7ZOcCz9PgbaZqYwrKc4oxHmZ7RI4l/GP2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CgUFF3SdJyxcNKk1LbUPLhwG1k01SRomL8fsJYxOTlhYqsJEjVhPVydef/VVfLSgHu/MW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gafNmhIJLBHS2n69R8CK7Fc0HXxe6Z2kc72mxQeIWCVesV//sx2jo14BARycCk5vEjKGy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hDgyiKOOPEyElr8//DiWLP1YIDLFSkcJrckFrZNCi4oRph/NuJPn7FxiYJJmUsyQbRCO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dCwvW6xy9FOhI3zqvCu+gzRX7MxDAdddfjarqKkRb2+FMeUHGb5/aahx15KGSdov0O27c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hx7B61UpZSHLhxIDZg4aMwvjxp+GPf/gdTv7WiaiqacDjkybJhMIxMHfOfHBrx/UCaNrS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50lfsa35Jg4LtIjoSjznGsmTg4fgy40HNJnIsKZ7Gjh0rcTXZlnvuuaewIKXNmB8XXutij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RovhTK9kqhHcSs8IQxfBjajmdUWpqcR0yZf6sf1YTFtmjEhv2YZIz7FeM8fwOv9zN4e7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MzQapEbOkWDB6skIhqEQj1B5TN83NCHFmbqk3YZX25Z+qbaZl4ph1vLyN4REyVstn+Wd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AP/md4kfgbdYiFPqlHH1rX0GMT6X2GPmq6YNdOlQdLVHxUSC/ERxrkIcyyQfe/utaVI2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Ctq1bsXKFOhoEAsahSiZSLdnJJMAsI0xYTxrwsm0IplYDMsdxHCidkK9z12f//ffHxo0b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wPsheNkWBNPrlHdKqCSGIckiEqIMwWDLO9O6Mh2lNsMXTWP5pLIeOfrkq3mkfL6Dr1WI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RuwlGX0ojRxs5X7KM5hcZ7HB2kNyncEOUiJs4YzulRWiiypIxpogaGi4qcrSRZGLz58+Xg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R+mcPA5kxKngJwKUqlYziW7xWKI1mwgPxktJaMB1UFVdiW+fdbJMJjNnzsXEiU8gx/hQ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UedK0RlUAdrDt6tzeq4h5+O8/34vGaAzRG2+En0oh4PqIhWkH6GL8aSfhnGMjyASGwaf9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/BdJ/+EEq7C86wD87vf3yIqSGopUKolLLv0xTvjWeNzyh99gwfw5RtNgmaoxUObqnCtW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HSdaXcWDK1ZXk6szXQ3j5zGAMN8h/La9edQabZGZ3oovy7DlBb6303iW5wQORj1vb8Mbr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9YLwweV+EOHonU4gLxCREAj3KPPSI9zLjYHFbwXXSiASySMST6ImrIf+uYGXFkp1JGHLxw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01+DjbINPGxqWIR7XxkvVUCNpzuKJ3pIU6qSNZoDb+4SBxtcSekIwoThiW+m5zBAJDDZK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lgA1IgnJ3auBe2nzSHU+bT4/+WF5U6ZMkcXIyN33KDAL9geldHGiYNlJ5DLdpm2Mx6Zl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6GDp8AM4791TRXDw1+Vm8++5M6XI+Q69EV2zU1I5PHBsk+CmZuQc3y8UEM3Qw9FMOhw1a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SMNjTmXfQW2sE6eMpibOVO5nkKw4Cc89VyXjjbxEYuUJaCbHLN33TN5j23qBR2K6Kc0x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cX+K+VMZ01F6nrZ6YidFOzTqDTVOHG34CCsjyPFBsfXKJkUTKmTD8ZiJi6cdJ4axg+dh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2nGMOKgva8d4tofIFF6dRW/FKXjq6TKxb8w5EXh+HI31tbjtttskjA7jnDU09kNDv6GS6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oTNPWLRwJ44zTj0dZWSk2HHs4/nzbXTIJFbeZx8JnmE0lx233EvgcN7Wnw9s+xVCiYou0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85ZXW1lad1OQ2aYTiKxchKsAGPTq7EDdhZEiP5JfEK39FPFe8sgezxlZYa/ryf5V3FPiOt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L0J2OH9pL53K6MyKziOBdx604fTDGXS6u9ECIJV9wXBOac2tM2mvSVRlbXcWnzEh53mdhI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y7eQ6NM+y5drOCfxvl//fhhZU7dDv7CucNDF0hXqWSs4+CoAfA3vktftMAfTFrd1KtxkE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RaItt3cwOUjkAlZWlkk6MNKR9rU6NdgIJhmjz6aOurgbnnTse8z6Yj7VrViMY1MxJ7C/l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oM5CO+bH8kuPK8BlbPyCxZpcsWYLe3l6RWwq37HvG6cxxEA0DdLSQOIykJZ0cFGZ5UTiM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99liu7iSgF+r8/EdfqxBHMCxhyi+bQqBtBxXBueN9cnsOHBJ4WLZSKHRQS+S75egovwAV7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xLW0bEdra4swFrUH47SmcdnIiBixPFt7mpQpjIkrMGFAccDXlRphCIZCuPGmX6GmqgSV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qq+ZRJ/bDySf+FY9OelkMxgMyceqkxUL57mf9aqP1uWDIxd57743+sTJkJRSDagNovMpS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4MdGwetzuGxzMbF3eulEuuPACVfCbRssOVG5GUAmn3FyEvfpoIMOklhqJGYy6WKYLB0p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2yJqWC3zpxhxm7YwVQ0SOPWkY3DjzX/CU5Mfwx1/+xMi4Yg6DzhhmdRv+8NV6B98H7n6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5PQvhbrkfHHQPPd+Kp9/sQMilY4tGxI6VxnDfg0+gt6cbP7n8Qh0E5KtmEiLsIgCRsYoX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BXsGJQ0gmQaiYWoHgmKf4DtpxKIp3Pqnv+KAAw/F5Zd9F+vXr1VGT5d9J4YD9ijBDRdXI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Z8liQYy4m+6EE1+GnoqzcNWE+9DW1iZxA0l3yVQSx59wMib88kY89MCdePzRB/PaTYtTQ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kBzJQP/HQjs8Uzoh31agUXxP+IBcoGJYgHGSaLWbLyCEVGoWe0hNQ2vOaMCtSEFeV1MRx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0scikHArzEcuth9yZQcih0VCA1Iv8wFK6hgV2Bv7NeA3v/0FwqmPUZd7HVU1L4vQM/Sy0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GzX+4E4sWfYygETYKMNsjMk9OigzwbbMI0KWsCU6iA0gWtZUMN7GuyDs1jVSoTTzCbWny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+5USp+FNu7tQnxc8WH/NtPae2htpMPefokYjwFBCTm+AmwnCSKsxIjYzhxfZY7w0KpcH2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f/8kdHd14sH7/oaTx5+DklgMzz/3FAKhUpmUWA7Hw7XX/RQjR/RHtPnvGNDwtoz3vaqrM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mzA9w111/l61PbaluH4kXNHmmQ7u7APxQg7EhJPy6pU++ScGNtE56CYkdrZl8EEDGq0ZH+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PANxASLSDtFUykqlWyb8GL5zP2Ou2lMID/6+PVCClzfMO9m8i4NMxRPFEoXxX6ZM+E3pt7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vSpEMbh6NoCQQlt0rRaqhRnYhNP3kFy37f+P5HYU4EkcSTmoLnFydbqfuNP6EfkSgUaejY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Eo7jp5l+gT0kLwu0voLHPS9jzsHYcs/fJ8GtPxKOPPompr74pW6tMg6XaN24TMF6i8st0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FRe8/ZWeHeCaPpszAjE8bNqyXY8b41Dv86yIRGYN0yTGoAE2OQmIGAY8Letv5O3ON4hbs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iddTOz32+84CVUT/f4//qKdsQlX25VUZDdG4xSewp8b5SwUe2d4raQiQyR6TEP/KZx/T/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Vx9rwe+ZM2t3ZIGmVgxVQIkeLjE22ScYEYy7GBPuCAWPsj2Bjm2QuxoANJuecbGxsgshgE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QQRFplVebdyecOd/zvtU9O8KA4f6f7/2PNDtzUnd1dXV1dVV1FQPyhjo36TpAWsJDAqXMZ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NRBj04uu7bYddv74J/vyn+/HQ9Bk46cc/xISJDNZYxk677ozu5DTkwxgNqUY1gLAk07VI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uWuNDrsp0Odp3Mgcxif+ioUtvTjtPmp1Uvjqhgtw1F6LML5xDWprG1EutSm3ovz2qkyJZ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nMuVKeM7uThxbCvb5LM8eDTwWcajovaD5tS1q1ejp3OBzL6MidWcLyFpSgNN0Ao/oK3y9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HAxqyDh6EQ+Uad9U1nVOlUE5JkEslCugtBegtJJHLkKBtwmI4gziZRHPzIAVDHDlyhHwOa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rCjMhZgwfhTGJhvQPnCEmCEniXTvctTV5jQ5DG3Oo7amhEyyTz41XLXU19ViyuTJ6Ojs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+LtQecWVKGL0QR1xRswX6RXG1HTOGHAdXUruLKBRzpc3t5ZlyCmPHjhO8TQ31WJNlrEEi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TxmXQ1dmALobh1sYAoRoSDcila9Dx8BRCozb19MLuihRm0YfRuJg6tSpGDx4iODy8BFGC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TlV7XIBJ/qaWh8OVuxR5kDGZP45O9Ud0Sf83Li6405A+lIoTl7SNp/S7I97pL8oE3ywn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67bThJ0MenDCiccgiXacdfYfsa69G7/69anI5ejDNQKtNWciFZa0U5sTF/2IEqkcEmEZ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5PUhgUFMNJo7oQ2Pb83jl/Rpc9Rj7PcDeW83F9lPnYFhDJ95PpbWYIB7IiKkNIa5Jg6a9Z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1eggirA8fTgymdEI0x1owo1gLtK+xGgsSn/HNHFcTKVSuOWWv+PNN96QwMx6yU+8HVD1K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KUeh3qyDXb0jm5M8WR5a0nfglbapvQA0/iYiaJjPVM04cD2pzOGuGTsupuHEKRWT3A9J92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LEsdiWx9HdL5dgyI/4REUEJPYiIWZg5EQhpVBqQOcc3V9yrMgfx/ldg9hYsvPBcfL/0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TFxw/pkIU30IkxbcuaamBqNHDMSGuadx/TND0DbbTKdDGztxzF53YW2uFbU1aaXx4zihX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65y8HB9IDUJ51EkoRSF6iw0IEz349sHfwLp1q/H008/i56cdhU03noQgPVAuJm3NP5OP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ZTbZMPh6yIUb+9ZMZqRpmr40viQcmm9oyEumtrTp2q9E/BTRT/af/kvPu4crZTnzqPdX5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VJs5oznXDilIPlEGBVBtGHI+cuxjJ8gFAf1TSWNc/HLcWztZtqpSe2wh7vm7tfHTm/BF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5hQ/N5guUFBUhAtrcz8Ovmh9//PPiVMZPfgGfQYQbJN4Y9Vzwn+QQH19HTYcEyNe9SKue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K6O3LYMeNl+OIcbdiRt0ypDhBcgHF92VtcP0t30d2bwr53I7obNgEo0YCPaUUSnERJ5/yA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Wlrwu//6KdJ1w1FXR9oeiXW1v1YkgQam3eLh+ILcEpxiiv0muD1BVrfPml995Z9+k2q9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Jz75gXvefff//wx3rBY1vNwiVVloqaz/AXfHuPhGhjwYQEWhjSrMDfRqUZy6JUSMn60Xp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TTt8SJ59SVK5KCjieGPhN3HJo9vX1oXVdq5nnyJBULnNU0sk4hSENPRjQdh2W5wv47Z216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xmTdSqM904pj/2BWLOxbgbw88hZok4SUoZBqmOfSD8JPfAtj1Du9JQNGbxhQy2SwGhIOw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nRRZjC8KAFQLOy1mdUwaJjxubh4Mpn+pq3NEJvyxRt8HVnE1TEbknsEFqMsyPo46QkjXs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bW0dRowYLYd5Tphr1nWjyNAwLvjo6lWrQDMRVy65chtquQDTCt1MShyMgwY2I5VJo17JV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LyCQIYrJGC8Kbb4qaY8w1mwmQYbFJ+odxAq+0Vq8QpubBQxRPjTCuWb3GmYcM372kg3Kr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xhKTgNZxQ2Bo6eIT6KZ/vU/5RgeFR5AAj7KzL7jmY1dx+3Pv77A4xJPbMJ8tRbzmEy3/H/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aqHKSCjd0Jo1a6R1rRm1qTVeYMQIRvGtGLfcuq1MYQzr4bHj20CazWQYDJPA0rReCwTU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BjXg0hMD5Nbeipc+TODuGQMkdJJu//JCPXKpNvzy5z/Cx6ffjoULFprAo/pZt2+Hw4d8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Ou9KDBs6DIMSCdxaKCKXSGD+gqU445eXI6AQCCg0SmvrOoXmMVxZuQ6rTohwk6zGE+tyz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MBUHcq4ndaJFMnr5RzM9s8aTiMh2p7RDmeMK2+Iu61X9iZkZju42NOVx2xe0S+oYjxM1R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nzscvzrhU2SjkfhHHCm9AYY7nNNn88IfHIt+9RubkfzzzLGbNnKGg5yRmKZyjCCefcgK2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x9rOr6Cjh3wtgTXtMW59LIH/3KuMZQc14ZI71yKV6FPwci0OuKNXGzbYvSnUN2/pWgg0V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2efjFL4qorc26xZRNRr7JewzbFHvusR+mT5/uhLJKMfaDaHG0rI2gmoR5gQg0JHJRwtRf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6GNs+U0DnyhVdEiBUXMAb/o+0c/+vtB77lTaZmee8mOOvMvmCauB17VglxXCdgnbsxGC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znDBqEQSMtm8ilNH1J4AhPFroWflf5q9QV9UU8pLu7m50dnaIltu7Sli5tiC/ZA0tG6qq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RNbW1aGwaoGu+zV8Ghn/ns2xPhbcjRptrD90iNM5MvDd+EUdIlHrQ0QGksvXW375fFZg8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N3X/FovZetHYMQ18+RG9fGWvb+tDR1oPjD6zBspZaPDFrHVLM2JDgGLCa6Na1Zs1qLcJH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i0LCrZwLg2mtvknIlV0etLIV7hx3C4dyQ2tvb1EfGk0zwYmAdkbsufgKj7l1CsT4+bA7o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2//uf+Kzfv1bzam06RN5/KbPTBkFlN2kX3KMRIDRR65kqTZoAoo40OgMLWZmcZ+IRW4R5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SLz81NTWocaljftUgg4CvPvGm7j5ppuEJgb1ozDCILflUh7poBMX/ngK6rMFPP78MnT3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bDv75AneLpWyXW6mEIlWrrm5qkHS4jlecODE0u8BVsvddYGcuWbwIIyZbFHW+u9W07XHWn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4ymLKIcawocMRDplsvhvlAvLvJhEXJCGoKgqke+21L/5w2XXSYHktIOuytpk51aMqKln+V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MPoQohklpQbNp+iVmUWRQY2opip3OJ83acPChh+Nb3z5UxbEPjjnm+5g9+0WdU4s2aOBg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x0CrvUffL/o89pX6cO31t+Kr2+6gnbCZTBadne3StlrsLmonTWNJxstdgdLMcUZjUQHz2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akoSzCma1PsMEBwlLPfjsqVLRHfX3HCnBuXKFS3Y75tfRy8DmqqfYiX+Tg8e7XwmQmSW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zDY3D8HfHnpEmlk2kLhtW7cOa1avMrwRJh7UPrmYYZ4WeJntoKM9261nLLy+vcP78uXqH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V7klXjH9Gy7HU9/R9WV9YnD9/Pq688gqce+55eq9ScNWPhkZqnum75G16VTcpqkuLWFaS8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COIeUF0alLvQVAcsXlXCPc82KK9rmGQ5MQoRFxgBmuoD+XJSKOEOb+7sI43LJ8X5mZIWK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/ReZqeCsX3wfQ1NJZM67EeXePCZOGoM//oSaOAtt85f7HsATz7yO1a0Berp7hC/GyiPh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4ug1CbBmvsz66BbAtIfs66pbZedy4iUikGaS7hLhEf8oAa1u7sKaVudssvhljtHGzE82k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A08R/FVOvCApl/OacH2HKOOKnhGJLEcn/ug1RoYBNN5mMK4/7ljI2sO0ab8mB+NWvL8Kb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Z0amQM6lUBqPHjEUqGaB9XRIrVqyVgMm2ZLMZJBNF3PDUYKzr4G5KwzE38/TkA6RTCWRT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CytwVHDMQquGJOCG/8f5161MAF2Y55HLOJ9jxhepnkhlukqHrieGW3/o4DQRnOvnGqYsl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cy6Ime3HfV7G4c2PkEt3iNT2FGqIFdWkGstVDNpg0zg2CcGW6km7P804vkBEGHvqOgUHN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LkqT71Z1Ety9VkuaOZIMtYVcvrNfKchxMiZtCRDkGgdLE8yr5vPUrV3wLNcOhwPhAliyv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PfCFvljdirVWP18gj3nogfswcdIkjBs3Fpf9vgs3/p3RA9Yf+3yWMOf7CvjGfgfh+9//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7e/3Cky79r/2xfgoUg/Cq69pw6Z3L19PkEjCP+3L8EdK1g3D66b/A8uUt1rce8hgY2BCg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R0kWGVpoYrw0L8RXBidx4I6R/NQkWsl8yoWc0QnLu/zyP+L88y9YT37o58CWnpB4q8zlv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cw0/99xz2rBWEfJ032hCRF39nqq3cbHePUeL65dR/eIX//1v1sRZYFIKcJV/7jcHhHUw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HGBkoLwnYY7ztwY2nZmNePvyzClnToac5ki8/Hz88XKsXr0GEzcYA0rTFB7LMpewq2KkE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LnHLKT3HKKT9GGGbFqBX8kWFGYmBhSxEjm0M05GiGc8yXsGi+IDdOyoxLpkIYCa9a4BiB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awNyg0zWXaPrE44/CFedfgq/SmR1AV1cnlixeqMlOnR0kUOhajDgxByhTEODESt8i5+gpj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777zpgkyxFwigfb2dRWYPGz6ZsEVbRO1YC5PH2oQIYOywgY4YpRvmrWtra0Nb8x5dT1nT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q4kiM0ZheKf8D9l9QatPwtAccsw2ABQvny/eHeOPgbVm+zOGwijG6CcLjy8MelNjv3NHJC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kStzQhGcCNeE656zThYcpUy3nI1dgFJqsPJaWQBi3I1Oar6CnhDdR7nEKbW72oMCex3tz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tZLB/xZ/uuV3XRKdCpzEJ6zNrLevRwS8KeZrWbKKo3NML7jk+XPXT/zYK8iRhhfEahaYNN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1NvKFPhMURUXsL7cJJAjw4QfzEZWKmDp1vKW8kX6OLgScxCJap31VlR9xwMk1rwXLvMW9G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O68Yz8zZAVguaMooMf1KOUCzXyhTJl32TreGf/pfPTP5KBr868zvYsO5BJNa1Cf9k4+loK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iTtutwK+d8iPcOr5T2DWTIa7oCmU/zgmTSj8tFr8xKuNH+VuxUjbcaev449X3ihNsn+H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Bb397AUjfVr5xVuakJB4iZJEAfWa54YjMRyoEhzPrDwpRde1/RVRYi5DkKa1NAploAYZ3X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HwGPNr84BQVqgz+g+++yPM355Hj766EO889ZruPWWm7G0ZY2e4nimzm9oQx9a1ma14OR7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Nm20+Ec9k78uPlWZfL3Bw7JVRKnZpPBI/EobjsgTAluUrsGrVOowfPxa5+px2TRu/NYGA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yo3vcfdFvTxOJZBJ333U/brv2VqQJrzQWxuMJJ/kA28l2iZ+6XetawDGDgnKseaStXzsXj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99sG5553v6NDGGlmkwdB/zs5zVCTBWvfJP0TDJvCyhoULPnSwkM9klaC+MuFXjdW+viJ+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wckJdzznx891hNWfEw497xbTbLvulcsKafXLs/4Lvb29ePbpxxHSNcYjk7hzsBI/w4eN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2zeYtImQw3J8eetj63/+jP26YMGH+I8jjkWpUMTs2c9L0PaQVMNZLJWx5977Y++9v4lz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43+KwAYU4pwXAkIY+tHUyAG8MRiLYfFwvtpnYJS0qo02Yv7C5b5AGSFOjRo3G2WefKwGt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AGUSd97kYIr9cgp7ePCZN2kDhx/qFOfIe8r0Cvve972HevPdw1913IyGfOMe7Xf8YbbF1R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3vHX1JWuL+15T2H89r89pj77+9+qiSPR0veNMajIJBkHLuJkW/a5Uw1QEh1XIWGQEpKjm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NDJMnWLCFOMTUauwYvmHSOU/QBTkUEqNBc14LctbMP3hx/Hssy/gxOMPxUEHfhOpdAYfL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WlZ8bOBGNgzY2WEJuzWdAXK7HGC6gjio+nHdTO/5y+abYZZuFeGtpHotX5EHfmokjuzF6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BZcvbkE4zfITFWyOh+YNlspt4kDl5HygSBMMvMOQE+4fZCU7/PyfgseavoCGZxJtzXsXvn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bu7AXfNXYO0DKs7MDqaJUMiAwsdI19ThpVdew3e/s78mVWrahMtUUpsPpAVyYVZ43TMw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LM8ggyqK+XB1w1VqQTsoM4kM3nrjNXz3kH3kW8Z2ED76PNEEl04xojbjc3UjseT89WnP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1ppNp/OacM6Dm7OoAACAASURBVMSPxJjdqkdMnLHJ3G5UDjrSC8958Jy/+WF4hyhOyV+F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jwa8JmLXF2f/+jSbmGXqJcykwRqLmk/cdsxC2DFL5dsf4jaBRH6RfOtWr1mLo448VGtx1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zUwfN3DxYP00p6n8yZeKNvl9ceFAj5c4TcaAdn8Q5YeQh5uXax3Pe822kBpKmMHaYcKB28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RFkaMPZBV08fVi9/E+nSMhTDEYjCZsz/6EPtKGZS9e6uTpzz6xMweePtEAZ5pEsLkQyL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2E+gH5uuVOYpUm6jH2s4yzrmxFX++dCfssOliLF3XjhXtGTTW0+WgD3VNI/D2vGXo7uqp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dEy2vqpup9KaxmXsu0MNpmT+jmTE1nCRw7HC3dH8zVAAQo+EuxRTTinfKXFDGjA/QI8r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k/XKQljaPIWj4/o4774GLfn+VNO4znntatKcAnXEZ2223HU4//ee49NLf287MsA4JJnKP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ihyDIIYipPWJwT9sdr35k34p+ad40dwfC7jia/BqtPZYrVLvtFUuQ+CXFQ9ryURPG4Myz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C397Hvbfdy/s/LXdcOdddwvmefM+wPbjh+DI3RYj/AewcIUhaMMxJRy0c4Ql7SPw4dK1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jyPpxQa76IpjvGvte0DffAlwXdEQlJKj0dG6FNdccyOee34Ojv3BkZq8Jk6chBpq30of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7nXjm6ZnYe689Jfgr0l7A8UefWK/ls7HjF6zEj/+Qavn7nw9ec4tK3+m6YgtfLrqmbriR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rZfiy/De1hE899QSefvpJId/GqvnQslou5DnWvADF39KSOxqVgFViqBH2bz+/IU8LU+x/8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03Nwu+YQhq232Rbvv/cuunu6K5tLSNLCv5sDtPCWMOKxQLG8f44gnCyLH1on7r//XgkR3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ZcPKs35kCG+ySCXx0uzncfWlf8DPz/zVejgiHjyOfK3/G9/0Mb/rjpvx1pyXsevue2Pz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4X6ZxwQW/wcPTH6xogIlv9ttbb83D2C3H4tjd5uKGxwfgo2UJTBjahS03iDB0+Bi8v7SAl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U0Zxw63xqewu9WNnyFnLxQkSoQ3c8CkGyFi2L5+LC312NlhVr8ZNTTsCgQQMxZepUhOjV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0ObI1dZrTkjI7YRjgAIeO5D/rQ+tga5/1a+80j8mbPRbn/vrn4OUf3nr35s7VRNT/yRB8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Ljx8bgKTHZqDjpMAB0+IRLkXeZo6UwkkGZspLqKmbxZyHfcr2G9b08/w8stv4aqrrpYT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89UFM2WhnjBs/GK+9/BwO3eIZpOn/U3MEgI1VqZ+4/DdnXu7ypLPi4++Mw6E7D8PPjlqH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GPvtPlHCzaU3z8FLs99FOmkTKuEUk3ATsiZdN/lKOPEqbmruEm5SprsFBSH54xlHIAOhw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PDgZyjbvFtWa9Mg4S+0IWx+zVXiYRpIpZMpMHWPOuhIUnFDhYfCEXH0uYYE7P8F8qdSA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Em8IE74cMlBqCTul6n+f07aH2pwKrhSzhfWMyJGJ+SLzWXrWZGhVqtijsOmbo8cf7rE/F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GN+FWGrU+MdykUrMwxY4Lvurep1mMz3JhwLIdMitqfFVcGeQOCEEaI9n6KIKoU7QXhjkl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hDYKl4wmTg2CEzwJsyZyTuza8MGJyPlrhbZiZHxD0pja4Fbh6zFZx8hJB/zQfKegpBIU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0fqPAkCrM2uDiHtV3P6LgrOtqDkd33d64956/Y/bsl1BbWyN/mosvvRtXXLkD6hNrMaDr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YtBk29hAoYL9SIFIvh+cZBJozzfiifcmY8/Nh+G4QYvw4qvzMXLsZthyw9Hoqv06TvjZ1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xW/UdHcS9UCVBxUKP0NE/VPDOIi67s1PO9Yd++2uorScTfFmaLu0eb9isEmKEoTremrcG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Emy4STMFDqpKbBkN+9CHWTmXilQ7KWURRETHDpYQMStuIs879nSYz7ij+w8X/hWIcKs1O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+Eqeeehpmznwe999/vxZQ1PDTghrEeW2ioUaOPpfFQklaKlILY8aJaVNbjnpEua2BUgeCY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pAYjatwYqb6PkS4uQiE1CWHNMAvZgkAauD333APz3n0Vt9x4Lf54xdWoq63DP55+QnHN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w951/QhAchmO+uT0O378b8954WjtEJ22yC8rZsZjxfoh7Hn8B6RTDAZnApLHuBxcnkXIR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9DCmGr0lPQ2fTcXjgoZmY8cJbaGhoxJ133CefOIY7GTW8EY3ttyORqkW2MEkLB05acdQr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5vx41yjiH9G2mFdlfLPPTFAhXm3CE/6kY7QS/FjQWUCLfgk//MF/4rHHH8Mj0x+2sazC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7ilco7sQSuFgi72TbTYiT4FxlliS98qPUjszmw1A48gl1fatSmNmBO+IJM5UKXKDlwV3w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zz8MZp52EhQs+qghNEm6dX68eUpP7J3HSr0EprFV+q8SAAbEz+Mt9d+O+P99pc4AsVMbHx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MxkTPh1m9EW8qJ4Kn6u++z/7O5PO4M7bb9RHMDnewN+aIRx+KBCVUaO+o/DH+zzYOiokL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nHYWDdmjA9w/oxnMvvIMdNk1j1PhpeGtpIy65/WXMebdHsoInf1Vgs5At0qMO1Hc/gVzf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MXxoFldfdz8WLVklnnnJxVdg+PDh+MOll6M+WIOmruuRT01A2NgMBF8xRQKtQqkIAXe+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swW5UYgtyf0/DxLreLumCmy79Q1/i25a2X+KFL/yok56JfHaVdVh//CulmHWdxHt6LqCPA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VEDD5YamE3t4iCsUQdXU9SJS7Ud/5oDnGOkbCVce0aV/FpptuimeffVa7CEeMGE5u3695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FjDpQ2qeolEepZJo4TtIsgxyI/lBXXHkz1rYdjuGDR+CwfQ7DohUxLv87kE6HeGNBWrHZ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hnyauEg4DOLKg2Xygl9xsXwRpSlxpNVSjaJim5hYBs2DgsXHhqtapWpFRzOy0xSXi7TfU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UygxgHEcKCEsYrE0ExnrNyoXTPJrtXzCVKIC52Fu+T+jD6Hy9WEUcmqlDvkiuP2l+pZaJ9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PWHXDPUufoZA+Xuxc4plx9rimYZvdap3CkMqXM5LDiWI/2aqSsLINvl0+04aHSe5M7hnCw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7hGVTxxnaQnGNtCEHQV9dkIzk2KXmMkjq7AMNHibSdTi6tk5adqEHcLP3YAWfY+MiDVR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+978rahhICRsg1Zw1jUVOK1tpEd+rE9o+mQ74lIP8uUA3XnrWwpa6cJHKPe+CAX7ZSOd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ZMkSMJgrTYcS7HWfmuCEgr8mut9iQfJPLEcWf4ngEJ/sm5XLl+OSy+7FgkMOwuTRG+KA/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rniQGvaXsWb1StG4tYXNcjROuuE/TqAMjVMsIB8nwDhj3FV7xZ/XYW06jeHZDI6LAM5BL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oygX75W7OJJ584mF8OO89pBIsK0AkDaX5rhx99NEA49sRL9Q6KHhn2gQ7xZhMIJXOSbPR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+AjAkQAIpJANGg8/g1Vdfwdtvv43ddttNm4OUicCNG2100tzIANMMKJ3HV6dta3xK/orM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4I3BDJtQhwE9CRxPK0MCWLQyxJ8ezaGuL0KmdwV6suNRyryq4KTEMXXdE8ZPwAvPPoor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fEmCB4V4touBucMQd91xD/L5gzF82CAcusu30VcAbnyCwK3DRx9+oDyQog+942jL/ZbL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QcN3uPPWfDW33XZbCUczZ87E5ptvrnA0lfEbJBFGbajrmg6Ut5RAlC+ae0wyWdAChnTs6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akzznucM/jld07AjU7H3iY/17muEGC/mOKjcc/X55/23v/95534y989+8pu7eDmeGQqD9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RcwQVAosTv5A/0AzrfMxLRo8rt17et+zFjWzGk/WVg+P6nHPVMMvAVPzm3FWz/NMiOvn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s0EuHsx3+nmxu/G/8cV5WEKzKTxME21Cpuf95DcS4igsO9nB95GxtQCMo3jFlbdpbh4xu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XvL80gWsfTeLVl1/CnNdesfAijg59U1UOXYc4+osfo6Znhgv268zb5TIOOeRgTJ48Cc8/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Ku6s5F+tPtJIFz5EqncWEOyisdBLA10SyKR7UQY3FAroftrheTVdV3U422zkUUUXfNxPo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/vfLMSZGSpgZmgOEJ+kXJMeJzE7iOT+ycsmAGohJL+U6axIB3b69zNBdBbddV9Dbdc/1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a2loRC1cynthdDUqWHtVv604jxFE3yhHjpFm4D9XPOZCRoQslXHf1ddr5t2Dxfli0aDGe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lRpBmKSberh4gnPiqDz/o/EJIsHMidxcoTHCB58eecMD2UfNFs2vTRgqJYesQskhSRAmJ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8AkDSj3qe4bbkJkx5s47SSgVYUerASpanMDEFwgHYWS9dOYmg/fnqoqxxNx9Cqt8h+f8+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RSieRpibHqF6w+h0/9DUIUJRvlpyuma+QO4Hdbl6PtwqMXth11fg6eZ+DXzBpk0x/Gz398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4L8wS14yQnxqEcNg+CjqrdrADqDHufF1ZDBhUl2VIy0NBkH4PEkZs6HnhhAIutW3CKZ8n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juehAqP2SbtbllBHJzTGL6L/pU2IHpckBF6L6FRPYchpEPibIVKIdtJqHBekBTahsIxi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LbytdphJPJZ2jH2czXLXYfUw54wRoZwdh3LtJMTlt5U1IC5bJgzCQ+2EZ66rVq3CFZf9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XdtwJs2e9iHffmSuHe5ZvdETqsUlZeOF1CnJuciMuGBaGoS8oSNHR/a7b70BzIoGjuds5D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46qVntPGJkdBpdSbcLLaXPmDJGqSyZHplNDc341e/OseYXmUC/GezHfuxo6MDV15+MfIF+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1kYO0NP3hh7DjjjvihBNOwsEHH1LpCv4QDbgrnrdygcfFZrHQi76eNlkF7rz9VtsYgjQm5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vIBuG2rF7+cyZqAmNliI8qF2ijENJnDER9x//eBlq0pHCAxWJKy1uimKV3CmvsSahPMTdd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0UHaYf/g3x+UgEftPeO7aSHj+Ch5n+DnOIvMpytq2B6JjlnGR1y7aIpkCBM+388zK1wZ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zPSr8uhTHIbGA+jeQZr09Cbo1QatC4zdqyhiz2hbNE0IOHTJU1ybCY7Mmo5ehH8VDpmc+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jnd9upyCfU75YwkGtGhfRjn9Qa+6kAY0l0SpdH7RQdNlV6L7hxpoWYNK0WXo7lsV32C6Bk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sAxWzIw/vNc/EXveSNxXDkef6g9/ndd8T/j77tw/t14ZVfN75bqrQs8zdJVzWarc5zv/v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ZrXbw842V+FCNETFjchDDNvui1a4CIaC2l979XXKi/7+wn0x/6OP8Pxzz8snkLEO2TmU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xV24BkD95GaXkMPRlt0ZdkRlP7CDOyCf9WOBv4q7/iFBMjUU5s6lteopjZCjXc3HJ4O/kd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Pab+8fd8ff6bSiD+5h9W56us/t0PxGf++vf6xMmktX7u1M/0ifO5UyNq4ugTZ+bUcoKC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ZHOKwBqWGnZHKP4soyZyrKTGg2bNn49VXXxXjX7RoEXbZZReMHz9BDIqp/lKZepSbthEiy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iQhBMoMSHU6jyMyZ0uAUlU4nU1OnnXRDhg5GLleHxx55XEE4qZeR2FMVB8xjOJVMVQYo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mffVfMN8ZzEOlacVTipkyJlEGi+//DZ+002HdTO/sRxNiOUCwu6Vcu7kzjqLE0ezAP3tq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MlwwGrk/CIOI0g2Y9X3iLJ8rTXgaZpVVkwkoZK7EF82p1Hzx0LnMqTSHBbj2xr9hQLhM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YHFc/cR484NO1KSYyJwm1BqmK5Bp3OOBj/oMB157xjr44SE8ugwIwoVCzTBuGH0mLdK+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jgGz3RWmRu1TKoWFLXmcd+18Xbc4UMb4g+4WhOUOrax7+ywmWZigNphaEQrfdMgOzaQqP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Puu0FG7muyU/r6CEJCc64lzx3ui5kBTMCU1Whkc1sNJG0iXNtaE2DBCXagPbKWQx/l8GK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DSo1GObcp0h1vKqclhQS+8+KLL2pc3HXXXRJ6vvHNfRWUV6Yw0mJuHIK6DWQNZ7aQZKJg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j7ucOS5SqKnNYeCABuy7/z7a2fvmG8xhaOZqxnDzbgVyGSKuRXNkcgkwHAwnVQaJLTEN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rVhyxrloDmP8tGnb74hvHfidChMl7ikRBImUAnEzzA3xQu2ehFMNoP6JlGVrR7zTQvB80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Fl5rJmP3BMvlcoYgtt9qqsmHH0wrf4W/WIwsBhUjGllT+1gQO/c4R2HzzrTT+2H+FQhEd3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1FbhJu5wMsszAERURMUCoMqGYvxrlAIYV0sYJbqzhTuxShJ122BkNTUMw/ZHH5YPJcqJS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+ErU1FtvvyO8fgXvuvrfilylXFU5e3kxIjRL9+Bg6JpFBOHAakr0vSXYqJROasF6cNQt33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PPPCA6qBgx3ZypyzSjSjW74ggMUP8hbE1eT+g/yzHI30B1fcccObHyWlJPpG6xL61SZn+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wcaKjQVNeM7UqHZHEY444nvYYfsdjBdULXo93/Rykaiocr9KoBfPc/OjA0f9rAWIX0Tb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uYHpaUEl+KDWfFxpnGJl2KB2LpC/rY0b8mq22/gLFzpOE0+csRItYD2MDmi3wFd4GOKAS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C7FysRFTNKGWOE1l03jy6WcwedkqF7rJFiF8nzSsOj2j+d/4Vt/bgk+g+3YZaVT4NX/IT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pDOitZgvoHnwIBzxvcO1k3+77aYhV1eLp558GkGQcf7cNmeoLmnrGeuVPVJGkBmC1IBN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0J5Map/feey9ef/11jQvuQKU5VeMgCJFKxihmxyOq2cK0sEEaqUwWyRQFuJTGFPcxs5J+X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otNvPqMJSkxfTex/p7rFX/w3Q2P9Pzt8WfzmhwRH5lf5UBsRc+I3M4EHnt96himgCA39E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rkkG/g2QSGXR1dmJi393FYKuFsTJXhSSZ2PZsqWafOlHk89bIvcbbrgODQ31WLlyBV6b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w2T049fRz5d+QSNL2TrLhyjeFwMGZTmVwwonHIVcbYASexnbTOpVK5+OtxmC3r/0aTzz1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P4GaBcLtmQ9B1znFOA3EfiGOCOE13mcj+VurPxuj6nxOZKkwgQ8/eB/vvP22zIHcAMDrm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aZUZF1QWhS/68ilCu/w2MgjDNBD1SfAjwbBO4phleBh5rpWPdrq5TQRy+rU2kYmK2Kg8I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gp1PXIBQGtJHn5gth1S2iZMey+amD2qzSsU+mXuYvBt0DGfwUZq1aP5ypgvhwvmXEU+c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pQ3Ol4JLeQV/de3S+16g1urGGCTL4D1+OMlQeF25ai3+dN90levxQpgpJGmjC8sus43eT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0EY/SPYfhVma5Oi/RnrmALZNJXyGdIgEzeoBilFSglKKfS7hphZB3KuQO2qfesQGNM/Z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UjgiobLnNKYoCLM9oQlr7777Fm648i/IlFuRD/6COD0T78+bKxNpd7cxr/a2Vlx80YXy9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HIX4Khxy5tYJe0xTJ9Fflcl4BgwkHccZMD0cfexRSpY8xecA72GgjRogvYdrk7fDRqn1xx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8+RLg7B0vdJvQz3YUI44tflgm/So5qbA7SD0U8u2gAzmzC2y48TYYNWaCchcylQ4nRGo7S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77rqbmC6jq1966aXCcZk+X9wUEWZQKJXxo+OPw8YbbyJ656LgrbfnoS9fULtZHnMtM23e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33wLXXns1Xn7ltaosCeZeMXLECJx22mli5rNefAF33H6TTLSKX+YcpTn2zjjj5yQvPHHz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zEjIp+BmpnqPW+oLCJtM5fxdLqFUzGPy5A0xcvQGePChR7RAJXaOOvpwjBkzCrtv9DHq0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6M9hskzMw580F+Nv9D2isKEQK+SR5GpO5k7eEtWjv6MJll9yCYtvHCv9STs5EIWzB4kULp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iqXluOqqK5CrzSBTXIwobsHyzhaMHj3OckwzP68EODNDcZzbxyZNW2jYb7nzeqmII9g/6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JAb6GZrLgp7TLGDv7LnnXhVBmvf+Jw7xC/akeLjRtI2+6toNlp4eZjnh/ERBzgV6d3xW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jU6GN/EL8SRro+YGLrqJIwWs5qLw84U4CiQ8OEcyyPmcN95iVjnssMNOdr1KC2ft+J/B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931f6jzuktQY1/s5kPFw0kDa4YPsUIY73uOnjxycfj9GDY+w0dY3NC4kYH24yCTvtvCOe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7ZW1oEq0wHmTMsGQ01WY1p8x77wNc+Ye7kIrWoLM4E8VwAbKZtPIZk6f39vaIva5ctQIX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HqeIq5OOnscf+U3DM0UdpQcPMHzEXZWok3U9YjetPXTNpyNOzLW7sfkWIc2/zGS8zVXD2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+S/8KBtl8cEsSC3VzpY7lTqsGEStBosTaOjIyqt8jlMkNzCQ4VHwoIqckzaZHFWehx9x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g5NkvFHJskDK8MEFGagQTg4E5edC/phglwHzOiagPEZ1Vufk95ioU2GH7zTEiehAzX1iB3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8bzm1HgfuvBobjt4CffkiZs14Ek57q/aQIVcf/twzBLZDQpT1uhg4fasEr8MBV+JRzNVz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0UspURSGC+eXk71MrgSCKqHkyHzwKPuUoD4R0tGSUau70dWZLkyf6zamit36fMcJNbVFH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/eX80diGik8c/cz4T8KRZdgIKYTHFu+IO+GoDQwTdRK+k0q3VFR7zZyeR0zTBNPfOBg/i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zUScxHlwgAuP2txgiOS5TEkcBow2oknaBCq9JL8VE8KCArehc08jzymE26KBuTITMXd8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UqWWIGLaEeHJ9Z0pzwSOzjWjY1ckVr2ZNnjvtHndnh0YXjG/HegIK2vJDM99Pwcg/rq3W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A8Sphdcx8zfbKHN8uYxxY8fiiGN/YZMsYdYOaNsxxdW7MRGmDbXy5KBNgT4qYfLkiZg1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YXToyM3dvvUyIWVr6rDXLhtgzQdzMP2FOvzj7UXCx65bt+KQrVfgkfvb8QEFLOU/ZRP64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riGkiKeiS1j0e2Zd9KFPYNXIzPJcZ4yyQP0pXTwc2HdOFVYtfwcaTBqIxl0YynUUqNH6Sy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LHrjLowYUosNxtRi/pJOlAfshYGDBhpvoQyTDLHRhiPxwYtXmOYyKmLgyC0wt2UA5sx5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efvlV9LRMx/iRljeTNJXMNGDTTX+u7qE2cVRTK/bdZI4lfkeA9xd1oLU9j3FbHyvexJA08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wbLUbtngaOixNnOX8+9+9zs01FuAbm7mIv7GjPkKHnvsMdEDxyTH9RZbbIppY+biz9OX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GRDgu3u2IWxbifsiulZT6xmLnykeJ/sbGYWWqampw8GHnSA+qInSmaeoHaNwrMEgEjQf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mxph5MiR8pczmrSxSMSwbaRlPk8ebIYs41cyM+p9N07JL4gL6kPU785tQZp/K4t0zQ8P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6PPjA381H002QhIn/ODfw+LRz4oE77DV582m3oNZkKQ0rXVbMPUPvs04nSLJMtovnmlqV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r2DX95yx71fJF5jtH07VgcjgSUiygOce3dpzzGutTnTZ56yXVSZyQDgxXTprRbT3Psvk+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yM1D7Fd3aNw7QY6XPA78fYdmf/qlvz0Yn3yR9fzT4fpV7VLIGODsH47GoEZz81iyooCL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m4d/Vt/CGef4BPb+2mSk2h7DtX9qlQY8T2365CwO/MYBmDt3NKKICgUuFjlQaF1giuOMf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jMZhR53pdrqzT4yn0qplCyyDXnQqn2qyKG4aijBm9EjxZcuoQynUz4WCmFDrn5Vg/aIrz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3lABzCgf2LbvO9ayNJyvkC/399wpxmlA5kfiBz4mETqFuwLsOZ0dx8tIkz9gvhQg/PP54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yNdgENfrDDB067As17rMe2mWXnbXSNT4Q47LfX4Bnnn4KyUwjgqgNubU3oTtag7+82Ix1v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TYQwmo999x2PEcMabeLTBG2TtAa+mJl1ReXcdY0mZydgEC75ObnxzHPDAYOm2sDm896U5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RZ0oGGRJmTBMdkWnOv3xHwVrFgai9yRgxu50NhmMSi61+CSPr5YAvRBH6CmUwK5TxEzMn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8FkyuO/U+4SRDLLk4Xgqlwg0sXEtmUKYPHIUJ9S/LsACtkZgs93lmHMN0pggXU01TAU1M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4mIucYeurcPMgV7tIwN1pioKSvon8Vfx74jjMvPE6p89R12QXSfO2U6eEe8mXEcyGTH/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1mFlZ52LqVhaHM3UgCnPBHZIUvrQ723LTUg5lLeqDOK2NEPRv84fhmTCQ7djEz+HB6+edd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ibRG5Y/FUAAAIABJREFU+opRU1Or/hgyZCiGDRth48QX5uip6vSff7rJ5JhjjsUBB3xLw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60+OxbNlyNA9swPnHMmPDTfhoTQfmLBiGbNoY3fLWAsLihzjlpP9Ay3l/xdKPP3Zg9U/C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HTWIwi79NokxamcNNLaTwqqYA4ApE4fj8D3L6F25HPW5rLS5COtAczCfbaivwX67T0Jx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kthici2iwZPROIBCKOmaoYxC7LHzFOw0bLQ2QqQHbIEBY/bANVf8F4qYpMoZ1mDfnYdgx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IA1IDUDNlgsYGhavm0Zthp133Q9g5W6nxtpxai0IxQnrCZNTUpNHntFlVDWLnVSYJwmzM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cOP11yKlAMo0xqdRKuRxwAH7afMHBRFmGjnhhB9ik0Evo7z2LXzQMhrrui3w7rylRZQK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4er8m3PRAK5KJPEpRL3519gXYeutp2plMbfPAgQO1weWfieBfX/GCD8t44AH69ZmmhG+y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jseKFctto5d60EYZ2+zp1frXrrP9mhOcLMNxRz9g/wzL5oT6wfvv4725cwWkF9rEf3jf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5N486oVkp1GyoVHicbwvHkdeS8n31DfmFk0wMbtMWg2M56lEzPlmnWYoMVlVlTrFO+NVkI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QdrYTxPiZH6wZ7Ww/wJCnHBL1moDiFxowUfvYtXKjyXsmHBrwrX1lQlHXAzuuGUjTjhk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fqk/yTDA5Xe3YNbbnZoviLcBQQI/qGuWZnD1qhW4756bTPkAoLurywlIBsPZx43G7tOa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lbHJBjWY/W4vLru3zeJXVgt+3M2dDPHzM36EcM3fccP0IhYsr0W+UEBvPokhjV1IrLoP/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NuD519fidxf+DpOnWJxQ4j2TpS9ugEGDBmHXr+9a4TNftOF8l7SVz+fxw/88DgcdfHCF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f4x166jFszZ6PmA07QaLu0VKsMPxS83B/g37dmzxC4H3b/WJk8kkSf8YmleSCLle5BZ3r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lEQQmQ3vF4u9OOLIY3DiST+W1s1rtHxr8kybUGWG8de/zDd9VSZPniwmRGfICy+6Aiefe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LvnJRAxIr8L0GSvR1jNWpjEGR+3oDrG6g8IBVadlJJLM3EDBcn3mw3bwEGOo8omjnMGB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r0e8TR4f6QilErZso+QwFETIvfkhAPOycK3Rq7Li7tkamMDniizkGSNJs6XJscuJjjCvNH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4pwH4WSZmTCBJoZwqfarcYKb6tSWfZZS5XfjZmCWRfM3aZOhHXgQZ4HMp0nzF2HZ3NXn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2aRkPlSEyYQ24pH1xtqxTG2PM6867SAZquqkvwnxSDOSN5+WjLZ0TohLtkJm7EENKqUxI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D+wbmS41x7Ih3q9LOzokWBkeKKyyPMJkfSMBTf5B3o+PO4Wd+czDxDpJD1o5sAxOEpbX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mM72VygWcdc7F+Na3DpbQz7FQ3W9M3fR5h8e1CN319yefHzhwgBgbr9O5/bob78LRRx6C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JctaceczDQptYkJkAivbAnT2hNh8q2bkcuaoL3OY6I/aY/aFbCIm2rpz63oL+8B2ss/8Q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rjXFZwlmyvl6CcyGKUSzESJNe1RYuOGJk63PaOEKtejoToKRlKccKtRqcoPkrQj2fKzOR+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RNThxGGSXA+yNSkLdks5mQuXMAsGFdf4IA0l6sBYUdzFSw1yJptGJhOjJOHeaTx9bkU2i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6AQfnbPN0tRGePudtxEGffL5KyGDYr4Hm226IYaNHO9cSWKMGj0SudQyXPNgI1o72C7T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m0JTfRKjBtN5u9scrRFg3LgNNIFxwiH8/C4U+hcMHudf5ps8c9IkCr2i3Mqr7EfvCE5+p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qTVj8rY+EJfIH7ojX+s6VZcKhyjDS0ZwgGnEuHHywmg9Wzt1GB5bP+xTMRF+iAePPvn7i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ydZu20/NaiZlOyyUhjTwj4so2L43renVKi9kPk/MErgioLNPXy/f8b40Dooo4MXITvejc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5OLZpY+OT5xp3QF9vD/J9vSrL46n/fesHmlwL3X0YkmNmHrumCr7EH/pL9nWvxMrlbfKdZ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moEyKRcKeaxaudzFgKRW1PFZbghIJzBhFNOvOZNqzFBACWw0oRZL11B4Jfj9ArU13ua9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rsXTNAMkRWvokypg5N4VRzT04YPsIA3Pk5QWM32ASJk6aKtcJw1+s4Mlfopmf+Wg1z+RD5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X+jGgcdLfln7Bza7ZY9a31u//vb5g/V6i+EyA/zs3FJjWBYJkB+ojIY3OsPyYb5hrghg3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hJpU6uvrcdFFF+Lhhx6UbxuFLRILiZmmJBInwxXQ16Wzo8sctJUvlcRhwkhTU6Ps1wrrQ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g4krku7uHpx88sn41rcORF2uXiuYXJ05XjP9EROFF5wAQDNPLFOiOXFTtWu+YSYIed5W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O4zMgxolvkMiZaeGzv6vjkgyf6kJAb4Mve+EGT8YyXh4n2YMOkwzuXiCIUYoBMS9wqWZ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CN4mkpZEjDIRT7ztVO6/xnOXyJgd//7lNRr5OwsPn/Tm1UWwHYeM7uufioxE/Mq+xzoTzg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GDSZ0bRqW/vlg0aTG7VQXJlLKAvcLiMTCniN+i4ilJOAxYIyk5185NwmhFh+KHafMDE4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TBOsUHSlUiNXJc03+Hgau+NUGBwP9D9V/nKT54UYECgsU0Igb1kRhhDvgrEyhPWZbGOdN5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Gf4hxuYnFx1Pkk0OGDpdD/7FHfg8rVi4HfTY1Dlw4FvUFNz6Uy0pRZA7/FPrNXE40k8HU1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G32QYdJ/kTAn0dnZi8svvwITJoxHMk2fygDtXWXUZ4qYMKgLLy/8CpJsg/zcDEe9JcZyS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PaRJdO3huwrHRtfpCvkHWf/4dPqd+kBDHe0BvPo1V4UEoNnxDGKMQ8uuzzsINN0cYwFSR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qT9L76quOEYuVUStzMjWbbze2jMC5drT3XOx8pN21gxElvZ3HSW01XwXK+u3c5lPoPh0V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//S432ZbQnZ6GnoYdquoDmuT7yEJIS8SBcTW2h/2kb8b8cxMT8efHDBcZ8rEk/cUhkjU1m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rnf4/dK/o6uqWa0h3H4Ux+jjyWdPUKN0WB5P6RRDYjvYgiZ/85GQ5ag8c0Ci+x4Uzw/vQ9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PQH84Wj44hVBLzBbQtNRQn0PRjAym2XF9qTGeSKC3rxd9fXlcc/U1Kk/trG67pHHixSYnj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k1Ek8QomPsdiDJemcRd2nTCj+26x+snrqoN4F18VxvmIDn+PJ/63ylJ19qzOCbHX9Ksr6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pXpfTuxWjp3zQdP8qhfIXzT/9ddFHuLrlWXBzdm+Tt13sFV+V84NJg87v71QYCCyzVqt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q5OTArWB9r4JRLxNWbVSv+7+6z+ivYA8KCM/14C+w9yg58au1RFYDE2nTeOAZj3kBeedM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NT0iwZ2O4K5+WIy4IHR3bMBJAvj97S1k0BgHSYR6dBeNvhWIZGwztxpSRvSjGNt+zNykjH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r7EhZ35sLK2CF9c3iDXGqPUWjBxOmiMD8D0eFHx5T/ycmHe4ZiYT1nXlVdeIZt3UpHdU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2On5AMFw7fT+yAD1mb3+pv/8WIa6/RSYUSHUuZ3D6bZkdWT5CDlTipFyy/Ivyu3A+UB3t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fnnowNt14vDM18SWaaeinlcNDT76Ha66+GTVZy8PJYc8yqAg4/5zjMXhwc0VtzJV7bYpB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6vqH0d5OZ22WmEGhnMXPLluDOy6Yim/sFKFQWoon3xmhQJrpdBm5uhRWt6fQ2l5QhgSt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R3vNofy4KDC6HZ18lp3Pb9XHFaNU59ahao98hox6hQf3LHuXq0v/Lt9XWRG1eQxtkdNk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3DcuUSPHjSEZ+clZnsAyGPKFsHqYWBfL898kTA+rr1MDw/n16TdNjP5cPlbO34WmV78i5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Aya1pa8ZU4e5WHgUfhhvj//KIcoU0uS7RfMr/RpCxPRLI+4Yb40ToHKrWoBftlf3GItQ2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SOmHgfdIJz9XHThPnzlmmBo983wiFxb6WsC4GRGd7Y4AGg4v7RnzRtEkBncIL20w/PYZA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SCFWTJHC+EwCdfUlkUqTSAspJapnsMBx4+mB7jV68zwZDZZx62o8xopkBb0lDNnE4riQf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zZs7WyrCzi1ok7qgFBg8djIsvPhuZkCmk3LKdJoZkAZkwr5yip/3yGmlsNBaDWqxc24Wf/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3A+y4eRfmtvSir8jYayFymQipTB3WtvaAmnHRCulTH/ZlgICmGsfEeV1hS9w5mTk9YKnT5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bbFpHR1dWL6qS7tQ+QzDe6xtoybXIYxZTwoxVqyhadaVgQAjhwIDqyYACpWrVrdV8i6TN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I9TU+QcDtLYXVZblHA6wak0f2to6K/AR3929ZaxYQ/o1cxwhqa3tZ6G+Lb49bCcnbPUh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Mtrn+CbOwDyx3ShzR2vMXf0JXP7HazHlzPH48f4l/OGvEVasI86ADUZFOHavPDrzObR2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tPEaY926dWhvW4fLf38KhgxIykzcXcgq1h61fiwjVxPjnrvuw2NPzZaFQPwgAHKZOpxz1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jrhISQXEsx2JdCMuuvhaPDdjpsUoc/zI2mq+q8SFmfocjittZxkcJ9bp2tUnOnABrU0W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eTr5lG+htv+6JkZeqzbRejCIcZm2TdARnESGX2irMs0QnqyMBrjxJsGdiHSV4PzD/1ao+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jM61UOR9t+iT8N5/rgp1z/Bh0Fc9q0fteYONvz9ZJ9tYVafKs4WEBEW+SOGB1+11CUmk4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jD0p6USl/4s/5CdhGmuTO6GLO3UTnZbjlzySlp/K67Sg1Im2KcySNwsPQQl9jXsjyixEM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zgjIjkPcPAlxfKXwKv9iFsiP68fVq9swYWgOP953Ff5wfw6tHTFy2RImjQ4wdmQOy8q7Y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u3wL29rWoqenC1dceroUPoSB1VFgLMZpZJNF5LIxLr/6Hrw4+035YZIUSBMDBzThwvOP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8gh1qS5kkxz/3N9Tj9N/eQ3efPsDC1nEYPt62SFB7VJhagLL9If/RTqlkqehqUmvci4X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nT3xC77y2Y9pcHhicQObzFcdqEZYAnL+pK+TIHf9xB1jZOtywHYNppqS57muRzCgvc455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piNVPw7NA4fi+ON/hMHNzbjllhu17ZfMiJNXJlODkcHjKBSZBDtCKr/agI9LSDbvhNqs0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Ykb2Itq4Ib7XviZ3Hvob99hyCgXWvY/CQQdhq8w3RgXG49NZ38OTjT4FpfSiQlpQeieWY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P1INulVvdkfSJi5wjqkOZhChii89VC3E850dMtsIM3YQv/yITQi1OnDlcktKogWToFE2W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iXiVVJ7EQvyzX6M2c5Y0BWuqb/vpMaOa5mdT4FLU9hMG0ooJbmjwTmFSmu0+fPa6suaKNY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EI4UhUbVtDKDwq0mfuKFQQKFOjsROcCMM0rknqDrQ6o4CFUViFmR4YouJVTOnGcySo/SMP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5n0Lb71A5t/ucNL0ATWZEmEzIUo0SPBzM8k8xBk+3AYaNII5831GAIKzdvTGyDJfH6MdV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2kXTtvC23otj1GaTGFW4BQGTutPKG6RRCgYhGZaQqN0NI0eNwW8vPBCvvPwSXpz1onDOf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te0YUHwUhTxjKPUiGa9DnOfMVUIw7BDlp7RhZ3TFcbemqx5zu/bCJlNn48ym1Xh4xlqM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TgwXd03Dm+X/S7lQ6oYtWXFuFozLpi2WZNoU4IE1zs8OEYWnUZIEm5izxfkSiV2MJ9EF98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zMzBq1Cg0NDRg/vz5ynFKfLAshnV4672lOO+cizFkyBAx4KVLl+Gn/+dHOHTslupn4o35J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SUAcPHoyWlhZhvKOjHT864QRRCcO1XH/Dzcjd82eMGTNGuThpqqb/rcc9Q0g8+Y+XcdON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lzlXf3fx2Rg60hYLzgpX6VG1X/lmNaqM3QlHTgtCnS37mVRFDbemPaNpXuQdmsjmduyCS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9txWvz3lX/kFbbDYFfYkRuOuZLG766xva1S6aEX8QloSDupoEmjrvAaJeDAxSWBdPQku8k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2O+Ar+Gb++1cgZk/1OaQi6el6OkN0JhYhjHhDBNS4iJ6aw5X3kgNOQoIniepRqN3m6j8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btV9t5IQoPmhjwbF+4UOtcEX465/93Y9HPkNc+EO/qsrhT90nT62GyRiR+6vGqAh73wt9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Mc5vAxPFo51zO8hbxyI+3WFBYEm4plDhLlcFomz14j8+wJYpp6N7nM5U6KnUavsoU4kgr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JkKCp94wTqkzSWyrAM68XkLlvAH561FQMiGeJNv6lIEeeG9Zgbbg9Lr7uLbw4603FN/Ro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qHB7diZqWwHkX3oYx1/wKG9c9jKjX8gMzkHJ3qRHLVjDftvEA4pxlqtyAfvJFnH3OpTjv7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ZOOmgAv72zArsOy3CpA1GYVlpI1x621y8OPMl8QLh3wm13H0/On+dUvnRBLsuHo+l8Y4IM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O2AdHHLmvdUXV3yjBHeStyPclMCD4CMPyM7XJQeFlhh+mkFUEUPME6cigryrBTLtVF9xP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BzTj2uJNFF5yIxds0Bv/5rc+60u9Z/FlPfInrjobdG+xQmv7MlCKfJlpvE9R2MGaYC8bo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DRMWFoGFkD7NFYuO9Zb6qBg2oiV7EmqyCYwdl8PBE8ZUIDz4kP6AnUTGCy88h3j097Fi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6L3IrZUoaFhAUQ8zNSP0T4lKaZz7mytx+s9/isGNMb7xzUFY0zMIL6zcDM/+4zn87YGn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2ZuEuOom4VTOHXWb6coYMmGi2dEfNLJUDveu+X45wicGXcgJCi58X+cyh9hkSzW2gqhyZ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gpkb8pogWD594hi+QVH9pfZ2qmM56jHHJ1POJFAmskmUTjWuVbKIlOpx+jW4fuB9wiV2Y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dJZNm35G0pBe1VtIvguZDMuywDkGCpgkKbibEVeqk1oYfPs96XL/rt+ByO+KcCl9b7WnCl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JbKX6m5shiHsTLGk25PBRnaIv6wuDwbIJEF+s0/BAmG0zBXFRgYHw6ZxMmnWwVOcX5cyK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e7naO0lzPo8DQG44adYFjg7GmNCzou0XmYOYb3udKMFVcgiDNIKOMJB8pFczy9PEYPqSA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cYMDsM8+6zOknp5evPbaDAzf4iQsnJdELnoVQ/puU7gIMqRIWk72L9mQTTykUwo8Z/32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xrG45jjt8Lj5qnYAZLeNxx213Kegvn/OTlRgnTVmuDH/dphFg3LixGFDTgbOOyWHMsDTQE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qq5nNBjdxFcuS1A69dRTtTvyxBNPtPymbmKjK8SHHyzQM/vss48ErnPOORfz5y9Ee1sH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EB3eqczfr7rvvjuuuu07x0Ch0atJki50Gndd+//vf4wc/+IGCBAuZbgyuXt2KxYuXgE7M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a968D7HNVjsZDqrHsytXdRBmr5nhb94Tnli3Ztr+99U+jhtO0sY7L7vsOsQ/OR6jR26Fb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5xOxVX8XcuR/gxhtuQ+gCA/fjnYKRlV0q04fPcrvmw1FoS38f44eW0NRE/+OxGD58qG/mJ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HXPeTKC2VAP0PuV8OMtIllYqpqLoUGZE6zPjpfZbkkU1e6P7C2HyeNEEyyrtIfNzpPDir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kNw//7U7XO+d7bL1/pv89P7Wu/z6fY0XVzwsyFa6xbJD6ygSJyidrtmHiOo/nvKCG2bc/X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UJFO3HvV54TJT/L9MOmd6jrsTWuDny4EFxfL1jwD05BegdGFnHr4kRdQjGtx8n/sgBHJ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USm68iNGkGzA0tL2uOzmD/H00y8qJ7ov0yja41JAOtyyHaRlf4/ZJcqY8+4KFBr6MHXi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jbj32Xpcf+0tis/KvuFbhN/aYKAx88o5v7kGp572Ewyq78PPjnwdK7uGYMbyTaRYeeKJp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sAyVpamZC3vyzSKSqSZkU1tgg3F5pJhaLjsJAwdSG8baqo9utLe/hjlvMpdwnqp/hZKh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mucveQ2lj3c/vrLtCInpEeGKIKuN2dp/zt/Kt++f9+LHzamg+6/f/YyHOTHTGHA0YCnH0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4PZyOh6mGEXeSVAcwMy4QB+RZInxnGyiY3ochhSQOdZhhPGgstEHQDDFvf95jTVOxtyg2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RwpAnC2589QIjJMRNQrpZAmFvm78+pfnYdiw4Tjhx8dh3nvzcMdtpyKbSUobwk0E9JGj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bB7ko8+o8g0sbGQSGSdmsg+3mR3soHfg6TxJPTNSeQMRAxJH5mlFw85MOf7NOnvPgOcsMK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fT+aAiKWb4zt9XDRTcqcoAyJSiKLUTzOkNpmYXxPPWS7LZ7leG+jrlEkwwWTy/TDQ9EjfH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LYNmh30RAmOiXJeG1v6/CJEOhUBHUDwPfUywNalLpL0Tc8v0qmPx9X6d8A0slE25dX5QJ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uUvS/o3rfCXVOAPHtDlzf8D7xwI0QwhPbWA0TzxnjKzS/OyoTqTFkndpMIe2TBQrmuWiD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yD2uDKHTjw/Ww9h61leklRoESeLSdmMmgx40dd6LRE2NOcqTGZc7kYmWIA5GCE4hWi1d/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zdk7WrHzMaZg6l2huIK6pg0GhnveXrxoCU796c+x1dZb4uBDv4XpDz2O52dcI2d2Bn4V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fCbIyWZp2jqgnvRQKJTBY7QGbvA50vesyOBAkw4G13+hOgjE3riQSeOmll/DMM88ohRjP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DbNmvSIaWbhwIdasWaNgx6+8/DqWH7ACQ4cOV9m+fJqj586di2222Ua+YqzDBAfC4DQkc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buVKphSzg/20aNESvPnmu+JTb7zxBpYuXSr4XpgxGwcecJjonUG3/cFmcUFmaxuaChPm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cpynFGeQ0p1y5hCktjQFzD/rYVnz2kkuuBHNQ/uSnJyqW1dVX/lq4l0O1w6GT+6zdXFQww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Db3H6zHYjW14EYHQFNx4/Hu7+b6MXvpOJFtqKWkAnUdfzDGqKHytzDSdG4sfo2sykGnvyC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3RZU3unFBxIWvaS/JD7kYNS0eMcO+5lhlfEZSiO97arkoA/lzgsTn5Jfl8OBpki/KpF0l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h+74MZX1wdbI8rz3298UzqmEQv2ebXPtkKaDgzDmFUzwXokbbvgxaXrxk7YM1EPf8+Hayj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e3xfbTZ2LzwajP3jRs12Gm1fZkmCoiYi1WEBhu2ccHDsPjb9cSQS++Ckw7bFsPq1FgKF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WdTTjj3fOx1NPPqWdnuvJOwSA7ai8Z+c6dXgQnVFbGAOXXno9GGLnhJN2VxB9ukzdfONt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O3mjazOFUgbGJ27bOzpw5pnnYNSokTjuuGPxxhtv4c9/Og3pTEq501mBmbe9+Ef8VgCT+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zB31w/7FOHA8s9whPiutEotiSrp1zyDsW8xmayRb+xgDtaa/MqHbRFw9xcUiw2tp95/BZ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vmv2vstYr5fNPzAno85/5UncFgHw8ynLKHjV6HJZ+vFgDkSt9+RvJlGiaJQ00phaKLFYb8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Dkbz03IgkBGVezAo/xe05s78wnCF5S4Myv/VVgRuoFMT0le05OS+Lk7Eqo87vYIk1qxqw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THIQ8+iVzMwlk1/FfkJmZGY0vu/L4/fn+8Q5AtPqzjRrZfmz9ZtTiU8xkSp/OpbLa8SP6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gspHjpTFHZK0lhcszhovMVk4nVKZl5ZTiHuvzMTP5YRSHqlcrpx4Lv8zto1P0z+Nmylo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28vQH/Ry4gByvl/MqyoGyvsaj7ZC4X0eqpPQVsGgtjpTpWLzUNfH+zShEiaG/nD3fZ3E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mWirYOI56xSsVifPWQcZhL1v5YgZCaaqc++Hx3hBgolJYGn+t8mZ3SAfOW2QsPha3DSg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0VxTyNG07zqTVaf8kR47FgM30jaKGQLQfM/uHabrMPGTtIAnzeqa8GE1F5sQ8Vu37V3/0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nETOSP48g1KScLCzrZ3bU+goewhpLOJrz+hzMnjXbRfVPyVetWLCsCcUi3RdMcKepma4E3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MelDGlltMwdiBa1EutK63K9vDrDW7xhCZG+nf6On666/HHnvsIVNqa2urHiduvjJmOI4+6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8cQTT4j26D5w+Hf3w0YbTTRXAjeuqInjQmerrbbC6tWrJagxnAppxQ7LzMBdnOeffz7O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+Pl1Ctp22GQ7YbzdcefXtuOOOO/Qa6fX44w9Hc/MAtK5rB8r9q3LfHtGn+ISIRJt2/D22U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tArZ37bpQNlOqKChxlDa9EhJ4S/+7YUmEHHCJxSkbRIEiZD1VNK2MeVWJxq67keQzkoI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zGddAAAgAElEQVSejjg4UTh2jf/ML8KSjpZhQOERxXbsf5DCluPf0hkmxVcMX7xHanZC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8R/nYyKCz3kce/OmJ0KWz99eH+PjocmBn6VI3WTlEI8mQbDDSbMs20+eRk9iQsIkz41X6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+DL4084r5CGBmHzYxq6HyUst/eKLlethVJ2qnn1oIWaMB1TBJAZk7WQ/sw5+V9eh69US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CJyKbMFotPOO7RI6HUWWrqbHSJT46fTrCxD6YutEUzX2mMbYX2TcsiYvpt956G0889ph2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+DrVPdfXXRxclZk+hYMLA3ZINtHAJ5Kt2yUV/ED1Q+KUSh2O+UCjouXQq7YRs4sr3s5E6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AWb9i4H4GAU6ZMKbSPG3YvMk+clO+iiEMhe4W9MbzEAQjrezP+Ws8cwEai0/180w9b31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mnp4rVCe64rDOXFXeYbxbIs2F2vu0z3rvc8B6Z9u2b7Yf7r837/giZRCzYRJk7HJ5ltj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tKpibkr5kJCvXYAZWLeW7FEiTjfL+ZPSNLpXIDBw8ZARBBp2p7Svk+UUgZb7VrtR2qC+9r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4FzsBCEKLAoQ7LRe3ATAFQth1oqRMPM3tT1uZyARz0CnPLzw5tv0yXPv6+Xh5X2m+/Jt4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rJP3NQFwIDlBzk8IZdYpX/n+Z/g+6wgCJmzmyjsjM5mkfsbfCsysRI1c4HbLeV8wPkM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quRNkBBT4cqIGw+0UYEO/V7IM0GSg4T3PQxso3fwZx08eJ9AcGDrXKsR20VEJPB5zUXy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4PDBVF/tDMCgG2KfDRBgkULEuB5OdEyYuDsz3T4ObZXL+c4Ikd1pqPqWgKJhsVyFxIEFS7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UOk0ZapDfobOR4VCCHHoYs5JiBMebUXJnHtKRi5sEGERyqU+RC6WnbXT+ywy+XsaPdmt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a7SglBqM7uTlynsH7sj7jm2Zq+pPyndroPQlw6gs6bUeW05V44e9ykXRkepNSMcJGG22M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nCaKPffYC+PGjcOf/vwn7L77Hi5dzb1yCJ42bVs8+tgjolHijpsFDjpwN3x1/FL0rWlR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xYPRoC7dJkyZi44031Zg44ogjlAbnL3/5i/pF4wElDG+uxV577V3RpnP8jB7ebH5+rgJO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27r755psaSzS/vjf33Ur4Ada71VZbYtToMRI+m5qasP322+ODD4xvaRKNixg/bgT23vsb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QY1MdcdxZ4tONdrdk/DuFwBUv5DXcCHLf04gUE5dCnDlIgJkUWa2lZgLsJJlNCkxNAhp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HHlBxGk9nBBHOhQtUmByQpNQQf6SGICu5NbIaVqpXkB8sjfsnBNzKTEIXcmtUBcxNy9pO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IfVNHRKWSMvc+eo6XJounXnmRopx/pEmYlBz5oQ4wki3C+brdYKhBA7yPfF9zn7El4OJv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2QQXnmlNYg5VtAom9rw5yApPdd5Op6uFMr2pUqOL5uQWALlCw8hoz9Yb1odDIc8IgIjGR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2ETwT4sRc7EEHMyvxFfNBPs9zlqlYG5V2m3DG1/rrMGB5jbhyCNJ9zsJGL9awfhh5x+OF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PIKHH3rIxhbvVykO+FsWhiCBDCNESMtImmPtrk6dGFyCSYuwIjbZaCNlWOHYoDb93Xfe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hhx2GB/5+v2IhUohjIP9x48Zj3333U30vPP8CXn/9tcrYrrTbiEKaW8aOk5bSwyRUcC7x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Y4SQ8HfH47C2vJVpvMGNYp998PliYii6k5uhNppnPJM+0rmpKKd6EGOF+oTJAkSLUqSo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GC3y58/TLPdyBvsMuX3euZYTNaeGqUfnZoFXuMGrA//PDmJQxOUrXrIK+YRLiYgu6R9ODr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iaDowjQYg0kwNEWq1qLRExV0jg6zaE/tiRq9bdqdT2uAESLxG6KUqEN7anfkole0ImGn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RpCYrNcJm4dRyCRCnRBnTMVU+BLqnMRvcJNA+qVr3udhzGV9tT8ZVf996lvYaQY962T9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dKrgkDNig5Dnr5UHHeQ4A7nBRfUa7zkeuhDJ3TxJTxHU5b9oRmQVMu8PH+Z788CiMMOad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Ju+aEBxPCOD4Ek+BgCVzpsF0GA++rLTz3zNaZlnjdw8nn/bnB4NtlWgXBJJOKalAbpWJX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9GcKDM6eyvE/rG5ln3YSgZxwuCTOFJvm8iYE5vDCjg3bM2mrOcqe6eHhqt9E0y/J1ejxIU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M6mOj2QSFpKoQIyQEmff4jqPS6r5GohY9dbsiTixEUKJfXBnFcDg6k9sjp52Dnz0pc1Vrf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XaltUVt6pyLEsRdZFyHkg0zblFA8MuLXhP8tt9gMEydNxrNPPyZzwLe//W3ss+/+2GDi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i3QfuvxcjRgzGUUcdjb/ff4+5SChrRYzHHv0HNmxMY/xg5oUV2az3h5NWIuYqnFrLPLbZ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HmcavWMRuu++Nhx+ebvTjtv0PHDIW3z96qvDKwgj5oOAFxH3LgVyTJvN0OoPvfPcI00aL3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dd08lnEg5irH7Hntj2rbba/HEheS++x2Iiy++2Orjwq57ETYem8TIY36kVFlWHzA48TTi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kPp5sK95jU779NygVpZCEOmpMuFyHCtWIM2p3N1WsD5hSh8Nzki+qPrpJmU/BszPk5MU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jgtO/iHiMI1yWIfumq8jDl7T+C+FzehM7Yw6OSHSCPPZ/FPcKQhRSAxDZ2pH1JXeqAhx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V6Mzs2piNaql2U7mVbbeUCF8kLZlfjRCRMBwPGRpWvN48xkXPUYcNK/yME2k4VLnmhL5j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rSZs4lSbzXhu/Ib82fqD5dikyh6S1tMJkxRszAxndGSg219BRM2e47tWAv96GBzMru/9f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cTDzt/0TrahM8g8iQxzC3SU+CYuDwW2gq8Dg8GTvOL4q2crVZyCxAMFdDZPBZe3kb/pU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euUfZXVV5ft+qW5WqCpDwiAFCjOK0iLQN6eHRDcxjzZrVA4qPmQbE7tbWiI92dcPMH64RH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oshIT0tLAIdWCaCoqPRydGhJogjyEgaCIIQkkAchQlKVR1XdmvX57n3u/d1btx6p5IaqW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z+53HPt+9zz77nLPPOSk/3qLTkC2VGTrSOyw3ND1PEVmoI1yCZh9ws5Gpu4ujrmT+yfh6z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9DB737IP2PXXX2d7du+xY1/3e3beeefb9u07rAsfBPgZPBLLqzgkrGMDSMw8qkyZCNAc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5g7cZSUdqu2DCY4vO6L7VcbNJshR0cVJQhf/0GY5kmd35xLbMXKa9Q09GkbcsFUOWmoj3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7UIDkd1WGimc/Rn5SPboC7lykj5Fd2r7fch/8ua3Vc83rfY/RSIm8bslNzZANAxmNumEP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pD355Bqdz8Q7/NHKnVwJ5QLKNxfZ0/jLg7tZTBLpdCxMnXJKO38oRDYfHF35pnXuMhve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r7Hvf/4kbPzIkaPg425u9/S1/ZHO23mNHDQLuTtP1ncjcSNm67Vk7aHhdzS+ms0f3f8JQ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WBHmk4wshTUh5UaXhD3A7iqzJJIEzS+15xVnPuEzhCHh9R7STbEBgZ5hlPCeb3wn+aQwo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xrFF2B0sTXoYMCcQ+/JHoBZj1wq+Gc+Q6rMtGBtkevVt+d6IhhJ4yvBNnprPmEyca8EcI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J7882gx8Sz5xyYBqNKjCNyzRmXwFFS6cVQdOyAgYgDfv+fAbGtOH39BB25YxW/DTk3Enn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xex48TxtEyIf04EAZqUzqkmgqlkk8yhRNSc0WyiRNogn5UNyG9+Qh3mJedHIXa6ETRQkQH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R2hJoswNBGHsWafN7dhox4zcZL0vDlp/15l2x8922X333iffEGY+mDUBn765B9lbzz7Z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Ssq6RLVoiDb0ovy0GUZLFMMi1HMq9g+xD0ZEXgzZM2ywN6q5GTuoH23PPPV9njV3xmUtta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zpN35w9vtmr+/1lbefZd98xs36tL2lavusfNOP9Z+b+HBmvEVH2GL+EvZ4DcYm05Kdsjwr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dhYo1wETPBz9wri5rJ61mWQe32sLBleoYeEan2r37QbPBN7jVzYDDdtuCwdtsZBgDic6HU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mk8uinX+0M9s4eCzVcPu0L5++5vz54sXMr72bLK5O75v3XN+q+7IyzObQ3mVt3LYiI4j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OuEw6YMN98Oj8/GZO/isuzJLvRo8aXOV7nLmaJtuZeXvgSn8OkM+0AXomaT45fOEa4Hy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n5cNOta7hh63E/bKlF2xR5Sbr/d2IlfpHbM7Bp9vN3+q3e+99WB2JXELMbG7fXFv23rfav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hYe1k7uoK9+mRknWX6fiRQ4fU20bq2L3T9wGq63ewUl2pb/U3xmdaOgxDgUdaBiUMTur7V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prBUBroerEyZmEvf9SD92pH0ZfIiNY5kz4ZQP6pDM2aiV9Ob9rpmcrw2dNamdL/iu80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gPdukMFAjFcZlzE4Fk0xC+sMDgNPsymp3nT45InOCZoijYx2yZf3SaxYuPFao0FiDtKhm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4MAMqJaSkRV0Hrh6HOlAfkYYXcZbN3IDZN4rgvPWDWexSGUwozh//qH2myeesNtuu80O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Ruwd//m/2Cc+foldddXVdtM/3SR/Wc5pW7lqlf3whz+Qv15fb5/uspYeU5EJBy9DcKmO0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bdXBBs46RHXbI0C+su4eVD96VrdTxjB1T+Sfr3jhoQ4ecaTfcttqefupJ+eTR1aPL58072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gtvXbrjNtc01nUrj0MPKKIYgPJANrVrzCiCtgAynenuUFL7bP6Zpjbz/3gqoca5DjFCa1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ixHlv4LMbx7x6iR11zKvt8cceUQdFAwAkjppIIx+khefyu2JnSexwJB5M//K3ttihB/tym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lbrm27oXe+3Xj6zxGSk505cMfxc6hWefedTm2jobRoEj0FzEjYFZAfA99sQzO+y9J7m1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hL/25oNaHQ+AVB7pTp+8N1xVhjGIQfJe2yLP4vPbO2eTvKEsHC8fSQn3YRxjAAg6805Jei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c1mOVtLS60FWYclM11EhUOGwz4hdjTPOYCOMklRclANnm3HlFIYF6QkTh9/8Edd9cuQD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doMRFHpSO7k+GC8YioxKfKU00sF3ey3AaUFheXjHsNGmpEj8E0cQ3efM9Bk1qSBjY8V5t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0VNAK7V4mNCUcavTUaPBnKDieRT1FQ5eRdlh+d9TXd/EOh+GmfDVTmrgPrjElL6mHv7UG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81uaX18dSFLOmz1tH6VF1VoPle+2RJ7fbc+s3SNn48hVO55xl1mdrHr3XOnc97rMkGuww6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5mnXu++I8oW32BG+RJwYD8At8e4UPCvmqL12p5cWvf/0Gu+2WFTY83GU7Xxqw275zu23Z+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9s53LbNbb71FztDX3/GyLXrjW+x1xx6j5TXr3Wkjpe8wr+Yj71KvZqbgeWffq6y3Y4N1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9tY/+e/yfwEVoDu4c5P17L7bR8I8xLf2kD+2kTmv1m+hxzLQ3PnW8cJ3Y9fxkJV691hP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9HqGHrG+3c/i6ij0+7r67D+++T1uxOHT2Hecdc492rp3/NRH4x7Nhg4720bK84wr1KI7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zjc7S2x2GHOaHukPNmMmwIR8I6GAZVYrQSrbTR/QdofQ1OPNOGv2l/2h3au6EaEroz/jT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tC1dea322Xvq1MrLROg1fIFxEhs3mrLJHf9tv69dvUp7JtYQrih5+8BfaDMaypzZf0O61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7bGntvkMgnCIDpaa62o82oFatbCAOhflJNC4YajxO1bCxXW9MBL95OmbEFRPGUZAFTh4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n78hniMV+UZYeUa+wM6sqOJqxgmjjLDTqbLcJCFi6ta8zGCbsy8MKgJ6XuCV8sVo9/Ti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BM2R1jEI+iFSz+tp8mNZAg/EJ/D2PDEePb7oBokqfmEwi57aYMKVDQIFnZo6Fl2p3tDke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FpTqFgS5iFdd0HR/XU73znRfYjTdcL1cMjFL6Z1wfLrv0U7ZzoF+DyLXPPG3z582z2279t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bd27/NnNkgRs0e85h2lfDzj9vQsQQjYF1R2WX7dy5yz75989ZV3efoyxx2GSl0q9Vv6Gu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C5s3a0Dl8zVcazjHHn3gLuvc87SMNA3k0H9KXzHrudWefGqTbkvScnnsiHUq6/+lrxvRW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gF8P4lNNO1ywgmVYHY/VJJxXyHQSTirr3kcB9cM+gnXb6v7XnNqy3xx99WMABxCD+RwAio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1wn8mKRN841iO/cUjvv2ZimO8aCTEyeLM5rENgl2EjHr0viS/NRrGqp8/rNE5Z16hXDRzA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25CeD34xXEPCBeXMFKqDq/iyIuXpzlKeY2jIv8MbGYtfKBmOaeDjB8j66efUjRkDProD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PP0Snr7covw4bGum2jgo3AHTYcNBAflJN2snlh6bqcA8Zwtx+gVHqS5l+IpyHyZijgOVr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TJgQXejdAsZnxueGgYgxSmglhRrTkBRaaTHDfafzlwJpn+uNgV68HdWFjihirvKhnjKABg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Fi7HJcJOgxvFXi4Cz04t8I6ZDWjn/DGdv0ZH4fEpk4NFdVqJOhH86TSQFSm6AovSYDX3s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SQMrQ4IAMhz1/yabWweBp0ICzdvi9eRZstPCRIA1TNMT7ITajEV9LLhwGjYKUegYGr0MY+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hjG+uxeZ4090gevwsP385w9bmds3kHNkkl27mh3Ep+0pHaXCrjPaQUcH7YTZBl8O/dmq+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mVv30/MZSVfQPiBh1ksbjASC81B1U2tDTn1pkJ2jP/jB923tM2t1qrlG4x1d9ruXttstt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9wE74/RPtWzevsK6RDnvwN7vsks/91OYdwu7oDptfqdjVe4bYM6326TKPQjAb7l5klS4G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t/VVqB/tiXJQ7MIhQYS5jSHxlzmIbYXc2tMtOKNtw73HaGW/MLErRl4wLw4ejfhoQKY+0z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yq/VNV9wbaR8qFW6j7aOkYdkzCojTP2eY2WAlTjGpzjDwmBMG4l62Briug5jUO3HB2zU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kkbx+MLt8Y0zIz1G85APkwSOeBiHtEvXHOgtnz1G4H1gp/qgHypDtnL1wzKMkU98ZulE2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tGbUWHImTWfgQd1W3/NQnMsZt85Q1/Cx6yw95ruoEeQYUBZlFdLUHpSf976iSemVRC0j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wqqD5MENIQHH46ivxxkdRhlxeboPYANfKhJ5qtGp2UcZQbc64Kg3Azd9UtghVh6qqvJy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q8nikIxw/o3g30kR7kSYvrUajyHX6lKdwiUjVDBvCwQMKkhauxgvi4yvRSHS37yK+GFjD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f36LBf0N/LX2kUX2q/yTitHP/2XVrbcXNN9uDDz5gTz31pHTRJZd8wm688QZbv/5Z27Tx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b5Zd9ypaetNT+9Nzz7LrrrrXnnttgZbnKiGEuMJFzApY6qKpBI9XwDzRL0WtwSJ/+f+/nh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jEd3w5AETQFzZ1+udol677r1r9aPeH1JvjNTCKo3ZY/KN7Ub1SK+7zKX8AZnf8rNmwwN9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d9p73/5V1z/ETGgRMIn8K3y0z4pK1TqOaf9jhdu4F77FbvnGDrXns16IZYUEg9OG3tqAH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ZYx/+8Efsgnf+WUSsWeMJqFoZNcYkmSTfZL17/GppUSgMHZbD9B7uFcSxG57qGA78SviDQ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rM0GCtItUhEcdUkcSS2Qx3V91XlcYOh1yn8GqkuLEarbD/QFUnmhI4URTsUx6ZcJxKwBl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9X1xnLzT89omlUq61Ky9zlhIvMVYDRyq5DaGyaswelPhxKG8YplkMDrsok18dZfRKacyi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inZxA9rzLMYnTbz3ucZIl9L7LAEGFgYy+XkpvE+4pN8pHHl69xNYaeigOqmRJpwkH94h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ZV4Tp5QKzoIwQf/6vU0WIQYxm4a78opYtee95eqfqyy1OY7UcyUCtI1EQKhUhRuLgEtCm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gcNpAiXdd3RzF4+f2lbn2K+pULnfZI4/8P5vT02OHHXqoffITn7KvXHONfeELn7e7775b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uLPk3mlrnnha7CK/BZ2dNvyqhViRVRQYbOHw+/Ubf2w/XznHhvfsEJ3E7513rf3Pa06ze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NtjHPnqj2eA2ddwYhRgnuys32f+4bKmdcuofyfAd6N9pF330Kzbwuw3uE4pxVbrLNm0ds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E3bOXfmNl+yGHw6qLAzmEdtsr3n9P9oXrvyKjg/5+V2/squ+cJvN6dzjxgyzmLg/9F5rX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nYNRGS2taOZSytsHfamNaYZesxcukzIgMOo7mB0kH3zkuFeVGVqMS8+btgjbUjjJS8qX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+9N/prDvXkZ4W/rssEHbm8ww5SLq0Srt+hIBE2f6OZ54feSxadIyMxfp0hIiT4hV/FdOnH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g460wqlQ3+rz9L7JNyUkfPWbYsA2Bs1eRgy+YpZQhrKDU9VQShNlk09HDLrgpLIsfIOh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1pqF4OXqv9DK1ooxaPl6viCuNlDYgQHfiVtRDNDl2NRpdzzgNjqdSVetN3mTl7d9xcfp4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1FoXUIcrk27Gq0aRBRWDjVHk9mK1/7vnnbcNzz7nPnZXs+DeeYN/93ndt5849dsjC+famN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Zu1aW758uT399G8lixg6GghIiqAiYeUlgJdr8fQu3kPg8G7N9n3u89fYwM5+GWLN5Fvsl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Bekrz7BzCVHo8A8cUh0mgww47QoMMXtc0NwF2rGKoRd8Y3c+yD15k//qU0zQY93ySTvZ89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iTi+mbo/ZN48e+dfLLNv/e+v2W+fXGPdOuDOyWWprnPOIVa2PZq6v+3Wb9pPf3KnH/yn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u7Gimwjkq8VsXkW3OsCkdOYb75m9YYaOj3zDRkaqo8fhIR/1dZYBt2TDe/pt06Z11ts9Y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4WT3MaMiPqlKyoQ6/IoPORDNzyR8tfL864jJhP+eL2Q+1mDgfjfvXfNMA97dCK/FZ3K1+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epwwmzzgRgzrhh8XqB+cHiSb56aGQmSnkGiGfiaNM8lYYNTjoUkOZFDUUYepNPOKjxDmf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TDYP695n3S7lHST0cMsE9EAXGPPMy/TZrNKgdxTlLh/tp2UE8UZ61FsN7/mUCjRgyHcM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nXDgoF27zL6BAzNKjgt5CJeyl8kZSeDCe++4vNVx0TKTJb5cwjKi4wCOKIzEm+EhPzIG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ekjDrBX1ruMF91LKN9Dz8sN+4UXCgaULD6MoqAPlFj/UF96JN8Mj1jNnjn3mM5+xq676k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unJYkJOPuewdNknmdVZd447tw5WfHzAvzdNruz3tfRsf/ELmQf6L5qejMJr388ja/b7My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dccXnrG9un3xaOWft6quvsv7+HWrX3V1lySx3Gy865mjbsvl5+2//9SI75dTT7A1veINd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nx3GQ9vOZZdpmd/gtuSDQXjts965+O+ect9ipp5wiTQrnmIUBk8S3Hdu322GHHW5/+9mrX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SR+8asEC40YGXqIfPvHJz4i/rmBd5unR2G27efMmu+iiv7YdO95X5QdY8T879wYG+jWK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+Pw/Kk56j6KnBff29trL27drRJ/4yYx+Rxm/HudN6jw5W1CdaTjKE1ZxXLsVOmxE27bY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wJi7o5J/o8eQRx7JM3P9LR1opjehMzr/728t0jh91l47Ap0kzgwV5YYe9drPT1qHJ2x30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tHdoZAMIPwhDK++Hhgd1bAtpNFMHTfBVKWv6DaxQ38zg6zdZxqkoxOoMA0sJdS6YL8lSL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xkkaFGRy5jDgOig+0MaEnXkVfSp7UmT9WIBjCiSb+od4sx2llJ8qEBuhPzRUPnEJYbRmc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VCd3Q4TQmmpJMuzFCOtEQuJCmmB7e8oFmPmCtsCJ5mDe85pH8/KDBVX8a9nqevIefKX6UG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IkS34gcuUls0kair6NZvzwFZgg7gkk4PP05o7u/frvz9eNaK9e/we89femmbLV16or3t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xfO/NMJZ4nRZvPNTRC1f/Elh5jF3aHPWxj/619cw9XO2e5yk+tEmYw6cRmviTLKgpSmkI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TJxmfMlDOLNys8vwD/7dS9sC7EijQgE/CY2LRlf3HDtq0WLZNvS1ia6o3ZS+WmrEJYrU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gg+zP/vIDdtP1X7Wta1lr9o8EZKRsw51dNlyu2LaXd9r2HS/LaMMhkGW+amfEMgHO7+HA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+jBIy6csTYURx2wGIktnRbqhOINK4Q6MmUHjnlHOghsZHtBSlc4OQ3nS4bGsxfEb6vwi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YlUkY8SjFTFssYTKdCsPTobZ6j3BAg15wPyEph82G+mO5lY0NWEzkCVEsD7rFJEfnFPaT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AB5GSURBVH15BxApU8INDREm66ApHH48T+KRXkLNeXJcY+UH61bLVB3RgrTyGk1+bEmB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Gigz0aQKxmxLHLxbpalIA7NT1TI7fYZmLJq0TNsZuFAPGkuBBqmQYhgcOL0eXJxXig8O1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v0brMmkITFjT461iUGg7VMhNvEg0KsyxWo4nDgb3BOg4d3HtLr2YLJDdo+VJlh5UqLqMl5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2D9iLbMFH/lA2YXCjALQ8FjuamT3izw3LGGgQ1gyVG21+ZlMYcbSjoAmjjg9l8JF7Akpr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D9sELLxDtPkNltnNgwO775b/ou7O0W5sGtm3dZX/1oXdb/45t1r99s219YZ39n3/utB0v/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ZdYnDEfdU6v2dLjKZC28u2OP/eD7N9tdP7nDZ/4KNykw64cYpfPdNOhgQBXHvVAH8KSt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ykzKknrxO9Wb9xrtwy+kJ+mLwCHt2HP94YNEeKjjghjsYHAzsBgcssHKsM0f2Gk21+/D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Th6V3jtFHyHBAJKPn9K4FjeBWh18GLtPbr0VKx+Ag49IfvskoybD0lerRaVs2PyOdSN2h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U8IpjDbqhfpATwqXkA8d/SRD0ndtkx94VuWF8ilTu/qoW6F7GeHcuh3SBNAkh3w51gcAa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zl4Eb7TaAF4c/wNxsbrArmZoV3zaMvH5w4+X2RpZcWFRSY/JGvX46Ag6UnXSPPIOlzJcJ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1gkP6QNoCf/WGk0+s68DyMOKk1MI/Uf4fFP3OpqgGfpFMwa66zQdKQNOmsUBS5dR1yks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UYZwkTXr7yVUPtKgjnpfxF6GYI0XooN6MdsLTcKVsOtRpwlaHBfVQzhQJnhLbDhswxaU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JpVyxa782MW2a9cuW9g5bKVtG+3Tf/N+O3S430rlkj1z70pbf/8v7OguDt7hTFOvk+oH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YzEbu2lQibjpNXCbAju/Kth02sG1XyAa8ivSaFQ8DGrclzUR72MdTPsiTjIYRp3YEymlD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fMgOxejs6rP5ZT99w/thFxdw7Ontta7yHHvvBz+iG2hcZuP9Pn4VWtk+5jRGchdaBwnCe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f92H79nX/y2zrFoGMT8xRdDjydcJLpMz13FrsYvSnBiDl4EIR8hwnfLv8U7wvNHifS0y/h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ZGUtT3p85FNOu8zEMV1c6rFONjzoYFk2FzBqHLGOuMtT7RzFLZ8yf88Yivd8NEhFtTSG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61XDY2GE239uX0oPNIMYpNoZGya4gVS7CzEhaflBszfdGps5IvnLUr9YpexFuzCK6ykPHM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fLc8X5oFhnbqIHlP50R5wl7+Vd4Zosjp+JxXqYP0s3nIJ43e+e2jHMcnVE7hPR2Ej+ah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5GH3q/GOgvydX9BE+YzAyFOY4OuDHhSfg04tBDsuxPGP1x8aKUO4yDCIDjF2y2EE8F5O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kTovTJ9qmZKTWpg89A7FI7vRR12hF20IXgZVYNVTMlvc0WFdPshz30uundMxFdzgwbJa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7RBExeKracbMKRimsI7B04gTKSjZUAxidPo5vNKqe23X3XB01tEV2TCdGgbR1m3KV9hb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wyA7hTDJ2EWtGY8RGXt5uB6PMoXsPBxfvtnlsJmIWnQ5VNLvByMzLfHUXoVxj5ocrwvjD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YRH8hjd6X5VhD8soA/cY4SbjJYU1q66DxV3WCLscuHwQnw/x0dOagSqEUeLgy3sMahm/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ZgmSlqy3VLIlHZ3SYnKtpPPUDBWNns4HjvgzlQn2zF7QiZOnYOnTcS9sktASHrIRUy0+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jXOhsqrPQTjP1ZMMI9Jcw2rSRx40xniGDI3HmZRWHZNTEt/x9RQMzcdDI4C5o0PKW4wiNe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IluR5uwBWYshukc+Qtw3l5fafz5y5SCjv1F6ks6K9OY/I2fPlW7aaeOF5epOnDet/xaUhC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+yqXIpCZqZVaTqR4iPtqzp21CA3rHHyux6hxlSN9E+lSGvqW3vCzi8yzFHUWTR3N6+B31o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6IjnKQgPinHrws1wKKaHtkRDZFhNT1ozO6mnz1Yt9qO7Iur4X4f6dYHVSEdUf+3DjyRE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VIksk7uaClljADinb669690X2smn/rEGfhqExQBLqcLArCbcyx8tN+ISkVRIygJDrqfH3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3zZdsZKDf/lVnp33vkHl7SfrMj46YeZdGXVg/P0hrDiNa/mLBpKJOktEWxhRhOgJtZZdCi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Hz8JSFK6nN6OaEXnrPc0YOaypbjDiCO98h3ypQWdn4YCxn+IozCYkfRrlTA9MPB8O73G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y6CD9LGSGEVnT33Tex/1MioNoy2m3DGcpGijDBy5lQ9hOlAoRAMh+CqDMMaE1ts9bTobJ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knHH9WKZ6jA7vAzuVuUj3DHymPWK0bzzgnrT8TtvKmwgABvicv1Q8EbhkaFqWMZc4o2vI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u9d+vPB1Kn+2/NMo/5XOg6wjZgyYcZbRF8faNPJG/K6T4eCNJFhr1ZIJyRJdC7JDuyL/4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r+sy7fznX3hdlQcGbBgtUSbtQvcJh/GicnTmm58OdGZPr9115MQnwrczrzGJGaioVZXmS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tBsGp7Rr8TvakfRE0h/Se6inmP0JEwLeiTdh5XD5vHSj9EPoTbXlsEDgG3/oTdKkthrxE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JGp0rrVtlpTLHCDfS5HliILvOqspsGJN6L/lJNHEgrOsTlUn5iQZZZ2EBS4+GKYVMRliGW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TUa9kzUYeUpHca8GdUq4jCrDDZREE6teDDya0URbQcPD6zK3KMQspYibZf+ALatcB889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25v/0Zjv93/w777cCC2whPul7XyBizWtf0k86bdBcFSwtfzBijrs2dW6y18vz1EjYR46T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ebirSz50acmM+1OZLSDM6N93l7m/mgRFSyUs8/i9pWlqneUN56uG+9Xdu8aF6iyHhN8V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FuZ8L5VTDzLoNRxg/mLT8FufZEbf6TEswSUH7khwdJksyNHzylAzE6gF3PmrKIRRItUzdy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STM+7LZ1mlA+8h+TQmYlhLMHy/L9GR7y2YfkK2hDLliUySyeW5Os1oZ8QUMFnzhfymR5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13MwGsUUfPsAPGh67AimTJTyUG70VnTx5+jIDgxY/SFJL/jHzkngDGaK52skVhX8GC/IU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/yd/5D878l2QS+cG1AjwTH5wXLl/gmT7Om1gWCmXJxgot0cRMHn5cyD/zXHzgXfpgbNSFo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TnG/K2nIhzLxc3WjZXbzM+GYvunYMcQwaeApWIGZzzjVwjyjfVbfuwpTO4MnafkZ/1E+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4g0ogPR/yUzoZeZTus6C8T3GkQtKyM2VoNRWanIeQxCcZkokG2reeB6tl5DMoi7DkV8udP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oU9qEBYOso0cI4/rHbxmXlW+y6howC5VycSJero2VZg83a8v8kBfFWmiITGpojSu9z1Hz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9IJWBPxx1YFgLLorq8SkPLb9q507rLbRBJ5E4cDzR7OEgv/pV/95TeO7+ryttonuYHMd73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ZJQNFFOlBlTY3WgjWqPSXhMPFI+Qa+Zo79yA79rWvs9e+/g12+Rn/XveaS649kc+Ge9Jq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4+GlKCaeaSFgxJdvZaRuPP8HKuzk2wD+NFX127W/txRe2OHhaanDhSvGSsCkcjQDO+ntv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bzQIA8LHnzr26vSmN/SwNiV+UgMS+liaQBVUwy5WHvZGQ5la8pNsOL68RzR891BSLh6f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bHhq0ITqoSqeMHwyoEQ6FHQkfpyEuXY/NFmzoGBzyJR9Nv9d8A5Og4+OkGodM4rujumhWo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H4uJ3xRIYMSpasqXz9KVHpwFjhnskoam6vBuGnWrH1T7cBafO1zGgTIggTxoe74ttRvmFo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IsvPBaOpU/ExmKyMwi9ZZcjv5nR/Mne+hm46dXhWNRyl3GpheCLdFYal5EIywIaP2j2ax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Y/YlX2iAL9ABzRzf4Aa2H93AtHnqeEjH4ZXitToqn1YHl9COwnrAOuyO/n7rwXBFa8oG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vnSV+KQ8QpnwTFirIyCNzzgllcl7wPc08V44pA4uOobUEYSfQrVjqIZTu0nxU5j8a2V4e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RX2godox6L0rYdJAzRP4V9EGNIMA9r78DNbIoYODqwTLpSOSQfKUjGoJdVhGV1rqTp00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kenwqfUr0fCxpawaPpSpjxMcS7r+njJpE5Qr2mPjCzLLQUi3b99u8q0p6gex1o0XyuHT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+GCsMb8kjvRcnwhCA3IR1ek9ZNXlQwLGQfHu47n3whnTOT89T4fjH61CvRz0+/6Y8XTJg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eJf4OhczCn4QhSShLvAx9wmHYpMUtARHjHZ+UJh3dlMLoRclD8IbnST4SnySTSR7CiJOu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4DsZeT6I41YNbzdV38Aw+tENSD3xwTLRhLGDYUeYvzRorL5PhmXUHXrRMdBEHMJVwzDqn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apk+8yYaol0g7+QhmmjLoV+Ik2jiN/2o2pQEyAcnYJb4T/+T9D3S5DTAL2/rpOdW43dt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1oGCgutDuLHwnv/Q1frovGGXJ9ynVO9OfE+jn6UOyaBOZcYGIfSBZD6MR+qlekIDn7AH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+PEu8SLip3nIn8veEvQy/UQma4Y9qEPw74U0nyeeN/Kjv0YsW29v/9AIZvZ2hx1R4tC3S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8Ln3nzn8JJPcxp71JjoCAb0z9krQqNCE8AHLfLzlJ+TdiEv9IEYfAkwGdPFIjxoU/CM/d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6FHbh8/egmBjnjPQjA4q0QIMYU21kLvBQTxpGJTIkq2Easo/maegwq1amK/00uh8tPBhKB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onzy8EfEemryDlHCFoqjSVGj4UjYF5ZKUT2pEwo2GHXlU34eAFwWacukYVO9UZgpHI3N/P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QEH50IyklJn1aMIb3juv/AoslamGXLgSS8thNNxQPgUaHKfa0kRdGBw0SxbvQwGK38Ka9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0t5UZiiXpADTqfDh7ErDFm9II7/GGv+FQzT8JA+JN8MYUMwwhfJBnuC55CM2MlTDdUab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XVaaHqq2EylJyY8rDcpM8uTtRFMONRkNf85Eo2hI7YTOKZzIee80JWPLd0kjHzK+kHtm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Spo/gPR/xhnYP1mbWxUxqdIAAWOucwliq8kaaQ/xvypugUUo2ZgzA39t7+MCpg4yZFckP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Eo18U2+IpM78qS2mtppcHShCMxJE9XaS5IE6ggVhV2Z0BMmo887FO+V6fVFHQ2pHkYfa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d/AY3niVeieaYtYAOwmAv3kRYdQpeNCtTsz/S0YGDDAc3qIjvHay7fCic6lnQ5fDXNyEQ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bwD4Go8K62GmnAbpoIJXzgm/nbfAmjGOeqZOuDtiVJHhXMAyqxq/zQqOJyFMdrbPGjQ1oQ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hD+OGJVRBo8ZXysTziLasAHliXEymnkUawKEYJouEW+BK/i6zTnMqgzq4vKilOI4OrfIQ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7Xb1ZaA+J6E7hwAlM9EGN8ltFFgaamiDwsOKl+KTnT/qhwAuJW4QbykBtuj7hvSpZTe/Bl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BC5gwkc4RFvWg4hTx/+UJrBV3YJX9ENvfcd5dvC8+Wp3Cf+qcRltr0pTlJvK2h/fpdv/+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qsGBZzBUvEcRVx2HNUTWtLvcJomQ4qffKfEEiEQRY8RKmY7xulpoet8YnzCfVErje941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3HD3P9L5WBoLmpRXLrL338urDtRJJ4yqglsfUwvUlEPLGkfJv/t7jpVpBg1Pkzw/Iv17x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kxvzJk9OYZn+EKT1hXxQAnk813Io8G2lMZSQaxw1HYr7Gi08e++HTWMx+yPIAZzHza3CA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Ta7x8VTDyfiT3RVH+NBDykaNAR15M1PLB8MwGYe179Sx1d5NlZ6x0rXm2q1U2jhWZ6pk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Sc99jmT08/Q+f2cEMgIZgYxARiAjkBE4kAik1bUxyyzMio4ZZx9euG20DxnkpBmBjEBGI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ZAQyAgcegWzEHXjMc4kZgYxARiAjkBHICGQE9hmBbMTtM4Q5g4xARiAjkBHICGQEMgIH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4zHOJGYGMQEYgI5ARyAhkBPYZgWzE7TOEOYOMQEYgI5ARyAhkBDICBx6BbMQdeMxziRmBj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EcgIZAT2GYFsxO0zhDmDjEBGICOQEcgIZAQyAgcegfJ+Ph+vrgbFMy7rXuRARiAjkBHI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gTZHoJU2FtCV02W+LcFxDCtu7p2X29IVaydZ5BJbd8WltnbhJKPXRdtoSy7/uC2eoKitF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sS6jAgaPTrFlZA+d/1u4/68jRhOUnMwqBZrwduwLtJ+8Lrltmx60ao8ZnXGQr33/SGC9n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Nx7fx9K5M5fjs5vyLO9F/jfYHUvOswc+dZb1F6Psx9/lUgutuLjVbB/JXWuLL1lmi20v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fnn1pMs9/MuX25IpG4qpmCnQmZJu+pEdN2mjNiXK3+2JwBTkaNrK+4N2/LKr7fDxGLXqa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HrDMMp6b2eFfXmZn7o1OH0+G8rsZhkA7yXvzCZh6hnCp7f6xhurz9RA3WXPpV2v+mpU45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bsmm8DLCAl+2VATdeblN7B51fswWTTrzRlvzDLdY36fg54uxAoF3lvTn3+lZ83P7wzo3NX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A84fuG99or+PlZOpblyAH2gqByfB/evfpk5uBbJF9FXZbuf525ldOQkZNr2/6kf3hJY3G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trbp8kvDFGahKqPyLrwzzWJsKD4Z9/eovJrOgqy2xXeeY1smsRQ6986vTrjcOy5B+eWM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xvI+qKxxr0m76VtxhC8660LbMSI5OTPQoHNqY56DRbHZ19BLreDp9YkxzjOmLwGyT9/E5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JJvV2+u5OXXi23X/FeTbQWI1V9zWd5VpwXRPfN9ailzf3d6tme+KFtnL5VH3uzIz0F59ez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AZubAmN952XUsZCZfc/bUt5PssfGan8nXmgPnL+kgc+r7YiHGh61c7Atee7G28rly5v6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bc0YDU8fQ6Q2xcnCmI9Cm8v5Ks2X6GnEgs3CpbW3U87bB+hqXVB/62mjHaQy4S89umTNh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2KyL0CzQuIx6um1tVG7NkuVn7YtAW8v7aLb1H7Vo9MPZ9qTdeH7ihU2NtyJbBxY1KvUmO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uHwTaTd6DM8w6MnBZufyztq5RvFvMvXKL8z8A2W+0Jbc3bmJYYus+fIAMuLFqeMxR4xqQ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fbAP3rN4Lf5KxCs7P2xuBmSnvk+PJEhvIm7GbQNVePHfjfYIjA5qgkB/NFgRmjrz3n3Wpr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9J6Js43W19jWl5xqLxSPG3nojtE+ZWe8fYpHkkyNGXMf+GXDxoQltu6ccY5NaFxGXXKe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zUqMupZg4CbSrvYzBgwX0Ng6/Gtj1GuvZ6PLt4Du/mPt/og7zIBoo6vb0YnGtTh8Dsk/e6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NuLl3fnfUzNTAaUvrZrhGKwSzrSePY0DtZxCb7U7ZevF4PnaNy6jTYNZwP2OSs5saAu0p7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n9WfHzc52MHt4nuRgox1xT8PI/IyT23YzS6p1/nYEZp+8t57z03Y5tZlxZE1mrPo2NCgE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O1RrEkzuHzs83qqWq+zUZP7yGmcOB8z90QGcN6+jNgWmDQNvKOzMvEx7ufbqtWd6+u1LH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jhurwjxv0H88OpCD7vFIy+9ai8CslPfWQqrcW3rt1t7QP65xREZNDaSN1rd+b0ppcdy1v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t/WMuDTxoxxcPIW6isFtMYc5+miAwO+R9EmA3bdeTSDcDo8x6nnOkSlH/wcMzLmp6W84MZ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WS/vDXi06vqtcutOLzHbP0RPboasAa9XKMjhhdwu0XxmYcF1xdPrZ+fy0SvEmBlUbPvI+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LV12i9kYbWZSecz4SLOB5w/a8aPO/Tzd1jQ983PGMzRXYFwEZoO8jwagVbbWtF1OHQ3Bv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utyKC69Np3YnUcSoAwyb3hG42o67fJENFI84aTgGJS+jTgLsHGWKCEwDeS9Q3mwH1+hD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bBYuqxag2oef04vn9RVpdv0aHfnsW0KvxyWHpo7AdJb3qddqKik7uDq1VX97Q1DtnJWL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5jjSBo6pi2xma63vAN/e0/QAy7W32KurB5fmZdRGLs32cHvL+8Tcpc2sHHWY92o77roHJ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Tp7jj1xcgYB5M2kmZoYK2zQge3bKe3PgW2VjkW+HMcfXqr/m9ZngKae8NzPkmt9HOvrg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wFWdmW04efWvD4fd5hzRqR46WkJbZmcuKf6NvnOA+SY8z0Z2xE0CaX09jBNpP3icN9sKz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n5/4ppNJFzBdI84WnjfbUJYNuOkqla2ja7bI+zgItsrGKk1LIw4gTrLHRl1l1XyU3r/01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OxnHwbMmrKd3a0BJKcqYzDoHZK++jBmFrNzScuTjjmDlJgtud59mAm6QgzJJo7S7vE7Cx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wBaEVfxNUbLzXJ54z+vqKVVfb8dUlykjc9BoPLqA/wLNxG2dL5zMe0/K7KSMwS+V91BFBS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UUX9lE7Yxz0ffZZ1n4F5ZYZsGpbexvE+MbivsK8+zo3VrqZie+/I50ta+o8kS5e0/alhu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8JrNxHx9t8O0LOROkHXX6fOH8Izl26161dL9as+/Rd64NnP/ZuI9tvMODJyAsv54hCLSPv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JdY1ttYEVm35ki1c1PJvgurqG2DM82G48d3aM3rRiNv4B6DOcjZn8SSLQnvI+ucq3bipu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hbam0Wdm7S12XOMs28Kzbc35o2+d1Tk1y5r40jVeezU5LowRi2WDZVZ/+jxRT7cXThwjS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GQLvJ+3qOD1lmZzbbrPDQ1+zMUUdOzMKDX9uM580NuOX5LLhm7X02PmszeZ8cC1tnwDEJN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znm2eNUtdX4yfSu+akuW1s9OMdv1gF1uS1cUDxIBYo4uWG3HTQ7tCWNNeIBh5LD14rx9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CLSlvK+62s5snHEbVXMzZp4fm4UDn7bhecMxSonFE+vM5udqpvT5u70QaBt5hy0MRhsPs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VdtL7VtQ9ffHi6+3x/XQ76LS+O1W1bjrLttYW/8PopRpftmzc2VqH3ZiB/Tfdj+9HHnmOC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Cs1TeOY7g/rOOHB+bdn07S3neruzM9ZoAgSzvEwC0d6+nzbVb45Hdf9bbbeuKhrOGtKy6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cmXXbGq/rpwzLrKV++3E8Oy4W4dtDkwZgfaQ9ziMc4KRKsbbbJx9axSO9uB5Y61yOCPQ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m0NzdPbuaen7P76b/FryqYy0LOuW0JszzQhkBDICGYGMQEYgI7C/EOgo7esmz/Epmf7L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mBDICGYGMQEYgI5ARmJUIlFtpI3a22AKdlRzLlc4IZAQyAhmBjEBGICNgZmWd8ZuhyAhk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MQEYgI5ARmFEIlHVv6owiORObEcgIZAQyAhmBjEBGICOQjbgsAxmBjEBGICOQEcgIZARm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MZFomOSOQEcgIZAQyAhmBjEA24rIMZAQyAhmBjEBGICOQEZiBCJQt72yYgWzLJGcEMgIZ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MNsRKHOBav5kBDICGYGMQEYgI5ARyAjMLASyETez+JWpzQhkBDICGYGMQEYgIyAEsk9c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gI5ARyAhkBDICMxCBbMTNQKZlkjMCGYGMQEYgI5ARyAi09NqtDG9GICOQEcgIZAQyAhmBj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zca3BNeeaEcgIZAQyAhmBjEBGoKUI5LtTWwpvzjwjkBHICGQEMgIZgYxAaxDI1261Bteca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RyAhkBDICGYGWIpCNuJbCmzPPCGQEMgIZgYxARiAj0BoEsk9ca3DNuWYEMgIZgYxARiAjk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/H45x3DKER1Pa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c282907b37162d15963da833ebf375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VgAAAAvCAYAAACmPNKNAAAOrUlEQVR4Ae1de4hc1Rn/Znez2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NZG4kvjAJPYlYkBqjdCCz7QUtKWo/7RKC7WxhJYGtOADAkrB2qQltEgp9p9isAYUbFpMG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aNKsGO0junHNJtnd2Zm55Xeb3813z5xz753JzO64+10Zv9fv+845v3P8cnNnnCn989Ch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BY8AYaDkDXS2vaAWNAWPAGDAGYgaswdpBMAaMAWOgTQxYg20TsVbWGDAGjAFrsHYGjAFj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YNtErJU1BowBY8AarJ0BY8AYMAbaxEBdgy2Xy20aSsRq11NrnBgn9QzUe+ycfDI5STVY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7Ta/gNifKd5sXOS5gOWcfLJ5aRHT723tzfezBeHRmT7m+/IeLUqlVpNQxK9UotkdGJC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w/qcTf0hhbcjn/z2UWz9Ux/zGgDFgDHQKA3l9MNVgMem/Hx2RbfsHZaQ8IScnJgQFfFckk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y29ILYrkpoFzfbCUD811z3+GCtVPJZphDBgDxkAHMqD7YDWK5GanD6YaLO4s0Vw/GhuX4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U4+aZt657X3pDerq65LqVyzKhqP+L/YNx7UbqZxa1oDFgDBgDHcDAluf/IVK5TG5evTKZ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3du+TY+Nl+fDkaOHmikrdpZLMndUj/b2zpK+nW7pKpWQAKCX8UxKpxo8VKjJSLjdUP1XM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OpCB6NjHEp08Lm/cfUcyu9QdLJ654rFA0TtXVsGt8dipu92xSlfcUBnTEs9zy9WaTNRqh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k8dAX0nkc91VWd1bkjldImd3iSzu6ZKuri4pOX94tmtWGAfjHa2JDFUjKZe65eCEyN+Ol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+gDuX6bIOd11mn2agHXvc7NmLKmWJThw/PTkRSTVYNEA8c8Uz1UYvNE28ZKLRTMN3EgNX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IkiVLZPHixTJv3jyZPXu29PX1SXd396Q22CiKpFKpxG+8jo2NyejoqHy/UpHfvD8sfzh8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OzEXO8GC79hgNtqmzh/erKukGmGqwM3y/Zvzyr+2tyteWzJPVq1fLihUr4uaKNyZ7enri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DBxyfIytik+znGq0aLL3rRyVZfsH5bHXDnr3bLqsw7s4c8YMtHuPmz177vakPgfrBl37x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1q9U8JSh4yHdl9dOH+ahL22HdOJ13PX5Yi4mZNOfJVmfUmPh0y/EtO3L0fmXzhL5+tL5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kktk+fLlsnDhQpk7d66gyU7m3SvnhTsJjIvxMQ/MZ+nSpbJs2TL50frPypcHVhCayOmyj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29Tz9rRRHPGNyNAcQv5Q7Ubwk7HHzZw939oauoPtf+iX8X+0kLyoZxGkMW6NrDyO0Wrp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N4sTxiDJK+dPmxj4fT7iKed0leSOc2bLqlWrZGBgQObPnx8//0R848aN8uSTTxIaS58v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OXPmxE13x40b5NLtT8RvzGLIVq7Dt0afr9mlZq2j2Zq+PN858eHg0+cmhOF50nE3z4fJw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WHrNOu2Qze9ZQg8XE88jzLU4TR53Sxfv8Nz7xtPzpnfcT6Ibzl8tTt16f2FQwt1DssZdf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sg6MxzWFdCbpOH2UvnnrGMZwMbQ5PvGQPl/W+MhhPV3H59Nx6BvO6pELzl0mK1eujB8L4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XlpHA9Y2MT7pNmtikP/II4/EDZ6+xx9/XPbu3UszkevXr5fbbrtNzu7pke9dvlYe/Ou+O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SAZpUmnFOvTQ3D/uPW1iaOvzQp+Loa2lztO6xlD31c3LYa4rmYea1IFxbTcva4/dM5i1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du3alymt8o2cvVUgZDTdYlVtI1eQhIY9AYHQzfO3OW+Jmyjpbr71Svnv5uhSGddFceemm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WuKJSz5s6JC/Oj7ZPEsN8H0b7QvV9+azNfI3ROuNaXrHorPiv3QsWLIj/So6YPqzQcfjw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1/Wp65pZPsbQRA8fPhy/6DvvvPPi5kr7+gsHkgbrWwdxWZLzypt/kRo+TKPr0DWwr3r/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UiaPtk6jhXj6fi6HNudGm5Ni6Fn3E6JjWEaft5iAW2uPNmzfH7x1s3bo1HgI2XrQ5LiWa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Xn+0z2TOOAVm4wXLRSCKxmgD6GIfUObB5+fy6FnGQdz+zJ26waJ64i0WjPPTRx3XNkvm6y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+zIN5IZ1YSM6bOZT0ayz1rBgxIcn6oXhRP+ro9bl56z51tixatCj+azeePeFis9GHzs1rh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HZdOmTd5y99xzjzz88MNxk0Vzha2vy5aek5i+dbB5AuRbC33EUWo8MclAHqWV69DluW+UO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hc6yzgFGz1Xrer7MceOurXOg+/YY/gMHDsQNk/i77roreKaA4fkmfsOGDXV3tI2cPdZxZ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Edq6oOtzbWDzCNT1oPNRAJormycaZiPXz75yVQznYwbMARfmx/mEdI7DtTCXfkrt11jW1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zWM/FIM5aLtatxRquH7abCyzeQMILbyhlXWw+lMAWaT5ZNfNieN56++23y7Zt22IJO3T5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5cg2MsyZtF894KI/xkGxkHaEa8Os91Tpivr11MSGcWxt2I5c+W6FzGqrnm2MI69tj/AEd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5F86Xe7Vizwo3WHfwEClFNlnn+vC4S8ULF+5W127/fWp4NsqU0zHYmOnGYwdePAC0i0p9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NupujbyxQ3PVdVibtRijpD8k+/v7449iheJsNnnNJ5R/pn58ZOyBBx7ILZO3DhTQDZJ6b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VVgtug63IPYRF/eT0sWFbH0+WMuH1Tg9ng/LeJYM5Wm/O6aO+fSsPdaNVOu+OvTpM+Db2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brAgxt3oRjYPEwjh+QwW8QsWLeBcE8nHBZC6keK5Ky/9DJbPbZ89+G7qzTJg9TpCOnCc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+uJA4F+swXBWjsZCB1b7WAOSftbTWPo0nvp7FZEB540t9+BpG3na9h1M1m63fOW/Q8kQ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5qrnDrdruzmTYet16PG4b9x7xrjXtImj3ax0x9F13BjPlx6bGHd+ug71LIyuSTxk1h7ru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j2d39+7d8TmgrTEhPbRnGt90g0URTTCJ1cXPVGd9vEmFu1jeueKv/LSBcRutOy7e3OId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nPlF1+/WcQ+ZrqOxrl/nUdd4zou+LMzrI6NydXd3/MF+5OE5LA8am4+2fTrHm2y5591/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EMx5ncD0aCx1rD8Vc7Jnaeh2hWjwD3FPiuLe0m5Ws78vPigGfF/fVxDp8efCFLt8eZ92tZ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c408+uij8fsBRXOK7Jn/8zh6ZI+uCQiR5EmLXTo3hNF+3IniLhZ3obhwd6ttjQ3paNC42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wIZ05mL9vDczzxZgLqfOhM48Y2Kyhpca5eYzBz5cei3WI41iUv379oIyXunO/a4DNlnlT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l04/+vGtA3Nmo3SbpWtjPVn4dq3XXYceR+8n90/7oNOv87ROPGTWpeuwLnN0zK1BjJbA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x9OXl+PYYufi/D/VzVOjw8cInCvT51Tow+BQBrqLNNWvPOCZkU3ewmmwSQqmLt0JHU8RzW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Uf9XHowH6MA4wwPKNMP3oAHH9+KCZeWF9uPTaYXPdlHm1mc96eXiOyfqu1Pm+2j6fzoH+3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vdfnJVV9wQymbDck9nClQg4auxU8ScJy8UvjD9vCx01+u4VtH0VqYB7BF8e7cWrkOXdu3f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6sdqXpfNcMg/S9el84uhzzydtxn0ybwyd49tjxPFxLOyB3oesvUTz1VjUyMLrOUB3z54bp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bnn1RPhodj78PloCQ9JHu+miHami/u1E61mqdm15kfqF5MVfHfT7MneP51uHGfLabxwPp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arz2U99+3dXyrXUX0UwOIA8eDyRtAOGDzViSHFB0bgBSyP3bV9+SO3f9xYt11+GCQnN15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p78RmbUOXcc9F1mxLCzyEOfFM0Efbca1zMLoGHRdR9uuzvrEsw789BGjZd4ea2yr9dCe1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QEdl/76ZkyKYbbFLBlGnFwDfXXii/uv5LHb2mbz/9Z/nda29nznG6rCNzkTM8OBV7nHX2r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dPnzZ/fK1mvXyw0XDsjCvt6iaW3F4ZnXH98elM3P7U2+eyBvwOmyjrx1zuT4ZOxx0bOX2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Uz/n0r6f7p7Jh8HWbgwYA9OTgahajR8P1IY+kDd/+sNkkalPEYxNVOOfdUmiphgDxoAx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KuNjEo2eEBkfTWFTDfaL5y6Of9IlhTDDGDAGjAFjwMtA0lyHj0r08bBs/MyaFC71Ma0tn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tnfsPSFQeF6lU8LXyqYTEwM+H9M4WwQu6838CJTilxJOpTEg0Pvb/n1YI/CS4SjHVGDAG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je9c0VxvXnuxPHjL6a/0xKRTDRaO+6+4NE7Yue8ViUZPiuD213f1zBKZ2y+l+QtE+ub6E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DUt0fESkUhYppW6gU3gzjAFjwBjodAYi/A7h+Gh85+o2V8w99TGtZhaz5fl9svPwESll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Hj0rt6Aeycc1FdZ2+mbEtxxgwBoyBTmbgjBssFrdl76uy861D4ccKzm30Q7d+tZM5sbkZ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BuoeETRT9f716yQqj0nosULebXQzY1qOMWAMGAOdzkBL7mA7fZE2P2PAGDAGpoIBe5dp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Y2BGMGANdkZssy3SGDAGpoIBa7BTwbqNaQwYAzOCAWuwM2KbbZHGgDEwFQw03WDL5fZ9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KxolxUs9AvcfOSWdx0lSDxSbWajVpx2Zabf8BMb7TvNg5SfMByzjpPE6aarC9vb3x7zdB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GifGST0D9R47J53HiX0Otn5PzGMMGAPGQEsY+B/XSRsKLa/GS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78a2de9d4d256bbdfa80157f99455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qEAAANNCAYAAACnU6cTAAAgAElEQVR4Aey9X0hcWbr3//XH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JxTZWNQm/9ybpqSZCFJqOw5yLzImNOTZJNC8JNjSTbnBe6kbUi6ASBhX7oiCBjGEg9Us4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tOYHfGY4JDZZg6Dpt38wQ6dI2sdITPHqXXAy+rLX/1Nq79r8qq7TUbzXp2nuvvdZ6ns/aV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u2LpxfM1lNHrD/+Mm9ZcPXjV3OYGCZAACZAACZAACZDA9iHw/2wfV3w8yUwg3t+PRMrn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Zr58hWyABEiABEiCBbU4gmAhdnsHVrj50yn9/wtSySmUFU9e0sgdz6vGN3s5gIp6A1JipB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IPrqR3+/+Kf3WVBvKSTWVT9Yp5mJOPr74ygcycbYGcwb9axytUu1kdskQAIkQAIkQAJO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eDE2g+nd9GB7qw3BXFDNDE9D0phCgXwHnY2g56NT85hzLLK7kdhxqQqy3F+3R3KL8j4TQ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wvlXLmmNVMIe7c1g5nkVmpur8HymlMJccauorJV289wULEr7YyRPg3g6CZAACZAACZCA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bxtwPSB5sQs8h7YTlv6ewgEWk5ppw6FAVGjo+A7CCKbf6G3BcRPpGnq3Knp719+s9jiBR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QCsOo7m3HVkdKiJpKew9toJnev3KY5cQawqZVgsh82he3w03o9dXxWptRs1+bPtiqnrk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mz2PkO0uH9Gs+fn88CXEsg4CmRk8r4qiKbSIyckZZNAEw7tUIo7F6GE8f6TbU3kMl2J6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g7q+Dta2/cHNw3xcn4nikj59aL9p+CYvxEfQngoybOeTcIAESIAESIAES2AACviJ0+R8Z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YG+/DH182oeX4Il5ugHFBuwg1xdBbN4H4KNAaa0JGiKuTMWhaUotaNuliKbfNeTx73Yze3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VqhJAQq9LLdiAUdSSIw8x+FLvbptmoDTGhICLoWoiNbKA6IsgVRUFc1uXYpzH2HFJqDF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KNgGhEA5jFCIYmtXYq3g2CVzq7ZXCVPj7ONWE9qiXnW42iOOFsrb1JwVpHBMhYwy9+rSP3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/bUyXSElO0HiFebLCMBEiABEiABEig1gQDT8UBtNWTe51+qYxjuqMO+UltVaPtVNQgh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w2g2opuhGlStvoY2aZ1Car4Sx06qYUX3VgKVpFKYDzcqIlCpJSKWq/N4JPNMRa6piIiuY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tv5HQHOvJYKrtSym4oG9MvQZQt1h5EzJhxsNwQZE2/Xoo5edisn5b7qwtvcXakJjeBWv/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0qRgnf6Q0A4/WlRerNMhNEiABEiABEiCBdRPwjYTu+WUICzcSMif093JKfgU/izDor9bdd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nyE7G59AjTklXmhXVagx5q4LbSKfeup0eNB6Mv+yBon+fsQXrakEcip+dRWrI/14ZrRX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+7uWrlGF5t6Ykvqw3b2mfyRAAiRAAiRQ3gT8I6GHjqAeNah+R3dk7luMowm/1nNEfd2b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3cl5fJNQchsjnlIuFhJhbtwCNIhqex2RBS8qzEcxUIpvjidBeVM6ntBX8EOJZLRNR2Gd4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772Ew89HLAtxxFQ8JBOxiEpfSGVGej1GzstOWc3FP48mPYtkf5PZ1fuZCUzOV+oRXL1m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vLbZEisHI60b0rvt68PSAhSRAAiRAAiRAAnkS8I2EAhF80hXF1aE+jMvG6/D5UJ3MEZULk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T3uuNPiQhypsQVKPmaa/r6WJFfJUIW2ZmYF0br+VLGot95vv78ShgxDHa3oxU/wj6jTCi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oTh6bxIgefaw8dgzh+dea3aEmtB6LY0TYIJYkNTcj/MhQnVG0X1pEfKQfYnZdvgLaqTcu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IaQuyZp6voqpRDeUKYf0IqRQQ9coy8LHT1T+Zd5sV1oFZi2hucwL9ZsS2EscuBckH1Tm5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voTebBOtyJg+TAAmQAAmQAAlsNIEKPjFpo5GzPxIgARIgARIgARIgAf/peDIi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gSIToAgtMlA2RwIkQAIkQAIkQAIk4E8gQE6ofyOlOuPt27elaprtkgAJkAAJkAAJkAAJb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ET67JgESIAESIAESIIGdSmDniNBXj3F9cBB3ZnfqULv4TS4uYHiYBEiABEiABEiglASC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6pP3++zs+hOmlhWT1LJrM1CLlLM2YPMVHl+/A6kxZ+/g+uNXJexT9DWIwUHxT++zoN5m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7nb3jILpn72BwU5R4aX31JsFSEiABEiABEiCBciMQICc0jQdDE9knJgnROTSBffJeoCuY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1yfuCimfL/3vyMH5fX7Wpfr56sZrb//6T+KL7ZO7xgo7sx8kvunESQliVV2hVCM/Zo904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qy9eAUf3u3tZVC7u3fiVCLu/3fMpvjjpYatfIywnARIgARIgARLYMgT8RejcD0gebEKP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sIBFpOaacOhQFRo6mkxn36muwcJLcav4jRWhrx5fx82UJjxTg4O6PTdx510hxkTU8ia04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Po6bFmojcE11FSq9fGbUKISGOvlnQK9SeQrdQd54vrc2jZj+2fTH9fTOFrEyutdnzDbLd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UPPzx/c+xRc+Jlbu2QfAiwswe+c6Xhx9Dz9+o9taGcWnX5yEJhGFT4XZ+eLxdXyjs649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P8eL6TQzeCcLYdJobJEACJEACJEACW5SArwhd/kcGqD4in5AkIp1/fNmEluOLEI+Pt7/+5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VsR8u+f7+k1+g+4PHuD4OtHxxEj8LAfWbL6AF1fyilgtILZ9Cd/dRQAjE8e/wCprYkgIU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nZs/4r1Pu3XbNIGqNS1E4SyOdnfjvDwgyu5g9qgqmt2M0EThqk1AZ8/W+hHCeJ8ZJfbj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3d1SeAoWf509qYv6Qu20s36MV0cNYavZ88Hj6xgcnLX9WMh6wi0SIAESIAESIIHtQcBXh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BqWt9mKmLYbilCnPjEzkidDn5JylQe1o2EUzlu9iPV/guG2YMYEwtThnRzf3vonJ1Fj8D2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UIvqpT1gxQA/mKbOzWKj9EOedZpxffYcfVxcgIrnfmBUqscdnNl0K55spVJ7qzomA7n+3E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s0Ct9vYbAJXvOhlgdmpu1H5oCETg6PluLWJbqJ2yVTfWZpeQPyjevYPBwet48anxQyJbz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IHtQcBXhO75ZQgLNxLZnFCs4GcRBv1VFoAQoAMzUfR0GM+Uz5aVfkudVk4hOxt/B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FWlGJgHqt0A6s9SxT3tYi1z2Z0/ku7gwO4voLayqBUUdo0KPnj2JWLEjaYxxdx3shdgbs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p7i+UNIWAlXkaCZAACZAACZDAliHgvzr+0BHUowbV7+g+zX2LcTTh10aOqJ8AnZuQq+of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232qFiKfs7v7FGqFSFq3AD2Ko7UL+LagVfarEOuBxGv2TjZ3Evv2oHJhVlvBL3MylTIZh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czqK892f4r0fb1rvCiD6ExFdHNX/m8V3qIRMCS10OILYKVbgF3A7LDHlf3P5Q3Sve+wKd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NoqAbyQUiOCTriiuDvVhXFpVh8+HjIhnGv/150UAixjomtBtFuVNcrX8Rjkh+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86vvlEU/okTLlzQW+yyI6e6Akbyj509hdvAmBlO6J+bCJK82j+I30W9x8+YgRLXKaBS1C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REv0Om7qU+61p06h9htDdR7F+U9f4PrNQQwa8/EB7dSs08S4EHJ3ZrMLfrCwgNWomIQX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KiH4g9rx80Fp0/v967XRuVdgtVsd3c3W8MyAeJQESIAESIIFtRqBi6cXztXLy6Q//jJvm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GyRAAiRAAiRAAiRAAtuHgP90/PbxlZ6QAAmQAAmQAAmQAAmUCQGK0DIZCJpB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QICc0M3DsWvXrs3rnD2TAAmQAAmQAAmQAAmUjAAjoSVDy4ZJgARIgARIgARIgATcCOwc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/HwljpbsbER4nAUGA1wuvAxIgARIgARIoKYFg0/HLM7g6NKE/07wGLV2foUHe9HwFU9fiG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M45t1HsGE/HHqIm1I5pKIL54ErGmUIk6F32N4Jl8MlMYzb3tiBbUUwqJ/hSiBdcP0KkQ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Cjejtz2otaqfAMy6G2B3ANfkKevyL2gnQc5TWeVzTZQRyyBu8hwSIAESIAESKBKBACI0j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nJumCdJ+8F2gVGjr60GAYI25MP5lGQ8vGPz/eMEG8ZxZX1F1tO9SEWG9T7vGCjoTQFOtF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TJaqUSvQjFe2FpjNTSIw8x+FLvShIj6ce41lVM3pjQUVriZxybXad/rm2CyDv66U014QYz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g8oLAstIgARIgARIoHQE/EXo3A9IHmxCj/GEpL+nsIBFpOaacEg/Zpi3/I8Maqs/NHY37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FpbEs/5+vd8RJGqEGPOKUGkicu+xFTzT61ces37hCxHwaF5v0owEerlmj2zZ9u2RO4SVK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3Rli0qs/o0zz8/nhSzA1Y2YRQo7vNU6xv9tsCTdb+xNivnKvNZqs8pjv78cj0abORYzD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ptbVqmX7SyXiWIwexvNHetS28hguxZqg9e7Cxc8/+SPBmad7f17XC+Dlgx1vPvuLE3E8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7ZewGB9BfyKfCHY+PfNcEiABEiABEtgcAr4iVAhLVB+RjxyfG+/DH182oeX4IsTj47VXG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HSFWO6qMgg17DzXF0Fs3gfgo0BprQkYImpMxPfrnF6Gax7PXzejtjWp5gKMzyEATP1Jw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2yJ0mULWmhfgRU/O9aJcHRFkCqWiQqX5NpK3YBLSI5rUei2NkpB/PLKJOdGCzRQrSOCZC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9MIL+Z+L8Shy7FENTey+iegTYnkYQqqnCaiojYtFmmoEQkVU1mpSMyrqatzLnckT1bxXP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SeAr2j1NN+o8IFy6e/vnxdOvP+3rx9kH3Le83+zU4gUzUEOCaPXUTcfT3p9aR+pG3Uax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Ul4CtCRe+11cDUtT7M1MUw3FKFufEJRYRG8MlQHz4RJ4rp+Gsz6OkwHutZUttzG6+q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xueebBwJo9nIkQzVoGo1BSGjQkghNS+EVxGnolMpzIcb0W4NLmqGZGbwfHVeRnJldFEe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1Ot8wX49mVjX3ZiOgRpmcVY5BZCHIaLGIEhvRXLstoSY0hvshNKQU9Xode2RTaTp3M7QX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XEFKPCL0NbC3Tj81lUC/GVYWx8KWNsKNhvACTLHnw0W1dUT1z6ee7N2pP4tFDjs+PjjUC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MVpV+1iTQ3x/Hovgx4HVNZKtxiwRIgARIgATKloCvCN3zyxAWbiSyOaFYwc8iDPorB58O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+Jvy3X6QuXHM4p+iF1+vQZsrPxCdSse8FPFfQgXtGtdmwwJ1rpeJb1oMxdrEGivx/xRWsq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xHQSE5koipUdq/Yht1cWkZp5jb2Nh/F6MYVsem4KiUcrOGbmp6pR4JxWrAcCcHH0L0A9a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wwa9pn3It5aQKzb0xJX3DpxKLSYAESIAESKCMCfjfokkIS9Sg+h3di7lvMY4m/NqWDypLZ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Lrpw3zp9AZ1cfHsyVioI2XdnbHIbI5+ztbUZYiI91C9AoouF5TE6IuGi+rxUs6tVSiWxO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F7S5RQjyrZSIK+wyPC7qFVBTtvZdw+PkI4l726jmU0htpixCkum+ZCUzOV8KWAurheNZH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FPaiLlqHva9TeA1nIW/hYjbgsCHbDMjF4t96eDrY4XAosA9GXRFFLeA2YSI1YeR1I3rXf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BEiABEiABDafgG8kFIjgk64org71YVzaW4fPh4zpdiUfVJTJnFCjbGOdE4toZO5hZkYu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Got95GKagBGyaHszUv1GTmR2AY7Mp1QWEFnbjOLksUktD1NkUh47hvD8a80cI4dRX9ATb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hOqNov7SI+Eg/+o35+IB26o3LFftCsCRS+oKfnKljPa9TTuU2IdacQL/IF5UNqGVZes5b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EsLdS5DdGEUIINZjHMxzDSdmIEPWP8Ejvz8LFuRP9qAcXT/886nn253W9ePngVc+zQ89CM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5989ObGQBEiABEhg6xGoWHrxfK2czP7DP+OmOVcPXjW3uUECJEACJEACJEACJLB9CPhPx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JCZAACZAACZAACZBAmRCgCC2TgaAZJEACJEACJEACJLCTCATICd08HG/fvt28ztkz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BAyQgwEloytGyYBEiABEiABEiABEjAjQBFqBsZHicBEiABEiABEiABEigZgWDT8csz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pRg1auj6z3Yx+BVPX4hj/Sdy+qQlOtxAtmQdsmARIgARIgARIgARIYMsRCCBC03gwNJF9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pYnM5+RXGq+tQ/9OW858GkwAJkAAJkAAJkAAJbAIB/+l4+RSk7BOSlv+ewgJmkDKegLQ8g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txzZBPPZJQmQAAmQAAmQAAmQwFYk4CtCl/+RAar3QjyJc268DwMzUbQcN1xdwdQdESXl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kQAIkQAIkQAIkQAL+BHxFqGiithqYutaHv1THMNxRh316u9o0fDs+YRKoP2meQQ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YBLwzQnd88sQFm4ksjmhWMHPLwH8agV/m1kEfkqgc9psD8muGdT/ro/CNIuEWy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jYCviIUh46gHhlUv6PXnPsW42hCz6Eq7OnoQ4PZYBoPun5AVFmwJIvmJtB5g8LUxMQN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+ItQRPBJVxRXh/owLoGJ2zDVyRxR8iMBEiABEiABEiABEiCBQghULL14vlZI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/42bTX+770tzmBgmQAAmQAAmQAAmQwPYhEGhh0vZxl56QAAmQAAmQAAmQAAmUAwGK0HIYB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iRAAiRAAjuMQICc0M0jsmvXrs3rnD2TAAmQAAmQAAmQAAmUjAAjoSVDy4ZJ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COwcEZqZQLy/H4mUGwoe3xACHIcNwcxOSIAESIAESKDcCQSbjl+ewdWhCSxIb2rQ0vUZG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CqWtxjP+kuHm8HcMtEeXARm1mMBF/jJpYO6KpBOKLJxFrCpWoc9HXCJ6tiubDaO5tR7Sg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Lbi+T6dC8I08Q1VzL9qFgXL/OQ5fiiEImsxEHCPPgGMBz/exZoOLS8x2g71hdyRAAiRA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EEKFpPBgSz4fvw+/F4zl1QbrPvCm9KkrLA09mcSXXkFATYr1NuccLOhJCU6wXTdCETkFN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VFQXnaKPykqspFJANIrMDFAVXsXrDABffZ7BzPMqNDcDkzMZBFKtQXwq6jgE6dD5HMFpc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ce6XR0mABEiABEiABDQC/iJ07gckD4onJGkVlv+ewgIWkZprwqEyeWa8FrGTYUk86+/Xx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xryilpqI3HtsBc+0sCYqj1mFiRArj+b1JsPN6JUhRX3f8c0egbPt69FJzVrRQFiJoopz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HftSD2p+Pj98CTE1LFt1GIexCKE7H7+uwcm9z/HYrObRX2YGz6uiaAotYnJyBhk06brV5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obioRx2L0MJ4/egbpY+UxXIqJul7jYERp9Tq6fcZYWMZAEDMiu6Yf7huLE3E80sdWrRdtv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6E0HG1L19lpAACZAACZAACRRGwFeELv8jA1QfkU9Imhvvwx9fNqHl+CLE4+O11yLGzacpb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UQ2/dBOKjQGusCRkhhE4aU85+Uct5PHvdjN7eqDZdPZoVXFL8QC8z3F3XewqJETEd3qsHF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RJqYmu9FuzwgyhJIRYNM9WticsUmoJF5jVVEUbc3hZmJ10C0HVic1D3w7i8z8xxV0SYg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MHQVzyaBS729UrQKho9TTWiPeo2DjUsqgf5U1IxSRtt7s0JdivigXOxjO4FM1BDTmj11E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WkVKxrguClUmABEiABEhgxxLwFaGCTG01MHWtDzN1MQy3VGFufEIXoVVoUJ8fL54TPzSB7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qpERtxmH2Xh3S8JoNqKboRpUraZk1DCEFFLzlTh2SQ0rurcSqCSVwny4Ee1OU+Ei8rg6L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KrE3A0SdzjfOUfI+LRFQvbxybwihur14PvIajSIbYVEv8OxPTMUDe+vEuSHUHQZGg6tQh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ryIgDZvzfRei1AxHi8rhgC24jW22uvwBU5NAf38ci1sy9zXrC7dIgARIgARIYCsR8BWhe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NRDYnFCv4WYRBf+Xg5qEjqMcPDgWlPKRO8z5DdjY+gZp1L/ipQo2XACy2W+bUdR4NyxzL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tKYSmK3Ic7Q9MS2/spjRckLd+pMCdRWrI/14ZjRSmY0QG4eK9x5FNPwIj8z+xGIvQ/ynk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0eP1W6ClclShuTeWjbauv1m2QAIkQAIkQAIk4EPA/xZNUljWoPodvaW5bzGOJvzaIR90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/AkuRiI529eHBnI8lBRdr06q9zWGZz9nb24ywEFfrFqBCGM1jckLItnxfKxA6T7xSiWyOJ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gnaXKCGe1TIRhX2GxwXdQiqK9t5LOPx8BHHFXscFWoYrMurr3J+YisexS+jt7dX/NSO8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Lv4Zbef7npnA5IoYM6M/9xQEC0+jHxEpLeD2WyJVYOR1I3rXfa0YhvCdBEiABEiABEgg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wSddUVw18z7r8PlQncwRBdJ40JVA0uht027PBAjBVSXClpkZWGfjtXxJY7HPfH8/HrlF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ezNS/SPoN8KB5sIkrzajOHlsEiN6VK/y2DGE519rLYaa0HosjhFhg1xg04zwI0N1RtF+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0G/PxAe3UG5cr9oWwSqSCLGhy668OM89XUdWohoC1SKW2yN7DPxs/664Hs1ATGqv6MWKC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I67VGSS08rR3ktSc4idXxvUHuVZVXyzyZBEiABEiABEggCIGKpRfP14KcuFHn/OGfcbOrq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2MYERCRzcq++il7z0xCJpbvX6zbmSddIgARIgARIYAsQCBAJ3QJe0MStTSAaRfjRI2sk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2uNK60mABEiABEjAgwBFqAccFm0UAZHTaixE2qg+2Q8JkAAJkAAJkMBmEihrEfr27dvNZ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ESIAESIAESIAESkTAf3V8iTpmsyRAAiRAAiRAAiRAAjuXwM4Roa8e4/rgIO7M7tzBLnvP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kARIgARIgASKRSDYdPzyDK4OTWBB9urwaE5xL9AbM5pN4jnzHcYtnIplZpB2XuHx9b/i3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sHVx/8Rt8cXJ/kIoFnCP6uomUfDh6LU51n8fRAloBZnFncBZHC66vdzp7B4PfAKe6f4MX1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+1XwXou5mCpWnunFeGCj3f8R7n34BbzSqf6KPSkQtddzKhT/f6NeJZlut0bfs/jrG0VLC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QXyjXbSGMeiWIKznWfdU3+xj61VmbWVz93yuK7frZXONZu8kQAIkQAI7jEAAEZrGg6GJ7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PJpzOfknDMxE0TPUp987dPMJvnoh1aHVkP0n8UX3Seuxgvf24+QX3Tipi8iCmylmxco92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7yriu7ISq7OzwNGjePUdUFm7iuWfASinOJuRFZ6vHl/HzfHH+OCLk9gPXYhVnkL3F07S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wezRgCK9qGOkeaWKYGc/7Ue9xtarzN5Ome+7XS9lbjbNIwESIAES2D4E/EXo3A9Iiuim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sIBFpOaacOjQCv42E8LnmxL5zA6CFElaWBKpwUG94CbuvCsigF7RKy1itCe6ipRevzKqR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RtNpTASJp9iiUbV+PTmZlcq0SRRXnZiOJ+QuoLBNzq/I9vIcXeAXgr8vv4jd7fsRfzcJg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UppYhtevsX5FCFJ/6RhQB/LyMVV3smF06bqxnjIL5kNOtbRyKwtqlTXF92iPA1mPuPsze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Dj9+kIK+Zyig+lT8GcjzKOfDi8XV8o1/XRfEvpwceIAESIAESIIHCCfiK0OV/ZIDqIzLK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bELL8UWIx8dj+TlmEEKdOD6tGVH7bzH8vr6qcIsKqLn/5Bfo/uAxro8DLV+cxM/ii/s3x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AanlU+juPqpNV49/h1cQET9AClDoZQXYlVtlFnduiunwbn06XIgPI0lVCDExNd+N87Ki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6HsJ88RIRWvMlRCCO4oM9s/ju8TJw9Dzw4lu9OHh/r777Eau1H0qxLKPMlUcln6z4z0ZN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b2QvIiqqsTRtctwodIz8fVj4ZlCmKohusz8wbOMgxeN1PN5nXDOORvoc9GjzXRGNFhL+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tYi1nw+rSH0LfNrdbV6Tf509qaVXeFpkv64f49VRfSzcrhfP9lhIAiRAAiRAAsUl4CtCR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UtT7M1MUw3FKFufEJTYSKwp8m8PK3fRhuETviMZ5fYer//QwNe4praKDWKt+V08XfZcOM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1dv/LipXZ7WIH2YxuyDEldOUc4BmnU6ZncVC7Yc47zQV/uo7/Li6ICO5moATDVRizyvg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7HKvcsw/7P9iDH28u40ORjSDm68XLt/nOvqYAACAASURBVL9VpG4Oas+5t0WARZviJcX/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9j/bdPzgHWC9Oa9wGSNfHwDHCKB9HPafxIe1g5A6sVDWXm3u24NKAefVC6ByFTI7YhnY8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P8wK+aPnu5XIuYI9Z9OFWc55PEACJEACJEACm0PAV4Tu+WUICzcS2ZxQrOBnEQb9lW7ww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qF8+Zjx5fROp/gI1LEBUiyFgklEJ2Nv4O3l23+KmEml5Z8iHKY6o1L1tkrqVWQ0zLr754B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fHt2EWNz0Da4/3icXFO0XUb1vs9FiTzv2f4D3KschuluPkPbsw9MHz5obW7j6ArPfLWPPh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LGnLW8WHjSXG3kiABEiABLY5Af9bNB06gnrUoPodncTctxiHLjz3HEYdUvjbskEpjdS0c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d/XhwZxxTrHftanc7lO1crq1u/sUasWX+roF6FEcrV3At4+FbMv3tSqFl6g1eyeb4wkR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L8SzUiajsCn81Zidz7dLh/MdF2gZ5wXtb/9JtEQrsfqjEJ6QC5xqV1MYD8JFRipLKOSD+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cfgWpguvHuPbhUroAV7jrPzevdqUdi5jFnvwwdEPsGd5FsvQuRTqg2GdWOnOW48ZNPhO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hQj4RkJFdPOTriiuDvVBm3Stw+dDxi2YqtBwXi0D6n/XtylT8UJwyRy7V99pCzjMQbAu+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I09Hz5/C7OBNDKb0xsxpaa82j+I30W9xU5/KroxGUbugq3Qp6K7jpp4zWXvqFGq/MVTn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u38zmMCKgnaareW0E72//yQ9RO/gNtFzEozjfDdxRuYhbOJl9qzmhWjRVTWhYTSk8xTS7/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2GEjuA+WyiIyfOoOBo10A8stqLxs8SjzbHMf9lSKHE2RS7sf72JBLu76jTSqQB8sDnGH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LYegYqlF8/XysnsP/wzbprz5b4vzW1ukAAJkAAJkAAJkAAJbB8C/tPx28dXekI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FAmBChCy2QgaAYJkAAJkAAJkAAJ7CQCAXJCNw/Hrl27Nq9z9kwCJEACJEACJEACJFAy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tGyYBEiABEiABEiABEnAjsHNEaGYC8f5+JIyV7m5EeJwESIAESIAESIAESKDkBIJNxy/P4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kOTVo6dKfiCTuAXpjxmqkeM78pjxLPoOJ+GPUxNoRTSUQXzyJWFPIalvR9kRfI3gmn8wU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Lonw6SSHRn0K04Pp6X6kE+h8Bzb0nsRgfwfPDlzTfhfAeeYaq5l60i3soyf3nOHwpBj80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rvoSb0SsbUY7lbBbJn5x2CztQmA+F9ZVbq0gs9DE0HgIWNsYyt0PliOj7EazDp18Dylml2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5btd16QxnyyRAAiRAAhtIIIAITePB0ET2iUm6IN031IRDh5owPNSUNVeI0v/eu3EPS8r2b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9uVOqAmxXsXW3DPyOBJCU6wXTdC+RPOoWLpTK/dCSO5FAFU1iviurMRKKgVEo8jMAFXh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H2uCCR6fRja5eGv7kEJiRPxo6NV+NEhBGsdEyP9HBKD8OJL1EkhFC/2xtImD6HZdb6JJ7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KA4BPxF6NwPSIropv5ozuW/p7CARaTmhAhVjVjB1H9k0HK+WEJPbdt7OzMRx4gWlsSz/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kakT0xytqqYnIvcdW8EyvX3lMjyLqrViiaQVFA23RHltkS4iF7I3exbnZCFZRBFTVYRzG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6Bif3PsdjE2ch/fkzW5yI45HOU/XBwhJAtsy/TUtdyziUxgfX/mzjl/XBiDQ/Ux6WEGxsU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8fyRXrfyGC7FmoCJScyHG9Fu/KYINaH1WByjMxmgKSOj6F7XrjnMmddY1cWcPObhg8Vv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82xtWq9r0xLHDbfrxfFkHiQBEiABEtg2BHxF6PI/MkD1ERndnBvvwx9fNqHl+CLE4+MtL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wfAey9EN2Qk1xdBbN4H4KNAaa0JGfKmfNKJFflHLeTx73Yze3qg2XT06gwyaZKBQfiFD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liWSKsSymJrvRbvsS4irgNGraDuE+eIlIrTmS4gPRFG3N4WZiddAtB1YnNSL/fubf9Qv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4d2cG2MsmkIlqPKPtvVnBLUWL6p+9XpBxKI0P7uNuGz/pgxGZtJXlNbareDYJXOrtNa+7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vIhzN/kQR4xCqqcJqSvykEC93ZqLsUX8/HsnzRFRUGwMIuzyiq95j5Gxne9TWpsV3zVL3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v4np1vK7dG2MJCZAACZDAFiLgK0KFL7XVwNS1PszUxTDcUoW58QmbCBVR0BnU/3bjo6AW1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DGYfZeMt5lp0wmo1cx1ANqlZTMmoYQgqp+Uocu2QVAZaq+e6kUtbIllo/M4Pnq/MykqsJB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IGpEwtTzA25X7g0hVLcXz0deo1EMj5ivF68A/VmifHo17c2NmSj1KJM5fpZMRaVVt3oe4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6s49fqAmN4X5ITZhZ39iGGw2RKH4raGJdZFF4v9yYiVq26fj+BCByj718ENeZ5xgBTnbC3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Lx9sp3KXBEiABEhgWxHwFaF7fhnCwo1ENicUK/hZhEF/pXAQUVBkp+yVkg3YVKfbnyE7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/KAKanplyZ3Rp2HXoTmdTZT5sFqRiKGtLGa0nNBS9edoRQqJRys4ZuQ35hUt8xiHkvjg0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FmBnaG+lNlbKrxCR7yx+WED+VArQrzglVIfDlaMQw+79k2o9YxTQFp5GAiRAAiRAAjoB/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etSg+h29hi44f23mgxpR0DrnBUlisVJXHx7MlYq5Nt3e2xyWU8a9vc0Iiy/8dQvQKKLhe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+di/Ir/wRY1UIpvjidBeVM6noAW4hHhWy0QU9hke+0a/gtvhuEDLqC6jvsXtz2g6yLuF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iQ9e/Ynxm4R5SWQmMDlfCakJSzC2obrDwLNRS3+jz6rQ6HdrAztPGTHWhbW008UHW73AY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iLDyFmkGDb6TAAmQAAkA8I2EAhF80hXF1aE+jEtkdfh8SBGcmxoFzY6hEFxyVXhmBtbZ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JxcwKhVtb0aqfwT9z/R+zAUxXm1GcfLYJEZG+iGqVR47hvD8a60BfWHJiJ6rF25uRviRo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iPhINg8TAe3MUshny78/NScUpu/59KGeK8TdIzxy4qKe5rDtPg6l8cG1PxFRbk6gX/dBp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3pS0aKurYuvTnHc00AKo5oZqdsp5Lm5quLXCMPK9rwx6+kwAJkAAJkICVQMXSi+dr1kObu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NA64evGpuc4MESIAESIAESIAESGD7EPCfjt8+vtITEiABEiABEiABEiCBMiFAEVomA0Ez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GAnEQiQE7p5ON6+fbt5nbNnEiABEiABEiABEiCBkhFgJLRkaNkwCZAACZAACZAA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UDcyPE4CJEACJEACJEACJFAyAsGm45dncHVoAgvSjBq0dH2GBuPxnOI+oDdmTANr/y2G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IAESIAESIAESIAESIAE7gQAiNI0HQxPZJybpgnTfUBMOIY0HN4DPh/qg3bs+jQdd32Ku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QAIkQAIkQAIkQALOBPyn4+d+QPJgE4wnJC3/PYUFzCAln4BUheqDM/hLUr89vDw3BOPhS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JkAAJkAAJkAAJkMBOJ+AbCV3+RwaoPiIfyTk33oc/vmxCy/FFiMfHA1Vo6OjDvvE+dHYBO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ITmdK/0mABEiABEiABEiABHwI+EdCAdRWA1PX+vCX6hiGO+qwz2x0RR7/I9oxPNSHz5F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3CABEiABEiABEiABEiCBXAK+InTPL0NY+HMCL3/bpy84WsHPWhgUWH6OmZ/q8HmLFv08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X3KqPrczHiEBEiABEiABEiABEiABQcBXhOLQEdSjBtVGoufctxhHNkcUyOBnM/S5gpc/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+a4+PKAw5RVHAiRAAiRAAiRAAiSgE/DNCQUi+KQriqtDfRiXlerw+VCdzBHFnjr8739L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15e9fRMxkwAJkAAJkAAJkAAJkIADgYqlF8/XHI5v2qE//DNu9v3lvi/NbW6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HwL+0/Hbx1d6QgIkQAIkQAIkQAIkUCYEKELLZCBoBgmQAAmQAAmQAAnsJAIBckI3D8euX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2TAIkQAIkQAIkQAIkUDICjISWDC0bJgESIAESIAESIAEScCNAEepGhsdJgARIIIdABqOt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UyYEkBisGkSwTa2gGCZAACXgRCCZCl2dwtUs8mlP8+xOmzPuCAvAq8+q5mGWZUbRWVGDQ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+KJKDFaioUP6ZjXgZWF4f9IX54OVfPmVFYqGPoTEWgYYBom9l7NRrIB8XCj43uO+FjVHw9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hfmQRweep24ECyEwtevJ7fpLDh7Aw9NxtIYUY23XboVSOTPailY3xWqrZ1ZLDlo/k+Q1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Zj+4poKF1FGWrkxV03CQBEtjZBAKI0DQeDE2g+nd98tGcw11RzAxNQLv3vCjL4F+HlLI7m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nkJrUVGhmEogOjCGdDja4A1NrWFvT/3XXB6tUZmdtbR+SGDzwEKeX9DFYuotUg/ql6wV7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5RsF2tpjpI3BdvDB+WoSwi4GxJdw95zzGUgOogFTGLUoUNu1K67FQJ8htnrqNV/frX8e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9qgvfAHbWd2Mq2oaE8aPcxR0eJgESIIHNJuAvQud+QPJg9glJy39PYQEzSAkVKsqOH8Ehw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HFP6mRkqNslK/R0/jNNLIIIlEOoL2iPpNYo2YmREHT5u0yMvoaKsZlbBHNNJKmdqmPWKUL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3WxGwRf0sRa5+rKM/tyiN6MtS1oAeS//urJODrRhNalFrGfHUozWZ0Th6BmLZ6FKoFfG7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x98HsPp3G2LkItIfI2u1UIuWiVVsEXOXpZqfsx9N305I8Nvz943UmopPrv868ByWE1lFD6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wUCj7UdqJo2U8+meR72vea+q/naK2vWNA+iJO0RD5fUb9Aeelx0sIwESIIH1E/AVocv/y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TkubG+zAwE0XLcb3jd0Konf5Bj4oKUfotxn9av1F5tyDEByJojKQxOToJWL4oRORgEo1G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o2U9DdkpXavQ7EFbOqZFJZakKlKmuKxlKeUDv75biazmROes9fBw0mxTCCMRacmNypbGB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QhSqUcs1Ea0xXn52jqEtDsT1sTCiNen0WM6XeygSxZgZynZnBvSgwZiSbwCmRluhzZTa7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L2nOMnO2UgtjVd4OB+zuvM/tsg9cY2cqKcJ25j0yQkiQmewasHy2imv6Dqe1ABSrymAL3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Tn0jBsbSCDgZ5NEQi0iABEigdAR8RajourYamLrWh79UxzDcUYd9hj3ysZ0Z/NHIF/3vE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b+34uEkGoMYKHbXYNOomHY4pQkRGVFNJKwpQ6xWidahvAlDG1FoogavlQ9yhTc7oOtGHM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4e77bZIi6ibKYUPHv0lJ3MikzEjvcFepvoWxM6YIRI1IWjgVZvJ3XZjJs40pivXsLYUQ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M9QK0wdRzXOMgAEnO+1t5hrqeYTXmQ2Pnac6RvYytWrJrjO1k+DbodZR+cNx6fRDHBA/i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mSnCm9XNOdhBqxeiad8S3BIawSRIgARJwJOArQvf8MoSFPyfw8rd9+H19FYAV/Pwy29ae+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RF9qyFy9/CmHfnmz5hm7JD9huGDIuZSjNc3exZEZCRTSmlB/CSQw2pHDXyG+0RHD8aEQRU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xAeP/tS+89kuwM5I5BzMsdL7yqRTED8s8nqFGnH6nMMXb04j6xmjnMY26cB6fPAY9wLG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+lZ3PKImdzl0FPaqJ0SkM9MR9V88X7Zr3NK4E3D37YyEJkAAJ5EfAV4Ti0BHUowbV7+gNi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s92tYOpaAi//7cNsjqgonJuQq+ofaCuZsqcXcUsIFteXjGBuXpJ+ctCey+ZmaT0aB3oQd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PPqLRHBO/SLNjCLecw5SE8qySf0WMGL6XfGvQDtDjaeBtlj2izszilhbFDHLAhA3bspxG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9fFCqiM3AY+Tlu63Njd4N7AM8xr3A8fP21aM/rzHyYl0SO729ACKInOuBvvbR/eSAOaJFu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qPnRxnl6TrM17cgo5DsJkAAJbCwBfxGKCD6RK+L1WzTdAD7vqJM5oiIqKqbptVs3xZVo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bPbplPmA279Oeu6Xm6q1/Kk186Y5B5ohVVCAeuavkTPpY2j2FaNsBcyFU1pbS+FDv1p+IK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ZB6kHj2WOXApPQ/zANIxNSfU305HAo79ZSPajnXMg0qqhbRTr+fYphEBL3CMPH03DXLd4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a09VeY+TJusDrzHVkRIH4QSXsO4C2MUAbKzV3PITWmMNiHzWtQ0zFq38ren9j6t+0kS7i6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PTq3TZKINUSWlxHRdCHhAybc2S7hBAiRAAhtOoGLpxfO1De/Vo8M//DNull49eNXc5gY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BsZgvHlmy3aZps62y9S+EcTyCJXORnlouRKy412mZ+6CazG0SIIFtSyBAJHTb+k7HSIAEd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DjIciyHcjMhuARX33Ek4/VFJHAtTZ2FNErrB6lwildxm1pQBViHCTBEhgkwkwErrJA8Du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GAnEvhFOTv99u3bcjaPtpEACZAACZAACZAACRRIgNPxBYJjNRIgARIgARIgARIg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zo41SYAEdhyBDO5duIB7ysMuygvBNIZ3D2O6vIyiNSRAAiTgSCCgCM3eiinnfp/LM7hq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2oznxmfu4cLu3Rg2PnnlfrAviunh3di9W/lnNuLISz9YXh/0hfng5V8+ZUVioY+hMRaB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1GsgHxcKPje474WNUfD2C3Yhj4qF+ZBHB56nbgAL9Rq8cM98nK5q1vRwBF9/PIyz6kMl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3sy9C7jgplht9cxq08PWzyR5jSufZ2q9HDuPo/MJcCLnuOoFt0mABEigPAgEEKFCgH4Fn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jQdDE6j+XZ/21CR5P9GJ7LPkN9LHM2fw/VNNhWaeAu9fuY/5+WAGXHnyBm/e6P86jwerV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fpjEc+Rofp/UxSN/C9yeUL11P1lfwxBg7Wa98o0Bbe4y0QdgOPjhfThnc65xHh34tPXn/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6GCfwBLctCtR27Yr6gT5DbPXUa/54p/559ARXYFzft3XhG8DO450Q9t82fpQ7O8yjJEAC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0Co0dHyGBqdHcc79gOTB7NOTlv+ewgJmkCrh05Fcib3/MT7GPDKYxu35MC6EzyinWiNmZ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3U4u83Lt3wYxK2CMa80qZ2qY9YpQt82/TUjdbEbBF/SxFucbrR9bRnxptsUcYLWUncNnS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LuDetRa1lxFOP1mTuXcPlKx3Z6FLoLIZvAV8/FXOe/j6Y3c/P4/6ZMMLGAYudSqRctGqLg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zVratPtudJzPu79/vM5EtNvOOv/rzHtUQjh7uxPGT9Bw+Azu237FTj+9jCsfGWforWXm8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3te8YxX9oL+d4sTjH13B5WsO0Vx5/Qb9gedlB8tIgARIYP0EAohQ906W/5EBqvfKpyfN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KFttntHvtIpYI8YEwPgrP4+m9p4Dli0LkcD3FR0a07I2Yq7JGyy6fyE7pWoXmZVyc79Ci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pOmvZ98oH/vFOJbKaE52z1sPXT802hTASkZbcqGxpfHDvzyNKI0ShGrV8I6I1xsvPzvu4e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NIlozP38/58s9FH5fEQHuzIDLOGFMyZ8Antw+C22m1GanGmkSX9KeY+RspxTErr4bDNzfe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8xshWVoTrzH1kcktyr8lpPL18xfrRIqrpP5guRnZjdx5T4LntA9ZrPtcmpyNO7cjzjn+EK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yyKlpHiMBEiCBkhNYlwgV1tVWQz668y/VMQx31GFfyU127uBMOIzQR2F8fdGuQZ/i6/uKU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xrywsUKcYrVNtV/DEmFoLhfG+5UPdo0zN6YpcxH2LyW71xJfcGdy64KDiM6XwwaO/6ac5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Xqb6FsTODkMkakLQwKs2k7vtxkycaUxXvsGbdBjXjEUZdjtDZ2H6IKp5jhFwxclOe5u5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mw2PnqY6RvUytWrLrTOtE5HGe+P4WnP4UVTOM7dDZ2/KHY/rjrxGx5YQa55Ti3d9O6+ec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GFP7pbCKbZIACZBAcALrEqF7fhnCwp8TyjPjV/Dzy+CdF/1M+QGbnVL73lCaZ24hbUZC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0xg+8T1uGfmNlgiOn8fvI6wueFBPL4kPHv2pfeezXYCdYurTHCu9r8z89xA/LPJ6hT7C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zGlnPGOU0tkkH1uODx7gXMH7+ADz686/sfEZJ7ASEsIt8/THSZkTduXuno5oYfYIrl6/5r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fzM4ScHdynMdIgARIoEAC6xKhOHQE9ahB9Tt673PfYhzZHFF5dG4CnV19yFlVX6DBTtWEY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5iXpTw/bc9ncLD2Oj65cxjX7Yghxekl88OgvHMYZ9Ys0cw/XLp+B1ISy7Kl+Cxgx/a74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+Bi52Zr+4M/fQefF9dFgWgLhxU47LCJn+xevlg1JFbAYeIy/fbW1u9G5gH+Ax7gWOn7evH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65LY6SdAwwifuQx97aO7ywFzRNdzzQcSoMIONT/asFjPabamHRmFfCcBEiCBjSUQQIQa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nIHmjD51dxgr4CD6RK+LFsT503gA+76iTOaIb64ZXb8fRKfMBs3mf9twtNVdPvb2KV6vu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kjtju3bgWvqXkTLrXEiXHO5/g/YsRcyFU1pbS+ODan4goP3nf9GG3zIPUo8cyB+57PQ8z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U305HAo79ZSPajnXMg0qqhbRTr+fYphEBL3CMPH03DXLd4HWm/w0aq8C8xsiTdYHXmevIi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4H7h/UZtSl3nGau54CGc7HBb7qGkdoo76t6L3d1/9mzbSRRx9D3LN+9mpdTp9+yLeV1JK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fGuzhBskQAIksOEEyvrZ8V/u+3LDgbBDEiABEnAjIBbzXQunbbdpcjt7k44LYXwt7JJS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Oy9yHTULHbkmABDaWQIBI6MYaxN5IgARIoPgErLd0Mh6KIN+NyGyATo93pvHx10rqSIA6G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7xKh9C6jthSgChFukgAJbDIBRkI3eQDYPQmQAAmQAAmQAAnsRAK/KGend+3aVc7m0TY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IECCXA6vkBwrEYCJEACJEACJEACJFA4AYrQwtkVXjMzitaKCgwmC2+CNTeRAMe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YlR5UESBDbFa2RBIYrBiEPwoK5sBoSEksKUIBBShxm2anO736VW2QSzsokDuB/myE1+K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Z67iViw9eo472rgrKzGgrWjfwmzY5aLWlQjXGdQhU3+xfIl5lrg1uQoFqp2DA8dMGQeViH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y+TgATw8HUer+UAG778j6H/Xxt9n9rJW/bONe3JQ+Xs2/i7s14ULA0t/Aeu4NKUeFp8H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KOHmVwcN3AJ6fBRb/KmD5nAha1jpqPmZY87Ee3VNAQ85xlQC3SYAESMCZQAARKkTmV8D5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KrOfW+L9c+eQmtR+j2cmgejAGNLpIH2ew92lNaytrWHpLtAWMz5kxYf9AbRFp2SZKF9bG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JY+tYW3pLlINypeIX7ehVoyuraG73u/E4OUDU5oP0s5ADYfQOirqTGEgpxuvspyTN/kAx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yEA2YwmhWgerXjf3vyBB/SQweeIjT+t+m9jdmlImqLuNe363/vYrr2mhb/bt1u1xFf2nEz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ofha41QlyPIPJh1FMTUXxcNIWAh7IfrYs3U2hQY0oepW5+a6b4/xZYOMp/DQ/J7zKMhiN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s//Aru+GOJ5gODTIBcFzSIAEFAIBRGgVGjo+Q8MepZa56VVmnrQxG9HTOI00MkgikY6g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cclGVJRTxIOJGk/j3FgaUrsmE2jDXSyZH9TWcy176TTGzkUQsRx02lGjGHbRqk1rjcqo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Tg/mQ06stwuHme049rwMubTpFgK3H3H1IDrZiNKmlKcjIVwGRFY6f16ApZZswfsnJHgw0+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9Dntx2NmNI6egVj2R1+oFfG7yBVy9r9bxc28NpOT6BlohGmhsAUPYdeNebUpTs5M4mG0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FkXMthZqjePuuR7ov6OzBcI/rzL1M8tSy7aTSSNlO2TuepVB/CDtNrlEIucw5vDrvr5x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82TK0aLb640Ep4yYJkMCOJxBAhG4BRkIEIoLGSBqTo5OA5ctOCL9JNBoRjjUxd2QXgJqP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iDLpFBCNQMwcatNptmk/9KDBmJJvAKZGW+W53rT8Iow9aEvHtEiOCMuaX1r+PvQ0GFOP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CISO26/1CcG8zFInqX1CaoDYCI9GIpOgzDmNoiwNxfZwKiaxw/LyvPq10M8YvicmeAeufp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Naeel02M5ojV7fVkrq+NuLcljLxLBuZ7JbG6j+BE6lkd9l1OFbVHxeeQrakOIRIFU2hYtl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7vhZoIv4tgMVqLD/wPMqs/nlhaMpPQAAIABJREFUNC7ylPpGDBg/4G11uEsCJEACbgS2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CEKNETxss2tQ8cWmCMaKBvQghexn/RjkB3NFBQ4IAahEPkWb4hVqHcXa2hLuqsFVc6pPT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0txo+x4fwJTRfyiCqPGhLr+cvXwA1Ck4c8pTRnes0aRY4DQFF2O92hRf5KJaJg2cS8mo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fIhlhXx9d9B0BY6fy0g5Hy678VOuazn9no26OTtgHHUfd+OMvN6lEBNT4vqPucmI7e89r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vH79I4TG086R3Pxb9vbd8bPA/Bxbw9Lphzgg/FSmRbTPOOcywz7xY7whdRftZrjYKDHe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MPQqSDmG0wXcSIIGdRGDbiFA5aPIDL/slZkYVzt3FkhkJted26rllS3dxrqfBjCLKqIsZi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osMHsE+1vIo9fcirpdKenEojOZlGJHYaSCchAsrmqyQ+cPxMvsXY2PDxM/I2rX+XYtrX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E8YPQzMn1PZ3ux4EhhDT8qojSI9FIYP4hTYqf3gpgrFtDGOunykZ+beizRrYO7SXOV/z9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fUxjoiefcqcCtTAjQAw9PY8lzxmedvNwM5nESIIFtS6D0InRuAp1dTqvqi8dUTp27NScj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5Fz2S0JOLzkk4Tv1I79sSvgBHNQHu21yilH5osmMIt5zTotM2s8Nuu/Vph69nRSpEfWNi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pVAfgtrF8QtGalPGL4KIS76jm9EivxdtsaxIyowi1hZFzL6wyT7ubg3mdVykvzQgdbfd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V60oA0bNVMVWOu0vKwsYp1ylrcecAkYPuFGV0LVuP7155oLayQAJU1HHKi9fzj6357Z7Y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CAQQocYtmOIY/wlI3uhDZ9cE5iQkr7JyoViPbpkLmc2ZzMmJ0k0NtcYwMGYI1np0r00h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AVuOmPc04phZT/Rr5KAaC3NESoBe356f5YgtuA+W6iIyPBU10w0q5HSnMTXmZYtHmWeb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2hAi0ktjwVaBPlgc8t7h+BkLQ8pt/EJojbksXHEbUsfrLDvLoVazjrtaks+2umjwANKxt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iT1C69yLmIofgzWyWY/GAWXxUU+DeTspMc1tiTJ6lSkdOvmu5oSaU+722z6pnwVeZWKh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TpvBluoLxeZY1JJloQ1RJpzFLxI9PwHExk3kON0iABHYsgbJ+dvzVg1d37MDQcRLYbgTE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cbdlHBXiXqxCDJqvvGUcW5+hQsTGI1YRbbYoxL24P+xWHnfTGW6QAAkUmUCASGiRe2Rz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AffcSTj9Uptg3lIIRHVZmRIxFSAHm17U7ZIgp+qWi3t93QxGUpLMkBt3uDiIjrBSgJcHO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JHSbDCTdIAESIAESIAESIIGtROAX5Wzs27dvy9k82kYCJEACJEACJEACJFAgAU7HFwiO1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iABAonQBFaODvWJAESIAESIAESIAESKJBAwOl4cSsm7RZN9b/rwyeHlN6WZ3B1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BJvR01MHxMfNKFW6SAAmQAAmQAAmQAAnsbAIBIqFCgH4FnI+h5aAd1gqm7mTwr0N9GB7qw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35Ir9JO6TAAmQAAmQAAmQAAmQgIVAgEhoFRo6PgOwgilLVbEjyprMo+9U12DhpRChVeYx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CAnUCASKi9ivv+/7xcRP2vIu4nsIQESIAESIAESIAESIAEABRNhC4n/4Q/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8USImARIgARIgARIgARIgAQcCRRGhQoAOzES5KMkBMA+RAAmQAAmQAAmQAAnkEli3CPUV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qw4O53M55hARIgARIgARIgARIYGcSCLAwKXt7JonoRh+SqMPnQ004hDT+68+LABYx0DWh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ek0CJEACJEACJEACJOBPoKyfHf/lvi/9PeAZJEACJEACJEACJEACW47Auqfjt5zHNJg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GDTCVCEbvoQ0AASIAESIAESIAES2HkEAuSEbh6UXbt2bV7n7JkESIAESIAESIAES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LRlaNkwCJEACJEACJEACJOBGYHuJ0MwoWisqMJh0c5fHSYAESIAESIAESIAEyoFAQBEq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/z+xxcS/Qzq4/YWq5HNzKx4YkBisG4axbMxhtrUCFm7BNDsoyUV7ROopMoG69+vNqoNB6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RvpvUf5eZYX0ucG+6z9mpF8VrRgNNrCFOMY6JEACJEACJLBjCQTICRVC8yvgfAwtd+J4a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PjQYx8SN6SfTaGjZpOfHh1oxutZqWLPOdyGkYkB8CXdxAGlba5nRVhx4eBpLa2sI2cp2x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FNZG63Pd9SrLPbvMjiQxeKAN0ak1SNeEID0wiMhaNxw8LTPbaQ4JkAAJkAAJbB0CASKh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9/k4t/yOD2uoq/xOLfoYaebNHNbUo2uhoqxm1bNVDW8lBEeVsQA960CCimeKfGdELoXV0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yYdRTI225iVAvftzh+Jdzx4ltO4nB1sxmtTSFKwRW3cu0hJLNDA3xSGTTuFcxPnHhmuZ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hT36GCiRZ2/f3ZkVXJKcRM+5u2jXFWdm8iHG0INJNVQu/WCEtGDGrEgCJEACJEACAAKIU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U/F98vnx/7t+M0SoEIxrWFubwoCjuT1oS8ewtraGtaW7wMNJOXVe323UGcCUKBP/ugPE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0lLEasLJKqgcjUCh/RVaT7NiDG1xIK77NxVtQ8IUVM5cABENfIjTSzqTpbtINWiiS0SAh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sbYDurD3LwMyGI0pba6tYdRU+OJHxCQajTFYmwIatB8TBftuE7xWAe48PuKoENCIRuSP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7rvNF5d4IS0iABEiABEiABHwJFEGERvDJUB+Gxb/fZjBwbQbllxY6gClDXIYiiI6lc6bX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Q7pRF2lrU4i2xco2d3Aglo3YClFnoABcuIho4EAsGwUOtSI2MIZ0Ggi1jkqxvnT3HM7d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WMfYqA0JoPA20HahAjmAXon5MiUbL6HQK6fXkYsrUDGN89PeAketzEchc4HhkCWujrciJ9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9guF+yRAAiRAAiRAAk4EiiBClWYPHUH9Tyn8rfxUqGJkkTaVKVugHo26SCtS69uyGUOk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AOHdX5tfKaLSMiK5T5BUYCQ1Fohhra0A6ZkRqMxDBUb5IgARIgARIgASKS6C4InTuByQPR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RsVipqw8P5opreHFbyzPqFmrEaTzEpBmpS2Ky5xxcUiQdTM2zP7MFt3rZ48lBkeO6zlckg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NzOKeF7+efcvxejSXZxLpbU7CsjotJom4FQ/66NTac6xQiOh9Y0YgDKWYpEVsjmish9d4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M4AESIAESIAESIAE3AgFEqHEbpjjGfwKSN8StmCagacpsPqi8RdN/hNDTUQdVg7p1XNzj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4Fsm1aP9rjZNbF2YZCx2OoC2MaCnQeR+GoueQmiNn8bDA8ZCmgZgKmjkzq0/PyJu9azH4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xfu0r5ULATUXl1LlkIvNDg/qntGPZNMZIZybajBtpAvXolnmnBk/7La+sPmYXj1k6KNKO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0hp16F0I0AxgT+Ql8kQAJkAAJkAAJFESgYunF87WCapao0h/+GTdbvnrwqrnNDRIoHwLiB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9pCyuKh/raAkJkAAJkAAJbAUCASKhW8GNcrHRFu1TbjlU2uhdufi/A+yQDyigAN0BI00X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kyAkdASA2bzJEACJEACJEACJEACuQQCPDEpt9JGHXn79u1GdcV+SIAESIAESIAESIAE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EDa7IgESIAESIAESIAES0AjsHBGauYcLu3djeJpDTwIkQAIkQAIkQAIksNkEAopQ4zZNb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WzdttlvF6n8aw7uH4ahbp4exe/du89+Fe+ZNQ30692jTp+bWLy7U90LrbX1i9IA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ACJUCMyvgPMxtBx0xrCc/Arj1XUI8NR15wY24mjoLG6/eYPO48XobBrDJ4Anb97gjfz3B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sVovRHdsgARIgARIgARIggW1GIIAIrUJDx2docLsD/fIM/v3PIXzecmQT0dgjZep+Bvcu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O+/evQs5Ec3pYVHnBC7jMk4YEU9zLj+M8JnLuGZEP6ef4vKZMMI+BLzb9KmspxMY0Vdr5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ophy4+yd782rTVma6DmB6+ALuTWvpDdKeC/e0Jx+JRm31DDv9fNfKc33wqwe4+a7zlPZcg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ZTAIkQAIkQAIksEEEAohQL0tWMHVnAtW/a8Ihr9M2tSyEs7dFxPIJrjjacRkX5zu0iGb6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ojncada5kI55mGFVrs2M+oonXpx/hze2zCDm2nz3o3Wb2vNytDO51fo2P00bk9Q1unzV6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SorI4oYptZ/8ArzanMRxR+kvfwvcnVCF3HxevAcN6n0/ev4jbMmfBvU0/37Vy3T/Zn+aD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J8ggJkAAJkAAJkEB5EFiXCNWm4dvxSfkq0ACUr+CJIS5DYbx/fx7zvrW06OoJPJHi9QlOY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n+8JIXz0MXAxshtGZNFsIfMUX99XorUyevs95s0UVTf/PNoUkd0rHTB1bugsOq7cx7wC5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Loagh9GjTNNhlQ82xjVzEfZfTLId9fQcg0zBuZ32xNMAdEiABEiABEiCBzSKwDhG6gr/N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xnclkMQM/tjltnhps1wsQb9S/GTF3fHONG7BiAaWoD+ppW5LwTuMTi36qs6Pn7mFtBkJ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dNajzQLdKKxNkWP7PW6ZkV63qLWDUQX67tASD5EACZAACZAACWwggXWIUJEr2ofhIeNf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H+qyR0bkJKVIfzJXaq2z0b3pY5HIW65Vt19qienwe8/fPIOyXFGo2oNY1DwbakCIvfQtnv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l9HZ9AjinzXAYZy5fy+ZRZu7h2uV8/BMByNt4o9ppeufvu/P4OdQL4rueo5oTQTbt4QY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MBmEAggQo3bL8Ux/hOQvNGHzq5yuxXTcVy4pU1Xi4Uy18K3lPxPY+GKssgo8NS5td3d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DSn9iAROeBIs+Ai5teo6+4YO+cEfkaw4b0+HH0SlzKLOLeoKlBni0Kaawn7wvp//lwiOZ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2pX9uvh/HR1fum/1Zx09UdK/n67sQqgDuq7kEnqxZSAIkQAIkQAIksBEEyvrZ8V/u+3Ij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5O9G8PXHaWUx17Z2mM6RAAmQAAmQwJYgECASuiX8KBMjbZFA5bZJZhS1TCzdEWbIxU4U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CZAACZDAliPASOiWGzIaTAIkQAIkQAIkQAJbn8AvytmFXbt2lbN5tI0ESIAESIAESIAE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OLxAcq5EACZAACZAACZAACRROYHuJ0MwoWisqMJgsHAhrkgAJkAAJkAAJkAAJlJ5AQBFq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67HHthvV96BxPl97qovaQxGDFIJx1awajrRWocBO2yUFZJsorWkezz0/3tM+rP8+KBRZud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tgE26z9Y5NhVtGLUfMKUxRDukAAJkAAJkAAJlIhAgJxQITS/As7H0HInjpc5htSgpesz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4A6FWjK61FqlfIUBjQHwJd3EAdmmdGW3FgYensbS25vvM+CIZxGaKRiCJwQNtiE6tYbQe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RWeuG2OWLBEiABEiABEig9AQCRELFk5HKRGS68shGLCtyoppaVG10tNWMWrbqYa/koIhy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Q0Uzxz5zLD6F1dBStIadOM5h8GMXUaGteAtS7P6d+lGOWyF0FDB+0M4SPuv1K1LY0/bnz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nxiTEr6Sk+g5dxftuuLMTD7EGHowqYbDpT2MkJZwFNg0CZAACZDADicQQIT6EVrE+JB4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MLfudX4pyIRjXsLY2hQHH5nvQlo5hbW0Na0t3gYeTcuq8vtuoM4ApUSb+dQeIhWUm8RARp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VRQ6GoGC+0MGo7GHOL2k27i2hlFTHQsBPolGw/61KaBBSy8oTX/CN4Xn2hSibTF9Otvd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ERGRS9c9tHG1cLcJVF+EB0iIy6RQQjcgfEEKoi4j2XecLx9Yhd0mABEiABEiABIpFYJ0i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MD5Ubo/0FKgGMGWIy1AE0bF0zvR63kDH2pBuNEShKsTybilAhRAaTwNtB+wRUDGVPImHY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2U0ivK8fRoz9prcITEUTOjSEt8hW8bPEqE5HJgZhL1NkDj0y/MMZAfw8YnT4Xgcz3jUeW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G9m2WyTcfjL3SYAESIAESIAE8iWwThFq6+7QkZ2TU6dM5wL1aBzQhZgNSbF2Q62jMlIbR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3F2ZmyojuTIiun7x5NlfjlPnEDFUnJctXmU5bQY4UGAkNBSJYqytAemYEVHOQARH+SI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tg4AkUVocvJ/0Ty+BEcUu2fm5BT9Q/m1IPltp1n5DDUiNN4iEkz2pjEZI8ixHzdy7M/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4lwqra3Gl5HdNiTUfEblfG2ziP3Z204m0DYWRUTkznrZ4lUWieBcz6R+hwIxbR8wJ7TQS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jJfwAdkcUemiLnCDpFnYkXCfBEiABEiABEjAn0AAEWrchimO8Z+A5A2R+2lMuafxQOaC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/BcMtRkjMv/PinWEszFEWGQXIDdT6r0f7XW2q27owSYghkWd4AG1jQE+D2DZu5RRCa/w0H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GoCpoNFHt/68aBj+6f2J/Mm4sSiqHt1Ld5GS9unlFt+L3Z+wU5n+F66bq8q9bPEoC7Ui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7gHQsYE6oFzLPMmGLMn5y+AyeekUhmgGMyTwDz8ZYSAIkQAIkQAIkUACBsn52/NWDVwtw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YrEQarvfzkj8CDmAh6eXlEVgpSXL1kmABEiABEhgJxEIEAndSTjW66stYqncNil766f19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zmL4WkAb8iEEFKAFkGMVEiABEiABEghMgJHQwKh4IgmQAAmQAAmQAAmQQLEIBHhiUrG6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5l+JNUiABEiABEiABEiABMqeAKfjy36IaCAJkAAJkAAJkAAJbD8CO0eEZu7hwu7dGJ7ef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BEiABEiABEhgqxEIKEKN2zT1wfF+n/q9QOWjO6/NYFOe3FkS8tMY3j0MR906PYzdu3eb/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a6mOJR5s+Nd2Li9FmMdoQFharHXdvN7VE/zGjjf0FBB72TTWanZMACZAACZBA+REIIEKF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y8FcB5aTf0Lnf4TQM9SHYfGvow57ck/b/COhs7j95g06jxfDlGkMnwCevHmDN/LfE7x/8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Gd2yjTAhMYzhyEe8/0cc9/TG+jrj8SCkTi2kGCZAACZAACZQrgQAiVDwf/jM0OCrLFfxt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42qNv6n4G9y4YEUu7YNDOu3fvQk5Ec3pY1DmBy7iME0bE05zLDyN85jKuGWGw6ae4fCaMs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pU9kSgdsNI/Lq3abKQbRv27e0KXzVX/K4ykpjaLpvnGd797TFs033cdC6EOXGGNpSKiw+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rhznW7ig/5DJPP0a93EZT9VQubSHEdLiAGcrJEACJEAC25lAABHq4f7yc8wghJ/HtScm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VjwqbURTC2dsicvUEVxy7v4yL8x1aRDN9C/j6qXwc5vFOo86VbMTTDKNqbXbMRzTx+vQj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lV4v7za9amZwr/NrfJw2Iq9vcPus1lvhbYqontqmwif0ET4+o4irzFN8/f4T3yiypy2+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ljv1qW4hgJ/iIyXqjBOGQHbn4kUTNuEqp9Yv3NMeg+pRMTP/PfB+WI6zENyRrz/GLeeLy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ACZAACZAACQgC6xOhooWfJvDyV/pU/FA7qv/8Faa2VFLoFTwxxGUojPfvz2Pe99rQIoMn8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4gd0BRIxvs64nhPDRx8DFSBEjfSKqd6UDupa19RzC2Y4ruKyH+KZvf42PjfCf7czgu35t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+j3kxEEIA31ei0TI6/T3mZQpugVz01AwtlUIX9gF+RAhfz4QhI+vXwmn5wyMn+i3bvu3CN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JEACJEAC253A+kXowSb8+pCBKYLo8UW8/B9jf5u+S2GUFU3HO9O4hYu4rU7LFtn10Nnb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vvrNja+3/+Mf4crlp5jGNJ5+/zE+8gvzBukvrzbPIGwovDO3kDYjoUI0ZkVeQVwKjISGw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mO8wItEZiOAoXyRAAiRAAiRAAvkTWJ8I3XMYdUjhb2bkM43UdA2q31EM0VfOO66qV05b/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h5X8xnU3nG3X2pR6fB7z9xXRZD3RYU+t61DscUiKrvQtnPl+3jZ97NZm9riFSziMM1Jk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7Dg+unIZT4efAh3+qQZWk7N9Wo8HbHP6Ni7efx9hIXxldNpf4LtzsVog9wqNhAoRDWWc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KtnWBa+TsOvTOQyRAAiRAAiRAAsGm443bM8Ux/hOQvCHyPycwJ/FVoeF8FDNDRk5oAvid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+jgu3tOlqkd93LXxLyf80FrUoi4wCT51b291tRB9DZzGs9CcWMOFJNjrn7alLm56VDB/0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FYZubVqPW7hIH77XF11FMN+h5ITqthy/cAvfXwY+yuuOAtY+TWa+bSpT7vLOA53Quj2O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iuzApm/rgx8UTagGFwhaxIl63RQ67Og66aAZwX+YSFNAFq5AACZAACZDADiFQ1s+O/3Lf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zcy9C+jEsLkIqhhWOrcpxKRYfGQIz2L0tFltiKhyBF9/nC4qt83yhv2SAAmQAAmQQKkIr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bdl2bZE55bZC9ohgObsohKKIKEfmO2xCqnD/3NssZxJ52iYfYEABmic1nk4CJEACJLBD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Hnm6TAAmQAAmQAAmQwGYS+MVmdu7X965du/xOYTkJkAAJkAAJkAAJkMAWJMDp+C04aDSZ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LY6AYrQrT6CtJ8ESIAESIAESIAEtiCBgNPx4jZN2i2a6n/Xh0+Mm9OLe4DemLG6f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LHmrSdwjARIgARIgARIgARIoLwIBRKgQoF8B52NouRPHS9X+Q00YHmrKHhGi9L/3Yk/2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gARIIIdAgOn4KjR0BLkB/Qqm/iODlsZITic8QAIkQAIkQAIkQAIkQAIqgQAi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W4xX/wsaGAb1gMQiEiABEiABEiABEiABQaBIIlREQWdQ/ytGQXlZkQAJkAAJkAAJkAAJ+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VUVA04dfGgiX/fnkGCZAACZAACZAACZDADiZQBBGqR0F/W+e8IEksVurqw4O5HUyZrpM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VgIBFwdr92eSda80Yck6vD5UBNk4FOPgvYwCmoByx0SIAESIAESIAESIAF3AmX9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6W84SEiABEiABEiABEiCBLUugCNPxW9Z3Gk4CJEACJEACJEACJLBJBChCNwk8uyUB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nUwgQE7o5uF5+/bt5nXOnkmABEiABEiABEiABEpGgJHQkqFlwyRAAiRAAiRAAiRAAm4E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uPB//j9c+P+X3TjlfzxzDxd278bwdP5VWYMEtieBDO5duIB7mSJ5V9Df7TSGdw+Df5ZFG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QALrIBBQhK5g6lqf8/0+9fuAinuBin9XkyvrMKeMq37/GLv/z1e496qMbaRpCgGKDQWGx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BuRu7PX54TQ9H8PXHwzgb8jCn2EU5f7fH0fkEOHHhHoqlhYttMtsjARIggZ1CIEBOqBCg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5E8dLC5k0HtwAPh/q0+4ZijQedP1f9t42No7rzPP9NzCAGsgsIutmpSZXMhuQkeACDk3M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ATZA4pUuFHlINjMg7Q8ejwZgDH4hSCLhvdzLGE2i/aFhERivRx8UEjabZCQLIWcmQAYwy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EgmYMLGyIF01LIdvxLK3FzgCtDwEvTr10nVNdVV3d7DdSfwM0q+qc87z8qqh++jnPOfVr7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vk18ciGK+Xei1TUw1Iv5fG91ZVIaCTQlARGAjgCJLOYQxp6TjZsJXMU68tWMQCv9u+0c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vRjpdDKW10iABEiABOpBwEcm9CyiQ68jes7JnLNovbSFfzCzn7ufIHMphOecutbwWu5X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iIU+va9mQnyH4pv5jTbsfYumn1vXEjs1IY7pPG3fHbwrUyggFnab9jGl6kTESPwPS3ORm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0vtbuK1ujZ7KWlgY0eWXJtNliLx3YTOg2arYojUKn1aY02WTK/sGrzYZePXXT5+27kLEnc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TsnelZSpjZaFws1P1pvjMbdwxbLGxVsxU2q5iQjHIzRbA/fkMoXd+3jPDubkxgakuNeJr5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JmaZDVVuPU9IgARIoM4EfAShXhaJAHUSL+8ntan4kY9fRGLI5fWdXmKO2Rb6bgem8K9Y2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YgJfw/X2c3q9550v0HP9OvLvvIr86xewvLICPeA8h96fvIr8j7+JHrsNIgB96zNAGmfv4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yOfXMVXUIYelkRVcz4p2/WdeyQwtY3AWSBht6+2DmPdVvDaBwb0hQ+Y62gdHpLo7N5mb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z2Llq1euJQEvLXBm25AspIxFkb6DLvJ4Xc5tmjZ2Xf15tRaCkC176RDfJ9+wcsLIhTbOq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5Yt2DvOa76YO3zMq4SO6uB18DAAAgAElEQVQUHVbun7stXvfW1qY8p6VscXuWipyyXdjE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Gvp329mFqeU956ytzXqekgAJkAAJ1IbAMYNQvVb0XbyGxMwkbuEuRma3UMXlPT69fgFd3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mzc0vgG93oPcCkNv5HZZxAUPfNVK57S9oweHOF95WFo3zaYl3txC6rgODYTUDKo+ZGuqF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7Cd3KjqewnqhYxvaepaxJ82JOsrc3MDE1JCVvQr1YmjKHCeChh7MDaiZK01tbgMryxO4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aDva0Ajsv/7zaihyyLnjqE90k30NtaFcCC4+2zUQhcxwMD2LZ0ughs1IuinD1pGL/PGzxu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krYAjs+SLKOs40b/3ZrPbVlGszMJkAAJkECVCBwvCD18iK1HV3DrZlgz5/LNYdzEKj7ar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7LwA/PYhNvEQG78FpjpfKGN0/bqGeue1jGUCI3oQpMyTVsuOHrS1HVdWO9rMaNguqmcO2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ralYL/+82uwqlHMPfUo/3yebSFzdwVwhI+2UtXYTVhkXN2na9Yr987DFU6FHY8W2eMj0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N+Hn4yiYSIAESIAGVwPGCUE1WDr8vJBWfYP/RRbTKRaHG6vl7tQ5M2/8Uc+e/wMavvsQO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1P7v0IMvMGtuvyRP1asslLPQhT8WezdhQ6sTPcTSL/zWhCpiXE+0gCw7h56dPWn62LW7/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+/hwbWtDz8SsNW2fW8LshBm8dqJragKzUr1qwQAt21i6TMDLP6+2gh7zwKc+s3slvzcT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51IkuWL/PGzxurda24axRZGYfpd8r9iWIq9sF0R2fgIbTqUljfq7ze1hp6cNx/6uZvOU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Av4J+AhCze2Zkrj/CMi8J7ZiWoUWU567gr/8AXB/Rt+eaWT0LvCG2yIm/0ZV1vMcujq/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5pyhMJIsVtEYdqLnAaOr1v9Cm6gF9AVPwrc+06diJO/oiJa1etP17WP82oF9bwcqFC8V1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xIe7MW1dWGBkthmLekRNZsKafncU5+uiND1+FVjPj1j+u40Xq/fX27XSAG3hkVYfamU0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mrIuZGw7MaLVUFoLk4K+/KvUdy99bs6Vui4CuOWC77Ntcw71u84yKuPiLEu/Wrl/rrZ4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0Y5RRh7Q3IWuFJbRDArnocwBpeBiaviWK6xDaF3yG0hUGP+bjfnB9Eulb543SG2kQ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4OB3D49qI7oyqW/9IVkY+Pb5twvHPHAjIII7sVDIR+DpJoLXSaAOBMRCqtm2LNTFeHVQb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n25Cdr8YXQLtwnpMACZAACfgl4CMT6lcU+9WGgC2DWFgQFESwkJ2sjeb6SKV/9eHceC2dI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3bmiETaIeGFhnANoI+NRJAiRAAgoBZkIVHDwhARIgARIgARIgARKoBwEfb0yqhxnOOs6cO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QAIkQAIkQAIkQAInmgCn40/07aPxJEACJEACJEACJHAyCTAIPZn3jVaTAAmQAAmQAAmQ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INbdpmkTRfp+HW7g9am7RdAfpwp6hjeGSmQ4gEAggltJe4dMYI6iVBEiABEiABEiABEjAk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gP4c+OEwbn6QxL4iLot7Mzm8PDOJy+K6CEg/2MK3GvD+eM2sXArJ7QUcHMUKr75UzOUJ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BAUxDwkQk9i+iQywb0u58g0/miHoAKd869gCvYxqcNzoY2BVkaQQIkQAIkQAI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RxDqOhZ4LoTnNz/R354kuu3+WnurkseI2jZls1jsCDMLWlvKlE4CJEACJEACJEACxybgY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2s47iI9O6p06r+HmpUbUYuaQirWgvyONo7GIh8FsIgESIAESIAESIAESaAYCxwtCxQx85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fFvdGQ+g4V2/XQoiljhDLTCMwDQai9cZPfSRAAiRAAiRAAiRQJoHjTccrysQCprvY/8Gf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3FSOjDqvqlbFVOgmH0bedRSNysVXygGJIgARIgARIgARI4Jkg4CMTKoLLpFXr+d4kMriC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qW+SNSfxIWyb/TLCjkyRAAiRAAiRAAiRAAhUSaOp3x9++dLs8t3IpxFqyGD4aQ6FCoDwJ7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EACJFAHAlWcjq+DtaVUhGIYjo8jys3qS5FiOwmQAAmQAAmQAAk0lICP6fiG2le28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Gyh7GASRAAiRAAiRAAiRAAnUk0NRB6NOnT+uIgqpIgARIgARIgARIgATqReB0TcfXixr1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HIsAg9Dj4PsijYE3f4aBX1XyntIclgYGsFTOflK5JQwEg0hslml0pePKVNPY7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B1E4CPgg4PdebSAQTcP5nwKvNh7q6dTkpdtYNCBWRwDNJwF8QeriF26OT2n6fI7NbUEIuu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4zPJ1HD6IRJv/gxB4yexo7LYTISxcj2B3pB63Tqrxz/SlegQH4pBBIPix/5BKLeJ9jKD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m514biZMO43fvqJ3Z/keBtW0qTIfqmVSPVhYz4yv23Ns19x8EtfV56U69hxPn9NzDXRiZ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sCeyV9ux4ZUnwPjyq/9bYf+3oLSd5rM/UNY39fJMZG8SIIHGEvARhD5B+oMcXp6ZRGJm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+5olhdRb3ZlbR+obelhjtwNbMqvUu+cb6VnvtF6KYf+dVzH+3+BVRm3/3G0zgAtbfeRX5d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zmYCV7GOefcIVOosHYZ6MZ/PY6RTuubnsNJxjrJD6J3PI59fx5Rjew/msqI9j+wcMDji9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yix48p9Z1W4Q9+bLBVW5SNUeeBh+ceYgAdARIZDHX49yjvlensC6eE/GTncPOVXvgVG1r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8nmt0jmC9fRDzTulQr7Zqu+AqbxOJ8CDazb+/7HWshG3+edmZW8Lszhyy+Xz5/0662sQG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Iwg9i+iQ2Jhe/++51ov4fN8IQnc/QebSNXzHaDz8bBufYwvbu83mZrXtOcTST92znAVt5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dbC5MYGpLodIUskcXMVEYYiVLSrOPgJQxunZHD174D5OzzIIHRO4amaApNSPmYXQsxgV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R8/yHvYKfqjZJkkdPPUp/slcdMGuPAt67Qd6dmppacDI6AZhz7bsSW3+7CwtU/FRFgp3L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j6FN42u6t0mZn7W7nZmIAS5t6uYj2zDhm6Szr9SPxhWbeYzbA3l86V+yUn3nRx9nOUs+8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s4w98+G16ZNvn5vvZenb28NyT5vy70Wp57qzawoTs85f8rzaFD9rdbK5gYmeOQwY/8zl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2ILmhttZK/8plwRIwBcBH0GoKuer/ceIvBTWLh5+mQNavwGRB9y9P4n4VgduOsRWqoTT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FfkffxNFCZydX2pT8Fd/C+D3nyEspuN/mpamzTaxMTGF4hhUZA5WcN3IIqqZRq/so23c+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3cd1jpjZTCkbI2UK9XY5K2TLYvi4jdoHz1QX9EdCBMQb6DIzTXkxn2jJdNdn868oA+vG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1xaoGmhMY3BsqZL2wsiHdI7VtR/qgd7dT6FPHyTJFQCKy31qWTcnKenPRpFbgg7s+G08l4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XsnMZg7NAwri/rlk6H89N6S42O5Vn3t3OUs+8oje3gZVl8+/Upk9hJkY5+15an/QF8CqwP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+7nWbO3swpTyJU/ywKtN6qYd2gJs5UuEV5tdjnSe29sB2ts0f8SzGF65jjmnqRM3O0VQ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BEjglBEoKwg9zNzBu/tW5lOweL4VSM9O4h9ah5EYuoLzpwxQ2e60f0+bfl//NoDz30RWT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uLhIFJmDqaHKskIuIo91eTNRyBIGw4NY9i1sGYNhPfALiyDPDGy1D3XpQzcosmw72DMXZ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eSpbLX+YwrppW6gN7cqHuUebm50aH7dxIqDowZyZFpJZluIC8Z3CKinw54OHPjvPUC+G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XDuHrCBKBGAmXllMzY998HS3QXo+tS+EI/oXKDsXmZkhbKoi36UvgNk2zBbVWLtbarVI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q03qbJTrFL4giS8SZkDs1SaJcDrsaYNWPz7bltXkOc0K6eNkO8WXiCCCG13Wvx1OwnmN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HYSKAFRkOseHrmiZT+H9uX8bwucf3sX+9yfxo8hZAE/w+/1TweUEOdGJrikr8AuKjMqxP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6U6jtVLOypdAYNaHZOfRMXFWnuXv0Gi/rw86cij2OvlL2VLP9OHa2o81Kc6lGuXJRu5V3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75rYaYn3f1Tima/YTikozJvPpn+rjtVTm/6XgzG/0rzus1ebJN8r2+nVJomwH4ba2rE8e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NZw4iOer8n2ynMXvTtYGgXPPgPJBXSYAETjgBX0GoUwCq+X35RURwEa3PGRR2f437UDOl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fO/V1on6fhDa09RTXRqGtDT0TG8a2KyIbYK/Hc5EvFfDrwZ2RvXHpXny59AffZsKnLbLwU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YNqe5tWyjy0IKeZyo6JP1leTiwtMmsxanip2eCkTQNIFZp1W+ZXDxVKE0eujTeM5aW4OJ5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+8HwGa2KnYrTziZF5VuIRr2fel52ln3nFGC9mSke3Ex/6tAyuHIz5eK5ze9ix1ZEWLPBqK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nV5tdjnyuZhmh/Fcieub8xiEVSNa6Opmp2C+syeVyBRG8IAESOAUEfARhGbx0YePgUer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K+DDeEVbEW9s3/QecEvKlJ4iTjZXjO2X3vpMm6aeuKMvUrJvw2QbZJyG0DvksKBAC9p2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yavPzYUWIhg0pgzNhR9iarB9EGFzcZH221zV6zFOs6YTA2IFuzF9bmUe1EzTbNuctBK+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vEKaWzcCzEyNaLZ1Voxk0fYCHPk8uQpcLT8MMuSbU8s+ysbwjDztLCOocWUf7YNgqcShEV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V+OCqTwQV6+3WPdemnY2snyfr0naWQODQbEy9BsMYXAZ0P606YYcB+iXPZ76UnW7PvKs2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9yUufy/S/NtD7uRZdNucH0S6VAcimeLXJ/Wp3LO6DWBFv/L0X1bzqmhtvZ+0IUDIJkEBp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8Kt2tfj3e+kOyoOzt828Xjk/bgSjWF7VSao1fBV6KTNFsG7JmDZeWSayS7ArMadSQqvFs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AM/TMuz7XDgwKAL3aCp2a4MDLTlEGEN7DUL7cmZ0m8IsmkAAJ+CbgIxPqWxY7lkGgcySL6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oGWOVrtrqUjUTWtEepIrQk3dSNZ4nz/UmttjMmkvZbzNjX8gEV2D+M/TMOz/XojbZvpre5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ht8l7NQWf+mZYnVXi2awnTaQAAlUiwAzodUiSTkkQAIkQAIkQAIkQAK+CfyR754N6Hjmz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EiABEiABEiABEiCBWhPgdHytCVM+CZAACZAACZAACZBAEQEGoUVIeIEESKCuBHIpxAIB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HVCyGlPmyBE11BtOBadTVjHq6TF0kQAIk0GQE/AWhh1u4bW7PNLuFQ8WJJ9obk0ZGJ8G9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TAcQCEg/vj6xm+tDtTIfqoWxHixEYKPfI1+351iuWboCVQucBCPpGatGYGgPMLVze/B3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Mt+DBjSRiygsEIhhLA9FYivtTVkSVg0iABEigPAI+gtAnSH+Qw8szk0jMTOJW6yrezzwx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D4dx81J5itm7fALx9BGOjoyfsUj5AppgxGnwwRmjCAqHgeQBFvqce1T3agixlHgW0ohX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O1jAdrQKAWNfH7bX9Pxibg3oiC8im5WMDsWQOjpC3R7pzDSiSCOlRqC6QZExpDv6cZfp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ESIAEakPARxB6FtGha7hs6H+u9SI+3zeDUNH2OqLnamMcpfohoGf4UqlYIVMaU+cYkZXa5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ZWWqYy1BgJQs2lKk6s7x9BnZNrMLLGiT2mLYlzR725nZjqGVEafItbk+sqMiaAwZcus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819useMh+7iJSXFZ8D0B9Jtx9VySGunGjTwoYbTLdWdv0ddzADWSRQwZ3s2G8FjajdK9s7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UfQcya+OId7t/iYt0xzGedMiGanKrEJQrkHlCAiRAAs8uAR9BqArnq/3HiLwUVi/yrC4E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6wTqO/uywniU9WAAerEnTiWrbtvThGhmTMqta1kuuh1PHyTJFACoyScVZWRFUrKHbzKQd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QiQ/u+jKYbnmAGweGH0rmztamZAxL2bmI/iSQNPyofWZMYn2URkf/sK1WsdzHK4fUsMTl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XdKVW8ODxTj0eM3GU2HtoS+bxSLC6A5nsZZagyHMUFIqmytxKXquJTuVQw9btH4ZrI2b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N+KLWcjJWquRRyRAAiRAAtUiUFYQKt4h/+6+7d3w1bKEckoSkKey1anEONLmXGYojA7lA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yJ4GWvqxqFjgNk58iPdh4TWHTJIWtIwjWqgrFNnHbWSlxR/l++ChL7OG8fiwlX0MxTBs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f/Ng5HINZLiiCdROvLKZ6xxJrhBGWs48VKQmh+wbQ32LLSApZJX2X7p8W4I9Bu9N2njJr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OI9QdxoN+Wwxa0jeJS9Fz7TbY2xa3UcXX1edWa9fKBirJdhdL5xUSIAESIAHAdxAqAtD4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3wz8Lj0YG09FtLJhZRCVTWMr/DoTNCM3etW8BB4VMqMhQVuND20OfXb/f85rY6Vd5qX59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US2mZ6iSG9S8a8ty5p+9STWgZ985Tn3BXC+CMgBbAtvzNpBSOMttL2uJLXg2eOV962Yk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voLQYwWgu6vgyvnmf6Ay0/aaSTebI+iOjyNpqzvVemvZqmov6vDQFw6jbzxpTV3nUkiO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bLcjpqAl/2pipxsv6bqReZbjQalVP8zcRf+iHABZGTn/98iSqgVkBwvo2xY1mSIYFJny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Hez6ctltqbWah6W52G3RtYtM8ziMdVLOBuWy2O4Lo+h7gFFrqpbCOIvgVRIgARIggdIE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4WPg0Sri5jZNo6vY1WSb2zMlcf8RkHlvEiOFttLK2aM8AnI9ZcAzkvEjVwR3i9qUrVh8k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HRkTdYst1lR+wZYIxrRaQat2NWBb1FOJD676RHYt3VHwIaBNHxuZ11AMyYVtozSgBdlhe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EFT7iEBX+N2C/kWz9lWth1X7y2fSFHgUSB+ZGcMIXlvQp9WL75G5uEgE18b4AmuzzbgPg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0Hcv1rbFaNp9KOiT/bQfm3Y6+WDvK5/74eLku5ARQmzYZeGRoSJztx8dUjlGQbMI4AEs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8IAESIAESKJNAU787/val22W6w+4kcNIIiEBMLOYyA8+TZv/JtFcsdkuGD6QFW4YfIlud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sn/ii4bYX9RhnNyNxyRAAiRAAr4I+MiE+pLDTiRwygmYWTspy2suwCpkgk85glPkXmTs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EHXSQNopANVKKRiAnqJHgK6QAAk0AQFmQpvgJtAEEiABEiABEiABEnjWCPxRMzv89OnT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CZAACZAACZAACVRIgNPxFYLjMBIgARIgARIgARIggcoJMAitnB1HkgAJkAAJkAAJkAAJV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6uIXb5vZMs1s4lJV5tcn9TtlxbmkAwWAQwcRmGZ4dYumnP0PwTf0nsVPGUB9dNxNBzaaBJ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sQsJkAAJkAAJkAAJ1JuAjyD0CdIf5PDyzCQSM5O41bqK9zNPDDu92urtSn31hXrnkc9nM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x3zn0/uRV5H/8TfRU29zcEmZ35pDN5zHf6/Y6o2orpTwSIAESIAESIAESqIyAj4VJZxEd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RXy+L4LQs9qPe1thyCk+CKGtHdgr8vAhEm/+BhPG9Z7r1zH/3XNFvYou7PwSwTtfWJe//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XjPMKZVrSeEQCJEACJEACJEACTUPARyZUtfWr/ceIvFT0Qjutk1ebKuU0nS1jT4lC9WBx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Rs55YWUHpqfeHSNz5AiJg1caJsbYA1FPm3h6W29vAHOhperboCwmQAAmQAAmcXgJlBaHi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dy4XA/FqK+59eq50juTRtRFEcGBJfzf3zkMtA7q8sqLXfr71GZZ9uXsObecBc5wStHrK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RhfyI52+NLETCZAACZAACZAACTSagI/peN1EEWTGtzowPnQF9ollr7ZGO1hr/WIx0EZXH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MPfjv0DvBflaqWO9XrQXYvHSCgbv/AwTuID1d74HPbR0kxlC73wevZsJBBNgIFoKM9tJ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SagoCvTKhXkOnVpnm4u4qR0Unc220Kf2tgRA/a2iSx7S9gCv+KwV88lC6Wc6gHo9nrX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JaJ+ZLa1oWdnT8/GlqOOfUmABEiABEiABEigAQR8ZEKz+OjDxwAeIz66aph4BbdmruEy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qHwBIz/+Ejtv/QbBN39jWGRmNNXFRctattPMcKptYuDU668a2VQvmU3hNI0gARIg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NPW7498+/3ZZztS/s6jHHAES82j4rki5JQyE9zCUHzGm7+tPgxpJgARIgARIgARIwC8B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9S/30zerDGGwfanwAKsCHejE0NYGrwSC4Wf2z9CTSVxIgARIgARI4mQSYCT2Z941Wkw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MCJJuCjJrRx/p05c6ZxyqmZBEiABEiABEiABEigZgQ4HV8ztBRMAiRAAiRAAiRAAiTgR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XicBEjjhBHJIxWJI5WQ3MpgOTCMjX+IxCZAACZBAQwj4C0IPt3B7dFLb73NkdguHBVOfI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7yBtNRZ68eD4BDLTAQQC0s+0n4/R5vrArcyH47PTJdSDhQh69Hvk6/YcyzVLV6BqQZVg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74eXzFr4YEHNTLfgwY0kYsq7bCMYSwPRWIp76lqoeEQCJEACDSHgIwh9gvQHObw8M4nE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/cwTw9iziA7p10Vb4o0Q7q9lG+LIs6A0nj7C0ZHxMxY5kS6fBh+cwYuAahhIHmChz7lH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JZyGNeFUFx5E2n7GDBWxH7ZnESpS5yayVDwAy04gijZQagerGR8aQ7ujHXT/f4ypxl2N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8EfARhIpAU2xMr//3XOtFfL5vBqGqjsMvc3i+9ax6kWc1JqBn+FKpWCFTGlPnH5GV2uTM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VlqmMtQaKT38lm6Y0uZI4hr5cCjEpe6foU9qiGFf0u9uZmY4hlZHk+sqaiYAqZcu6KQpdT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sWMl+7iJSXFZ8D0B9Jtx9VySGunGjbxFZ83ulTaY7a7s+SapdptSkHtp9tZ3bbFH9AzJr4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Ri3THMZ50yIZqcqsReKve8IwESIAESKCYgI8gVB301f5jRF4KSxezuGdM1Yt3y/9lhEGo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Ra6pU/dAdR392WM+SHiwAD9akqUa1bVv64I2MSZlVLesl18qp42SZIgAVWabirKzIBq6h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T1kmUIkP7voymG55gBsHhh9K5s7WpmQMS9m5iP4kkDT8qH3WTGJ9lEZH/7CtjrHcxyiH1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IygiW8l3SlVvDg8U49FjOxlNh7aVPkicOFZm2Nt+npfRlsDZu2u0iNNKN+GIWZnzt0ouX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akigrCBUvCf+3f1r+I6ZFtUMC+MVY6o+8f0c4krNaA0tfwZFy1PZ6jRjHGlzej4URofy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uZE8DLf1YVJi6jRMf8H1YeM0hy6QFGOOIFjKTIvu4jay0MKR8Hzz0ZdYwHh+2so+hGIbj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75sfO4RjMUkIRrJt4ZTHVO5ZYI4ywnH2sSEkI3TeA/haHjGRJ36X7pwX4Y9DutJ2nzBoe+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5JsYVEqfX8Hqs6mNCsWQOqoko+1XJ/uRAAmQAAmYBHwHoSIAFZnO8aErOGeOtv++/CIi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2ck04XkG09FtLJhZRCVTWMrcDoTNCM3etW8BB4VMqMhQVuMD3UOfXb/f85rY6Vd5qX59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6O7SHYiktU53EsP5FQ5479/Rdqt8s49556kNlMh3cKlzy1lfoVuKgBs9VCY1sJgESIAES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9BaBC5u4nyFzqwLfkKHV3VVtVf2/XUsqj5iOQmbbXTLrZGEF3fBxJW92p1lvLwlZ7wYeH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a+o6l0Jy3AjgtLY1YyseMQUt+VcTO914SdeNzLMcD0qt+mHmLvoX5eDIytb5v0eWVC1YO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WL9Go1Hcv1pY6FOmT2so/LO27sz6RTR7HmlVMW6w6l8V2XxhFsb5Ra6qWuxQP5xUSIAES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hGbx0YePgUeriJvbNI2uQo8prXrQEdH2jyHvTOnx7X2mJcj1lAHPSMYPJhHcLWpTtmLr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68iYqFtssabyC7ZEMKbVClq1qwHbop5KfHDVJ6ZO0x0FHwLa9LGReQ3FkFzYNkoDWpAd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D0G1jwh0hd8t6F80a1/Veli1v3wmTVdHgfSRMQWOCF5b0KfVi++RubhIBNfG+AJrs824D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qNB3L9a2xWjafSjok/20H5t2Ovngx3cn/4SOEGLDLguPDBMyd/vRIZVcFCwTQTqAxcJq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ABEiABKpMoKnfHX/70u0qu0txJNBsBEQgJhZzmYFns9l3cu0RC9qS4QNpUZbhi8hIJ8M4S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j+DIh9hd1GCd342SxrFYAACAASURBVDEJkAAJkMCxCfjIhB5bBwWQwCkgYGbtpCyvuQCrk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eIhciYwe48cC+04CohQbSTgGoVi7BAPQUPQJ0hQRIoMkJMBPa5DeI5pEACZAACZAACZDAa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s1NOnT5vZPNpGAiRAAiRAAiRAAiRQIQFOx1cIjsNIgARIgARIgARIgAQqJ8AgtHJ2HEk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JFAhAX9B6OEWbpvbMzm+EekJ0rOTGCls3VShNSdoWG5pAMFgEMHE5gmymqaS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QHMQ8BGEPkH6gxxeNl7Neat1Fe9nnijWH2Z+jvutV/TX+yktp/ck1DuPfD6LuZ1ZLEmvp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zEiABEiABEiABEqgeAR9B6FlEh67BfF38c60X8fm+FIQebuH9D0O4dfPF6ll1YiSF0NZ+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AiRAAiRAAiTQNAR8BKGqrV/tP0bkJfNldyJLuorWN6wgVe39LJwtY2/vWfCTPpI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9QiUFYSKd8i/u38N3zHSovo0/Gt4xUyTVs+uEyOpcySPro0gggNL+ru5T4zlNJQES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GkfA9z6hIgCNb3VI74Z/gk+3xDvl72JEWpuTGd1C5I3JZyYw3UwEsdGVR36kcTeRmkm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jgpBHwFYQWB6DCTVErOoloweMs7o1+go4Z29T87ipG3jvNgWkP2toKEHh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g4CPIDSLjz58DOAx4qOrhsgruGUPNn0oYxcSIAESIAESIAESIAESEASa+t3xb59/u8nvU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Yh69oSY3leaRAAmQAAmQAAmQQBMRKGthUhPZ3XBT9M3qwxhsH2IA2vC7QQNIgARIgARI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0/EnzaX62KttVt87Xx9l1EICJEACJEACJEACp4xAUwehZ86cOWW46Q4JkAAJkAAJkAAJ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PgckQAIkQAIkQAIkQAJ1J8AgtO7IqZAESIAESIAESIAESMDfdPzhFm7PrOJzwevSNWXD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SA7X0PipvlaT+l6jQ9zqRha+heBeBpHY5Eaa6N4EiABEiABEiABEiCB4xDwEYSK98Pn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OXfvT+L9zAv4UeSsofcibo6+jui545hx/LGhWApHsSRSsWGkcinEuGXS8aFSAg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iICP6XjxZiTrLUjPtV7E5/tPamTOccWGEO44rgyOJwESIAESIAESIAESqDUBH5lQ1YSv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83f4Y92cmcV/r1gxZ0UVksymAmVD1xvGMBEiABEiABEiABJqIQFlBqHiH/Lv71zB+0/TA9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4mVWcb+ArPSNjR8B0AIHkAg5SMcai5q3ibxIgARIgARIgARJoIgK+g1ARgMa3OqRFSQ5eX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0FC/S5npANa6j3A0Vj+d1EQCJEACJEACJEACJFAeAR81oYCvABSi3z8h0/mitoCpYIbI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u4UqND/oQlqsFaqyN4kmABEiABEiABEiABMon4CMTmsVHHz4G8Bjx0VVDwxXc0qbcs7g3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tmcy1fM3CZAACZAACZAACZDAySAQOPjdw6NmMvWtPyQL5ty+dLtw7O8gp23RhCS3aPLHi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RIoDEEfE3HN8a08rSKzeoDgRb0dwxzj9Dy0LE3CZAACZAACZAACdSdgI/p+LrbV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VEVjOYgESIAESIAESIAESKC+BJo6CH369Gl9aVAbCZAACZAACZAACZBAXQicmun4utCi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gaoQYBAqMH6RxsCbP8PArw6rAlUTklvCQDCIxGb1RFISCZxsAjksDQxgKVclL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IpgA/yyrdA8ohgRIgASOQcBfEHq4hdujk9p+nyOzWygK1Yy9QMV+oI7txzCwaYbu/BLB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axiIa4kmAwYYnnkJjlTgZX7qCwSCCA0twijM3E2GsXE+gt56v1C36u+3EyDpw1cXGAhYe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1JyAj5rQJ0h/kMPLM5PaJvS79yfxfuYF/ChyVjOusJH9zCTO1dzcGim4EMX8O9HqCg/1Y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lEYCTUkgh6WRPQzl85gHsJkIYmSpC/NytLmZwFWsIy9fO64vlf7ddo5gfSOI+c1ejHQe1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IAESqJSAj0yoeD/8tcJbkJ5rvYjP958Y+p7g060Qbg1daWgAmvvVz21ZyodIyNPrWjbk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Y0+6HWPqpdT2xY8NoTPdp4+74TYGKKccgtIyQ07SfnDEKBjEgzU1uJgawtKlP43tllFQr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AobMMmTZb7KUDIpjQ/QgiqDQKnVab0mSTKfsHrzbVKduZmz5v34WQPYmLbKfim1I2UVqmM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be4UnbqNO4YtNtaKmUrbVUwo9rjZIoJLt+czhN75EZjxXFtbD5b39lSpGxOY6jJ76E2N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xKxzxlYxnCckQAIkQAI1I+AjCFV1f7X/GJGXjPdiHj7EFkL4/X1jqn50ErczZoCqjqvl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v2JlxygU2HmICXwN19vP6fWed75Az/XryL/zKvKvX8Dyygr0gPMcen/yKvI//iZ67AaK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nL2L87n4QM4jn1/HVFEHkTFawfWsaNd/lGwRljE4CySMtvX2Qcz7Kl6bwODekCFzHe2D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TSTCki3ZOexcter1RKClZa4MW/KFlJEIsjfQZV7Pi7lNs8bOyz+vtiJQ0gUvfaKb5Ht2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1bYdKejoHLHuQV7z3fTBW2ZlXCR3ig4r98/dFq97a2tTntNStrg9S6pTe3vLtoBzExsT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321nF6aW96CGyqofPCMBEiABEqgtgbKCUDH1/u7+NXznsmTUo1XsvzSJxIz4eQ2tH/4c6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TQ5fQNe3geWsrnhz8wvg2x3ovQDkdn6HZVzA0HeNYoH2F7TgcOcLbyOLxlXF7hC6rgODY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eGuqFWTInAqVC7Cd3KjqewnqhYxvaepYhJ6IcZW5uYGJqyKrPC/ViaMocJ4KGHswNqJkrT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E7hayISKTNoO9rQiQC//vNqKHLIueOoT3STfQ21oVwILj7bNhJXlDQ9i2dLoIbNSLopw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8bq39jbZmpK2AI7PkiQjtzSAqztzcHp0pG7GYaP/bs3nttgyXiEBEiABEqg9Ad9BaKH20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OSsPo6HyM/a9qb7hdQ2fnBeC3D7GJh9j4LTDV+YK9S1Och3rntYxlAiN6EKTMk1bLxB60t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azGjYLqpnDtlCJlRkFOcLwayXf15tdhXKuYc+pZ/vk00kru5grpCRdspauwmrjIubNO16x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0KOxYlsAEYCGV64jO299kfLQpDU19u+2BvxKOcx2EiABEiCBAgFfQahrAHruBVzBNj4t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8iNbnCvIBY+X8vV3pWi0O2/8Uc+e/wMavvsQOLqCrXVcSav936MEXmDW3X5Kn6j3sCF34Y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OtFDLP3Cb02oh1CpSQvIsnPo2dmTpo+lDpUebs5jcNnHh2tbG3omZq1p+9wSZifM4LUTX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VQvmaNnG0mUCXv55tRX0mAc+9ZndK/m9mbDXRbpJOT6XIskV++dhi9e91do2jC2KxPS7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QEV2fgIbTqUljfq7ze1hp6cNx/6uVnRDeYEESIAESMAvAR9BaBYfffgYeLSKuLlN0+gq9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/7MDWjFkTehd443VEG7JM/hy6Or+GiRVRx/mnhUUSECtojTpQc4HR1Ot/oU3VA/oCpuBbn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39EVKWr1o+/ew/m1Av7aClQsXiutGHSmbCzvEh7sxbV3YDsZsMxb1iJrMhP+skaM67aI0P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bi0Rcx4jV++vtWmmAtvhIqw+1MpqdI6K2NGxNWRcytp0Y0WoorYVJ1pY8Xv55tblaCcBLn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wC0XfJ9tm3Oo33UeXxkXZ1n61cr9c7XF696GepGY2zHKKcLYG5KzwJXason5wWVgeRDh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Qu+Q20Kgxvzdbs4Pol0qffG6Q2wjARIgARKoDYHAwe8eHtVGdGVS3/pDsjDw7fNvF4554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ioZCPwNNNBK+TQB0IiIVUs21ZdeumOugtUiHqgWfbyiobKJLBCyRAAiRAAscm4CMTemwd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MYiHTZN826VhKGjiY/jUQfl1Vd45kcX1F3rmhruoNZaIeGFgvo261EVZSJwmQAAk8CwSY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JAESIAESIAESIIEmI+DjjUmNs/jMmTONU07NJEACJEACJEACJEACNSPA6fiaoaVgEiAB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NwIMQt3I8DoJkAAJkAAJkAAJkEDNCPibjj/cwu2ZVXwuzLh0DePmhvViD9D3tlTj5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nmekAouNA38IBUjG33dbrYgqVkAAJkAAJkAAJkAAJuBDwEYQ+QfqDHF6emYR4W+fu/Um8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BS5fQ2LmmiVaBKUffwMN2SZUWJFLIbm9gIOjWOHVl5ZxPCIBEiABEiABEiABEmgWAj6m4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C0CF0c+1XsTn+08c7H+C9D/mcLM77NDGSyRAAiRAAiRAAiRAAiRgEfARhFqdxdFX+48R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9Ne63/qcGvS3JsDGbxWJHmFlQ9ZbxjARIgARIgARIgASajkBZQah4h/y7+9fwHTEvr/wn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0q9WJzmkYgEE1rpxNBaplRLKJQESIAESIAESIAESqBIB30GoCEDjWx3WoiTZAJEFhVNw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IsdQRjrrXEJjO1FIRZZMACZAACZAACZAACVSBgK8g1DMAhZEF/f4V5wVJYrHS6CTu7VbB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0bWeRK9WP7SRAAiRAAiRAAiRAAg0l4GN1fBYfffgYwGPER1cNY6/g1oyxWMnIgo4XTdE31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IAESIAESIAESaGICTf3u+NuXbpeHLpdCrCWL4aMxsDK0PHTsTQIkQAIkQAIkQAL1JOBrO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VyiG4fg4ooEAYilOyh+LJQeTAAmQAAmQAAmQQA0J+JiOr6H2GoiOjB3haKwGgimS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gagSaOgh9+vRp1RylIBIgARIgARIgARIggeYhcLqm45uHKy0hARIgARIgARIgARLw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OyaYv0hh482cY+NVhya7FHXJYGhjAUjmlq7klDASDSGwWS/O8Uuk4T6HN1lgBz2ZzgfaQ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6E4lgAs7/DHi1FQlv4IWTYmcDEVE1CTwDBPwFoYdbuD06qe33OTK7BSXkMvYBFXuBip/bG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DJItcfIjEmz9D0PhJ7KgdNhNhrFxPoDekXrfO6vGPdCU6xIdiEMGg+LF/EMptor3MINty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nnpsJ007jt6/o3Vm+h0E1barMh2qZVAcWxhck7XkaWKrDHr9uPonr6vPi63Epifp4+pye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AVUdeXm0lja1uB/neFv1bUNpO89kfKOubenVdoDQSIIHaEvARhD5B+oMcXp6ZRGJmErda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4t57wC2jLTHzGlo//DXqsS99bbH4lH4hivl3XsX8d88VDdj8u99gAhew/s6ryL/zKkba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FOubdI1Cps3QY6sV8Po+RTuman8NKxznKDqF3Po98fh1Tju09mMuK9jyyc8DgSB0CCw+eU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fNngHB2s+8XT4IMztByWRvYwJO5NPo/19kGMNDTgmMK6YUs+O4edq7X4EiWTsOuzfanze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mndKh3q1yepreryJRHgQ7ebfX/Y6VsI2/7zszC1hdmcO2Xy+/H8na+oXhZMACVSTgI8g9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G9ACea72Iz/fNbOdZtF7awj+YQenuJ8hcCuG5alrYlLIOsfRT9yxnweTzX0db4cQ62NyY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ZA6uYqIwRM4w2v4hF32UcXo2R88euI/TswxCxwSumhkgKfVjZiH0jGcFJQAAQl3X0bO8h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2SVIHT32KfzIXXbArz4Je+4GenVpaGjAyukHYsy17Ups/O0vLVHyUhcKdi91y6/wY+hS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Zu9u5mRjA0qZeLuI/qym+0IzA/Etoa+vB8p71tFi+OhwpdsrPvOjrbGepZ17REurC9Z5l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n5vvZenb28NyT5vy70Wp57qzawoTs85f8rzaFD9rdbK5gYmeOQwYNze3sYJlTGDDFjQ33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5JEACvgj4CEJVOV/tP0bkpbBxUQSok3h5P6lP1X/8IhJDLq/vVMWc8LNz6P3Jq8j/+Jvo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tCv7qbwH8/jOExXT8T9PSNOMmNiamUByDiszBCq4bWUQ10+iVfbSNW58Cpswsq/u4zhEz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od5uZBG1rJBD8Gv33XauffBMdRlBhgiIN9BlZpryYj7Rkumuz+ZfUQbWjaduzMRVa4pV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3pGXgRNYLKxvSPVLbdqQPenc7hT51nCxTBCQi+61lZJWsrDcXTWoFPrjrs/FUMn62NoV1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JKSspmOWzvaMyKd7e8vOX87kTtqxzU7lmXe3s9Qzr6jJbWBl2fw7telTmIlRzr6X1id9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3wqrO8X6uNVs7uzClfMmTPPBqk7pph7YAW/kS4dVmlyOd5/Z2gPY2zR/xLIZXrmPOaerE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JbE8JAESOGUEygpCxTvk392/hu8UXtH5BOnZSbyL1/SpetxFUc3oKQNW0p3272nT7+vf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6fifRKUPFxcJInMwNeRRI+oyrlaXNxOFLGEwPIhl33qWMRjWA7+wCPLMwFb7UJc+dIMiy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lpu+Y3KRp7LV8ocprJu2hdrQrnyYe7S52anxcRsnAooezJlpIZllKS4Q3ymskgJ/Pnjos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oysj42dvKtXPICqJEAGbilcW4HeeWBnB1x8qcufUred0HT3cZ0vOpfSE0srR2LjIzQ9hU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bZgtqrF2t9Rqkf6GrIvGkVeb1Nko1yl8QRJfJMyA2KtNEuF02NMGrX58ti2ryXOaFdLH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BDe6rH87nITzGgmQwKkg4DsIFQFofKsD43Km8/Ahth5dwa2bemb08s1h3MQqPnpmikKb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UFfgFRUalnE9/Rxc2kbi6U6jtVLOyjgOki0ZNaHYOPRNX1WnuHr3Gy/qwmzeC7uPok1TX/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jzUpzqZa6clG7lXfmoa88QVbvmtgpqkkGtExZ1gx8LI0uRyWe+YrtlILCvPlsuphQ7cva9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4HWfvdok+V7ZTq82SYT9MNTWjuXBq9gbMms6cxDJUef/ZDuN2ZuuDQTlmgfngbxKAiRww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dA9CC4zn8vrBc/gn2H11Eq1wUaqyev8fA1CDWhrae4tootLWhZ2LD2HZFZAPs9XgF4OqB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jZ3a0e2s9AffZsKnLbKKUC8Scz1YNqe5tWzjIPxM0Sr6SnJx4SnbUqNjxU5PHSJomsCs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4qlAaPfRpPGetrcHE8zPRIx4/eD6DNbHTRwBqZJ6VeMTrmfdlZ+lnXsHpxUzp6HbiQ5+Ww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PdW4PO7Y60oIFXm2FTsaBV7bTq80uRz4X0+wwnitxfXMeg3DIdLvZKZjv7EklMrJwHpMA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C0Cw++vAx8GgVcXObptFVfQX8uSv4yx8A92eM7ZtG7wJvvI5o8WLx08LL8MPYfumtz7Rp6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+zZMzk6H0DvksKBAC9p2jEVCYewNyavPzYUWIhg0pgzN7VnE1GD7IMLm4iLtt7mq12Oc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KdmP63Mo8qJmm2bY5aSV8KZmW16HeIUwtm4FnJ0a0WjqrRjNo+gAPfZ5chC4XnoYZck2o5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HnaWENQ5so72wbBV4lCIqry46EIr8cFVnwgq1tute65NOxtZP0/Wpe0sgcCheRPzg8vA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DgP0S57PfCk73Z55V22AFzOPYXqTlz6X6X9toPdzLbpszg+iXSoDkE3xapP71e5Y3AexI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qedU1N97O2hGgZBIggdIEAge/e3hUulv9erz1h2RB2dvn3y4cn7YDUawvaqXUGr8KvBSZ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VZNdgTmNGvIs+two1g3X+ww9867PtQODwn3xait0aoIDLztFGUBYbN9V7sxOE/hFE0iA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J9S2LHcsg0DmSxfWVEWtatIyxSldtdamcSdJXYR87uFWUNP9J1Xg2v6snyEIzay5lv82M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7z9Az7/xci9pk+2p6k6NXm9mnGX6XsFNb/KVnitVdLZrBdtpAAiRQLQLMhFaLJOW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n4JvBHvns2oOOZM2caoJUqSYAESIAESIAESIAEak2A0/G1Jkz5JEACJEACJEACJEAC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4QUSIIG6EsilEAsEMJ2pp9YcUrEYUubLEjTVGUwHplFXM+rpMnWRAAmQQJMR8BeEHm7h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WCtuCCmfkttE7SCuNTebtCTYnMx1AICD9+PrEbq4P1cp8qNZNqwMLI5jS7lMsVeM9DkUQ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BCNTpv7b12PmdYvsAaZ2bg/+vATUpi0z3YIHN5KIKS8QiGAsDURrfu9q4xOlkgAJkMB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9Ac5vDwzqb+as3UV72eeGH5mcW/GakuMdmDrA1uQetKINLG98fQRjo6Mn7FIE1vqbtpp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w1kMG/cn3dGPYTXN5jys4qshxFLiWUgjXrEMp4FxpM1n7GAB29EqBIx9fdhe0/OLuTWg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SHYohdXSEuj3SmWlEkUZKjUB1gyJjEPfuLtOh0g3iIQmQAAnUhoCPIPQsokPXYL4u/rnW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dz9BpvPFQhvOvYAr2ManzIbW5m45StUzfKlUrJApjdmCn6zUJme27JlJq620TGWsNRCA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FxePoU/OPtqndJW2KMYV/e52ZqZjSGX0KWL/WU0RFI7B/GoQDvdhUYm0FOXSiZfvepsVD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2Q8X3ANRnwt13RUyoGzf6pIDRJlO5t7Y2RV/HDdxAFjlkcDcbxmvhPkONVzb3GFy8bBFP2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mnVI81k4i3XGMJx0y2ZrcKgTlxSp5hQRIgASeSQI+glCVy1f7jxF5SX9XPJ4L4fnNT/S3J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/Udqf55Vj8B41JoqVT7kMY7+7LCeJT1YAB6sSVPBatu29OEaGZMyq1rWS57WVcfJMkUA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EVSsodvMpB2JuU1ZJlCJD+76MphueYAbB4YfSubO1qZkDEvZuYj+JJCUsprlZsay2UXPQ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WR2l09A/bahXV3qXPRFZW4nJ0JGX9SvkuSc+t4cFiHHq8ZuOpsPbQl81iEWF0h7NYS63B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NlbgUPdeSncqhhy1avwzWxk2flIHWSaQb8cUs5GSt1cgjEiABEiCBahEoKwgV75B/d/8av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dubwrlkv+nEINy9VyzTKsROQp7LVqcQ40uZcZiiMDuUD1KMtM13IngZa+rGoKHQbJz7E+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SQtaxhEt1BWK7OM2stLij/J98NCXWcN4fNiq6wvFMGxO9drbZN/82Dkcg1kuKIJ1E68sx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hur0AJ0TOYyTWCCMsZx+dB5S4GkL3DaC/xZ4BBVDSd+n+aQG+kd2185RZw0MfgL5wGKHuM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QEl4AEpei59ptsLctbqOKr6vPrdaulQ2krOeteBCvkAAJkAAJlEHAdxAqAtD4VgfGh65A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Wq1oQtSM3vwG9h+FcF7uUIYx7FpPAhlMR7exYGYRlUxhKTs6EDYjNHvXvgUcFDKhIkNZ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2/X7Pa2InIALQlgc3cJCygli/Jln9+hA2Jhusa+UdhWIpLVOdxLD+RUOeO/f0XaoJLePe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nFWusC1/MynPtZK9S9pSUoLoUINnzpdediIBEiCBZ4eAryDULQBVMT1BevYu9n/w51aN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R0Unc21V786y5CGSm7TWTbvZF0B0fR9JWd6r11rJV1V7U4aEvHEbfeNKaus6lkBw3Ajit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MQUv+1cROHwGokXmW48Eiypm76F+UAyArI+f/HllStYDsYAF926ImUwSDIlNewT3yYm2p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tVbzsDQXuy26dpFpHoexTsrZoFwW231hFH0PMGpN1VIYZxG8SgIkQAIkUJqAjyA0i48+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nHYfXTXqQEXgOakFmSOjSex/fxI/ipwtrZU9KiIg11MGPCMZP+JFcLeoTdmKxTfJ8ILv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2GJN5RdsiWBMqxW0alcDtu1uKvHBVZ/IrqU7Cj4EtOljI/MaiiG5sG2UBrQgOyyvIi9tp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7vYvAov9aCmUI6j1sGp/+UyaAo8C6SMzYxjBawv6tHrxPTIXF4ng2hhfYG22GfdBcEma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ibVuMpt2Hgj7ZT/uxaaeTD/a+8rkfLk6+CxkhxIZdFh4ZKjJ3+9EhlWMUNIsAHvC54Kwwi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uBJr63fG3L912MZuXSeC0EBCBmFjMZQaep8Wv5vZDLHZLhg+kBVuGvSJbnQy7lFOI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hXHO7S+tIgARIoCkJ+MiENqXdNIoE6kzAzNpJWV4z41nIBNfZJKqrmEBk7AA3Hth3IRB1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XK6VgAFoxcA4kARIgAQcCzIQ6QOElEiABEiABEiABEiCB2hL4o9qKP570p0+fHk8AR5M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TQlAU7HN+VtoVEkQAIkQAIkQAIkcLoJMAg93feX3pEACZAACZAACZBAUxLwMR0vt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jvIibo68jmIlzfgAAIABJREFUam5If7iF2zOr+Fxzz9bWlC5Xx6jc0gDCg8vA1DryI50+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GPy93n3q9Vcx0u5zqI9um4kgrk4APXNZzPe67SbvQxC7kAAJkAAJkAAJkECNCfgIQs8i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2Hx+LYvoTbGVcxb3ZlbR+sYkfiRe5WkEpOdnrqkb1ptjT9HvUO888r0JLA2MYCnXCX8x3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9H6RxsBbn1WXRm4JsztzyOZ7C6+brK4CSiMBEiABEiABEiCB6hHwEYSqyg6/zOH51j/XL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laxg33iV/+Nk2PsdjbO9ew2Xz/fLq8FN2FkJbO7BX5NVDJN78DSaM6z3Xr2P+u2bquKiz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+cI6//Z/QP6vXjDOK5RpSeMRCZAACZAACZAACTQNAZ9BaBb3Ru/qr0AUQeeQ/lYkEZCi9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79yfx7v413Ox8jP2mca8ehixjb29evIjF+E8PFneuX0deBJ5a1nMFiQulpt4fInHnCzgH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hub0L86YZ/E0CJEACJEACJEACTUzAZxAaxiszk3hFOCKm42e3MD50RXPr+VZor+7cujKMx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/+kwFoZ0jeSARRHB2Dtn5XoR2HuoZ0JUVLK9Yd7506ec5tJ0HJoxxSr2op8wclgbCGGwv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JEACJEACJEACJNAIAj6DUMm0yy8i8uif8OnhFUT/bQifv3fXqgnFE/xepEFfkvqf8kOx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8iOzo1zD3479A7wX5Wqljo14UxuKlOz/DBC5g/Z3vQV/25CYzhN75PHo3EwgmUMYiqVL2s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akeg/C2atDrQDnxLlDiKgBQX0fqcYeDur3Ef1/AduR5UZE5HJ3Fvt3ZONFZy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8AU/hWDv3goXSznUA9Gs9e/BuBfsCdKRP3IbGtDz84ecuWoYl8SIAESIAESIAESaBAB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UGKnVhF7R6kCBMF4Z7cDtmUnc1xy4glszZluDPGq42hcw8uMvsfPWbxB88zeGNWZGU11c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Mp9omBoopeT2b6iWz4Q7TABIgARIgARIgARIom0BTvzv+7fNvl+1QfQeIeswRIDHvc4umG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eA9D+RFj+r6GuiiaBEiABEiABEiABI5JoPzp+GMqPC3DxWb1waBYEDTU+ABUQA31Ymhq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cVL+tDxn9IMESIAESIAETisBZkJP652lXyRAAiRAAiRAAiTQxAR81IQ2zvozZ840Tjk1k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1IwAp+NrhpaCSYAESIAESIAESIAE3AgwCHUjw+skQAInnEAOqVgMKaVEOoPpw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T7h3NJwESIIGTTsBHEPpEeyOS2OtT/7mD9KHsttV+evcClf1tzHFmOoBAQPqZzvgwpLk+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vrrUgUUuhZh5j2KpGu/ZKgIs83moVlAlGJky9d++HjNP/l4ya+GDZUxmugUPbiQRK7xS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ojW/P5YdPCIBEiABEnAm4CMIPYvo0CQSM8bPGyHcX8sa0kQA+nPgh8O4eclZAa9Wj0A8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nLFI9wXWUdBp8cMaVQ2o4i2Hj/qQ7+jGspuCch1V8NYRYSjwLacQrluE0MI60+YwdLGA7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pdc1NZq18AJCZRhRppNQIVDc0MgZxf+76+R5XyjW2kwAJkAAJVEzARxCqyj78MofnW88a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i4u1J/K9BBPQMXyoVK2RKY7bgJyu1yZkte2bSaistUxlrDRSf/ko2TWlyJXQMfXL2MRCA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c0e9uZ2Y6hlSm3KymCKjGYH41CIf7sJg1v6wpim0nXr7rbVasZD+3iZJPFd8DUJ8Jd99l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fIgpu2GS6s7brk6TaZUpN6qHdV9u5zRbVPyCzNo54t3k3VMniLNIdx3jSIVutya1G4F2sk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UAj6DUPHWJH06Pr7Vgb+MmEGoKoxntSUwHrWmStUP3XH0Z4f1LOnBAvBgTZoKVtu2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WdWyXvK0rjpOlikCUJFlKs7KiunVNXSbmbQjMe8pywQq8cFdXwbTLQ9w48DwQ8nc2dqU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nwSSUlaz3KxZNrvoGQSpT4rE+iiNjv5hWx2j2rv0mcjKSlyOjqSMYCnfJem5NTxYjEOP5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+iR54lCRaWvzfVpKXwZr46bdLkIj3YgvZuHna4KLBF4mARIgARI4JgGfQWgYr5jT8d/PI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9JhGcLg/AvJUtjrNGEfanJ4PhdGhfLh6tGWmC9nTQEs/FhUz3MaJD/g+LLzmkGXSAoxx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uI2stDCkfB889GXWMB4ftmr+QjEMx43Mnb1N9s2PncMxmKWEIlg38cpi3I5zqRii2wtwQ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MMJy9tF5QImrIXTfAPpbHDKSJX2X7p8W4BvZXTtPmTU89GmWusgs4YV7cyl97iPVFvXZ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UtYzpQ7gGQmQAAmQQBUJ+AxCJY2XX0Tk0TY+ZRQqQTmJhxlMR7exYGYRlUxhKX86EDYjN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cFDKhIkNZjQ90D312/X7Pa2InIALQlgc3cJCygli/Jln9+hAOW2eVHIViKS1TncSw/kVDn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q3yzj3nnqQ2Uyvfz21uc1Um6rwXMli+cxCZAACZCAJ4Hyg9DdT5C51IFv+a0D3V3VVtVz5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Y2baXjPpZlIE3fFxJG11p1pvLQtb7QUfHvrCYfSNJ62p61wKyXEjgNPa1oyteMQUtORfT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mWc5HiyinLmL/kU5OLKydf7vkSVVC9YOFtC3ndVLNCr13Yu1pQ5F+qS28g9L++6sT2ST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q85lsd0XRlGsb9SaquUuxcN5hQRIgARI4PgEfAShVj2otkXTP4YwPnQFegxqbs+UxP1H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6it3j20UJDgTkesqAZyTjMLjokgjuFrUpW7H1UzK84HuVdWRM1C22WFP5BVsiGNNqBa3a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fHDVJ6ZO0x0FHwLa9LGReQ3FkFzYNkoDWpAdlleRl7azCFfJCxnc7V8EFvvRUihHUOth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IH1kLnCK4LUFfVq9+B6Zi4tEcG2ML7A224z7ILgkzcxshb57sbYtRtPuQ0Gfu9fWIjYn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f0BdCbNhl4ZFhTuZuPzqkkouClSJIB3wuKiuM4gEJkAAJkEAFBJr63fG3L92uwCUOIYGT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lxl4niTbm9tWsaAtGT6QFmUZ9oqMdDLsUjIhsuZif1GHcc3tLq0jARIggRNHwEcm9MT5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bNnFQrYzgONnpWtgLkUiMnaAGw/sOw2IWmgg7VSzq5VLMADlo0MCJEAC9SLATGi9SFMP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BAgcAfFY6a8ODp06dNaBVNIgESIAESIAESIAESOC4BTscflyDHkw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QWjZyDiABEiABEiABEiABEjguAR8TMeLbZj0LZh0ZRdxc1R6X/zhFm7PrOJz0XjpmrR90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uaUBhAeXgal15Ec6m9tYWkcCJEACJEACJEACTUag/IVJYvP5j19E4qbY5lkEqL/G+aFr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k/qF1GD86xrvl3/pDsoDo7fNvF46b8yCHpYERIDGPXrc3CDWn4bSKBEiABEiABEiABBpK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c3i+9axh9FlEjQBUXHiu9SI+33/SUIfqqzyEtvb6aqQ2EiABEiABEiABEjgNBHxMxws3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vQNSm3M0gVEXw1f5jRF4qehGe2unUnS1jb29evKSF/5EACZAACZAACZAACfgk4DMTGsYrM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v5xCf3cKhTcFh5g7e3b+G74h5+Wfov86RPLo2gggOLOnv5n6GfKerJEACJEACJEACJFAp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+8ouIPNrGp1IUKgLQ+FbHM7MoSaKBzUQQG1155Od7mQyVwfCYBEiABEiABEiABDwIlB+E7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fOucLrVkACoWMo1O4t6uhxUnuqkHbW0n2gEaTwIkQAIkQAIkQAJ1J+CjJlSqBxXmKdswZ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BPEZ8dNUw/gpuzeir5evuDRWSAAmQAAmQAAmQAAmcCALlb9FUY7e4RVONAVM8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gfKn45vA6GYwQWxWHwyGMdg+xD1Cm+GG0AYSIAESIAESIIETRcDHdPyJ8qduxoZ655Hvn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iARIgARIgARIggdNEoKmD0DNnzpwm1vSFBEiABEiABEiABEjAIMDpeD4KJEAC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ILTuyKmQBEiABEiABEiABEjAx3T8E6Rnk7j/yIR1ETdHX0dU2yfUq83sX5/fuVQMLf2L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fZRSCwmQAAmQAAmQAAmQQEUEyt+iSWw+//GLSNx0eEe8V5tP8+Qtmm5fuu1zlNkth1Rs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3E0o/E0CJEACJEACJEACTUeg7On4wy9zeL71rKMjXm2OA6p+MYRwR9WFUiAJ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CfiYjhcapbcmaW9MkoNQr7YqW+tL3CKy2RT4IndfsNiJBEiABEiABEiABBpCoLLp+H8MY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Xx1uGi+l4tzarl+fR8abjddGZ6QCi2ws4SMUYi3rSZiMJkAAJkAAJkAAJNIZA2dPxuPwiI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g8FebQ7da3FJBKBr3Uc4YgBaC7yUSQIkQAIkQAIkQAJVIVB+ELr7CTKXOvCtojQoAKc2k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93arY60NIH8IOa6Z8DGQXEiABEiABEiABEiCBOhHwURMq1XwKo7SaUHMq3qutTh5QDQ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wIkjUH5NaI1dPF5NKLdoqvHtoXgSIAESIAESIAESqAqB8qfjq6K2+kLEZvWBQAv6O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18VIiCZAACZAACZAACVSVgI/p+Krqq5mwUCyFo1iqZvIpmARIgARIgARIgARIoHoEmjoI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pSQSIAESIAESIAESIIGmIXBqpuObhigNIQESIAESIAESIAESKEmAQWhJROxAAiRAAiRA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bQI+puOfID2bxP1HpuqLuDn6OqLKPqFmnyu4NXMNl82u/E0CJEACJEACJEACJEACDgR8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aRNQcLDafX8sietPaEf4w83Pcb72CSCFQNTvzNwmQAAmQAAmQAAmQAAkUEyh7Ov7wyxyeb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wvsfhnDr5ovWNR6RAAmQAAmQAAmQAAmQgAcBH5lQMVp6M5L2xiQzCH2C9AeraH1jEpeRx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AAmQAAmQAAmQAAmQgEnAZxAaxiszk3hFjBLT8bNbGB+6AmjT8K8hwSJQkyd/kw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+CDgMwiVJF1+EZFH/4RPD18Ath4Dj+5iZNNqz4xuIfLGJF5hYGpB4REJkAAJkAAJkAAJ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dPcTZC51YPzcWZyTFyxpU/afoMO+Ol5kTt9jYKpQ5wkJkAAJkAAJkAAJPOMEfAShUj2o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BskPTMw6R7pMACZAACZAACZAACZRHIHDwu4dH5Q2pbe+3/pAsKHj7/NuFYx6QAAmQ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HgJlb9F0elynJyRAAiRAAiRAAiRAAo0iwCC0UeSplwRIgARIgARIgASeYQI+akIbR+fM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NJEACJEACJEACJEACNSPATGjN0FIwCZAACZAACZAACZCAGwEGoYJM7v9B7K/fQ+yX/+zG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iyGVk13JYDowjYx8icckQAIkQAIkQAIkUAcCPqbjnyA9m8T9R6Y1F3Fz9HVEtT2a7G0AO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7Hx6fm+vIPC3/wsL/+WHiIVq5ZYICtfQfTSGSJVVZKZb8ODGAVKK7RGMpdcQiKVwkIpB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ARIgARIgARIgAZmAjyD0LKLypvRi8/m1LKKFQFMOSmXRJ+g49B+R+q//8QQZXKapmWlE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GUO6I4C7mRjGqh35lmkmu5MACZAACZAACTw7BMqejj/8MofnW882FaHcLz9A4K8/kKaaP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usph//V7hx5p2/2ek/k/r+vS2zS1jml4b+7cHtkaP01wKsUAAAeMnpsyBi2yn1TZtzIVnp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xjqjZbjbCPm0un+vHqVTMRR+QWRtHvNs9wox0xzGeTEGZqfdwj00kQAIkQAIkQAIkcFwC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kSYyMTiK+1YG/jMhB6GPcn9HbRkbvIH14XJPKHx/63r9HHP+CB9tGTef2ZxjHH+NGxzf0e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D27i6L++gaO/acHih/ehB5zfQOz/fgNH/+V/R59drQhA/6//Dkjj7F2cz3NIDT/AjYMjH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BlLUZYrpdrMtDUT1mszImLiWRhxxpM1236nJcfRnhw19aXT0D0sBeQZr43F4xKBApBvx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KgmQAAmQAAmQAAlUnYDPIDSMV2YmkRA/388hPrsFPdbUp+q166LtjRDuz6xit+pmlhL4L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+f/9D65j5fw+Al/69VruZ236ERbRg+Hvf0IV0fBNxANs570VIReNKmVBoD6H7BtDfEoCa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YFHKdGqZz21kj52CjCNdCFjDCPctIlt2RFkNOwoQeEACJEACJEACJEACngR8BqGSjMsv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6ZTxFm9S1noeRP2sBPv4MGXyKtY+B+J99q57qFV2hWErLSiYxrE+RF6bVAfQt4MDMdGq/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HcNlrwzoQ5sok5T7yhARIgARIgARIoHYEyg9Cdz9B5lIHvqWtjlcNO8z8EzKdL+KyfFksZ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ap0c7oli4cIC1X/4e22hBd4duRKjjEvpwgKS5/ZI8VS/baTsOhf4NgAOsaXWi/4zU/TJqQ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sIC+7axebxkKo2OxH3c990Ryy0ha1zPTonbU5b/MXfQvygGlyIyOY81LZy6L7b4wyo5bX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ARIgARIgARIoRcDH6nhRD3rX2kvy0jWMD12BHoPa2hq6PdM30P1nf4yWD/+7Vv9ZyMiKl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v72PxQ91HPG/ecPIPooFTOuFgG7xb9/TjkX7WMd1pF96D1HjWt9LLej74n+V4gloi4jk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Y/ujCMYOFhBrCSBgShKZ0cL2SBG8tgC0tATQL9rjaRxp0+zq9b6FBcSVCk4xxW+GpaKmV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cByBZAqvFfSYyvXfmbv96Bg+4hZNKhaekQAJkAAJkAAJ1JBA4OB3D49qKL9s0W/9IVkYc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xD9wIiNXxpfcWFavvk+EDWIukDHmZaQSSYSkQdtPD6yRAAiRAAiRAAiRQPQLlT8dXTzcl1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Nx7Iq+aF8gymo0DaJUNaR/OoigRIgARIgARI4BkjwEzoM3bD6S4JkAAJkAAJkAAJNAMB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dOnjVNOzSRAAiRAAiRAAiRAAjUjwOn4mqGlYBIgARIgARIgARIgATcCDELdyPA6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BAzQj4mI5/gvRsEvcfmTZcxM3R1xGV9wkVe4G+t6V3ULZwMsfU7/dmIoirE0DPXBbzv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kqYkESIAESIAESIAE/BPwEYTqr+aMmjJFwLmWRfSmvrX5YeaO9j758ZlJY+9Qs2MDfueW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+l3teNgA/VZIACZAACZAACZCAXwJlT8cffpnD861nDflP8OlWCLcKm9f7Vct+JEAC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zzIBH5lQgUd6M5I23W4EoYcPsYUQrtyfxLubOsbnfzCMH0XMILXOaPf2sNzehfk6q6U6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CB8gj4DELDeGVmEq8I2WI6fnbLenXno1Xsf38SiZuiUQSrP0f6m7aa0fJsqqB3D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ryM/0lnBeA4hARIgARIgARIgARKoJ4Gyp+Nx+UVEHm3j00PDzEvX8J3LpslhdHQ+xv5X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O59HvmsDwYSRkq2XauohARIgARIgARIgARIom0D5QejuJ8hc6sC3xOr4cy/gCqSAFFlsb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SHSJzOjqJe7vStVodtrWhZ2cPuVrJp1wSIAESIAESIAESIIGqEPAxHS/VgwqVyhZMZxH9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vmFO5I1JdfumqphJISRAAiRAAiRAAiRAAqeJQFO/O/7t82+Xxzq3hIHwHobyI2BlaHno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6kmg/On4elpXrq5QL4amJnA1GMTAEifly8XH/iRAAiRAAiRAAiRQLwI+puPrZ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5JEfqY4sSiEBEiABEiABEiABEqgNgaYOQs+cOVMbrymVBEiABEiABEiABEigoQRO13R8Q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AAmQAAmQAAmQgF8CDEL9kmI/EiABEiABEiABEiCBqhHwMR3/BOnZJO4/MnVexM1R441IY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MBv23soWT2tTsZ7m/j2EYSaT+c6jI1KK2XAqxv+vHotmzLY2jwYh55vE7g+mpNXRPjMFP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uCQ1/n8cYewl6UK1Dz+eRuAXlsa+PzkwuKj2Cy4tuzdw8GYMIcFkCUiKY82eHFLvtCB7t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yiMBEiABEiABEqg5AR9B6FlEhyYRNU0RgedaFtGbYeDyNSRmrpkt+is9P/4GxD72J++/D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MTxQHoIC9LYPpv3uAG391hJRT95o4H0faDFy1ADiG1IUUYjXRn8H0L4D0xJERKIvA8y4y/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SGDYD0Jr4TKEkQAIkQAIkQAKnlUDZ0/GHX+bwfOtZBx5PkP7HHG52hx3amv9S7u+T2P6T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tuSy2PV0SQVsAAeNn+mO9c2ZOXBMZzXFEzfa5jKckx8ZQN258fRHZLwCRiYz9vbodVeHax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jJnS9k0JK0x+AaY+jbO1iGOGvjyNpyv14DeNfD0O9szmklh7gRq+Z9XSXpreoTAQbu92l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BEiABEjg9BDwkQkVzkpvTdKm2x2C0N1f437rf0LiRKZBc1jbBW70OqUVHdpCMST/5AFa/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v6FPRhWdCTEGL6fYjHGnXRPA1jcxLY4gMimvivNzp+IJw/SC3hgf/M47hl4AQOrD4cRYp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cVH3ZXFPZDTT6JiK4sHlAxz8b8MYfpwDXnLy1dQTQuzNI4S1oBWAKDV4Uy0eyP79MB5cT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nP1qm+k1B2u+49v8IxiaOMKYdZzD9ThavOZQ9KAN5QgIkQAIkQAIkcGoJ+MyEhvHKzCQS4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nt3CoIBFZ0C1EXlJzZUqXZj75+C76zw47T227tIX+cwpHE0c4uPwALSLTaGY0tQBRynRqm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kZQU0JJlaKYAxNX4hjD4hLZcFvr6NtY+B7P8AwhcMFW3dRnY3jmHfQZ8IpAOIIq35mEZUy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j/78VqmFVX0RQLgJw7ecAC19XmwEjSC/Ujdrbef7/s/d+oY1keb7nV9CQfrgLVUXfWjmp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4hZ7Eyxf7rXd0Cy3hzK4s7AtT2OTD31zcsADfhFpPXjXu6aRjepBkIapW7cfjE2VJXsyy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lYWxvs5LAu3hMwaWGziXcmZ3Wds/k5LD74HxotJz4eyIU/yRLlmx/E5yKiPPvdz4nFPrG7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AAmQAAmQwE0gEFGESiju3EXq5TG+lVWo8ILiE/zwjpTvymzWUDw4xtZ/7/T06eYHpek5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0gKKp0hxCTAiydsRuiphQU9y56nurovJ/qlBGxoFXFahvLwjf8LSWjYVWqdkzbGEa60ZYA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f83bfY7YZO1/nYc64ootjViW2UiABEiABEiABK4PgeZF6ItvUPk4ie9b0+6GF/TH97wX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X8PRFj0ITggvjGPWanQ5Kk7sjx4jGFST/RRZsckZzux2eUaMurT0V+1Aw+oNRKP+0DxVJK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9CnbqEL9lynbu6qVT2HhP45j9z+vIHJUq1jI9E/znV3VH6lvzEQCJEACJEACJNBtAhFi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t+xFMhhc0eyW9oEDlf5tGcqRuPFLIORy+aa7HFwFT2PqPpndSiLMtpP9zDLH/xajPETea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8qUiO/Ggnp232nr6IaPqfylhAHAqymMYWzuwMzW/JMa9GafFIqIaV+Fq+NPqXV+yV+76t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9C1BaNjI5uPgWZAIJkAAJkAAJkMA1JBA7+91v9PUzPdK5n/+xYFny5OMn1nZHNhqeaym1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CZAACZAACZAACZBA8wRutghtnhdLkAAJkAAJkAAJkAAJtIFA8zGhbWiUVZAACZAA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sAhFiQrsH6N27d91rnC2TAAmQAAmQAAmQAAl0jAA9oR1Dy4pJgARIgARIgARIgAT8CFCE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qGF7Zgbb5rNTL1hb+4tXke/Lo9r+ilkjCZAACZAACZBABAIRROhblNeWtGd9iud9Zh7/A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154DqaUt4Urnok9IjWN2uLNU8+vr6XH9O4VTNO9PzkmrxThPiSy7jrE+8MchMl+syu1Tb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mXpZn0KgyX3og2mr6POMS1lqNpsZDBOreQV7Y3mYb0IV5VxZAMHfOmhz0cfEYFDbxkyfV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Y5ayqTExGWUd9ZhoGkTkARma20bM62bKVGyRAAiRAAiRw/QhEEKHvYWjOeGWneG3nwzie7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PvwAema/0XH2A21//Gr36XPqG4RvM4Pz8HOfnB1jGMg607U2HcBrBgZFH5DtHZlCvRYgq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nl/dAGYzptARgikD5FVsTDRYI969icO9ARwcDGDvsNvSyORxjnN1AycjutdwcHgZO3uH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gedgAI7pVzWtsNk0FKh6HmpjAyalfnwQXBbMDMmt7HDAxgZNDXf3XDoGB5R2cnoqGgnhW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j8MDelAiAAAgAElEQVS5OoY9xeX5HMzgYGAWm9KNhdeo8BgJkAAJkAAJkED7CUQQoc5G3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dfs84+B5uf3yEvzG9n9rblOJ431nkau7VtrG2uIwDU3XKvQhKk/MBiA+PYWLnFJpmQhyTm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F7RB7A8MYTCQAh9BzZ7zk/dNT7EwkkBDNDg5jeWcPtkY+xenOMhwa9HDRKUoDzJ0Qfa1u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Yi7IDYxjDKWqoYvM0gZmEqeADeFYPsTixgRlDG9cO97CDRRha1rJIiOrFNfMmwToMNHhc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kAAJkAAJXJhARBEq3pqkT8nnjpL4acoWocJL+qevC/p0/d/fRX7O5/WdFzb1kiuQhZe76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N/CwPQ/ITunLYuyLvgFBz8WGMQRZ6dp6GLceUszGF3pYp5kWMmFPyI8DB5qTxVqlBDC/v2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/avicNEpSp0227GYtdMTLUn7HEho9evhCKIfxpS7YI0EhhOnONw+hEPtOit27Ml1Cq+1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TXJOTVSbNwlyArdJgARIgARIgAQ6SSCiCFXwqTnl/uMacmtH0MNC9XjRz/EA+dUlPMI6M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u9bp3MKvoglA5ncO5n4fP0Q0xrS2mrcXBOIbHhDPUb/paKhifxKYWRmBMO4ttSzBK+Zre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TFvHIU/LViF7PeGIAO2IOvXoILMPySA4k9Jfcax5R0fPJTZyfO8MVRFp8OIG92cgaVOvt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aQtWYaGg9OZygIVJA4xrgtfashwdJgARIgARIgASiEogoQqXq7txF6uUxvhUq9M1vcPTyH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Md+7P4z6e4++uTFCo1C/3ZiIhTaO7EoPStKxGTKi6gYnFkYaFPK7a9F0xFb8jidfZHVfsp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uYiory2eUKk94ZmdkISaNSUf5vWU6jA2hQYdzgzbKlQITyFQw8IPNFGYsTzK/vGlekNa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7hx6bWoPheG00CgMwtLBHGg+RAAmQAAmQAAl0gkDzIlSL+0zi+x+Y5tTwe2u1/Fu8fvkR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01fNPr5ow1YTXIkYallxrgZ4Ym/BJM7GIz/gk8hsT4QJLLLERbtANVVoEdYBlK5ZUrtS1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JpBloaZPyZ9uuqfiRZkEEhONsZfCxTuBQxxChCYMYljbHtA9v5qonUXGtepe1GZO2UvW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8CyLxVJ63KkZI2pVUjvFiRnvah0UDeur8t1PApCzcJsESIAESIAESKB1AhFEqB0Pqj2G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4zw/u4ac/AZ6tmo9wWgce/gxDlkBt3bDulxSLXlRsnIw4HuGka9KgNKfl8ck5LO+YK7DN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FkeEB1Os2NZXmJtT03oNQuh5iDln9R3ck2JClT2MqbYXUjSqLehZ9FqAFMfknM9in8VF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TjA7q8eEQjwu6fwAA7OKwVrnE945P56ahchoK+INL7EjrtWuubo5i4E5M97VPo54AgOA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CZAACZAACZBAewjEzn73m3p7qmpPLT//Y8Gq6LMPP7O2uXG1CIjFQCIWU35MU8/1QDynd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Vn9s1N5Yj/eh56DSIBIgARIgARKIRiCCJzRaRcx1lQg0Pozeemi/V/hBC10bzKgY28v09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2kP0+8TD9ilAWxh6FiEBEiABEiCBSAToCY2EiZlIgARIgARIgARIgATaSeA77ays3XXd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yPhIgARIgARIgARIggR4gwOn4HhgEmtCLBCpYia2g0oum0SYSIAESIAESuAYEKEKvwSD2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KEZ43n7n7L9OQrIXeAaN1HViHdRPppEACZAACbSLQAQRqr8VSXs8k/bqzl+gbD0XVDyw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6Zh670tplZafqqawgFou5/pzCqbLiTF+RXGPeaUIsyGWc9QF2ulwXIH7E5XIxONM7BcGrX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LmVZK6YRcxlbWenH7ngBaf2FSFYj3szEczmLSMv9d9Tnx0xUG5SWwkIZGEoX0VUtHDC2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IBApxPlsHbS76OW6chwZnO5vgLp+jdjkrjzl68hg1MO0V1qax/CQBEiABEuh1AhFE6HsQ7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/h7G8WxfNfql4ulqDX9qpj1O4ugr85Wevd51AKkF1Ot11Otl5JBDWdsuWsJJ/NAPoWzk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p/QpKA6awdabnP9sCpudNESR+4OeBwhm2prz4mDbUUT/bwvFQN6eDvW1JjeZQ2t2XRF0N+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MKJblRWNW9GlQP2ZVbDSv4txg5k2JiZoTWT6MQvjqY9xOTmNdenmwYt854+1l6eiTOFY9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/ppPyuWuf15iawvG+DqS2DyRzJajaVzqIZw3FeRXz2nekDsF03nUzIr5PvcG686PJFk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IIIIdTby5g81fO/2e/pB8fakwbu4Y2b54E9wD8YrPc1jV/WzVkQhm0PZEkNSR4LSpGxi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Cl22x5EuSmLAldexq6ooTSnQX4jqSLn8HdmW1ChypV3sW/pHhVrKwaFB97NOUSosDmJWU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gZkFpdoVCOGcL5o2AfbxrW+3g6WP8lKIAlXVMYwtnXueuKJccxzhU1FDBuqrggWLeEQXx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hAgu6crVYYkva82LKntcHcW4QwIkQAIkcAMJRBSh9luTckdJ/DRliND34/he9RtYb+R88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NKMpCwd2loDRX3tr+Lkq5UevH25Xs2s1iyJySHgLKxTRcs9mu/B7T2KJ8w1RpY7HwI362p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XVKGVfWQd/atgP+sUpVpbQcziaRSEx7i/Xba7eqcJZ/NGwJV2abtt5mnZbcdi1lRdymuf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Ce2cMgSgGAcoGFVU7Bf34bh7sOoM31BVl/fbLNITrE1j+EkCJEACJNDLBCKKUAWfmlPuP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uWuv7azhczMm9O/juP9xL3f3smwr6YIqFkO/Oo+6n0eqwRx5ylZBIcrq7HgaRWOKVA8tq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tO0+4G+LPCVf8fJ6uquKsB9PF7Vwh7PxXfQL0dQQkBihksAsx/CdvQ4s167E9vKMK0nd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MbuOpKLftmgeUeGJ17g6wz9EWnxUwe50axpUCNuh4y08MN2iDYg8WGvnacRZgIb6eIA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EogoQqWu37mL1Et7yv2D1M/seNH738Xrl3F8eB3eHa8o0jS61H+xGZSmZTViQs+2MJUd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Nezc+ivEpjx9zd255sYjpRW2LJ1RqyG2LNSXv4/WUilqbocz0nLpoKiOXLbR5ZX0Shj6z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4GsYLDTq6MGqrUCE8hUB1xO169FQThfb0un98qbOsEKD9u+M4C7zR6SHWTvO5RwIkQAIk0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Ig704yS+3yA0xSr6dbz+yb+zY0RFR188h1hZ/9Sas++h3geZogmFLIa8PHJBaXKd2jTz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27V97JYi/Jh3zBNqGiKm/N226FPy6rp7Kl6UUaBMZS3PnFVLVGaiQGCMqFVj9A1RX6/E1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Ieqxj32IUI8URrXtpLg/ArSbBI+FQxpa/+jbMKCRBKgfa+Nmyf1khbA2mU4CJEACJHB9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8qPaYpl/GkZ27B12Dyo9vKuD1j5fwl2a86JVnJhZinGHreMjxCCddkwalOTseT88jVzJXZ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TP2YLgHZIbEtr4CX4ga11eK2p8pZ62XsBduiLUDJeixAQhzpea+FQAHM3I/K0vpuTt0G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1qeRnI8QX2sX6cBWu3kCyGZxrKlO4Zw/xvS0KTBTWKiXkZzuN85d/XwL71QQzwrWxUlb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u3zu6rX7so4rSAKei5nC7WIOEiABEiCB60igp98d/+TjJ9eR+Y3ok3gcU0E5g/sxTZfe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9LGXVWLBzz5G6928EbDt6hmetkmNW4GshcAVz47tgXOi0XIeIQESIAES6AKBCJ7QLljF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9NZD+73CD1qwJrVwhvHd+TbHdTZrSAUrUZ8y0GzVjvw3haej066dANaap5sC1AWMuyRA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QE3rjTwECIAESIAESIAESIIHLJ/Cdy28yeovv3r2Lnpk5SYAESIAESIAESIAErgwBTsdf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DoIp8Xx7V3jGIlpAACZAACZDAlSNAEXrlhuyqGFzD9swMtq3Xe/aa3ddJSJJ1r51dtIcES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QBMi1Hwc03P7NZ2i/jdHeGK+MenxL1B+E95oz+So5tHX1+f6cwqnat6ZnpfcX95pQhDI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NGbPNmW24NVptewZ9fa4ylw5MCDS5D30w+y36PONSlprNZgbD1mpewd5YHpPGe0dFOVcWQ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wM3jZ2QQ/iU8gT7tOq7zFchCZA2DEYwysLJeycU1Yy+Mgj4/GsFdYX8qAshESIAESIIGI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Vv8az2/dc70BX8XT1OW4/XNLfmvQ4iaNVl0iNaEhXsg1mcH5+jvPzAyxjGQfa9qZDOI3gw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M6hbKkSVXxowgQ1Vz69uALMZU2zWsJ05xZzWzjkOBmaRcQi6Gg73BnBwMIC9Q7c8vWxC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OBnRp58Hh5exs3coiWdh8w6Whw0wwsxqXmOzaSpQAInEBE5O/fokxKKC2QGZtT0OmJjA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wMDyDk5PRUNBPEWdGSCvYmPCh91gRhuDTenGwidnhw9fddZV5JVZDBzo5/y5OoY9xRWu0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rJ4ESIAESCAygWgi9M0Rvvw6jkf37zor1t6e9Al+eEc//OYfjvFbHOH4qr0dydkrfa+2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qlPOE5Qm5xOvUBwew8TOKTTNhDgmNzMw5ZoQZju6mjLaPMTewDAGEwnAIfRclV727uk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2B4exvLMHWyOf4nRnGQ4NerjoFKUB9k6IvlY3MYsNqF6sRdmBMYzhFDVUsXmawEzCVJVBP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bBCienHNvEnwyXSZh68i6+ohFic2MGOc2LXDPexgEcZ9g0XPl7XmRZW821YJbpAACZAA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6FuUvxLezk+cr+MUM/F/qAG3v6u9PenFsyXkjpK4byqsq05NFgPuvgSlufJqP8jLw5bw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eRJF3QKi5+DDGIAs9uZRr2zENakyht2WKeREj5pT8CHCwOQl9Zn0Qw8s7tqdWCBBH/6o4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dixm7fRES9I+BxJa/Xo4guiHIUoEayQwnDjF4fYhHGrXWTHcPF3J3ruaqDZvEryzdP7o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YIVD2xrCx7EGtJ1h72MVDJEACJEACXSEQKkL1afgH+NTwdrqt/N5toLy2hL+5PY/83D18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MKvoglA5ncO5h4dPiK2RE9t7JKaWD/fEtLUAFsfwmHCG+k1fS1Djk9g0pvf10IJznFuC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8RZzAmrQaXJ6Sr0b0esYTA7rXt3oILMPykg0kdGmreURFzyc3cX7unEIXafHhBPZm/TVoI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C30iBZqppOe/VZz2RgBYLvZZQtfNPO409eXiw1s7hcK+1Z3U8SAIkQAIkcGUJhIjQt/j26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23vjH66jgCJ8/XsLTF8AH/zqO3369Lr0z/i1+//rKsnAankhI0+jOJKEU7Sl2V5q2a8SEq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xXMgjvEWqLBZrh9jbkcTr7I4r9tKrHREWKS10Mj2XbfGESu0Jz+yEJB6sKfkwr6dUh7Ep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oUJ4CoEaFn6gCRU7lEGOLxUCtIFnY9MBRwZgaOGAPJeUdAVZa+M3O4LTuXPoccA1GE5uD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Oh4iARIgARK4PAIhIvQ9DM0Zi45WxecDpHAPj1aXdM/onbtI4SPcft8w+MWv8Qx2jKh29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0Xql/mliYBEjjcuq9enyCZ80uZPxSeQ3JhwCy08wial4bKjSIqgDLFuxpHKlru2OeUKl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fUr+dNM9FS/KJJCYaIwH1IQ7DnEIEZowiGFte0D3/Gqi1r1IS2/fnLKXrHFs+vF0ZAraq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Dcp3WWlXkbUYP0zoYyk4GTG+Zoyohc6PtXEj5X7qglWOGyRAAiRAAteSQIgIDeuzgk+1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0C+DR3D0tRjSsZO+ni4UtKjZORhyPcNI1aVCas2fxyTks78xCX4FdxebsDrAzC8X0WmrT3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qWq9BCD0PMeesvoN7Upyisocx1fZCika1RSaLXguQ4pic81nss7iIEz3eAInECWZn9ZhQ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MzCoGawUCU/g/P56ipPl4Jr2uxRERHuFasa3ppVkMzJnxruEtdibHVWc9iIy2It6ISXbE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+rOMJDADORXp2MW6RAAmQAAlcUwI9/e74zz787Jpiv/7dEgtURHyg/Jimnuu1eE7pWsIZ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6hDD505hHqloBzJdfdb6I7r2xnr8fOnA2LFKEiABErjJBC7oCb3J6K5y3xsfkG49tN8r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mVIztZXr7jUk+HrsWuhtQhKyBKvJ+rLUXRogXG1CABpxETCIBEiCBa0mAntBrOazsF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n0NoHv9LJ5t27d6mXzaBsJkAAJkAAJkAAJkECLBDgd3yI4FiMBEiABEiABEiABEmid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YMpBADcV0GsUIz9sPrOZCiRWsxFZQuVAdLEwCJEACJEACJNAJAk2I0Lfam5Eyj5/D+chP8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GNmxOisriMVirj+ncKqsONNXJEXjnSbEl1zGWR9qRaTNNtNF2BpNCCa5XAxyWx1j4Fmx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sqwV04i5jK2s9GN3vIC0/kIkqxVvZuKJShIXwUGuT05zMBPV2rzlInqDKSyUgaGGMpY5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ugSgcgiVH995z2kHIYKAfrXwJ/N4/7HjoSrsZNaQL1eR71eRg45lLXtoiWchGAa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sWAACEoDprB1puc/2wKm502xWUNxXsW81k4d5eQ05h2CzrShjvrZFo6HuunF87YlNZpD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7O+WkBuVzozKisat6FKg/swqWOnfxbjBTBsTE7QQmb7MhACdBwpn2JryOeVSCxrndenmw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CZAACZAACVwigWgi9M0Rvvw6jkf377pME29U+hmGPnAdvg67tSIK2RzKlhiSOhWUJmUT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VKja8TjSxQVLyCvKFEqqnuIqBqgqSlMKlIaELhyQbUmNIlfaxb7lwlWhlnJwaND9rFOUC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HPt2K4iZSLNvGvyqEMI5WzBvBKRcmofV5amWkrlJAiRAAiRAAiTQOQIRROhblL96jtsPP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RezXLwsttXVCaK29tfxel3KglPOVkVXV5EJHFkDklPwSUi2m4ZrPl4vq2PFVtlm3L9LOf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YNVVoZR9ZR/8q2M86RalmaBCzeBoF4THujyEWYnsjs0YkDUc04WzeCDSk8gAJkAAJkAAJ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UH0a/oH+rvguGHg1myzpgioWQ786j7qHN1XEUQ4db+GBNIsNKyRATMcrKERZVBNPo2hM7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o4jXULDydLzTFnlKvuLl9QytuzFDPF3Uwh3OxnfR744JNbJ7M2usy/vIMVTLe2vk0NiFe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REiABEiABEiCBixAIEaFv8e3RK6C6rr8b/vE6KjjC54+v4CKkZikpijSN7ioclKZlNWJCz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yXMjTvzuOsyCxGB/F+JSHcHKZ0rCgRwi4EG+iu4rQfbct1pS8j9fTq8JQZnohXYyWkcsWH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ZebVrnUsCSXUrWxl5gYJkAAJkAAJkECHCYSIUBHzuYT8qvn3ACncw6PVpeie0RfPNQH71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akP1mvDKYqhxybUI9MT4lE+a3LQ2zTzlWMgTWUzV9rFbiiCcOuYJlTrSYIs+Ja+uu6fiR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W++6FQFGZiSpcMaKRmUkmOzZFfV7xtUYog3u1v6Msd0iABEiABEiABDpCIESEhrVpPp6p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XS2h8hFNYHb2aLha9nGHreMjxCCddkwalOfsTT88jV5qGvjq7gvXpElCa1qectRhOeQW8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FzE5a72MvWBbtMU+WY8FSIgjPe+1ECiAmftRWVrfzWnyIGbm45n6IbBmh8QjrmSeOqfK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xtXEFScB/cdhlYGYbJEACJEACJHBDCfT0u+OffPzkhg7L1e+2eBxTQTmD+zFNl94zIXALi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4nmmPWDnpYNhgyRAAiRAAiTQXQIX9IR213i23iqBxofRWw/t9wo/aKGZ1MIZxnfnHXGdL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rPg9ZUDzvlKAXhAwi5MACZAACZBAywToCW0ZHQuSAAmQAAmQAAmQAAm0SuA7rRa8jHLv3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BgmQAAmQAAmQAAmQwCUT4HT8JQNncyRAAiRAAiRAAiRAAgBFKM+CK0Sghu2ZGWy7Hzp/h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OQJe53wV+b48qs1VFJ67to2Zvj7k215xeNPMQQIkcJkEOnQNaaELTYhQ83FMz+F45Oeb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tITM2hHetGBE7xYJGqigtFZ6FFSf+CHqQ1+f9Bf5lyKo3lbs7FSZcDureQV7Y3lMSg+dr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JC7hbXWql171ttYHr5paOXYZLOzzN9LwtNINRxm/Ptl2WN+lyAb51Nkg3PQ2IlfrsLtxx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ROQBGZrbB+7FGZlf3iM85dnU71CHL28XJvh605/tq16dfX2SHiTvN9VtlXEcar0sB5UKvP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9cw2JLEL113fec70DXbxXvoY/NR5m/+j2c3xZeduhE+8mVxvH5OY5zs8PsIxlHJyf4zwz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wQE2ZQVqEFg+EGyMvyvK5Tr0wfuEFBfCDJBXsTHhnePyjnboezQxgZO1DgjCgHMegxkc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ey/gkNs/PcUW/Qpd3GrGla0CgU9elCWyo+m+RugHMZszrQtC1p4q8socxo5z2W2Z9CYPK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KZgdOLB/G883HQ6cjlxDWjgzoonQN0f48us4Ht2/62pCvFHpE9wxjr5/+yP89vXVEqFuL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fH8EiFjFieiCNxKA0gcKvThOeI91s0Eg83Z6xPJ6uJLO461O/K9yWys0Y89VhdgKirO1J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wXdWn57S7M8nr4p/mvkOV9y9iJ1A9XMTycDPC2789E6Afa8f4OKYnw+t0lJWBBrA27Wn8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hymONHGOy/9Em82fE3INzm1xEXVd/JwZ/Pccduo2mee237kbfs77NefPOrzOMYx5CkK9T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PGbyeW36u29mG9uGR18ep7BzfnB4GYttEb+yx8Rjmt81DvYYiGud/3XCj7Q+dnl4XbNEm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vPSy9rnrnBXxP6/hqlPuX2CafwdFL3y+R/o54Nd3UWXvX5c00i33z/ca6RoHx9g60tpx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w3O3E+PAYJnZOcWof8t6qneLEOyXCUZ9rT3UTs9iAaolZ76p8ryEab9lz6l2+HUcjiFDh7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tsenX8D+/foXUDxS/5J48PpiRvGjqBk5G9IuwflzyPErex6A00Um/OkWa+AIKj563524R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wJfIPjLMc9g61abpgO8UPzyGGTQ/iuZjfk3+AdjC7BuSNdKfXJSgtaJglO88PMDCb0eI7g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cRl+GnRxxP7hcfyAQGpP3JYaXHQLnWky66DxQ0Cd/mMbxhpopQ/+7bnurLXz2ryguNI07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2tjruZv3NfLrsPFgGlk1PuL+d4edSkA3Oc8I8X6LUOTyzgZNDW24GtWKm7SwCc4L/ziz2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nJoT7NXAc16rY3AYy1F+5MwGfT9lb4s7Uw3bGaeXxjkb0eo5IbGWrgV66351us4Jx3kdd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AoP4Fpbk5yftB7Yl8Ut97/Lok98rebr1/1/uaZRMSW7XDPewsDyPUdRKfRF54TZU+iBtS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/z+vaUzs9AQYSEJFrNctBZf4GSHW17Roi1dnkZqgI1afhH4S+K/5N5Rf4/PUn+KHpFm3Sk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z2OfMouddhjiW6f4YZnAxozfabmMA/POJZ7AQOQfmBbK1Q6xtyN5efvE3eUJrN9AAMtz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H2LTNLEflOaPULITCSQmdnAaepvoX5uZIk9lO38gpfYaeAak+Y6f1nOfMQoY2yispZCCa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iMXlOXvqJT6JuWWDtTvNhCg+o9gZcE7IVXV0O4KdrbUfcE6EVSgYY625RXPWD9Qy5jzCT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39loZZrJFcfwmP4D6bzBs+voxLXAs073uSuf1wj4PgSeL0H9C0qz+9+wFdieyB10ngWk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3caDl/gWMUdDYutNko0JtafW3Sm6kme0dXUz29UERDiX5RzOgmvjkpuZ8Usf2oERe22BU6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tAx63UHhUB7XEC00p8UZrIB+eiWFiNC3+PboFVBd1xcePV5HBUf4/PESnkqrk4QAzR0lk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WunZY1XkR06sGA495vKixobVOYCEtLDmoq1dqPzEBlTLEyo8wpdz0tk2T8D4ntiHur4VN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bUdYB7QXZGZQWkfsDGrQL20Qw8v2Bb1vBLb4F0V6xk7b/sHhAcxuHtoHLmWrA+eAy27zB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7pgndWVuebcd14IAFgHnS1D/gtICuxrQXmA538Qeuy613L+AMfLte0hCy7aE1NtSshETq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fjduflXr59sBlhebu6F1X3viiQHsOGb+/FoUxzswJkHNudJCRKiI+VxC3lh4lF99gBTu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DRWgL55rAlYWrS4bema3mnfHmgjTPO4SLIuD0vRMzjrFD+si1i79GUMedmqewTYvbNC6b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pzc8AACAASURBVLsFzQCzidkd98lvl3XmFl7TRTQ52+msosW9wD446gwY246wDmgvkcCEf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t0fiR19IOjcf7iGk16ZzviJ0OSN47hofHoW2EzSfyTVLGntaKZKffueRtQrSjIXUOzmDjZ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MtHPJVFBhHNexJJNJKD7O6RGvXhKya1uaj+Q4sf15LTpKcPANkX8WsO1wKNE0HmNgO9D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UFqDpRHbayjXxIHo59LFuTSY1XL/AmwJGttuXbMu8j3SptgnmhCCEuVWYkTd1x5tmn0W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NMWJwmxXRUi8ib4aI0LB6VPzd16+Al8+RMx/T9Nj1CKewKrqaLr4UtrdlLbGBZYc9g5gx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acF1DmZELKRihwA4fnkdjUs7QiyIuEchGIwp9EjlRBX+dma0mCo7nrKVeBTJyIa2GnlK0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uCQtfO0ULcUzO+S/CkOMpnYsRnNZF2wsev6A6/Md2EGGsW+mDb3tiKuVgwJoW6tNWXhpe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tlNwOifins1/4XaaOaN/mueugtkdM/ZVjj32qUlMMQ3M6lNT1kIpM6YpzE6/c960pZ3fI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OYMeK6XHa0fh9kMu6t4PPeZG7ujmLASk8wqpB/GiL22c5tsZK9NowF9FIXKzYNDPNuE6I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41RbtWNC1wKeGoPNaCxnyu7YGnS9B/QtK87FROxzUXlC5oLTuXJe8LWq9f71zzTKvBQHX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a8ck5Ld5bf4KF2Z70HTN/w+UwC3Gtk6/XImY50m9/47Uno8Vam1pD76fTwoBriLjRALDTj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u/Z5+d/xnH37mMpe7V5eAuKCLhVCy8GyuNyKofS2hej6mqbmamLvnCYgL81oC6qYteG7i+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PPabiu6bd5TniuO30bm9d/FrQ7R6w/ZtAoNe/Rxccg8BriBC/4rncnf+9vaAn9IIQWJwE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tqevqG+iGLN2lIC4UEvedHnbvNNvpX1jOkkL0jfq9HtObCvVX5Uy3ue8iA8EDiSBbvZH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tYsCtEPnhNnJrn+yf10fgg4b0Bvfo0520v8aAs0zezkCVPSQntBOjjPrJgE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Hc+jPXLw1q1bPWIJzSABEiABEiABEiABEmgnAU7Ht5Mm6yIBEiABEiABEiABEohEgCI0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CNRTTaRSbfaVEbxhPK0igBQJe53wFK7EVVFqoLbBIrYh0LIaVtlcc2CoTSYAELp1Ah64h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6FuW1JWQcj2Ayj4nj4u8XKL9pwYqeLRI0UEFprXQoqD7xQxRDLCb9Rf6lCKq3FTs7VSbc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C0hLD/uvrEhMBJ9IXMLb6lQvveptrQ9eNbVy7BJYGOJGO3/TxfY+Y9Kzy3596sD3qEG4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9bXce9DrngRQWysDQpbB02sO9ThLwO2872eZVrLtNnNp+XXJfX2SHiTvN9Vsl2+L4HQsoF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7emda0hkEaq/vvMeUo5z1vUw+4dxPNtXHTm40w4CcaSLddTrZeSQQ7leR33BORLtaKWn6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FGUFahicKws2xt8V5XId+uB9/tRQnFcxb4xPOTmN+a65sjv0PZqawnGhA+I64JxHagGC5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NIr1Oq7oV8j79ONREvAk0Knr0hS2zvTforMtYHrevC4EXXsqWOnfxbhRTvsts76EQeUA+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x3SybP821osOB05HriGerIMPRhOhb47w5ddxPLp/N7C2N3+o4Xu33wvM02uJbi+U6cHQj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TA+kkRiUJvrnV6fZd0e62aCRqBbTlsfTlWQWd33qd4VFqVza+JEPsxMQZW1PotxeZSWN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7sPzT3Heo8v5F7AQq+1nkRpsR3v7tmQD9WDvGxzE9GV6no6wMNIC1aU/j5wXac91ZO0xx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n2mz+nJBrcG6Li+iCdfOqKFMoqRFvVB126jaZ57bfuRt+zjuts/f8WYfXOY5xT0Go12nr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0yoo2/R1LF1E0PPryOIWd86nRHLJtEb+yx8Rjmt81DvYYiGud/3XCZuve8mctcgbW6bJF5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d56yIaNNOc5Rz1Sn3D0Fp7m459v3aC+67qKL3r0saaR+e4f3zvUa6WPuPUTuuWRe4LjnG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qZKK0KtdTcWxfzUhKT7Xnso6prGFM0vMelfjew3RxkL2nHqXb8fRCCL0LcpfPcfth5/g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ab0sS74//aepqidDUguRFO9vC8ZB+EdaPS55HyfsYlCYQ+dUp0sQXUHj0vD13WUyr83qa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zHHb3tSnPYDvFD88+Rk0PYl3M78k/QCVMF4CC5MGyvS5BaZ4niXFQsrNeRnJ6XovvDLZTo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+GjQ7ZP+4OH5AILUnbksNLroxzjSZddD4IaBO/7ENYw200gf/9lx31tp5bV5QXGmad90c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3s35AVUsRbyZcdpZzQM70hPvbGX4u2bY0bjnPCfN8iVLn6IMtHO/bcrOx7sYjpSwwL/iX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awrHqhnwXAk857XaUqPIRfmRa2zadUT2triSIDxGTi+Nczai1XNCYi1dC/TW/ep0nROO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viCwf2F9d7My94PaE3mkvvf4dcnskfOz9f716jUr+nXJSSJor7a/i1Ju1LoB980bT6Mgv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UvMK4JvfleB17ampx0BSgYhcq1kOKvM3QKqgbdcQqc4mN0NFqD4N/8B6V3xj/Qo+Nd8t/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uFJhoZUVy/MY659GqbGDzR/xrVP8sExh64GfRy+HsnnnEleQjPwD00K52j52S5KXNybuL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yM2ntZNYABA/xKZpYj8ozR+YZCcUKFMlRHWK+dcptIl9I+H8gZTaa+AZkOY7flrPfcYo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6DwHtVfaRzc3bUy/xNOZzBmt3mgw2ip0B54Rclde2uBgOHW/B9/T3KuR1LIKdXsXCjwWc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Umls0Z/1A5TDvEWYS1qSe7vzORivTTK44Rsf1H0jnDZ5dRyeuBZ51us9d+bxGwPch8HwJ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/hq3A9kTuoPMsIK0L16WGvokDLfcvYIyCxtadJhsVakv4b1XbrkuaXSVdTMZi6BcOJflHU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FzXn09n4LvqFx97hBnZldu/6XHumFEXLqdd9hq0pd0Fz3+MaooXmuKbvzext/gwRoW/x7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LDxaRwVH+PzxEp6+8LDkzl2kXh7j2yujQitYGTq2Yjj0mEuPfjV1KKzOJBRpYU1TVbc78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qBByl3PS2d2YgvE9sQ91fSts/IIMDBjbjrAOaC/IzKC0jtip3433747jrGjf2ASZAaQw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h2OJfFOyQncE2BaemRpOYXt8PztT21A6cAy4bzR/IAub1G/ZmfiBddfnvtuNaEMAi4HwJ6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OnF+9th1KYBnIBcEjFFwQf/Ulm1p5brkb4aeYsSEnm1hKjsEvxs3v1r0862MXLa5G1r3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zPz5tSiOd2BMgppzpYWIUNfCo9UHSOEeHq0ueXtGX3yDysdJfP8DqZUXzzUB6ylapWy9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CKs87hIsY4PS9EzOOsUPaxaFS1+Y4WGn5hls88IGrct2W86+W9AMMOuYLrlPfrusM7fw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ns4oW9wL74KgzYGw7wjqgPUXBlHwRqxVRyBo/8lravvF4HzGtJp3zHbEzwoXe8PA4tI2w+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ShHJTr9zyTFoTe6E1Jl6gK3jXew6arXLRD+XRAURznkRSzalQPd3SI168ZSSW93UfiDF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YWCbIn6t4VrgUSLovNZuWnyurZHOFyCof0FpDZZGbK+hXBMHop9LAdeJVu1stVzQGAWN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GnhjfJHvkTbFPtWEEJQGv5UYUfe1R5tmj7AI1O8aYsTnNiuipV5E3gwRoWH12PGg2iOaf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ZA0aVkN308UX1Pa2FJQt5BwGpfDAjNVocJH7pQXXmVoQsZD9dgiA45fX0bi0I8SCiHsU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TlThb+eCFlNlx1O2Eo8iGdnQViNPafpfeLbqkrDwtVO0EEd63n8RhhxP2dQ0htN4Yy94/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xzaFMNat9MH3XBJTKeWkNS0U01ZeGl5u7eJ4bCy264c6L+KezX/hdpo5o39WsD5dAkrT+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jj32qUlMMSXlMuI8NWOawuz0O+c78T2S7RfnaRIlK6bHaUfj90Eu694OPudF7sr6NJJSe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RFrfPcmyNlei1YS6ika4vVmyamWZcJ8S5VIjqzfZqyzwWdC0w87g+g85rLWTI79oadL4E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YzeoPUfGJna6c13yNrD1/vXONSvCdanp75GTVjw9r8V762spAq49cpiFuD7K12sRsxzp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gxVqbWqMf4jLs/ud7DRE3GkD0RaTuipvY7+l3xz/5+EkTXWHW3iYgLuhiIZQsPJuzWAS1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0NVcTc/c8AXFhLiiO6fubOP6+ffbgY4+p+K5pd3mOOG47vdtbF78WdLsHbP8mEOj179EF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Er3gud+d/by/oCb0gBBYngSYIpBbOML6rr6hvohizdpSAuFBL3nR5O7K33sNAYzpJC9I36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6WtzyPucF/GBQNkjvlZfCTuE462zLgrQDp0TPTOq7F/PDEWHDOmN71GHOqdV638NgeaZ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J7ST48y6SYAESIAESIAESIAEPAl8x/Nojxx89+5dj1hCM0iABEiABEiABEiABNpJgNPx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BEiABEiABEiABCIRoAiNhImZSIAESIAESIAESIAE2kmgCRH6FuW1JWQeP0fjc+qD0tpp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ARIgARK4DgQii1D99Z33PN+DGpR2HSCxDyRAAiRAAiRAAiRAAu0lEE2EvjnCl1/H8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Wg9Iac/MICZAACZAACZAACZAACSCCCH2L8lfPcfvhJ7jTACworSEzD5AACZAACZAACZAA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UhOpT7Q883xUflEa+JEACJEACJEACJEACJOBHIOQ5oW/x7dEr4OU6MlW7isrjI6QezuO2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1a+AWCZAACZAACZAACZDATSbQ5BuTVDx9/A2Sq15T8z5pL54j84UQrdGE6c//WLDG47MPP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JEACJEACJEACJHB9CIROx1+frrInJEACJEACJEACJEACvUKgSU9o582mJ7TzjNkCCZA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XSbAD2h3R4Btk8CJEACJEACJEACN5AARegNHHR2mQRIgARIgARIgAS6TSBkdXx3zbt16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JEACJEACJEACJEACHSFAT2hHsLJSEiABEiABEiABEiCBIAIUoUF0OpVWKyIdi2Gl0qkGW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ojGooptMo1mQrKliJrYBDLjPhNgmQAAmQwE0m0IQIfYvy2hIyj5/jhUXMPCaOG3/PVCu19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FjP/3MLBL10ICrOM/ikLyloxjbRTgXQURWXFaUtMNsa3ZblvbnEUlOZbYRcSelPYVVb6s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uI0lhoQwMpYtwaFM5C7dJgARIgARI4AYRiCxC9Vd03kOqAc5HuP94CflV4+++0pCjtw9M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jrMtYHreFAlCiPVjOlnW0kR6vV6UhEUOZe1YHfWzLRwPuYVcQK/jaRTrdSw0wgwoFJyUK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MVHEc6aIoU0auoeqgtIbM1/NAq2NUWcEQyig6FajOKLWAcnIa63SHXs9zhr0iARIgARJoi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mCF9+Hcej+3ebqvyqZY6PjmOqpELz5VbWMY0tnEURdKqK0pSCcPkd5GHUvXrFYtryzDq9q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pxgAY1rZ9PZGLhc0eD51enmAncf8+1BZSaNY0cMUNFub8BiqrTBz9UG0qfO+yBgBlf0s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p0RyyBfNGR4Ks2eP2xEvp3CQBEiABEiCBa0Ygggh9i/JXz3H7oderOgWNV3i2ak7H/wLl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/F6XcqObtranHQFKBmFEVQkoXcbJIyGLInJIfAsrFtJY3uPdhHsYsptV53fMq3LK7+8bU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1Pa91Ma/r9Lxmh+wpeVu8VrDSv4txw9Ore2zlPgRb653qX2dcSaKkCgnvnCZPKhrFkD6UM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fo3sMJWb1MpLT80YsZhAzVx/KOSBnei9bHSNBq4L9bA4BGhRIjSJn3uh4A+ZREiABEiAB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qD4N/wCf3vHi8R6G5qSp+IdxPFuVY0a9yvTasRKm+3UB1y8EoOT5nFJ032Y8XUS9foatK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eQaEti05yKJvtxxUkTbFS28duSRK9sSFkcQxVCi6Up+OtqeDKPrK5eTuEIJ7GfK4ETSfK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ORYGGqKYCU8fYr0BrS8MYpQ/ztpBPLUQNV5CYQYEyZfQvQnvNdNvOK7Unj5GdIcKWc+y0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EaEaZiEBEiABEiCBK0wgRIS+xbdHr4DqurHwaB0VHOHzx0t4aq9Osrt/565HzKid3JtbR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mskPWgiLNq2d5IkMsj49ifMpDWIQUayp5agtnlifUHZ/aVE2dzXysorKvQpkfB9QKhEPZ+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ce8A+LaXwmjOvvmICU+2Kf4tYzu5kYTmHO5kE6ybBEiABEiABHqcQIgIdXk6Vx8ghXt4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9U/kVKoN34XCavniuCVhP0dpLcOJpFLamUDKFpzZtOo35KKvcNa9bB4WF5nFrYUGL8ExmC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FFLKSSGuFf1CdhmdwHwpGU6NQ1H2oMLi02gfTxsqKFhIRGNMq4nhLEdoTHI5lUb/Qppsn4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g0+yGz5qKY6/4YSNG1Q6laCjJAyRAAiRAAiRwrQiEiNCwvqp4aj6a6fEScq9/hPyVWx1v9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uZIq9FBa0GMN+Ix60H9MlOy8gTY9rcZdOIVOaNsuJqX4zftNcmCOm043ykRbgpLCgrcC3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Kd5y0go3iGl2mlO+QbYEpAXWqYuwrCpiaeNQtF6aC7Za7IOM3HNbGgfh0ayb4xDQnghLS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p1T7NWNmAvnu2Lx+MIz3vs/DIyFZZn0ZSCjuwSguRDhgxtdZRbpAACZAACZDAtSUQO/vd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/7FgmfPk4yfWNjdIoG0EhFe1oOBMWkwmnrVaUM68H63UZMO+dXm0a1ctFlKJ54u2xwa7X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QG8SuKAntDc7RatIIJCAEWohe0J9n+0ZWJF3YmrhDOO75ip9M08FK35PUdBCDShA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IAESuBkE6Am9GePMXpIACZAACZAACZBATxH4Tk9Z4zLm3bt3riPcJQESIAESIAESIAESu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/HUaRfSABEiABEiABEiCBK0aAIrQbA1bbxkxfH/LVbjTONjtPoIbtmRlsSy8T6EybVeT78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6rJUESIAESKCzBJoQoW9RXhOv5/R4I5LxLNCMeFzT2hGuzps7hVjoQ1+f+ecWDn7p4sffL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tj2Dmc4rEOvMqOadtvTJxli53Bty39xCJijNXc9V3fcTcM7jYiz7ZraN16dG62s1r2BvL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859x46Gfa+7zzMzk/pTHQYyxu9wgMgfASJP2uVvhPgmQAAmQAAl0g0BkEaq/vvNew0O93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48iuGq/vnLuHD7rRk5bbnMCGeo7z83OoG8BsxhQcQgAomB040NJE+vn5piQslnGgHTvH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kAswKD6JzfNzZAYD8jSZtHyg90GzM1LFcUxuijIHWG5oKyitIfP1PVDbRmZvDOrmJGQ9G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OMCmQ4FWkVdmMWCOkTqGPSXK+WKOgzG2BwOY3XT5PQczOBiYhftwoI1MJAESIAESIIEe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5wpdfx/Ho/l2XyeK1nnE8unLC09UNYzc+PIaJnVOciv3qJmaxATWKoDs9xc5EAgnvaqWj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D9y28LwZXlanN9XpfY3k7BQtOzxwbQoB8KnTywPsPObfh2p+BttVPUxB639U757LlijMd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xiBHTo90AtIbtzB7G8rIADRsjoHq4iOVh191F9RCLExuYMQ7XDvewg0UcuvSkdKJ4btZO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BoeXsbhm3jxJRTU2bu+plM5NEiABEiABEugigQgi9C3KXz3H7YefOF/HKYx+8xscIY7f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fk8rbLnbnYk1r4mB5GEIriB98DCQ0D5g2JauJFfkHXRIwI8BBJG+Z6dny8j4K2xcxezqn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v0JgGFuL1EMOm5/VczME6ReziiD0lbwsx4YHbw5jh6dU9tnIfWuHlX2c8MYCdUyHhdbFm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hvVhB7NrQN7oYzTvniEUzf6dn0seSP/2BjOmB1jyZrtuNk63M41T6houaYzODzAwm5FiP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GW4PK55IQwMreGDYa3c8+g2ELd1Eu7/CwGkUGh7Fs3jz51MLDJEACJEACJNBrBEJFqD4N/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Z14+x+sfGFPxqw9w++u/RvnqBIUC2MGsogs4RQhASYyYXqf45CbOz1VsTMjDJwkYNYG1t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2X48gQFTWNQOsbcjid4+4cU7wam08EWejremgoUHbnnODiGIT2JueQeaTpS70sx2UJ2J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g4kTz9Im2NOddlD7M2V5HIRRNFP7mxTE8Bm38bOFt5I7Qnn+9i5id3fFJlsYICSQmovGc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LqDjfnIzgNTebH0TGvPmYO4Xi6yF2ng9aaS3sQw4hMevkJwmQAAmQAAl0n0CICBXT7a+A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HBUf4/PESnr4wjP/4E/zwjtkRBcnBV3j9z+b+Vfg0YkLVDUwsjlgLijSvnuWJDOlHfBhj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U8kTG1BNMaJ99qi4ODlF9fAUibkx4LQK4VC2/nWgD/oNwjnyyOhhDPK0esvtiRsMt5fT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X2a6j8q52Ls2O4HTO9NTWnFzkzEHbmsdzD4fSzYedfQCaw9k+wC0SIAESIAES6GkCISL0P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O8fkAKdzDo9Ul3TP6wZ/gHo7xreX5VHFc/Qi335f6bKyct0SrlNRTm/FJ5DcmsGMKT+0H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Na9bB0WA5hVtYfGJ8EwurtnTxbVtrC2Gi6bAcQmq0/DeHiKB4cFhJE4PcQqDS6t9MI2p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M0l8amJU3EicnOohDJHaC7pxGEQmbAGRiBvekcddeEY9Yj3FuQSJuxFvbMaIav0I6Z+eR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vUqqdooTr5hkI162wUssg+M2CZAACZAACXSJQIgIDbPqPQz9WRJHq2ZM6Drw8GcYulrL4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nsLxjij0xDSq8YYqxUEiBc4ZWmh7X4i4zWiypWdmOVU5M9Zvxm2Z8n7Qoxnd61axJfApBJ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fkR4bJKZjxYpqI9ygT7PT9KAG2RKQFlinLsIWT0UsbRwJbemPuWCrxT7IGBq2TTsNLqJ/1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MSOehmCy8VK32o3JCUas8RMGSOMuYoHP5XGPY3LOa5GQKWgNOyPHELv6t5bwXKlf3ZzF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QlwEnFwo/sKqjRskQAIkQAIk0FYCPf3u+M8+/KytnWVlJHAxAkIUigVisvBsrFEsPhKxn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9h0RHlQfcaovBhPPLL0kW9rXK9ZEAiRAAiRwAwhc0BN6AwixiyTQJIHBjIqxPXnVfJMV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Pq6pN71OARkbJjCRAAiRAApdOgJ7QS0fOBkmABEiABEiABEiABL7Tywhu3brVy+bRNh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ARIggRYJcDq+RXAsRgIkQAIkQAIkQAIk0DoBitDW2bEkCZAACZAACZAACZBAiwSamI5/i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eiueEGq/wFM8A/eLI2fTHnyDbhXfJ14pp9E+XgFwZ9YWU0ybukQAJkAAJkAAJkAAJ9BSB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PaReSvbf+QT51U/sA0KU/v130Y3HhMbTRdTTBRTT8yjWiki7H+htW8ktEiABEiABEiAB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Nh3/5ghffh3Ho/t3A8x9i/Iva7g/qgTk6XRSHEqy022wfhIgARIgARIgARIggYsSiCBC3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cfmhMwfu1+OLXeHb7Rz3wtqQSVNXPSB4nARIgARIgARIgARLoBQKhIlSfhn+gvyve12Lh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d9ILqxqUW6hjdjyGWLurvEPe1mQkkQAIkQAIkQAIkQALdIhASE/oW3x69Al6uI1O1Taw8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TIUXFJ8ge8fO062tykoM+6N11Be6ZQHbJQESIAESIAESIAESCCMQIkLfw9DcEoasWlQ8f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eO244QX98ZL3giRjBb1DtFr1dWJjCkr3HbKd6BjrJAESIAESIAESIIFrQyB0Oj60p4YX9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tZUZSIAESIAESIAESIAEeoJAiCfUbaOCT1ddbkbxmKY5dz5p3/0YJymp/Zs1qMftr5U1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AAJkAAJtJfAxT2h7bWn5drEw+pjsX5MJ+f5jNCWKbIgCZAACZAACZAACVwOgSY9oZdj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rL7ZSlGVIgARIgARIgARIgAQumUBPi9B3795dMg42RwIkQAIkQAIkQAIkcBkErs10/GXA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IkQALtIUAR2h6OrIUESIAESIAESIAESKAJAk1Mx79Fea2AZy/v4ZH8nFDjOaBmm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+MvWeuctPEiABEiABEiABEiABEmggEFmE6q/vvIfUS7kOFU+/AB6tLkF/TKh4mP2v8SIV8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kwAJkAAJkAAJkAAJ3DgC0abj3xzhy6/jeHT/rgvQe7j98RH+pvJWP/7iG1Q+juN9Vy7u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IABJREFUkgAJkAAJkAAJkAAJkIBMIIIn9C3KXz3H7YfC26nC+Sx4/bWeHz5bQuYxgMEH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t8ZtEiABEiABEiABEiABEgAQ6gnVp+Ef4FPP13KKONElfI4HyK8u4RHWkVk7whuiJQ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IAESIIEAAiGe0Lf49ugV8HIdmapdS+XxEVIPl/Dp+7/BkVioZHg/79yfx/21Av7uxT0f0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IAESIAESIAESIIGbSyBEhOrT7UMWH7Hw6BskzdXxmsuzht+/Ae58IDK9xeuXH+G2HBRqr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nN9WqnBskQAIkQAIkQAIkQAI3hECICA2h8ME9/PQnx8itLuGZkVWIzSFNkIaUZTI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kMCNJRA7+91v6r3U+5//sWCZ89mHn1nb3CABEiABEiABEiABErg+BEIXJl2frrInJE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ACvUKAIrRXRoJ2kAAJkAAJkAAJkMANInCxmNAOg7p161aHW2D1JEACJEACJEACJEAC3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3qLNNEiABEiABEiABErjhBChCxQlQ+9+R/vMvkP7bf7zip0MNxXQaxZrcjQpWYiuoyIe4T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JdJtCECNXfjpR5/BwvZKPfHOHJY/HaTvH3C5Sv6+uSjvcQ+/OvXAJPBmFuCyEY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/FVW+rE7XkA6btoiPlNYKAND6SIc2lTOwm0SIAESIAESIAESuGQCkWNC9dd33kPqpWyh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qnivPAAhSL86wvfn7uFKPSo0/u9R/E//Xu7YBbbjSBfrSBeFB3L/AvU0WbSygiGUUXcqU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KyRjWK2kspJqsl9lJgARIgARIgARIoAMEonlC3xzhy6/jeHT/rtOEF9+gMnhXF6Ai5YM/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L9obW/vYrl5fyW6zI0+uaF/MLxP5c/7On3f8Rxf/BPr5y7OyeOU2vlfurM1dii7u1ItKal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8+S+afqUerGYNjysMaSdc+6o7GeRG/VXmKnRHLIFekNbHDUWIwESIAESIAESaDOBCCL0L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th5/YYtM04v04vlf9xp6ef/FrPHN4Ss2Mnf2M/4d/gxz+P+weGzGdx/+ALP4VxpPf1eM9/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j/p/eoj6X/Sj9PUz6ILzu0j/zw9R/5/+W0y5TRRxov/jfwGkcu4sze9XsNK/i/GzOur1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MmM4g9JES1lMq/N6uXoZyel5KTSggv1sDgEaFEiNIldSoTZvNEuQAAmQAAmQAAmQQNsJ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+AT71eu+79trOGj43Y0L/Po77H7fdxggVfh+jPwBK//c/aXkr/8cZ8IN/o8VG1o5fooR+z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1JP8b5AAc14IXITWUi2BFaJbKPrK5eTtmM57GfK4EVSjDoDSt4hzK1ly6AmXKKBfaqJzh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g3CYBEiABEiABEugSgZCY0Lf49ugV8HIdmaptYeXxEcQ74oUw/SD1M+StWWAVTx/HkexC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Df/UP2irw/b8Hcn/xfdvga7k1BUVptmNJKI5FS82WZ34SIAESIAESIAESaA+BEE/oexiaW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7gBTu4dGqLkCdJojV8+t4/ZN/55y2f/FcWzn/1LGk3lmyLXvJIWz912fY/9vf4xj9GE3q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ZyiYj1+Sp+oDGo7H/ysAZ9jX4kT/EcVnbYgJVRRMZQv2NHqtiELWEJNBaW47K+uYLsmC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X40vdZWoqjqcUNK1b3fVwnwRIgARIgARIgATaQCDEExrWghCeBSsOVHhH/9Jr2j6smrak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fof/r/6LFf1rOWbHy/S/eIvZXz1D6Wm8o9xcPjSlxsYDpAFmj/dJffaFti/SF5BjKP/gCQ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0Y+r/+X8jWCoWEQ1ZdSKWBaa2cFZMIx5Po1hWEeuPYVqraQpbZ0XDlqA0kTmLIVGX9i+H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R3o+h1ihiAeiHSOX/FFZn0Zyvu6ZJufjNgmQAAmQAAmQAAlcBoHY2e9+U7+MhqK28fM/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+Ym3f7A39cU+jDuHZSKSyEkNBOUPR/ZimygpiBUUXwo3FeIQESIAESIAESIAELp1AyHT8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ILVwhvFdedW8qKyClSGg7OMhvUBzLEoCJEACJEACJEACLROgJ7RldCxIAiRAAiRAAiRA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xoS22my0cu/evYuWkblIgARIgARIgARIgASuFAFOx1+p4aKxJEACJEACJEACJHA9CFCE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IgARIgARIgARI4EoRiDAd73wMk9a7wQfI3zeeOPnmCE9Wn+O3WsJHuP/4ZxjqwsPqTerVf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DRWbk14PKzJz8pMESIAESIAESIAESKBbBCKIUGGan7hU8XRVvFfeeD6oIUg/XPV4z/xl9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Dajnk3we5mXwZhskQAIkQAIkQAIk0CKBi03Hv/gGlY8/wQ+NB9S/+Ydj/BZHOO7025Fa7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kAAJkAAJkAAJ9AaBiJ7QV3i2uoRnms22V/TNH2rA7bsQs+8vni3h89ef4P7gK7zuVt9O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brXPdkmABEiABEiABEiABCIRiCBC9ffHD5nViXfBrz6HmHJ/H8D3bgPltSUc3ZtH/v57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aA3bMwpmBw5wnhk0LeUnCZAACZAACZAACZBAjxJofjr+zl3rneUf/Os4fvv1Ol7/eAl/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8vitu0DgmN89xPnyIvny1R1HTLBIgARIgARIgARIgAZNA0yL0TeVXqAzehRYGqgnSj3Bbu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/xjPYMaL6sefIPF7C08uIE00kMHFyippuDf8nARIgARIgARIgARLoUQIRpuNVPH28jorZ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6eMknljxovfwaPWeFiNqZucnCZAACZAACZAACZAACbgJ9PS74z/78DO3vcH7tW3MKKeYO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JhKAiRAAiRAAiRAAt0k0PR0fDeNDW07Pom55UWM9PVhZpuT8qG8mIEESIAESIAESIAEu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lyxrsdnBzDnOMy0WZjESIAESIAESIAESIIFLIdDTIvTWrVuXAoGNkAAJkAAJkAAJkAAJX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f7ns2BoJkAAJkAAJkAAJkECLBChCWwTHYiTgT6CGYjqNoiMsuYKV2Ir9lAn/wkwhARIg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BIIIIfau9EUk869P6e6ZKcOz0S3kWqNRyOzYrKzHEYtLfivUwqoDqe0tQtNaHgO41lXQZ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o0vBo9ttlYpcs/ior/dgdLyAdl0GmsFAGhtJFPsdWxsJtEiABEiCBG0sgYkyo/b54Jyk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3P+q0IXXdTqtaXUvV65jIdVq6d4odx364E1SiMl5oHCGLfRDvv3xzm8ejSNdrCNdFCJ5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KCoZQRt2pQPV2UwsoJ2NYr6Sv/PnWeZBsgQRIgARI4LoTiOAJDUIg3iv/Mwx9EJTnqqbpH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5StPO+VWoUprsoXN7Ju208DodZe2CAERZ22PrSPJFfIH2akWk/dpzpA0h62jf387KShrF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gEJNFl1fR0WBrO44+xODg6ZsWged+FrlR/zua1GgO2YKHN1Rr0z2F31rXWIoESIAESIAE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FZ6tmtPxv0D5zVXoWnQbs0O2uHMKzSym1XnU63XUz7aA3X1pKtWZdiwJi9RCXS9jlDse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OoUA1bxoopz4s9yzwhu4j1HzeF3M68p1Aq30wb+9Clb6dzF+ZthxtoXjIVMgudLqZeQs1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dAApGP8rJaaxHiX6w6m/XhqsPQf1zpIn2pfGrl5GcnpdiPyvYz+YQoEGB1ChyJbUJj267+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KC3CEQQocLbuYT8qvH3MI5nq89xGa+CvyxUYipbE331OoqOadQcyqYQjCtIOsRDQ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xvqnUXJ0xK+cEDBT2Hrg4UWr7WO3lMWQ5ZkU3sdjqNLCl+b7ENBeZR/Z3LztfYynMZ8rQ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0uW9R7JxPwwyVFGLdxCtX0/Ftdx+C+ienaYZJ4wcFypTBpSmjnWOnFY2nUax3wOPblF3M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KXRyCCCHUZc+cuPGSSK9NN3q1gZegYW6YX0eEpDOOShGIqNHfWqS2cWZ5QIZrbIVgC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I3ZGbbwb+aagKM222wHuzZrA/CRAAiRAAiTQZQJNi9A3lV+hMngXd6Ia/uK5tqr+Kq6cj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VFXfMpF/uFEZzWRRccadabs0L2+6p64D2FAVT2YI9zVwropA1xJaWtm88akhMv0v964id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n2RHXKSU3bIb2z6fv7ooq65guyYJSeEaz2A8KMaipOJ5S0KBbjThUZziIu0HukwAJkAAJk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hKp4Kj2eKff6R8jfN39CzcczFfDsJVD5QsSNXr2pejmeMhZZyfidBELclTDdr8eZFpQt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PLUgYgz77al8y5YUFrTYRDt2NeZa1NNKH3zbE1PD5aTVh5gWH2p4XuNpFLaOjdCAfqjzc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BBLxShdAV/e7HdMmMfXXGw3qVshdyCZFshDKYzEL659t3rSEpLGIIKNcXpJmBONLzPguPD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ISiEJlu1CwAMoaTEP1lFukAAJkAAJkMC1JRA7+91v6r3Uu5//sWCZ8+TjJ9Y2N0ig+wTE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o1WiQVfBeXMFV8s4mlXECsoOCvacbF2aSG2xfNFPcrZmbhFAiRAAiRAAteGQARP6LXpK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j3Rq/sUBvdep1MIZxnflVfPCRhErDJS9BKgWTkAB2nsjSYtIgARIgAQ6SYCe0E7SZd0k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QAIkQAKeBCK+McmzbMcPvnv3ruNtsAESIAESIAESIAESIIHLJ8Dp+MtnzhZJgARI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ToAi98acAAbSfQA3bMzPYll4mAFSR78uj2v7GWCMJkAAJkAAJXEkCEUSo+Rgm87WdS8g8E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9OcIT8xFOa0e4am/0rOb70Ncn/eWjyITeEhSt9cEcwIt+XgKL2jZmzDGa2ZZenRpkuxCC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5hXsjeUx6XjxwCAyB8BIZPuD+sY0EiABEiABErj6BCLGhH6E+49/hqEP3B1+i/JXNfzp6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z5bwZeVP8Jep99wZe3p/+eAcmcGeNjHUuOvQB+9O1rCdOcXc+Tk2AQjBndkexqZT4XkUj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m0IkH3qkd+hQNY8RHODcy77BDA4O+7BZnbzy51uH6LFaEiABEiCBG0Qggic0iIZ4r/wn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9EX77+m1QgSuUpnv4trdnLE/pjHN+FadSmuxAdXsm7bTwOh1l7YJCfiFvegP7+uBI8qV6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7PUfaCBYd7fvbWc3PYLvarFdTiMkMzHuERGICO6enjhZb2nH0wcXTNy0Cz8NFLA+b1jZaN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D2+u1qZ7Cr+xPI+QAAmQAAmQwHUhEFGEvsKzVXM6/hco+8y5//PrV0j9wHyb0tVBtDhi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0FzF7Oofz83OcqxvA3qE0FexMO5GExWDmXC9jlDsZkaeDneXkOoUA1bxoopz4s9yzYmr5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xryvXCbTSB//2qsgrexhTDTvUDZyMmALJlXZ+gGVrqMPs3MHsGpA3+nEwMIvNKNEPVv3A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sgZsuvoQ1D9HmqhSGr/zAwzMZqTYzyoOF5cRoEGBwWEs75yiDTI6oH9MIgESIAESIIHe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5xLyq8bfwzierTa+mvNN5Rf4/PUn+GHkl8r3Dhwxla2JPjHl65hGXcaBKQTjCQw4xENA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7lFnsOLrqV04ImAlszHh40WqH2NtZxIjlCRXexxOcSgtfmu9DQHvVQywuz9kxjfFJzC3vQ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vkWxc24SZqikEOsmXrkav+3a9gxGTjbghcivjOdxdx+C+ienaZVJ44cEEhMGF8+G/A46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5vmmzdyvKI+TAAmQAAmQwDUhEEGEunp65670rmw9TQjQ3FES2bl7aAgbdRW//rtV5EdO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ewrDeDyBhKjR31okNqJYnVIjmdgiWgPbc7Ufd74idgBCgyt4Y1E1bxEY1qbP5JpBINNtC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zkwAJkAAJkECXCTQtQt9UfoXK4F0rDjRUgL54jszjJTx90eWedqn5at4dM+lnyCCGlxex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rXtjmp679WtKPB7SXSGBicc2eZq5tY23REFta2qHxqCEx/S71ryN2RhCghuc5WpwsIFRjc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GWt3E7I4sKIVndBGHQSEGtVOcTCTQoFuNOFRnOIi7Qe6TAAmQAAmQwPUhEEGEqnhqPoLp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E/H0z7lPF3339Cnj5HDkrT+NUfa/jkuMp+yIrGb9eCXG3g1lFjzNdS2xIMZN+ZfTjgxkR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WLYPIaLGJduxqn+tRP630wbc9MTV8MGD1oU+LDzU8r/FJ5DdOjNAABadzckxouJ3BBLxSq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2ZqFY4QjOeFivUvZCLiGSjVAGk1lI/3z7rjUkhUWMAAfn9qIpII7JOZ+FR4aR1c1ZDEgh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7Vl0ZVXKDRIgARIgARLoXQI9/e74zz78rHfJ0bIbSECsjhcLxGTh2YhBLPhaS6iu+GLt+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4hBQIr7J4vqhHucYmeIQESIAESIAErjyBCJ7QK99HdqCnCTgf6dT8iwN6r3ODGRVje/Kq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GDrxiWrVwAgrQ3htJWkQCJEACJNBJAvSEdpIu6yYBEiABEiABEiABEvAkEPGNSZ5lO37w1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DZAACZAACZAACZAACVw+AU7HXz5ztkgCJEACJEACJEACN54ARWg3ToFaEelYDCuVbjTON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Oo2i9MIAoIKV2Ao4rO0hzFpIgARIgASuN4EIIvQtymvmKzuNz2eqQcWd5v9Kz97EKIRE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WFX7pQmyYZfRPWVDWimmkneqko92vrDhticnG+LYs980tnILSfCvsQkL37Kys9GN3vIC0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UgaF0UXq9axewsEkSIAESIAESuAIEIsaEfoT7j3+GoYbXIemv9BwyOyoeTL+vYsh6jqiZ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6K2piQojH/vkiRotpxCEETj+mk2XUiymPDuRQri/ob48Sns3+FVTMfY/cjkPxNIr1tOPQR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WvMz0rTiOdLGOdFEI6n1XrqA0V9au7nbJzsoKhlBG3alAdRKpBZSTMaxX0k2OR1dBsn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uHQCETyh0W1684cavnf7vegFeixnfHQcUyUVmp+3so5pbOEsirJTVZSmFJiP8PfvVpDnT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lmfW6U11el8jOTuFIcbUv+ntjVzOvxO+dXp5gJ3H/PtQWUmjWNHDFDRb2+FNDOq7b1rY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yo/6KPzWaQ7bg4Q3V2nR724NAM40ESIAESIAEri+BiCL0FZ6tmlPy7il3+41K4v3xP01d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FKTeqeTdr6jGQVCBmW4WQ0kWcLCCyGDKn5IeAsuY9DTtRdM9dvV5GzjNrFtPqPOr1OupnW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K8TrPkbFce1PzPk6p9CzQ/aUvC1eK1jp38X4mVHubAvHQ3IfPI0IOehfZ1xJoqQKCa8L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FEP6UMJ0ASgYfSwnp7FuVhBikXeyv52afYFcpHGol5GcnpdiPyvYz+YQoEGB1Chy5s2Mt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QAIkQAI3nkAEEapPuedXl6D9PYzj2ar8ak4Fn5ppP64ht3aEN1cKawnT/bqA6xcCUPJ8T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LqJeP8PWlNwxMR1vijsFhbYsSMmhbLYfV5A0hUxtH7slSfTGhpDFMVRpUYyYjtcFah1Fc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bt6OW4ynMZ8rQdOJclea2Q6qU1GgIaqpwNQx9ivQ2tIwRunDvAiD0P+lFpoNL3B1IsjO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oECZaoWZc3y0arUwDD30w2Utd0mABEiABEjgxhGIIEJdTO7c1eMgXYe1XZH28hjfXikV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VHbIWlCkefUsT6RXZ6Vj8VGMT3mIDinLhTentnBmil7ts0fFzLGKyr4KZX4cUCsQDmXr3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wuTEF437EPBDhMwnNARwhJ7OQAAmQAAmQwE0k0LQIfVP5FSqDd3HHi9aLb1D5OInvywuY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+sKrQA8di6dR2JpCyRSe2pTqNOajrHLXvHwdFB2aV7SF6WnhmcwW7KnkWhGFbCuCShqn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+FIymRqGo+1BhcGm1D2bTlRUtJCJyTGuQnUFpZnvmp4gNLsljKzyjWc3La2Zp+KypOPaK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wiYaSPEACJEACJEACN4ZABBFqx3wKMZl7/SPkrdXvzrTML+PIzt2DrEGvEsl4eh65kin2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jXjQfkyX5N5I0+NafKGxUt7IUpo2y4mpfjN+01yYI6bTjfKRFuCksKDFc9pxn7Eo5cT0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NDtND2qQLQFpgXXqAi2riljaOBStl+aCrRb7ICNv2G7RzsA+iEaksRXxvo6nHsSRnvdZ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fRlIKLbDMFkIcMOJmraPcIAESIAESIIEbSaCn3x3/5OMnN3JQ2OluEhDCViwCc95UuC0S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/K2ZQXhsCwrOPBeq6Y/92h33KGeW5ycJkAAJkAAJ3BACETyhN4QEu0kCTRBILZxhfFdeN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i96QELZxAPOCeArQJzMxKAiRAAiRwjQnQE3qNB5ddIwESIAESIAESIIFeJRDxjUndMf/du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kgAJkAAJkAAJkAAJdJQAp+M7ipeVkwAJkAAJkAAJkAAJeBGgCPWiwmMkQAIkQAIkQAIkQ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Ov4tymsFPHsp2TH4QHpMkzhu5rmHR6ufeD9DVCrOTRIgARIgARIgARIggZtNIIIIFYA+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zwNA31T+Gs9u30NKFqo3myt7TwIkQAIkQAIkQAIkEEDg4tPxb47w5ddxPLp/N6AZJpEA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CATSCiJ/QVnq0u4ZlWTvaKvkX5q+e4/XAJd6BCfk243QS3SIAESIAESIAESIAE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fQ9Dc0sYMsuJd8GvPseHq5/gfW0a/gHyni+SNwvwkwRIgARIgARIgARIgAScBCKIUGcB3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RFiN9e/QKeLmOTNXOU3l8hNTDJXxKYWpD4RYJkAAJkAAJkAAJkICDQNMi9E3lV6gM/gif4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kUPH08TdIulfHC8/pFxSmDurcIQESIAESIAESIIEbTiCCCBXich0VE1TD45nMBH6SAAmQ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QDQCPf3u+M8+/CxaL5iLBEiABEiABEiABEjgShG4+COarlR3aSwJkAAJkAAJkAAJ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7YVRoA0kQAIkQAIkQAIkcMMIRIgJ7R6RW7duda9xtkwCJEACJEACJEACJNAxAvSEdgwtK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ABEiABEvAjQBHqR4bHrweBWhHpWAwr1uMdrke32IsQAq2Oe6vlQsy5Osk1FNNpFGuy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J6TISdwmARIggQsQiCBC36K8toTMY+nvmWo0GZR2AasutWivXWDFj0AMsZjx51BPQWmtQ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sj7l/6PzShY3/f3vnE9pGlufxr07tYybsNnLojAsy7F5CVoeAJVgSD/RlljR4siSSdknIY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TKxDwBAW2agPguQwDH0wMaylZOM1dNi9NKxiBiSDD5owl146UJ7ujcQueHN0DouW9+rfq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ZftrSFRV78/v9/u8V1W/+r33qhQeAYeyU80h579jDgMidpnmul+XhK99oqpRbQvezHVpU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R/UzftpOxMkqXyUiD7dQ653Nvd1HbPwF/f9KlDaNvf9ub6/PYXa4gl1TrT2O1AWRyVfh8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ABEhgCAIx54Sq34sPStGlBfNyvy+B5ibyqQa61XRvVl1ab+4ZPJLFdrsqb3DCeZwvVLFUz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j7YbJTS6q5BExE19fh1NZ7+flckcqt1cv1wDpZcaXayGNE90JUnkql3kqsIJqAey6dICW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c6jafWQkc4dt92HLhSrbxPr8LpbbXVSFUyf7bsA+3TmtSwuVN+LB5joyaKDr90CtStOr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mBuz7I+rE4iRAAmeaQIxI6Nm134pqZVBEERkn2uaGKoJRA/9+cz2HatMa6pVRDjdKYOWr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XqesTGemYLWQNIxR6ZFqgTp88CH286J1jnt72UPFjPZhcWka2ZkLG1MXNFttox/HsTBO1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KahQpGH3s00YRzNTaQ7cD7eCwDs0b92BEnWERYP+x8HYXYqP7bh+lArqIfu/1tXB5A/Wz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YzkBLQJ6PZyDN0yO63fW6RJeTVALyPF2i+1KnWkGxVPCiiskcKtvAbt2LJ0ae08JnjboWB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O/T53qwXUVqKfrpKL5VQrIREQ6U+wZGNPn2JySRAAiQAIKYT+hN2Npzh+G/QOFLZ6dLU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otttoCQjbWK7i24cR0iaUkO+AlREmW4XjVQem+68wyLyZsGqry3vOvYwlhcZkbLa22hl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TX0+X0MtP287sP3TIKKIBSvaIuvsdlF1IxnixlrHkq2jsBUZyyEb2vbADdDvgMdv4059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uipstUgasYJHjvKs3NeUhIQM0ZPS0nywrwmi1b1jeqDaKZubUUsx4Tr3nAES3rVNu8N/oO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rVlOkNP1UoakGNnulg66vhulZUCXRgkoNey+Fs1soH7WqWO3VoLlBwXkKeeKvs9Ht7te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ldkQzeN5atML7kmnWepw6p91m73xvol502Ef0gfQSSs6DY0QWHiYBEiCBQQjEcEK6VhFp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QVQvIPNwDeUN+9+XSexsvMY7KUWXNogapzNvqSCGkq0/cYPz/NcSGs5O0kDKuXA36z2R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c1XptLa3s8huty0HtmsNXevSgCSWloH8vBqVspWSN3XFgUuIqG8LpheIGRy8HK60HXbH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NamndLaFk+4wAtzor2VrG9tZVTUxZGvLbBuojGWRREQbxWAmhuN7HH5N26qWDLStq9MwI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bQr0JGUGUQfQ4NkT23YE0tDLHkBddq9I/paNnT7vQ2a7r89GChk/R6iKqjehLGom6c1qX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kOuHvCZY16qe7DxAAiRAAhoCMZzQQOkrV625eYHDcleXFpafx8ZCwLlpVVCwIqjeWCGQ3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74g3i5EioWJOaBfd9jayxYw7lCujQ7v1eIse5JBtyI1wLCTtSsbNbJy6qXW1TDTrJozC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7t/YbUhjqeQ9RCRERFp5iBi+nykPGPZDl2uDZkPb5zXlpplkGFm0Ak98kUPsAyimtX3s7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bA8e5j4JkAAJDEFgYCf0qPkdmotXcSVEWGjau9dyZf0rK3QaUmoWDkU5Nd7x5rqIIo74J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3+pNOFZViFhFTQAcWJm9OwsFrmZZDJ6Ow6jSBsCo9G8NSe46NFAm1a5Nz47KoOY6nHObLo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Muk3wRhiLWQ8ViEYce9vq6rQj7HUYWEovwTDrMGFzGdYGx6zmunyYUZ9lxKKaSkt9oLEjl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9jOd7Y6eQrQYQVD7vJIWvTkZXYLyxLxn5Au+872QT6HgTpcJlhhsv8f2kdrBgJEtyoh6p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w+dj2g6k3NSWyBiaQAAmQgI9ADCfUxCvl9Uyl95+jfNtZFqJL88mZ4Z00Hmxbw9lyfqN7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KI1qhXDgGil3SDohhx9HjEwGFtHIOivONIE0VuVcOm8OY8JdQCWM8dvofz3MqMbqyydz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xmq3gZQ7F3Ye+ZpaPmLI1s7izaEVdjqLkJyFMsrCM5/tav3qdj9mal5lW9u2Ol00ado6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5tEkYcnmds2BrSBsUc3o2kzkUUnnMK4vcEu5rtvrJG6KfaW13mNn9WpxHbp930qLaPUoXT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kvAOh5RTn3cs5wJajZ5jto7RDErlCxMIjW7vmZh4pZRqHq7RwfsVkG3dFmZvCDRIgARLQ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uHrjbHlBP/6f8qrsSnl5+629wgARI4QQIiOlox0Fbm/4rV5hWjrSyEO0H9KHosBCLbNKT9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vyj7gseEWyRAAnEIxIiExqmGeUiABM40AXvKhBoJFe+U9N7EcKatPzfGpVfbWN5VphBI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rhZy6QQf03HQQGkoCYybASOiYgbI6EiABEiABEiABEiCB/gRifjGpf0WTyPHx48dJVMs6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ESIAESIAETpgAh+NPuAEongRIgARIgARIgATOIwE6oeex1WkzCZAACZAACZAACZwwgRjD8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zo+KposPlNc0ARDvAv39gZXh8i0UH17HRSU7N0mABEiABEiABEiABEhAJRDDCRXZP8Pt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PGp+g9JBCsWNNTqeKllukwAJkAAJkAAJkAAJRBIYcTj+A74/SOIrRj4jATOBBEiABEiA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gl0DMSOhP2NlYw44sr0RFj37AAZK4vrOG3+1blf/81wX8Nn2hVxKPkAAJkAAJkAAJkAAJ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egGZh2vIOMjE/M+N1/h045b1/fgfX+P9r9ZQvi0yiM94/gsafxU+dO9UwV8SIAE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TWDw4fgrV5FWmV2+hV9ecQ4YSC3+hPf/6+zzlwRIgARIgARIgARIgAR6CQzshB41v0Nz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4C1xHC98fORWbaO1/hks/c/btlfOP1vDqnXKMmyRAAiRAAiRAAiRAAueaQIzheDHEvommg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yPxDCk/d+aJA+su10FX0TnH+kgAJkAAJkAAJkAAJkMBMfzv+60+/ZguRAAmQAAmQAAmQ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DD8efQQY0iQRIgARIgARIgARIYMoE6IROGTjFkQAJkAAJkAAJkAAJADHmhJ4cpk8++eTk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ACZAACZAACZDAxAgwEjoxtKyYBEiABEiABEiABEggigCd0CgyPE4CJEACJEACJEACJDAx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8ayCnR8VHZzXNImvJ/3+QEkAcPkWiufiW/JNrCfqWOqu+l/e76cxY3tT0Lm5jkSm6Nqd3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+50qcvN51OReFtvtKpwktwA3SIAESIAESIAEzgWBGE6o4KB8L17FcuUWyhu3vCPCKf3jX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b54pAE+sZoNHt2o65cHo30cwJR72J9fk8Uo0uquKTW9IhXYdxqpz4c9WYNJYESIAESIAEJ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xH9D49w5uLxkTVXjslQtnKJFAwv6Xq3YUEcKJ8tLW7Tf2N9fFsQyKKCLjpDuJSunQzUh5Q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QLpYMsL1lGk+eULnSf4ZMLJFVByGzTqKWQOyR8jtbTywv/naqe+ihiLq7lcQbMc0kYNT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SIAESIAESIIGTJRDTCf0JOxtrWHkk/n2DhvuZTkX5d3/AzqXPT9nXkjqoFnax3O6i27X+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aE8PtTloDyKzLL0elV8WxBkooyaifLLtqe1cKkt5NnTyRu4i8WbB1aSCVL9gOWbQu0OgJG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6x/jzOa62E56rQnXPw2tJIlftomDOW450fQndag5iML5jtoCUIbeFEz+/u4ztWMqES+JR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EiCB000ghhN6AZmHayhv2P++TGJn4zX8n4IXUdADpP/mlEVBkcTSMpCfT8AfARVeUx27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fLZj9PTFNj9DIk6VKaLjOrIgq1mCafXTR6Smij6XC4PMukzlUXefbdsJtZ1JjnFAU1VwC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ABgnFec0akOkVoy2d057eIuVynqieMVNJgARIgARI4GwQiOGEBgy9crV3IY6IguIWfnkl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VekwVVCwonfqsHp2G22fMza6g6SV18MrC8Px1HS66NJ66oxxYNhIqHSIPUc6vdrGNvLY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PgOz0LUXKnUggqP8IwESIAESIAESOJ8EBnZCj5rfobl4FZ6/aUdBf3U9fEGSWKz0aA2v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ncP2NrIt0xp2ThpI1SwHKlrZ4SOjPfKCQpqbyNdSMMRYtk4XXZphIFusyykEVpQy5pzQo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iQmzZjvS6SWUoDjVwj54c0Sl+bbz2xOVDrLhPgmQAAmQAAmQwKknEMMJNfFKzgW15oSW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PAfgFEdB5ZxJZ2GR+J3fxXLFmsMIpLHa3kYr4y1MUoeWRfqDbWsoXy5qUiOokd3Cv4DIL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5Spz5/VPOl00ackcKtste/HUPMxCzDmhkfr3SZDyFCYJYYQTPRZ6LmN33uYpkxzWdr3C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+shiMgmQAAmQAAmQwKkmkGj/1w/dWbLgn/6v4qrz9PJTd/vsbwgH9bS9d3TcrSLmlM5jd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RbA+EiABEiABEiCBmSAQIxI6E3qeEiUCkU41yhorUnpKzJyEmuIl9wk6oJNAyzpJgAR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MBI6i61CnUiABEiABEiABEjgjBOI+cWkk6Hw8ePHkxFMqSRAAiRAAiRAAiRAAhMlwOH4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AiRAAiRAAiRAAmEE6ISGUeExEjgzBDp4ce8eXoz0kYUzA4OGTJXAPspzZexPVSaFkQAJ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D2g8cz7Zaf/uiM/42H/2e0CtT3qu4Wnzg5NyKn73y3OYm1P+leNcMmfr4jqcDeNqnmmwE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mmdk0yJs2i/7+4rsN6M6eEKW0v/m5uDYKNrV2XZNEjqIg50XuKfktfZ7ddkvG/j2izLui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wWXkeidZwTR0noaMQRh554u8tvk6kS5tEBlOXp3ti1h5A9y89yLGJ3+d+vhLAiRwngjEn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+k3Id+FNvPo98NXGmv3yevFO0T/gXfqW8jL72cf55M0xVhZnX0+dhmfBhnD7xE1zBSib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pnN0cQXHxysAxI13DzeOVzCebvMEb5y6hHNp3MMLcws3Fu7g7WEHWIzwIO/cwdu9fWBxE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Tlzg83AKc7Ptl3MQbHI/HA50OY0oZncD+Fu5fe4PjrZDeqUsbXXJvDYsreLM3h639u6f+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QAAmMSiBGJFQn4gIuXT7AvznRz3d/QvNyEj/TFTk1adYT/osX99zo173AmOahkqYGG4KR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+sl5B2/HxIma+pEimI8izI21OlNgnz5d2E4998oXMcD33y/fwYt+K4Ml6Y0VIkri7tTVcJ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87Reup8Vf2PQYNx07fMb7jPXt+NpOjVKK1otre/IGvrgjnElf1b6dOwsL1v61L/AFDtHB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v4Y4v3/7eYzy5EeKITJmLE7V1+pLXDv36Z3gbWUZq0nz2BfunD1HIjqVTnPEQUVjfX4J1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VL/La47OvN1reOXwLt48ELIxMC9TptZG0MvSc1tvuCV688QSPn4VEQ6XM3ui9V5JbJEAC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0J+xsOEPy36Bx5GC5gMzDNfzd+4r8NOfKH6+i/DDi851OkRn8fXzTc5r8F9/HuH/4EMfHx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7inDSv60t8pFdnHl2Cpjl3t7U50X5S+n1iku6jJyJcqJf254VkQDReTNqVeMcal1AsPY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W3xh2vLM53h707lZBNKO3+CJ26b99HyJ+8+Asm3Hm2v3sRX3bu/KiLvRwYsVxYbjY2y5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2EzaJ6GSwHfSy9e0e0/bOHr59+QR+39FzXoQTIf8OD/ESC7ixcIi9F3sIFJAPLXuPg/WI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9FHOh+M3uHZ/xZ6/Gt1G0obI80HXPy104/x/lP4C6PqEwsV37QnYp5ybHfuh2Lj/Ei/v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e6tIm3icWb+DJy8OTHcUYZ6OzLhIggbERiOGEWo5meWMN8t+XSexsvIb1KXhrvujv8ECmf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gOujjk3NyVYkhrKl0+dzVITMJ3jjOILJBVzzXUg1aercQeM+XvrUjyq3j73Hd/D8Xljk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TkR33kKM1Dp/g9ugkbe/h8dPHnrRx+RdPJRDvcK3CaQ5Cohf6UD10fPhXXe0WNzAHbxq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GF8B9IxgBjafnUDpo2x14Emm7wkw6/9Ywf3LhGl6KkOj+nuiKECPv4u/agjXeLqJdyRsL+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aacC0uWjkSR2V8wELWHCiwLq+pEvT9c9IJjKkaTtt/ih4zCC4rmZtWnSfULio156gfcq5m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j5vM7uPPctK9p1iiCLk3M35j8ueK/XkkoybvYOh5ylENLlYkkQAKnhUAMJzRgypWrSDuHj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X8ZX9Lfkrtwu4jdf4D8tDdXKds999lG++xXMniuiLFPZDcQ22f9Gb8c5zmE5kTv6O4+Kt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E9EznuhgLufGW8aK5WCoHsXY9Ryl3ZWoa8hNWfigN1ZueF6oaqi8kXtzU+UcUjU9ZHu6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7sCZbQBdG+nSeuqMcUDO9xUPo/4o+OQekmLoNMUs2jYaC+sJXGumyIeiSIAEJkNgYCf0q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lYVHHfy3G/r8gPc/foZL6qRQe/X8q3PqmO6X485JW8SNJ4/xLDDvVDa7jISMe+haI29h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e69N5gWePbedApu3Zr10RQ6aKfRPRM0bHtyOQqo+plpI3WPM57rwV8ycBxNIzJHKjVtpnO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SrLGHPdzAIhZxQ25fk06aOywfWVxEFR+70dOwbNPm0iMvqJRYNPPSdlZ0baRL0/XPoLyx7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42PpE1Lk5Bnt62kjH2pXn2egeUjc6h3h7ZwH2TGYvxZ6H6p8C5SVziwRI4OwTiOGEihXv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f46yHfnExev4x19DmS+6CXwZtop+tkGq8ynl629GUlc4dy/lMLBYiPFs4bkyZ1Jf8eKKm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as17FI4ssYkXO/fLmrs4FFvUMY0OkPBFde3PNtWFODhHbkdfkXZSfv7UX7Rg4fKjOCe2vp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dIXdBu6/dOa++ufDhpWyVrArvIQNZWcqQD89F3HvuTWULxfTRHm3PsHDt7uvmuDO48d4a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4v59e05oMF/PfhJ3H4YtCBHzS6fJRSdPKK1MRbgJ7y0B0LWRJk3bP3sghRxYxIrzpoKQ1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f3yQa0G4HPEApTk3Iwv1S9C1kYa1rNZvY9j1c3/rPq4pU1FcbYSDC1hTTtyD3CABEjhPB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f/r1eWoL2koCYycgFp89WzCVRVljFzFChcL5GeerrkZQhUUnQ0CMUjxbgLnlPACqYsQD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2T1VXbpMACUyCQIxI6CTEsk4ScAgEojBqlC5WBNKph79hBBZXTHzxrbPiPCzHqMfYfqMSP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4E2YAyqn0NABPbttT8tIIB4BRkLjcWIuEiABEiABEiABEiCBMRKI+cWkMUocoKpPPvlk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QAIkQAIkQAIkcFoIcDj+tLQU9SQBEiABEiABEiCBM0SATugZakyaQgK9BDqo5nKoKh82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cmF18RgJDEKgifXEOpqhRXRpoQV4kARIYIYJxHBCra8irSivaVrZMT2Tjg7w1E1TP+np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6AomE8m89/NLnt2G2LoTD2eC3aPi9KbDoVJFz2ihXVT6dOrzW+pIRNjXX/X1F6jSMg6dKF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IwOmCol2dbbeE0EEctJm46XK/V5fm+jx2lyvIWR9ZcqvptzFsufB6I3iGZ56Ro9PQeRoy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vuh2LlGHLm0QGU5ene1prDaATOi5rktz6uYvCZDAaSEQc07oZ7j9KOz9nyZebXTwdxtr1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6zwf461P2/fhSo4tV9zNQp6Xp/HqeBRv8Fjl7HVQLJgrdLqoAhGNWqC6hOqhX5VQ3ym96F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C64k6lrqr3tfDRqkXJTScuoQzOZ9DtV3FkpFFy+wA6QgPMptFq94E0ml06kCqVINpVsVXG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yaKA7KKthy43EgIVPnEBzE/lUA91qyMVQlzYJxdOraKQS2Gzmeq/NurRJ6MI6SYAEJkYg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dn/xfT7r4C1xHC9+7X1DSlJ35JOtJvVrNudGvXGBM01TS1KBBMDLppfWv01fWK2g7Pl6Uw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eWr0UYnOSVG+tAyKPvlCZriezfUcqs1Bo5pJ5Kqes2cYWdRMJRLvkx3Y8emZgL/9wvW0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4dsSDLR1kNaquFotte3IJy1nhTAZsUXazhmHtpZaxDBMdNLFpGnhgZJVcQLNeRGkpxKHw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3ZZ5OtNdh6rVfv34d3raWpZo0n33Bft3LaZQj+n5m2eeNyfj3o/uSlS/ymuWzrzfK3jFb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ItECdXhuJCsJZ6233BKeXSihWwkc+ItOkPr0jAl6t3CIBEpglAjGd0J+UryIpQ+4/S+Ln+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d3/Azo+zZF48XYoZz2nyX0SLyJsFdLtddNvbwG5dGQr2p7WUi2V6tWuVscu1Mur8Jn85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K1FO/HPDs2IoTETenHrFWJVaJzCMDdHymlif38Vy25bX3kYr41zYA2ndBkou5n561pCvA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j03vTuvWotswzVpMx0pEUBUbRCTVjQhG62m1nbBJRCeD7aDTDNC3e0zbO3Xs1krw+46eE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mqjBwJJhol6tI1BAOgD1YrAevf5WahPh5abNUydPaKqcR90GUvmCPe81um2tIeWo80jX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PKP0M0PUlhYvvmhWwTzmnO/bD9Hy+hlp+3n7ots53XZrkOclzLL2EUs1E6POYLm2wpmBuE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wwm9gMzDNZQ37H9fJrGz8dpyPOVnOzv4nTMn9I9J3L58gtYMKVoMZUunz+eoiMpKaDiO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B1KSpcwfn86j59IoqJ27+WWw/CIlcScdEicwlRJSmBTFS6/wNboNGXrOOYqngzSNM5lCQQ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OQqI3zh6FnLuaLG4ETt41WqitsUNMdPaRhii3jJJLC0D+flgBDSenr31xTiibXegFGm7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iv0kjZUV9m3XRFSFG3sVfyrDG20XUKrlkYDcf4oNq1HUcCyvC6H+YiS42bZ4aeVJJ5TyC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6oC5N16+jociU4Xj2qbRPcnRfUrio16ygfco5ncxV5fWvvZ1FdrttXwur8vzXpYl5H5M/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WkLRkDtWupbs/L/dIgARmkUAMJzSg9pWrvnlwF9O/8RzU23+B9z8m8enFQJlztdvEeqaF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U9gORgu1f9GbMbqPtRObk7zgutBp5vRrEOzIRPcU6nBzmd5fRrnpObD+FnBtoBQUruqOOj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XYm6htxAhQ+6tLrkeaGq4fKm601XkHNI1fSQbYeL9eDllQ3J6jvklJsOT0Arz6eZ2MnC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0nrqjHfA0XNQnvFqn+1cju2T6xO6a5Qubba5UTsSIAGLwMBO6FHzO/88UJekWEW/ife/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z/N1riJX1r9wxeyfhfPw21+POLUtjqVREJTDvVFKSEY3Bh671hDXyDAPZYsV7rU+nikrR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+hQx9KnYNxE9YzigdgRS9TFV2+WNsr2NbEvMnwQQS8+QKItaaZ/t+O2uqUiwRh11LCGN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W+6wfGRxER0sutHTyGw9Cf3LTZtnj7ygzmLRTM12SHRtq0vT9eugvLHuR/Uz7/jY+lLU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aSMfalefZ6B5SNzomWlkD9gxoNQWISrPnqPqnVfmLco8ESGB2CMRwQk28cobbH62h9P5zl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19U0VvP/VGn6bvjA71sXURJ1PKV9/E7NceDbh3NXkMLAY7qwY28qcyfASztH0qpjb5szJ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JaazKOVze3NVE4PUlw9gQKU9E1xop14aEHCK2I6/JHCrbLXvRzjzMgjontL+ejq3xf5vY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zzkKhyHcIqrX6F0VIGypOFLWfnmk82LaG8uWQdZR3q4oTTuKQ7e6rJrhTLKJlh/gMo4V83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s59ErhC9sKMnu3sgqty0eerkCWWVKQwZeG8XgK5tNWnafu3CGfNGVD/zHx/kGhKpoO6c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RhrWslq/jWHX3eZmHillCouqTWSacH6B+IsX1Uq5TQIkMHUCM/3t+KeXn04dCAWSwFki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sigrnnXDlotX+6i5hPMzzldkjaoPy4+dgBjdqBjh0290afJ9puLduIP3+bHbwApJgAT6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BzOQwAgEAtEUN9qpRoJHqP6cF02vtrG866wcjw9j2HLxJbDd47M6bznF/GqgETr/W5Mmp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vvYX2nm4CjISe7vaj9iRAAiRAAiRAAiRwKgnE/GLSydj28ePHkxFMqSRAAiRAAiRAAiRAA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4ieJl5SRAAiRAAiRAAiRAAmEE6ISGUeExEiABEiABEiABEiCBiRKIPxwv3vf5+wNLmcu3U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d9EcHeLrxGn+WKZ/h9qPfIHMCL6vvvLgH4/5L4MkbHK8sThQaKycBEiABEiABEiABEhiNQ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5DUoHKRQ31izH05Vp4tXGa1z6cg2/vQLAdkg/3bjlf2G9m39yG8m7Wzi+W8aLeyt40VnE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yJpJgARIgARIgARIgASGJhBjOP4Dvj9I4isn8qmKevcnNC/fwi+FAyp80P9s4c84QOvEv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VUFukwAJkAAJkAAJkAAJzCKB/pHQox9wgCSu76zhd/uWCT//dUF+GenofzrApasyOvpOp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LP+H9iVr6EoeHWwAjoSfaChROAiRAAiRAAiRAAjoCMSKhAH58jfd/s4byhvj3AJf+9V/Q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loPFsDf92qYDyw+v4VCdtCmmLK8e4sTeHuXsvrO+ET0EmRZAACZAACZAACZAACQxGIJ4T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Itr5v8DFv0ziz/+6qXwz/gP++2TDoNgvz2HvxjGOt+4yGDpYX2BuEiABEiABEiABEpga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f4Dpa+N6OfAImWvuf4dLPAFy5ijTsbaHyuz9gB94cUWmFWFX/aA2vpjZP9A4WFqbGj4JIg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gARIgASGINB/TiguIPMPKTzdWMOOLSD95Zr9GiYDf/9ITbuOrzbsVzcNoQyLkAAJkAAJ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JnA8CM/3t+K8//XrAVujIVzShvMVXNA1IjtlJgARIgARIgARIYJoE+g/HT1ObEWSJl9XP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HdAROLIoCZAACZAACZAACUyDQIzh+GmoMboM62X1W6NXxBpIgARIgARIgARIgAQmTmDm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FkAAJkAAJkAAJkAAJnDiBRLfb7Z64FlSABEiABEiABEiABEjgXBE4M3NCz1Wr0VgSIAES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OOUE6ISe8gak+iRAAiRAAiRAAiRwGgnQCT2NrUadSYAESIAESIAESOCUE6ATesobkOqT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AAmQwGkk8P8msXsfqBG4Ag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Part_119384_1489898156.15220446882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